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記敘類</w:t>
      </w:r>
    </w:p>
    <w:p>
      <w:pPr>
        <w:pStyle w:val="Normal"/>
        <w:jc w:val="center"/>
        <w:rPr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sz w:val="32"/>
          <w:szCs w:val="32"/>
        </w:rPr>
        <w:t>先秦　《左傳．燭之武退秦師》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導讀</w:t>
      </w:r>
    </w:p>
    <w:p>
      <w:pPr>
        <w:pStyle w:val="Normal"/>
        <w:spacing w:lineRule="exact" w:line="380" w:before="180" w:after="0"/>
        <w:ind w:firstLine="480"/>
        <w:rPr/>
      </w:pPr>
      <w:r>
        <w:rPr>
          <w:rFonts w:ascii="新細明體;PMingLiU" w:hAnsi="新細明體;PMingLiU" w:cs="新細明體;PMingLiU"/>
        </w:rPr>
        <w:t>東周的春秋時代（約西元前</w:t>
      </w:r>
      <w:r>
        <w:rPr>
          <w:rFonts w:cs="新細明體;PMingLiU" w:ascii="新細明體;PMingLiU" w:hAnsi="新細明體;PMingLiU"/>
        </w:rPr>
        <w:t xml:space="preserve">770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403</w:t>
      </w:r>
      <w:r>
        <w:rPr>
          <w:rFonts w:ascii="新細明體;PMingLiU" w:hAnsi="新細明體;PMingLiU" w:cs="新細明體;PMingLiU"/>
        </w:rPr>
        <w:t>年），是周朝走向分裂的亂世，卻也是中國文化的黃金時期。《左傳》就是記錄春秋時代的巨著；而〈燭之武智退秦師〉的故事，則是《左傳》裡引為典範的名篇。</w:t>
      </w:r>
    </w:p>
    <w:p>
      <w:pPr>
        <w:pStyle w:val="Normal"/>
        <w:spacing w:lineRule="exact" w:line="380" w:before="180" w:after="0"/>
        <w:ind w:firstLine="480"/>
        <w:rPr/>
      </w:pPr>
      <w:r>
        <w:rPr>
          <w:rFonts w:ascii="新細明體;PMingLiU" w:hAnsi="新細明體;PMingLiU" w:cs="新細明體;PMingLiU"/>
        </w:rPr>
        <w:t>在西元前六百多年的春秋末年，鄭國夾處於當時的兩大強國：秦、晉之間，就在兩國合兵圍鄭，兵臨城下時 ，鄭文公懇請鄭國老臣燭之武深入虎穴。燭之武面對秦穆公，就秦國的利害關係，分析滅鄭對秦國絕無好處；反之，保存鄭國反而能制衡晉國。這次成功的遊說，不但瓦解了秦軍的出征動機，更進而使秦、晉休兵，鄭國因而轉危為安。</w:t>
      </w:r>
    </w:p>
    <w:p>
      <w:pPr>
        <w:pStyle w:val="Normal"/>
        <w:spacing w:lineRule="exact" w:line="380" w:before="180" w:after="0"/>
        <w:ind w:firstLine="480"/>
        <w:rPr/>
      </w:pPr>
      <w:r>
        <w:rPr>
          <w:rFonts w:ascii="新細明體;PMingLiU" w:hAnsi="新細明體;PMingLiU" w:cs="新細明體;PMingLiU"/>
        </w:rPr>
        <w:t>這篇名作最大的特色在於對話：其中包括鄭文公、燭之武的對話，燭之武、秦穆公對話，最後則是子犯與晉文公的對話。當燭之武回應鄭文公時，話裡有話；而對秦穆公所言，則清楚分析了秦、晉的矛盾，點出了圍鄭事對秦、晉的利弊得失，深深打動了秦穆公的心，下令秦軍撤離鄭國；而晉文公最後退兵的理性分析，也讓我們見識了大國風範和霸主氣度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原文</w:t>
      </w:r>
    </w:p>
    <w:p>
      <w:pPr>
        <w:pStyle w:val="Normal"/>
        <w:widowControl/>
        <w:spacing w:lineRule="exact" w:line="380" w:before="180" w:after="0"/>
        <w:ind w:firstLine="480"/>
        <w:rPr>
          <w:rFonts w:ascii="新細明體;PMingLiU" w:hAnsi="新細明體;PMingLiU" w:cs="新細明體;PMingLiU"/>
          <w:vanish/>
          <w:kern w:val="0"/>
        </w:rPr>
      </w:pPr>
      <w:r>
        <w:rPr>
          <w:rFonts w:ascii="標楷體" w:hAnsi="標楷體" w:cs="標楷體" w:eastAsia="標楷體"/>
          <w:kern w:val="0"/>
        </w:rPr>
        <w:t>晉侯、秦伯圍鄭，以其無禮於晉，且貳</w:t>
      </w:r>
      <w:r>
        <w:rPr>
          <w:rFonts w:ascii="Wingdings 2" w:hAnsi="Wingdings 2" w:cs="Wingdings 2" w:eastAsia="Wingdings 2"/>
          <w:kern w:val="0"/>
        </w:rPr>
        <w:t></w:t>
      </w:r>
      <w:r>
        <w:rPr>
          <w:rFonts w:ascii="標楷體" w:hAnsi="標楷體" w:cs="標楷體" w:eastAsia="標楷體"/>
          <w:kern w:val="0"/>
        </w:rPr>
        <w:t xml:space="preserve"> 於楚也。晉軍</w:t>
      </w:r>
      <w:r>
        <w:rPr>
          <w:rFonts w:ascii="Wingdings 2" w:hAnsi="Wingdings 2" w:cs="Wingdings 2" w:eastAsia="Wingdings 2"/>
          <w:kern w:val="0"/>
        </w:rPr>
        <w:t></w:t>
      </w:r>
      <w:r>
        <w:rPr>
          <w:rFonts w:ascii="標楷體" w:hAnsi="標楷體" w:cs="標楷體" w:eastAsia="標楷體"/>
          <w:kern w:val="0"/>
        </w:rPr>
        <w:t>函陵，秦軍氾南。</w:t>
      </w:r>
    </w:p>
    <w:p>
      <w:pPr>
        <w:pStyle w:val="Normal"/>
        <w:widowControl/>
        <w:spacing w:lineRule="exact" w:line="380" w:before="180" w:after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佚（ㄧˋ）之狐言於鄭伯曰：「國危矣！若使燭之武見秦君，師</w:t>
      </w:r>
      <w:r>
        <w:rPr>
          <w:rFonts w:ascii="Wingdings" w:hAnsi="Wingdings" w:cs="Wingdings" w:eastAsia="Wingdings"/>
          <w:kern w:val="0"/>
        </w:rPr>
        <w:t></w:t>
      </w:r>
      <w:r>
        <w:rPr>
          <w:rFonts w:ascii="標楷體" w:hAnsi="標楷體" w:cs="標楷體" w:eastAsia="標楷體"/>
          <w:kern w:val="0"/>
        </w:rPr>
        <w:t xml:space="preserve"> 必退。」公從之。辭曰：「臣之壯也，猶不如人。今老矣！無能為也已。」公曰：「吾不能早用子，今急而求子，是寡人之過也。然鄭亡，子亦有不利焉！」許之，夜縋（ㄓㄨㄟˋ）</w:t>
      </w:r>
      <w:r>
        <w:rPr>
          <w:rFonts w:ascii="Wingdings" w:hAnsi="Wingdings" w:cs="Wingdings" w:eastAsia="Wingdings"/>
          <w:kern w:val="0"/>
        </w:rPr>
        <w:t></w:t>
      </w:r>
      <w:r>
        <w:rPr>
          <w:rFonts w:ascii="標楷體" w:hAnsi="標楷體" w:cs="標楷體" w:eastAsia="標楷體"/>
          <w:kern w:val="0"/>
        </w:rPr>
        <w:t xml:space="preserve"> 而出。</w:t>
      </w:r>
    </w:p>
    <w:p>
      <w:pPr>
        <w:pStyle w:val="Normal"/>
        <w:widowControl/>
        <w:spacing w:lineRule="exact" w:line="380" w:before="180" w:after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見秦伯曰：「秦、晉圍鄭，鄭既知亡矣！若亡鄭而有益於君，敢以煩執事。越國以鄙遠</w:t>
      </w:r>
      <w:r>
        <w:rPr>
          <w:rFonts w:ascii="Wingdings" w:hAnsi="Wingdings" w:cs="Wingdings" w:eastAsia="Wingdings"/>
          <w:kern w:val="0"/>
        </w:rPr>
        <w:t></w:t>
      </w:r>
      <w:r>
        <w:rPr>
          <w:rFonts w:ascii="標楷體" w:hAnsi="標楷體" w:cs="標楷體" w:eastAsia="標楷體"/>
          <w:kern w:val="0"/>
        </w:rPr>
        <w:t>，君知其難也。焉用亡鄭以陪鄰</w:t>
      </w:r>
      <w:r>
        <w:rPr>
          <w:rFonts w:ascii="Wingdings 2" w:hAnsi="Wingdings 2" w:cs="Wingdings 2" w:eastAsia="Wingdings 2"/>
          <w:kern w:val="0"/>
        </w:rPr>
        <w:t></w:t>
      </w:r>
      <w:r>
        <w:rPr>
          <w:rFonts w:ascii="標楷體" w:hAnsi="標楷體" w:cs="標楷體" w:eastAsia="標楷體"/>
          <w:kern w:val="0"/>
        </w:rPr>
        <w:t>？鄰之厚，君之薄也。若舍鄭以為東道主</w:t>
      </w:r>
      <w:r>
        <w:rPr>
          <w:rFonts w:ascii="Wingdings" w:hAnsi="Wingdings" w:cs="Wingdings" w:eastAsia="Wingdings"/>
          <w:kern w:val="0"/>
        </w:rPr>
        <w:t></w:t>
      </w:r>
      <w:r>
        <w:rPr>
          <w:rFonts w:ascii="標楷體" w:hAnsi="標楷體" w:cs="標楷體" w:eastAsia="標楷體"/>
          <w:kern w:val="0"/>
        </w:rPr>
        <w:t>，行李</w:t>
      </w:r>
      <w:r>
        <w:rPr>
          <w:rFonts w:ascii="Wingdings" w:hAnsi="Wingdings" w:cs="Wingdings" w:eastAsia="Wingdings"/>
          <w:kern w:val="0"/>
        </w:rPr>
        <w:t></w:t>
      </w:r>
      <w:r>
        <w:rPr>
          <w:rFonts w:ascii="標楷體" w:hAnsi="標楷體" w:cs="標楷體" w:eastAsia="標楷體"/>
          <w:kern w:val="0"/>
        </w:rPr>
        <w:t>之往來，共（ㄍㄨㄥ）其乏困</w:t>
      </w:r>
      <w:r>
        <w:rPr>
          <w:rFonts w:ascii="Wingdings" w:hAnsi="Wingdings" w:cs="Wingdings" w:eastAsia="Wingdings"/>
          <w:kern w:val="0"/>
        </w:rPr>
        <w:t></w:t>
      </w:r>
      <w:r>
        <w:rPr>
          <w:rFonts w:ascii="標楷體" w:hAnsi="標楷體" w:cs="標楷體" w:eastAsia="標楷體"/>
          <w:kern w:val="0"/>
        </w:rPr>
        <w:t>，君亦無所害。且君嘗為晉君賜矣！許君焦、瑕，朝濟而夕設版</w:t>
      </w:r>
      <w:r>
        <w:rPr>
          <w:rFonts w:ascii="Wingdings" w:hAnsi="Wingdings" w:cs="Wingdings" w:eastAsia="Wingdings"/>
          <w:kern w:val="0"/>
        </w:rPr>
        <w:t></w:t>
      </w:r>
      <w:r>
        <w:rPr>
          <w:rFonts w:ascii="標楷體" w:hAnsi="標楷體" w:cs="標楷體" w:eastAsia="標楷體"/>
          <w:kern w:val="0"/>
        </w:rPr>
        <w:t xml:space="preserve"> 焉！君之所知也。夫晉，何厭之有</w:t>
      </w:r>
      <w:r>
        <w:rPr>
          <w:rFonts w:ascii="Wingdings" w:hAnsi="Wingdings" w:cs="Wingdings" w:eastAsia="Wingdings"/>
          <w:kern w:val="0"/>
        </w:rPr>
        <w:t></w:t>
      </w:r>
      <w:r>
        <w:rPr>
          <w:rFonts w:ascii="標楷體" w:hAnsi="標楷體" w:cs="標楷體" w:eastAsia="標楷體"/>
          <w:kern w:val="0"/>
        </w:rPr>
        <w:t>？既東封鄭，又欲肆其西封</w:t>
      </w:r>
      <w:r>
        <w:rPr>
          <w:rFonts w:ascii="Wingdings" w:hAnsi="Wingdings" w:cs="Wingdings" w:eastAsia="Wingdings"/>
          <w:kern w:val="0"/>
        </w:rPr>
        <w:t></w:t>
      </w:r>
      <w:r>
        <w:rPr>
          <w:rFonts w:ascii="標楷體" w:hAnsi="標楷體" w:cs="標楷體" w:eastAsia="標楷體"/>
          <w:kern w:val="0"/>
        </w:rPr>
        <w:t>，若不闕（ㄑㄩㄝ）秦</w:t>
      </w:r>
      <w:r>
        <w:rPr>
          <w:rFonts w:ascii="Wingdings" w:hAnsi="Wingdings" w:cs="Wingdings" w:eastAsia="Wingdings"/>
          <w:kern w:val="0"/>
        </w:rPr>
        <w:t></w:t>
      </w:r>
      <w:r>
        <w:rPr>
          <w:rFonts w:ascii="標楷體" w:hAnsi="標楷體" w:cs="標楷體" w:eastAsia="標楷體"/>
          <w:kern w:val="0"/>
        </w:rPr>
        <w:t>，將焉取之？闕秦以利晉，惟君圖之！」</w:t>
      </w:r>
    </w:p>
    <w:p>
      <w:pPr>
        <w:pStyle w:val="Normal"/>
        <w:widowControl/>
        <w:spacing w:lineRule="exact" w:line="380" w:before="180" w:after="0"/>
        <w:ind w:firstLine="480"/>
        <w:rPr/>
      </w:pPr>
      <w:r>
        <w:rPr>
          <w:rFonts w:ascii="標楷體" w:hAnsi="標楷體" w:cs="標楷體" w:eastAsia="標楷體"/>
          <w:kern w:val="0"/>
        </w:rPr>
        <w:t>秦伯說（ㄩㄝˋ），與鄭人盟。使杞子、逢孫、楊孫戍（ㄕㄨˋ）之，乃還。</w:t>
      </w:r>
    </w:p>
    <w:p>
      <w:pPr>
        <w:pStyle w:val="Normal"/>
        <w:widowControl/>
        <w:spacing w:lineRule="exact" w:line="380" w:before="180" w:after="0"/>
        <w:ind w:firstLine="480"/>
        <w:rPr/>
      </w:pPr>
      <w:r>
        <w:rPr>
          <w:rFonts w:ascii="標楷體" w:hAnsi="標楷體" w:cs="標楷體" w:eastAsia="標楷體"/>
          <w:kern w:val="0"/>
        </w:rPr>
        <w:t>子犯請擊之，公曰：「不可。微夫人之力不及此</w:t>
      </w:r>
      <w:r>
        <w:rPr>
          <w:rFonts w:ascii="Wingdings" w:hAnsi="Wingdings" w:cs="Wingdings" w:eastAsia="Wingdings"/>
          <w:kern w:val="0"/>
        </w:rPr>
        <w:t></w:t>
      </w:r>
      <w:r>
        <w:rPr>
          <w:rFonts w:ascii="標楷體" w:hAnsi="標楷體" w:cs="標楷體" w:eastAsia="標楷體"/>
          <w:kern w:val="0"/>
        </w:rPr>
        <w:t>。因人之力而敝之</w:t>
      </w:r>
      <w:r>
        <w:rPr>
          <w:rFonts w:ascii="Wingdings" w:hAnsi="Wingdings" w:cs="Wingdings" w:eastAsia="Wingdings"/>
          <w:kern w:val="0"/>
        </w:rPr>
        <w:t></w:t>
      </w:r>
      <w:r>
        <w:rPr>
          <w:rFonts w:ascii="標楷體" w:hAnsi="標楷體" w:cs="標楷體" w:eastAsia="標楷體"/>
          <w:kern w:val="0"/>
        </w:rPr>
        <w:t>，不仁。失其所與</w:t>
      </w:r>
      <w:r>
        <w:rPr>
          <w:rFonts w:ascii="Wingdings" w:hAnsi="Wingdings" w:cs="Wingdings" w:eastAsia="Wingdings"/>
          <w:kern w:val="0"/>
        </w:rPr>
        <w:t></w:t>
      </w:r>
      <w:r>
        <w:rPr>
          <w:rFonts w:ascii="標楷體" w:hAnsi="標楷體" w:cs="標楷體" w:eastAsia="標楷體"/>
          <w:kern w:val="0"/>
        </w:rPr>
        <w:t>，不知（ㄓˋ）。以亂易整，不武。吾其</w:t>
      </w:r>
      <w:r>
        <w:rPr>
          <w:rFonts w:ascii="Wingdings" w:hAnsi="Wingdings" w:cs="Wingdings" w:eastAsia="Wingdings"/>
          <w:kern w:val="0"/>
        </w:rPr>
        <w:t></w:t>
      </w:r>
      <w:r>
        <w:rPr>
          <w:rFonts w:ascii="標楷體" w:hAnsi="標楷體" w:cs="標楷體" w:eastAsia="標楷體"/>
          <w:kern w:val="0"/>
        </w:rPr>
        <w:t>還也。」亦去之。</w:t>
      </w:r>
    </w:p>
    <w:p>
      <w:pPr>
        <w:pStyle w:val="Normal"/>
        <w:spacing w:lineRule="exact" w:line="380" w:before="50" w:after="0"/>
        <w:ind w:firstLine="200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釋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  <w:kern w:val="0"/>
        </w:rPr>
      </w:pPr>
      <w:r>
        <w:rPr>
          <w:rFonts w:eastAsia="Wingdings 2" w:cs="Wingdings 2" w:ascii="Wingdings 2" w:hAnsi="Wingdings 2"/>
        </w:rPr>
        <w:t></w:t>
      </w:r>
      <w:r>
        <w:rPr>
          <w:rFonts w:ascii="標楷體" w:hAnsi="標楷體" w:cs="標楷體" w:eastAsia="標楷體"/>
          <w:kern w:val="0"/>
        </w:rPr>
        <w:t>貳：在此指「有二心」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  <w:kern w:val="0"/>
        </w:rPr>
        <w:t>軍：駐紮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</w:t>
      </w:r>
      <w:r>
        <w:rPr>
          <w:rFonts w:ascii="標楷體" w:hAnsi="標楷體" w:cs="標楷體" w:eastAsia="標楷體"/>
          <w:kern w:val="0"/>
        </w:rPr>
        <w:t>師：軍隊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</w:t>
      </w:r>
      <w:r>
        <w:rPr>
          <w:rFonts w:ascii="標楷體" w:hAnsi="標楷體" w:cs="標楷體" w:eastAsia="標楷體"/>
        </w:rPr>
        <w:t>縋：用繩子綁著東西，向下運送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</w:t>
      </w:r>
      <w:r>
        <w:rPr>
          <w:rFonts w:ascii="標楷體" w:hAnsi="標楷體" w:cs="標楷體" w:eastAsia="標楷體"/>
        </w:rPr>
        <w:t>越國以鄙遠：跨過他國邊界，而把鄭國當成遙遠的邊邑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</w:t>
      </w:r>
      <w:r>
        <w:rPr>
          <w:rFonts w:ascii="標楷體" w:hAnsi="標楷體" w:cs="標楷體" w:eastAsia="標楷體"/>
        </w:rPr>
        <w:t>焉用亡鄭以陪鄰：哪裡用得著藉著滅鄭增加晉國的土地？陪：增益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</w:t>
      </w:r>
      <w:r>
        <w:rPr>
          <w:rFonts w:ascii="標楷體" w:hAnsi="標楷體" w:cs="標楷體" w:eastAsia="標楷體"/>
        </w:rPr>
        <w:t>東道主：東征路上的主人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</w:t>
      </w:r>
      <w:r>
        <w:rPr>
          <w:rFonts w:ascii="標楷體" w:hAnsi="標楷體" w:cs="標楷體" w:eastAsia="標楷體"/>
        </w:rPr>
        <w:t>行李：使者，也作「行理」，是古代的外交官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</w:t>
      </w:r>
      <w:r>
        <w:rPr>
          <w:rFonts w:ascii="標楷體" w:hAnsi="標楷體" w:cs="標楷體" w:eastAsia="標楷體"/>
        </w:rPr>
        <w:t>共其乏困：提供所缺乏的東西。共，通「供」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</w:t>
      </w:r>
      <w:r>
        <w:rPr>
          <w:rFonts w:ascii="標楷體" w:hAnsi="標楷體" w:cs="標楷體" w:eastAsia="標楷體"/>
        </w:rPr>
        <w:t>朝濟而夕設版：早上渡過黃河，晚上就築起牆版來抵抗秦國了。「濟」：渡河，「設版」：築城以防秦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1)</w:t>
      </w:r>
      <w:r>
        <w:rPr>
          <w:rFonts w:ascii="標楷體" w:hAnsi="標楷體" w:cs="標楷體" w:eastAsia="標楷體"/>
        </w:rPr>
        <w:t>何厭之有：是「有何厭」的倒裝句，意為：哪裡有滿足的時刻？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2)</w:t>
      </w:r>
      <w:r>
        <w:rPr>
          <w:rFonts w:ascii="標楷體" w:hAnsi="標楷體" w:cs="標楷體" w:eastAsia="標楷體"/>
        </w:rPr>
        <w:t>肆其西封：拓展晉國西方的邊境。「肆」：開拓，「封」：邊境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3)</w:t>
      </w:r>
      <w:r>
        <w:rPr>
          <w:rFonts w:ascii="標楷體" w:hAnsi="標楷體" w:cs="標楷體" w:eastAsia="標楷體"/>
        </w:rPr>
        <w:t>闕：同「缺」，引申為削弱、侵奪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4)</w:t>
      </w:r>
      <w:r>
        <w:rPr>
          <w:rFonts w:ascii="標楷體" w:hAnsi="標楷體" w:cs="標楷體" w:eastAsia="標楷體"/>
        </w:rPr>
        <w:t>微夫人之力不及此：無此人之力，不能返晉為君。「微」：無，沒有；「夫」：此，指示代名詞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5)</w:t>
      </w:r>
      <w:r>
        <w:rPr>
          <w:rFonts w:ascii="標楷體" w:hAnsi="標楷體" w:cs="標楷體" w:eastAsia="標楷體"/>
        </w:rPr>
        <w:t>因人之力而蔽之：憑藉別人的力量，然後去擊敗他。「因」：憑藉，仗恃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6)</w:t>
      </w:r>
      <w:r>
        <w:rPr>
          <w:rFonts w:ascii="標楷體" w:hAnsi="標楷體" w:cs="標楷體" w:eastAsia="標楷體"/>
        </w:rPr>
        <w:t>失其所與：喪失親善的盟國。「所與」：所親善的國家。</w:t>
      </w:r>
    </w:p>
    <w:p>
      <w:pPr>
        <w:pStyle w:val="Normal"/>
        <w:spacing w:lineRule="exact" w:line="380" w:before="50" w:after="0"/>
        <w:rPr>
          <w:b/>
          <w:b/>
        </w:rPr>
      </w:pPr>
      <w:r>
        <w:rPr>
          <w:rFonts w:eastAsia="標楷體" w:cs="標楷體" w:ascii="標楷體" w:hAnsi="標楷體"/>
        </w:rPr>
        <w:t>(17)</w:t>
      </w:r>
      <w:r>
        <w:rPr>
          <w:rFonts w:ascii="標楷體" w:hAnsi="標楷體" w:cs="標楷體" w:eastAsia="標楷體"/>
        </w:rPr>
        <w:t>其：將要，推測語氣詞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語譯</w:t>
      </w:r>
    </w:p>
    <w:p>
      <w:pPr>
        <w:pStyle w:val="Normal"/>
        <w:spacing w:lineRule="exact" w:line="38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晉文公、秦穆公聯合圍攻鄭國。因為當年晉文公流亡，途經鄭國時，鄭文公未加禮遇，現在又暗中勾結楚國，對晉國懷有二心。聯軍中的晉軍駐紮在函陵，秦軍駐紮在氾南。</w:t>
      </w:r>
    </w:p>
    <w:p>
      <w:pPr>
        <w:pStyle w:val="Normal"/>
        <w:spacing w:lineRule="exact" w:line="380" w:before="180" w:after="0"/>
        <w:ind w:firstLine="480"/>
        <w:rPr/>
      </w:pPr>
      <w:r>
        <w:rPr>
          <w:rFonts w:ascii="新細明體;PMingLiU" w:hAnsi="新細明體;PMingLiU" w:cs="新細明體;PMingLiU"/>
        </w:rPr>
        <w:t>鄭大夫佚之狐告訴鄭文公說：「國家危在旦夕！如果能派燭之武去遊說秦穆公，秦軍一定撤退！」鄭文公聽從了他的話，去請求燭之武。燭之武推辭說：「我在壯年時，尚且不如人；如今老了，實在無能為力。」鄭文公說：「我不能及早重用您，現在情況危急才來求您，這是寡人的過錯。但是萬一鄭國滅亡了，對您也不利啊。」燭之武終於答應了鄭文公。趁著夜色，燭之武利用繩子偷偷垂吊出城。</w:t>
      </w:r>
    </w:p>
    <w:p>
      <w:pPr>
        <w:pStyle w:val="Normal"/>
        <w:widowControl/>
        <w:spacing w:lineRule="exact" w:line="380" w:before="180" w:after="0"/>
        <w:ind w:firstLine="480"/>
        <w:rPr/>
      </w:pPr>
      <w:r>
        <w:rPr>
          <w:rFonts w:ascii="新細明體;PMingLiU" w:hAnsi="新細明體;PMingLiU" w:cs="新細明體;PMingLiU"/>
        </w:rPr>
        <w:t>燭之武到了秦營拜見穆公說：「秦、晉大軍包圍鄭國，鄭國已自知必定滅亡。如果滅亡鄭國對您有益的話，那就煩請您來滅了鄭國吧。不過滅了鄭國，把它當作遙遠的邊邑，將來勢必越過中間的晉國，君王您想想也了解其中的困難。那麼為什麼要滅掉鄭國而去增加晉國的土地呢？鄰邦晉國的力量雄厚，相對的就造成秦國力量的削弱。如果放了鄭國，讓鄭國在東方盡地主之誼，將來貴國要往來經過鄭國，我們可供應貴國軍旅所需的一切，對您一點也沒有害處。況且您曾對晉惠公有過恩惠，晉惠公當年答應將焦、瑕兩個地方讓給您，誰知惠公早上才渡河回國，晉國晚上卻築起城牆來防禦了。這件事，您是知道的。再說晉國哪有滿足的一天呢？既然開拓了東邊的疆界，勢必又要大肆擴張西邊的領土。到時候除了侵略秦國的土地外，將會去哪裡去掠奪呢？這種削弱秦國而有利於晉國的後果，還是請您慎重考慮吧！」</w:t>
      </w:r>
    </w:p>
    <w:p>
      <w:pPr>
        <w:pStyle w:val="Normal"/>
        <w:widowControl/>
        <w:spacing w:lineRule="exact" w:line="380" w:before="180" w:after="0"/>
        <w:ind w:firstLine="480"/>
        <w:rPr/>
      </w:pPr>
      <w:r>
        <w:rPr>
          <w:rFonts w:ascii="新細明體;PMingLiU" w:hAnsi="新細明體;PMingLiU" w:cs="新細明體;PMingLiU"/>
        </w:rPr>
        <w:t>秦穆公聽了很高興，於是和鄭國結盟，並派杞子、逢孫、揚孫戍守鄭國，自己返回了秦國。</w:t>
      </w:r>
    </w:p>
    <w:p>
      <w:pPr>
        <w:pStyle w:val="Normal"/>
        <w:spacing w:lineRule="exact" w:line="380" w:before="5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晉大夫子犯請晉文公攻擊秦軍，晉文公說：「不行。當年若不是秦穆公的幫助，我不會有今天的地位。依靠別人的力量而成功，又反過來傷害這個人，是不仁道的行為；攻擊秦軍，失去同盟，這是不聰明的作法；用相互殘殺來代替原先的團結整合，更不是用武之道。我們還是回去吧！」於是晉軍也撤軍離開了鄭國。</w:t>
      </w:r>
    </w:p>
    <w:p>
      <w:pPr>
        <w:pStyle w:val="Normal"/>
        <w:spacing w:lineRule="exact" w:line="380" w:before="5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賞析</w:t>
      </w:r>
    </w:p>
    <w:p>
      <w:pPr>
        <w:pStyle w:val="Normal"/>
        <w:spacing w:lineRule="exact" w:line="38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文記載了秦、晉大軍壓境，聯合攻鄭，而鄭國派燭之武出城，遊說秦穆公解圍的故事。由於燭之武十分了解秦、晉的利害，只有製造兩國之間的矛盾，才能使秦國退兵。</w:t>
      </w:r>
    </w:p>
    <w:p>
      <w:pPr>
        <w:pStyle w:val="Normal"/>
        <w:spacing w:lineRule="exact" w:line="38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首先，他為秦穆公分析了利害關係：攻打鄭國，讓秦國勞師動眾，卻使晉國漁翁得利！更過份的是，之前秦穆公曾經大力幫助晉惠公、晉懷公鞏固政權，又在晉國發生饑荒時提供糧食；但是當秦國閙饑荒時，晉國卻毫無報答；明明說好割地酬謝秦國，但接收時卻築城抵禦……，這一切晉國過去的行徑，顯示出晉國的貪得無厭。如果鄭國一旦成為晉國的領土，那下一個目標就是秦國！接著，燭之武進一步地代表鄭國答應秦軍撤退的條件：讓秦國派兵駐紮在鄭國，讓鄭國為秦國提供糧草和補給品，成為秦國的東進道上的新據點。 </w:t>
      </w:r>
    </w:p>
    <w:p>
      <w:pPr>
        <w:pStyle w:val="Normal"/>
        <w:spacing w:lineRule="exact" w:line="380" w:before="180" w:after="0"/>
        <w:ind w:firstLine="480"/>
        <w:rPr/>
      </w:pPr>
      <w:r>
        <w:rPr>
          <w:rFonts w:ascii="新細明體;PMingLiU" w:hAnsi="新細明體;PMingLiU" w:cs="新細明體;PMingLiU"/>
        </w:rPr>
        <w:t>在分析形勢、曉以利害後，燭之武終於說服秦穆公，下令單獨撤兵；不但瓦解了兩國的攻勢，更使鄭國轉危為安。秦國雖然失信於晉，晉文公卻認為在此刻伐秦，是一件不仁、不智、不武的行為，因此也下令班師回國。這一念之善，不僅消弭一場戰爭，更因此而顯現了晉國的大國風範。</w:t>
      </w:r>
    </w:p>
    <w:p>
      <w:pPr>
        <w:pStyle w:val="Normal"/>
        <w:spacing w:lineRule="exact" w:line="380" w:before="180" w:after="0"/>
        <w:rPr/>
      </w:pPr>
      <w:r>
        <w:rPr/>
        <w:t>　　傳統的中國歷史傳記，常蘊涵文學的美感，我們稱之為「史傳文學」。在史傳作品中，以《左傳》最擅長於敘事；而在《左傳》的敘事中，又以戰爭的記載最精采生動。</w:t>
      </w:r>
    </w:p>
    <w:p>
      <w:pPr>
        <w:pStyle w:val="Normal"/>
        <w:spacing w:lineRule="exact" w:line="380" w:before="180" w:after="0"/>
        <w:ind w:firstLine="480"/>
        <w:rPr/>
      </w:pPr>
      <w:r>
        <w:rPr/>
        <w:t>品味〈燭之武退秦師〉的結構，可以發現在左丘明的用心經營之下，呈現了章法之美：</w:t>
      </w:r>
    </w:p>
    <w:p>
      <w:pPr>
        <w:pStyle w:val="Normal"/>
        <w:spacing w:lineRule="exact" w:line="380" w:before="180" w:after="0"/>
        <w:ind w:firstLine="480"/>
        <w:rPr/>
      </w:pPr>
      <w:r>
        <w:rPr/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１．布局謀篇的對稱之美</w:t>
      </w:r>
    </w:p>
    <w:p>
      <w:pPr>
        <w:pStyle w:val="Normal"/>
        <w:spacing w:lineRule="exact" w:line="380"/>
        <w:ind w:firstLine="480"/>
        <w:rPr/>
      </w:pPr>
      <w:r>
        <w:rPr/>
        <w:t>縱覽全篇，首先會感到布局謀篇的對稱美，在全文的五個段落中，可以依事件的進程劃分為三個層次，一二段為第一層的略寫，第三段為第二層的詳寫，四五段則為第三層的略寫。整體呈現了「二一二」的結構佈局。</w:t>
      </w:r>
    </w:p>
    <w:p>
      <w:pPr>
        <w:pStyle w:val="Normal"/>
        <w:spacing w:lineRule="exact" w:line="380"/>
        <w:ind w:firstLine="480"/>
        <w:rPr/>
      </w:pPr>
      <w:r>
        <w:rPr/>
        <w:t>第一段寫「攻」：秦晉聯軍圍鄭，銳不可擋；鄭國岌岌可危。第二段敘「守」：國難當頭，命懸一線，鄭國君臣驚慌失措，一籌莫展，燭之武臨危受命，勇赴國難。這兩個段落分別透過矛盾衝突的雙方入手，突顯出秦、晉的聯合和鄭國的孤危。中間一段是全文主軸，詳敘燭之武遊說秦伯、離間秦晉的過程，步步進逼，讓秦伯改弦易轍。最後兩段分別從秦晉雙方落筆，先寫秦方背晉盟鄭，班師回朝；再寫晉方審時度勢，撤兵回國。前面是秦晉聯兵，結尾是秦晉背約而孤立晉國。首尾簡潔，中間飽滿，呈現了均勻圓滿的對稱關係。</w:t>
      </w:r>
    </w:p>
    <w:p>
      <w:pPr>
        <w:pStyle w:val="Normal"/>
        <w:spacing w:lineRule="exact" w:line="380" w:before="180" w:after="0"/>
        <w:rPr/>
      </w:pPr>
      <w:r>
        <w:rPr>
          <w:b/>
        </w:rPr>
        <w:t>２．不露痕跡的照應之美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80"/>
        <w:ind w:firstLine="480"/>
        <w:rPr/>
      </w:pPr>
      <w:r>
        <w:rPr/>
        <w:t>全文的情節結構前呼後應，一線貫穿。首段預設伏筆：其一是圍鄭的原因：「以其無禮于晉，且貳于楚」；二是兩軍布陣的架勢：「晉軍函陵，秦軍汜南」。就原因而言，秦晉圍鄭，卻以晉的利害為主，秦國完全沒有必要去支援晉國。這就為燭之武的離間遊說提供了立足的根基。而秦晉駐軍兵分二處，缺乏周密的部署與共同指揮，也預為燭之武的離間秦晉，敦睦秦鄭提供了一線生機。</w:t>
      </w:r>
    </w:p>
    <w:p>
      <w:pPr>
        <w:pStyle w:val="Normal"/>
        <w:spacing w:lineRule="exact" w:line="380"/>
        <w:ind w:firstLine="480"/>
        <w:rPr/>
      </w:pPr>
      <w:r>
        <w:rPr/>
        <w:t>順著以上的脈絡，文章進入了主軸──燭之武的說辭。這段說辭分四個層次：首先，指出「亡鄭」只能「陪鄰」──擴張晉的勢力範圍，而對秦無益；即使滅了鄭，秦國也不可能跨越晉國，而將鄭國納入版圖。而反過來看又是如何？因此第二層就指明了：如果捨鄭不攻，秦國向東反而多了個補給軍糧的東道主，這一點對地處偏遠的秦國來說，極具誘惑力。</w:t>
      </w:r>
    </w:p>
    <w:p>
      <w:pPr>
        <w:pStyle w:val="Normal"/>
        <w:spacing w:lineRule="exact" w:line="380"/>
        <w:ind w:firstLine="480"/>
        <w:rPr/>
      </w:pPr>
      <w:r>
        <w:rPr/>
        <w:t>身為聰明的說客，燭之武當然不能不料想到另一種可能：當晉佔領鄭國之時，割讓晉國西部土地作為交換條件。因此，第三層便引用過去晉背叛秦的誓約為例，說明晉的不可信任，徹底解構了秦對盟邦晉國的願景。至此，利害得失已十分明確，但燭之武更進一層地指出亡鄭的結果，很可能使晉國更為壯大，向西擴張。</w:t>
      </w:r>
    </w:p>
    <w:p>
      <w:pPr>
        <w:pStyle w:val="Normal"/>
        <w:spacing w:lineRule="exact" w:line="380"/>
        <w:ind w:firstLine="480"/>
        <w:rPr/>
      </w:pPr>
      <w:r>
        <w:rPr/>
        <w:t>在四個層次中，其中三層言侵鄭之害，一層談與鄭結盟之利，尤其在說到晉不可信任和肆其西封勢必闕秦的部分，不能不使秦穆公為之震動，進而採取立即的行動。</w:t>
      </w:r>
    </w:p>
    <w:p>
      <w:pPr>
        <w:pStyle w:val="Normal"/>
        <w:spacing w:lineRule="exact" w:line="380"/>
        <w:ind w:firstLine="480"/>
        <w:rPr/>
      </w:pPr>
      <w:r>
        <w:rPr/>
        <w:t>燭之武的遊說除了收到預期的效果之外，秦伯還留下將士為鄭駐守。晉人見秦人背約而去，在多方權衡之後，也不得不撤兵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　　因而開頭的兩個伏筆，成為貫穿全篇的重要線索，事情的進展，燭之武的說辭，以至於最後的結果，都和這條若隱若現的脈絡，息息相扣。</w:t>
      </w:r>
    </w:p>
    <w:p>
      <w:pPr>
        <w:pStyle w:val="Normal"/>
        <w:spacing w:lineRule="exact" w:line="380" w:before="180" w:after="0"/>
        <w:rPr/>
      </w:pPr>
      <w:r>
        <w:rPr>
          <w:b/>
        </w:rPr>
        <w:t>３．三抑三揚的情節之美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80"/>
        <w:ind w:firstLine="480"/>
        <w:rPr/>
      </w:pPr>
      <w:r>
        <w:rPr/>
        <w:t>〈燭之武退秦師〉除了燭之武見穆公的說辭部分層層深入、節節動人之外，首尾幾個段述的敍述簡潔，卻達到了情節的推進變化的效應。文章的情節起伏，可以用「三抑三揚的情節美」加以觀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80"/>
        <w:rPr/>
      </w:pPr>
      <w:r>
        <w:rPr/>
        <w:t>起頭寫秦晉聯軍的來勢兇猛，和鄭國勢單力薄，讀者自然會為鄭國捏把冷汗，使文章產生「抑」筆。第二段寫佚之狐在關鍵時刻推舉燭之武出使秦國，用「國危矣！若使燭之武見秦君，師必退。」使我們看出燭之武是一個可以救亡圖存的奇人。行文至此，讀者又會感覺到鄭國轉危為安的些許希望，繫於一人的「揚」筆。以上記錄，產生了「一抑一揚」的節奏。</w:t>
      </w:r>
    </w:p>
    <w:p>
      <w:pPr>
        <w:pStyle w:val="Normal"/>
        <w:spacing w:lineRule="exact" w:line="380"/>
        <w:ind w:firstLine="480"/>
        <w:rPr/>
      </w:pPr>
      <w:r>
        <w:rPr/>
        <w:t>燭之武應召晉見鄭君，推辭說：「臣之壯也，猶不如人；今老矣，無能為也已。」一個七十歲還擔任弼馬溫的老人，自然免不了牢騷滿腹。我們到此不禁為他和鄭國的命運擔心，這是「抑」筆；等到鄭伯自責致歉，進而點明利害時，給予燭之武極大的觸動，使他勇擔重任，使讀者默默期待鄭國的一線生機，這是「二抑二揚」的筆觸。</w:t>
      </w:r>
    </w:p>
    <w:p>
      <w:pPr>
        <w:pStyle w:val="Normal"/>
        <w:spacing w:lineRule="exact" w:line="380"/>
        <w:ind w:firstLine="480"/>
        <w:rPr/>
      </w:pPr>
      <w:r>
        <w:rPr/>
        <w:t>故事的尾聲，晉國大夫子犯建議晉文公擊秦，在這種敏感時刻，秦、晉之間又再度充滿了更多的不確定和危險，這是「抑」筆；但晉文公簡明的以「不仁、不知、不武」的理性分析，決定撤軍回朝，又讓讀者的緊繃化為輕揚。這是「三抑三揚」的筆法。</w:t>
      </w:r>
    </w:p>
    <w:p>
      <w:pPr>
        <w:pStyle w:val="Normal"/>
        <w:spacing w:lineRule="exact" w:line="380" w:before="180" w:after="0"/>
        <w:ind w:firstLine="480"/>
        <w:rPr/>
      </w:pPr>
      <w:r>
        <w:rPr/>
        <w:t>綜上所述，《燭之武退秦師》的敍事筆筆扣人心弦，抑揚有度，這是這篇史傳散文，自古以來口碑載道的重要原因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者或名著介紹</w:t>
      </w:r>
    </w:p>
    <w:p>
      <w:pPr>
        <w:pStyle w:val="Normal"/>
        <w:spacing w:lineRule="exact" w:line="380"/>
        <w:ind w:firstLine="480"/>
        <w:rPr/>
      </w:pPr>
      <w:r>
        <w:rPr>
          <w:rFonts w:ascii="新細明體;PMingLiU" w:hAnsi="新細明體;PMingLiU" w:cs="新細明體;PMingLiU"/>
        </w:rPr>
        <w:t>中國第一部完整的編年體史書：《左傳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，又稱《春秋左氏傳》或《左氏春秋》。</w:t>
      </w:r>
      <w:r>
        <w:rPr/>
        <w:t>為儒家經典的《十三經》之一。孔子基於尊王攘夷的立場，在亂世作《春秋》，希望藉著文字的記錄，來寓褒貶、別善惡。而《春秋》的記載十分簡要，需要從旁加以解說，因而有《左傳》和《公羊傳》《穀梁傳》等三本解釋《春秋》的著作，又稱作「春秋三傳」。其中《左傳》重在敘事的補充，而《公羊傳》、《穀梁傳》重在義理的闡述。</w:t>
      </w:r>
    </w:p>
    <w:p>
      <w:pPr>
        <w:pStyle w:val="Normal"/>
        <w:spacing w:lineRule="exact" w:line="380" w:before="180" w:after="0"/>
        <w:ind w:firstLine="480"/>
        <w:rPr>
          <w:rFonts w:ascii="新細明體;PMingLiU" w:hAnsi="新細明體;PMingLiU" w:cs="新細明體;PMingLiU"/>
        </w:rPr>
      </w:pPr>
      <w:r>
        <w:rPr/>
        <w:t>《左傳》大約成書於戰國初，記錄的時代和分國編纂的《國語》十分接近。</w:t>
      </w:r>
      <w:r>
        <w:rPr>
          <w:rFonts w:ascii="新細明體;PMingLiU" w:hAnsi="新細明體;PMingLiU" w:cs="新細明體;PMingLiU"/>
        </w:rPr>
        <w:t>作者左丘明，複姓左丘，相傳是春秋末年魯國的史官。在《論語》中，孔子曾說：「</w:t>
      </w:r>
      <w:r>
        <w:rPr>
          <w:rFonts w:ascii="標楷體" w:hAnsi="標楷體" w:cs="標楷體" w:eastAsia="標楷體"/>
        </w:rPr>
        <w:t>巧言，令色，足（ㄐㄩˋ）恭，左丘明恥之，丘亦恥之！</w:t>
      </w:r>
      <w:r>
        <w:rPr>
          <w:rFonts w:ascii="新細明體;PMingLiU" w:hAnsi="新細明體;PMingLiU" w:cs="新細明體;PMingLiU"/>
        </w:rPr>
        <w:t>」可見左丘明和孔子都對專以言語、表情和肢體動作討好別人的人感到厭惡；認為那些說話動人、臉色和善而畢恭畢敬的人，如果不夠真誠，不但左丘明感到羞恥，連孔丘自己都會感到羞愧！</w:t>
      </w:r>
    </w:p>
    <w:p>
      <w:pPr>
        <w:pStyle w:val="Normal"/>
        <w:spacing w:lineRule="exact" w:line="38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與孔子同時的左丘明，根據孔子的《春秋》紀年，收集各國史料，撰成了以魯國歷史為主軸，旁及同時代各國的《左傳》；用編年的方式記錄了當時的歷史大事，對孔子撰述的《春秋》作了詳明而生動的詮釋。</w:t>
      </w:r>
      <w:r>
        <w:rPr/>
        <w:t>整部《左傳》，猶如一幅人物層出並列的國畫卷軸，抒展了風雲際會的春秋面貌。</w:t>
      </w:r>
      <w:r>
        <w:rPr>
          <w:rFonts w:ascii="新細明體;PMingLiU" w:hAnsi="新細明體;PMingLiU" w:cs="新細明體;PMingLiU"/>
        </w:rPr>
        <w:t>由於它的敘事生動，深具文學魅力，對漢代司馬遷作《史記》、班固撰《漢書》，以及唐代古文家韓愈、柳宗元的記事散文，都有深遠的影響，是一本史學、經學和文學的經典之作。</w:t>
      </w:r>
    </w:p>
    <w:p>
      <w:pPr>
        <w:pStyle w:val="Normal"/>
        <w:spacing w:lineRule="exact" w:line="380" w:before="180" w:after="0"/>
        <w:ind w:firstLine="480"/>
        <w:rPr/>
      </w:pPr>
      <w:r>
        <w:rPr/>
        <w:t>而《左傳》散文藝術最突出的成就是長於敍事。不但注重文章的結構和選材，尤長於描寫複雜的戰爭，並且善於寫人。作者通過政治、軍事、外交等活動的描述，刻畫了許多性格鮮明的人物形象。除此之外，《左傳》的語言簡練含蓄，富於文采，言近旨遠，辭淺義深，尤工於外交辭令。在文學語言的運用上有很高的造詣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品的故事</w:t>
      </w:r>
    </w:p>
    <w:p>
      <w:pPr>
        <w:pStyle w:val="Normal"/>
        <w:spacing w:lineRule="exact" w:line="38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遠在東周群雄爭霸的春秋時代，第一位中原霸主：齊桓公在西元前</w:t>
      </w:r>
      <w:r>
        <w:rPr>
          <w:rFonts w:cs="新細明體;PMingLiU" w:ascii="新細明體;PMingLiU" w:hAnsi="新細明體;PMingLiU"/>
        </w:rPr>
        <w:t>643</w:t>
      </w:r>
      <w:r>
        <w:rPr>
          <w:rFonts w:ascii="新細明體;PMingLiU" w:hAnsi="新細明體;PMingLiU" w:cs="新細明體;PMingLiU"/>
        </w:rPr>
        <w:t>年去世之後，剛回國的晉文公早有爭霸之心，西方的秦穆公也想向東發展；而南方的楚國，更躍躍欲試，一心逐鹿中原。其中晉文公在國內安定的基礎上，實行睦鄰外交，又在西元前</w:t>
      </w:r>
      <w:r>
        <w:rPr>
          <w:rFonts w:cs="新細明體;PMingLiU" w:ascii="新細明體;PMingLiU" w:hAnsi="新細明體;PMingLiU"/>
        </w:rPr>
        <w:t>635</w:t>
      </w:r>
      <w:r>
        <w:rPr>
          <w:rFonts w:ascii="新細明體;PMingLiU" w:hAnsi="新細明體;PMingLiU" w:cs="新細明體;PMingLiU"/>
        </w:rPr>
        <w:t>年的春天，協助周襄王平定了王子帶之亂，漸漸造就了齊桓公「尊王攘夷」的威望與風範。</w:t>
      </w:r>
    </w:p>
    <w:p>
      <w:pPr>
        <w:pStyle w:val="Normal"/>
        <w:spacing w:lineRule="exact" w:line="38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僖公二十八年（西元前</w:t>
      </w:r>
      <w:r>
        <w:rPr>
          <w:rFonts w:cs="新細明體;PMingLiU" w:ascii="新細明體;PMingLiU" w:hAnsi="新細明體;PMingLiU"/>
        </w:rPr>
        <w:t>632</w:t>
      </w:r>
      <w:r>
        <w:rPr>
          <w:rFonts w:ascii="新細明體;PMingLiU" w:hAnsi="新細明體;PMingLiU" w:cs="新細明體;PMingLiU"/>
        </w:rPr>
        <w:t>年），晉、楚兩國正式在城濮（今河南范縣）決戰，晉軍大勝後，和鄭國結盟，周天子在這次的盟會中，正式冊封晉文公為「侯伯（一作「霸」）」，使晉文公正式成為繼承齊桓公的中原新盟主。第二年，由於鄭國私下討好南方的楚國，又對中原盟主晉國無禮，因此周王室派王子虎召集魯、晉、齊、宋、陳、秦等國在翟泉（今河南洛陽）會盟，要各國出兵伐鄭，會盟後，但真正願意出兵的只有想爭取中原主導權的晉、秦二強。這是故事發生前的時代背景。</w:t>
      </w:r>
    </w:p>
    <w:p>
      <w:pPr>
        <w:pStyle w:val="Normal"/>
        <w:spacing w:lineRule="exact" w:line="380" w:before="180" w:after="0"/>
        <w:ind w:firstLine="480"/>
        <w:rPr/>
      </w:pPr>
      <w:r>
        <w:rPr>
          <w:rFonts w:ascii="新細明體;PMingLiU" w:hAnsi="新細明體;PMingLiU" w:cs="新細明體;PMingLiU"/>
        </w:rPr>
        <w:t>〈燭之武退秦師〉的故事，出現在《左傳》的魯僖公三十年（西元前</w:t>
      </w:r>
      <w:r>
        <w:rPr>
          <w:rFonts w:cs="新細明體;PMingLiU" w:ascii="新細明體;PMingLiU" w:hAnsi="新細明體;PMingLiU"/>
        </w:rPr>
        <w:t>630</w:t>
      </w:r>
      <w:r>
        <w:rPr>
          <w:rFonts w:ascii="新細明體;PMingLiU" w:hAnsi="新細明體;PMingLiU" w:cs="新細明體;PMingLiU"/>
        </w:rPr>
        <w:t>年）。在這一年，晉國和秦國合兵圍鄭。當時鄭國的兵力，連秦國或晉國任一方的軍隊都難以抵擋，何況是兩國的大軍壓境！在鄭國腹背受敵、危在旦夕時，鄭大夫佚之狐推薦鄭文公力邀燭之武前往秦營，遊說秦穆公。而鄭國大夫燭之武早就看出了圍鄭對秦國沒什麼好處，在夜裡藉由守城的士兵用繩子把他吊放到城外，展開了這次攸關個人和國家存亡的一場遊說。</w:t>
      </w:r>
    </w:p>
    <w:p>
      <w:pPr>
        <w:pStyle w:val="Normal"/>
        <w:spacing w:lineRule="exact" w:line="38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燭之武對秦穆公說明了利害關係，勸他退兵之後；鄭、秦進一步結成盟友，秦國在鄭國駐軍。在秦穆公退兵後，晉文公也只得撤退，戰爭因此煙消雲散。</w:t>
      </w:r>
    </w:p>
    <w:p>
      <w:pPr>
        <w:pStyle w:val="Normal"/>
        <w:spacing w:lineRule="exact" w:line="38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文章末尾帶出晉國的將領子犯請擊秦軍，晉文公認為此刻伐秦，是不仁、不智、不武的行徑，因此率軍回國，從此不但展現了晉文公的霸主風範，也預先埋下了日後秦、晉殽之戰的伏筆。</w:t>
      </w:r>
    </w:p>
    <w:p>
      <w:pPr>
        <w:pStyle w:val="Normal"/>
        <w:spacing w:lineRule="exact" w:line="380" w:before="5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延伸閱讀</w:t>
      </w:r>
    </w:p>
    <w:p>
      <w:pPr>
        <w:pStyle w:val="Normal"/>
        <w:spacing w:lineRule="exact" w:line="380" w:before="50" w:after="0"/>
        <w:rPr>
          <w:b/>
          <w:b/>
        </w:rPr>
      </w:pPr>
      <w:r>
        <w:rPr>
          <w:b/>
        </w:rPr>
        <w:t>１．蹇叔哭師</w:t>
      </w:r>
    </w:p>
    <w:p>
      <w:pPr>
        <w:pStyle w:val="Normal"/>
        <w:spacing w:lineRule="exact" w:line="380" w:before="50" w:after="0"/>
        <w:rPr/>
      </w:pPr>
      <w:r>
        <w:rPr/>
        <w:t>　　在秦穆公接受燭之武的建議，從鄭國退兵後，留下了杞子、逢孫、楊孫三位將領率軍駐紮在鄭國，表面上是協助防衛，其實是在為下一次的攻鄭行動舖路。</w:t>
      </w:r>
    </w:p>
    <w:p>
      <w:pPr>
        <w:pStyle w:val="Normal"/>
        <w:spacing w:lineRule="exact" w:line="380" w:before="50" w:after="0"/>
        <w:rPr/>
      </w:pPr>
      <w:r>
        <w:rPr/>
        <w:t>　　在秦、晉聯軍攻鄭的兩年後（西元前</w:t>
      </w:r>
      <w:r>
        <w:rPr/>
        <w:t>628</w:t>
      </w:r>
      <w:r>
        <w:rPr/>
        <w:t>年），一直是秦穆公心腹大患的晉文公在冬天過世；正在此時，留守鄭國的杞子也傳訊回秦，表示現在已掌控了鄭國北門的鑰匙，秦軍可以趁勢偷襲。舉棋不定的秦穆公，悄悄出訪秦國大老：蹇叔，沒想到蹇叔的回應讓穆公如此錯愕：</w:t>
      </w:r>
    </w:p>
    <w:p>
      <w:pPr>
        <w:pStyle w:val="Normal"/>
        <w:spacing w:lineRule="exact" w:line="380" w:before="50" w:after="0"/>
        <w:ind w:left="720" w:hanging="720"/>
        <w:rPr>
          <w:rFonts w:ascii="標楷體" w:hAnsi="標楷體" w:eastAsia="標楷體" w:cs="標楷體"/>
        </w:rPr>
      </w:pPr>
      <w:r>
        <w:rPr/>
        <w:t>　　　　　</w:t>
      </w:r>
      <w:r>
        <w:rPr>
          <w:rFonts w:ascii="標楷體" w:hAnsi="標楷體" w:cs="標楷體" w:eastAsia="標楷體"/>
        </w:rPr>
        <w:t>勞師以襲遠，非所聞也！師勞力竭，遠主備之，無乃不可乎！師之所為，鄭必知之，勤而無所，必有悖心！且行千里，其誰不知？</w:t>
      </w:r>
    </w:p>
    <w:p>
      <w:pPr>
        <w:pStyle w:val="Normal"/>
        <w:spacing w:lineRule="exact" w:line="380" w:before="50" w:after="0"/>
        <w:ind w:left="720" w:hanging="7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左傳．僖公三十二年》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b/>
        </w:rPr>
        <w:t>語譯】</w:t>
      </w:r>
      <w:r>
        <w:rPr>
          <w:rFonts w:ascii="標楷體" w:hAnsi="標楷體" w:cs="標楷體" w:eastAsia="標楷體"/>
        </w:rPr>
        <w:t>勞動軍隊而偷襲遠地，我從沒聽過哪次是成功的！我方軍旅疲勞、體力衰竭，遠方的領主又有所防備，恐怕是不可行的！我軍的一舉一動，鄭國必定知道。當我軍白白出兵而一無所得時，一定會產生悖逆之心！而且行軍千里的路程，還有誰不知道？</w:t>
      </w:r>
    </w:p>
    <w:p>
      <w:pPr>
        <w:pStyle w:val="Normal"/>
        <w:spacing w:lineRule="exact" w:line="380" w:before="50" w:after="0"/>
        <w:ind w:firstLine="480"/>
        <w:rPr>
          <w:rFonts w:ascii="標楷體" w:hAnsi="標楷體" w:eastAsia="標楷體" w:cs="標楷體"/>
        </w:rPr>
      </w:pPr>
      <w:r>
        <w:rPr/>
        <w:t>穆公當初雖然不辭屈尊就教，此刻卻怒火攻心，沒有冷靜想一下蹇叔的意見。回朝後堅持己見，立刻令孟明、西乞和白乙三位大將出兵。這一次，蹇叔之子也在遠征軍的行列中，蹇叔在東門哭著送師，還被穆公的使者大罵是個老不死：「</w:t>
      </w:r>
      <w:r>
        <w:rPr>
          <w:rFonts w:ascii="標楷體" w:hAnsi="標楷體" w:cs="標楷體" w:eastAsia="標楷體"/>
        </w:rPr>
        <w:t>爾何知？中壽，爾墓之木拱矣！</w:t>
      </w:r>
      <w:r>
        <w:rPr/>
        <w:t>」</w:t>
      </w:r>
    </w:p>
    <w:p>
      <w:pPr>
        <w:pStyle w:val="Normal"/>
        <w:spacing w:lineRule="exact" w:line="380" w:before="50" w:after="0"/>
        <w:rPr>
          <w:b/>
          <w:b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b/>
        </w:rPr>
        <w:t>語譯】</w:t>
      </w:r>
      <w:r>
        <w:rPr>
          <w:rFonts w:ascii="標楷體" w:hAnsi="標楷體" w:cs="標楷體" w:eastAsia="標楷體"/>
        </w:rPr>
        <w:t>你知道什麼？假如你只活了六十來歲，現在你墳墓上的樹木已經合抱了，真是個老不死！</w:t>
      </w:r>
    </w:p>
    <w:p>
      <w:pPr>
        <w:pStyle w:val="Normal"/>
        <w:spacing w:lineRule="exact" w:line="380" w:before="50" w:after="0"/>
        <w:rPr>
          <w:b/>
          <w:b/>
        </w:rPr>
      </w:pPr>
      <w:r>
        <w:rPr>
          <w:b/>
        </w:rPr>
        <w:t>２．弦高犒秦</w:t>
      </w:r>
    </w:p>
    <w:p>
      <w:pPr>
        <w:pStyle w:val="Normal"/>
        <w:spacing w:lineRule="exact" w:line="380" w:before="50" w:after="0"/>
        <w:rPr/>
      </w:pPr>
      <w:r>
        <w:rPr/>
        <w:t>　　魯僖公三十三年春（西元</w:t>
      </w:r>
      <w:r>
        <w:rPr/>
        <w:t>627</w:t>
      </w:r>
      <w:r>
        <w:rPr/>
        <w:t>年）來到滑國，正好碰到鄭國商人弦高準備去周地賣牛。弦高急中生智，一面派伙計趕去通知鄭君，一面取出熟牛皮和十二頭肥牛，冒充鄭國使者，求見秦軍主帥孟明。優雅有禮的陳述：</w:t>
      </w:r>
    </w:p>
    <w:p>
      <w:pPr>
        <w:pStyle w:val="Normal"/>
        <w:spacing w:lineRule="exact" w:line="380" w:before="50" w:after="0"/>
        <w:ind w:left="720" w:hanging="720"/>
        <w:rPr/>
      </w:pPr>
      <w:r>
        <w:rPr/>
        <w:t>　　　</w:t>
      </w:r>
      <w:r>
        <w:rPr>
          <w:rFonts w:ascii="標楷體" w:hAnsi="標楷體" w:cs="標楷體" w:eastAsia="標楷體"/>
        </w:rPr>
        <w:t>寡君聞吾子將步師出於敝邑，敢犒從者。不腆（ㄊㄧㄢˇ）敝邑，為從者之淹；居則具一日之積，行則一夕之衛。　　《左傳．僖公三十二年》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b/>
        </w:rPr>
        <w:t>語譯】</w:t>
      </w:r>
      <w:r>
        <w:rPr>
          <w:rFonts w:ascii="標楷體" w:hAnsi="標楷體" w:cs="標楷體" w:eastAsia="標楷體"/>
        </w:rPr>
        <w:t>敝國國君聽說貴國要來我國行軍，謹派遺我犒賞從者，請不要嫌棄我們小小鄭國的心意！若要留宿就替貴國準備一天的糧食，若是外出就為您們準備一夜的守衛！「腆」：厚。</w:t>
      </w:r>
    </w:p>
    <w:p>
      <w:pPr>
        <w:pStyle w:val="Normal"/>
        <w:spacing w:lineRule="exact" w:line="380" w:before="50" w:after="0"/>
        <w:ind w:firstLine="480"/>
        <w:rPr/>
      </w:pPr>
      <w:r>
        <w:rPr/>
        <w:t>這時孟明真的以為秦軍偷襲的計畫已經露底了，心裡暗中想著：「鄭國既然有所防備，我們攻不下來，又沒有預備後繼的兵力，我看回去算了！」為了不要空手而回，孟明就順路滅掉了滑國而踏上歸途。</w:t>
      </w:r>
    </w:p>
    <w:p>
      <w:pPr>
        <w:pStyle w:val="Normal"/>
        <w:spacing w:lineRule="exact" w:line="380" w:before="50" w:after="0"/>
        <w:rPr>
          <w:b/>
          <w:b/>
        </w:rPr>
      </w:pPr>
      <w:r>
        <w:rPr>
          <w:b/>
        </w:rPr>
        <w:t>３．秦、晉崤之戰</w:t>
      </w:r>
    </w:p>
    <w:p>
      <w:pPr>
        <w:pStyle w:val="Normal"/>
        <w:spacing w:lineRule="exact" w:line="380" w:before="50" w:after="0"/>
        <w:rPr/>
      </w:pPr>
      <w:r>
        <w:rPr/>
        <w:t>　　秦國侵鄭的行徑很快傳到晉國，由於鄭國和晉國是同姓的邦國，因此大臣原軫和先軫對晉襄公力主伐秦，以維護中原秩序。由於晉襄公正在服喪，為了出征，把白麻的喪服染成墨色的，並在喪服上用麻布作成袋子，墨絰（ㄉㄧㄝˊ）從軍，在晉秦之間的崤山大敗秦軍，完全應驗了蹇叔的預測。</w:t>
      </w:r>
    </w:p>
    <w:p>
      <w:pPr>
        <w:pStyle w:val="Normal"/>
        <w:spacing w:lineRule="exact" w:line="380" w:before="50" w:after="0"/>
        <w:rPr/>
      </w:pPr>
      <w:r>
        <w:rPr/>
        <w:t>　　這次秦晉的崤之戰，晉軍憑藉著崤山的地勢險阻，使秦軍幾乎全軍覆沒，而三位主帥百里孟明視（即孟明）、西乞術和白乙丙也被擄獲。這時晉襄公之母，由秦穆公嫁給晉文公的文嬴，請襄公將三位主帥交給秦國處理，先軫氣得在朝廷上當襄公的面吐口水；當襄公令人追回時，三個主將已在船上了。孟明這時遠遠在船上拜謝，揚言：「三年將拜君賜」，意謂三年以後，我老子一定讓你們晉國好看！</w:t>
      </w:r>
    </w:p>
    <w:p>
      <w:pPr>
        <w:pStyle w:val="Normal"/>
        <w:spacing w:lineRule="exact" w:line="380" w:before="50" w:after="0"/>
        <w:rPr/>
      </w:pPr>
      <w:r>
        <w:rPr/>
        <w:t>　　回到秦國後，秦穆公特別穿著素色的喪服迎接，除了懺悔自己的躁進之外，又繼續重用孟明為將領。然而，當三年後秦國的「拜賜之師」捲土重來，仍然不敵晉國的強兵。這時的秦穆公只好轉戰西戎，成了西方的霸主。</w:t>
      </w:r>
    </w:p>
    <w:p>
      <w:pPr>
        <w:pStyle w:val="Normal"/>
        <w:spacing w:lineRule="exact" w:line="380" w:before="50" w:after="0"/>
        <w:rPr/>
      </w:pPr>
      <w:r>
        <w:rPr/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超時空聯結</w:t>
      </w:r>
      <w:r>
        <w:rPr>
          <w:b/>
          <w:sz w:val="28"/>
          <w:szCs w:val="28"/>
        </w:rPr>
        <w:t>：</w:t>
      </w:r>
      <w:r>
        <w:rPr>
          <w:b/>
        </w:rPr>
        <w:t>《左傳》裡的成語今用</w:t>
      </w:r>
    </w:p>
    <w:p>
      <w:pPr>
        <w:pStyle w:val="Normal"/>
        <w:spacing w:lineRule="exact" w:line="380" w:before="50" w:after="0"/>
        <w:rPr/>
      </w:pPr>
      <w:r>
        <w:rPr>
          <w:b/>
        </w:rPr>
        <w:t>１．畏首畏尾、鋌而走險　</w:t>
      </w:r>
      <w:r>
        <w:rPr/>
        <w:t>（出自《左傳‧文公十七年》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/>
        <w:t>【原文】</w:t>
      </w:r>
      <w:r>
        <w:rPr>
          <w:rFonts w:ascii="標楷體" w:hAnsi="標楷體" w:cs="標楷體" w:eastAsia="標楷體"/>
        </w:rPr>
        <w:t>古人有言曰：「畏首畏尾，身其餘幾？」又曰：「鹿死不擇音。」小國之事大國也。德，則其人也，不德，則其鹿也。鋌</w:t>
      </w:r>
      <w:r>
        <w:rPr>
          <w:rFonts w:ascii="新細明體;PMingLiU" w:hAnsi="新細明體;PMingLiU" w:cs="新細明體;PMingLiU"/>
        </w:rPr>
        <w:t>（同挺，急奔）</w:t>
      </w:r>
      <w:r>
        <w:rPr>
          <w:rFonts w:ascii="標楷體" w:hAnsi="標楷體" w:cs="標楷體" w:eastAsia="標楷體"/>
        </w:rPr>
        <w:t>而走險，急何能擇？命之罔極，亦知亡矣！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語譯）古人曾說：「一個從始至終心懷畏懼的人，還有什麼身心安適的時刻？」又說：「鹿在將死之前，沒有時間去呼朋引伴！」正如我們小國鄭國服事大國的心情：如果大國施德，小國就像人的畏首畏尾；若大國不義，小國又像垂死的鹿，危急時只知道冒險犯難來求生，哪有自由選擇的權利？晉國對我們的政令既然毫無準則可循，我們只有自知危亡了！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說明】「畏首畏尾」在原文中，表示弱勢者的恐懼心態；而現在常用於對膽怯怕事者的嘲諷。「鋌而走險」在現代語文中，都作「挺而走險」，用法和古代接近。</w:t>
      </w:r>
    </w:p>
    <w:p>
      <w:pPr>
        <w:pStyle w:val="Normal"/>
        <w:spacing w:lineRule="exact" w:line="380" w:before="50" w:after="0"/>
        <w:rPr/>
      </w:pPr>
      <w:r>
        <w:rPr>
          <w:b/>
        </w:rPr>
        <w:t>２．非我族類，其心必異　</w:t>
      </w:r>
      <w:r>
        <w:rPr/>
        <w:t>（出自《左傳‧成公四年》）</w:t>
      </w:r>
    </w:p>
    <w:p>
      <w:pPr>
        <w:pStyle w:val="HTMLPreformatted"/>
        <w:rPr>
          <w:rFonts w:ascii="標楷體" w:hAnsi="標楷體" w:eastAsia="標楷體" w:cs="標楷體"/>
        </w:rPr>
      </w:pPr>
      <w:r>
        <w:rPr/>
        <w:t>【原文】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（魯公）欲求成於楚而叛晉。季文子曰：「不可！《</w:t>
      </w:r>
      <w:r>
        <w:rPr>
          <w:rFonts w:ascii="標楷體" w:hAnsi="標楷體" w:cs="標楷體" w:eastAsia="標楷體"/>
        </w:rPr>
        <w:t>史佚之志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有之曰：『非我族類，其心必異。』楚雖大，非吾族也，其肯字我乎？」公乃止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語譯）魯成公想和楚結盟而背叛晉國，季文字勸諫說：「不可行！在佚史中曾經記載說：『</w:t>
      </w:r>
      <w:r>
        <w:rPr>
          <w:rFonts w:ascii="新細明體;PMingLiU" w:hAnsi="新細明體;PMingLiU" w:cs="新細明體;PMingLiU" w:eastAsia="新細明體;PMingLiU"/>
        </w:rPr>
        <w:t>不</w:t>
      </w:r>
      <w:r>
        <w:rPr>
          <w:rFonts w:ascii="新細明體;PMingLiU" w:hAnsi="新細明體;PMingLiU" w:cs="新細明體;PMingLiU" w:eastAsia="新細明體;PMingLiU"/>
        </w:rPr>
        <w:t>屬於</w:t>
      </w:r>
      <w:r>
        <w:rPr>
          <w:rFonts w:ascii="新細明體;PMingLiU" w:hAnsi="新細明體;PMingLiU" w:cs="新細明體;PMingLiU" w:eastAsia="新細明體;PMingLiU"/>
        </w:rPr>
        <w:t>我們</w:t>
      </w:r>
      <w:r>
        <w:rPr>
          <w:rFonts w:ascii="新細明體;PMingLiU" w:hAnsi="新細明體;PMingLiU" w:cs="新細明體;PMingLiU" w:eastAsia="新細明體;PMingLiU"/>
        </w:rPr>
        <w:t>這個</w:t>
      </w:r>
      <w:r>
        <w:rPr>
          <w:rFonts w:ascii="新細明體;PMingLiU" w:hAnsi="新細明體;PMingLiU" w:cs="新細明體;PMingLiU" w:eastAsia="新細明體;PMingLiU"/>
        </w:rPr>
        <w:t>族</w:t>
      </w:r>
      <w:r>
        <w:rPr>
          <w:rFonts w:ascii="新細明體;PMingLiU" w:hAnsi="新細明體;PMingLiU" w:cs="新細明體;PMingLiU" w:eastAsia="新細明體;PMingLiU"/>
        </w:rPr>
        <w:t>群</w:t>
      </w:r>
      <w:r>
        <w:rPr>
          <w:rFonts w:ascii="新細明體;PMingLiU" w:hAnsi="新細明體;PMingLiU" w:cs="新細明體;PMingLiU" w:eastAsia="新細明體;PMingLiU"/>
        </w:rPr>
        <w:t>的人，必定</w:t>
      </w:r>
      <w:r>
        <w:rPr>
          <w:rFonts w:ascii="新細明體;PMingLiU" w:hAnsi="新細明體;PMingLiU" w:cs="新細明體;PMingLiU" w:eastAsia="新細明體;PMingLiU"/>
        </w:rPr>
        <w:t>無法和</w:t>
      </w:r>
      <w:r>
        <w:rPr>
          <w:rFonts w:ascii="新細明體;PMingLiU" w:hAnsi="新細明體;PMingLiU" w:cs="新細明體;PMingLiU" w:eastAsia="新細明體;PMingLiU"/>
        </w:rPr>
        <w:t>我們同心。</w:t>
      </w:r>
      <w:r>
        <w:rPr>
          <w:rFonts w:ascii="新細明體;PMingLiU" w:hAnsi="新細明體;PMingLiU" w:cs="新細明體;PMingLiU" w:eastAsia="新細明體;PMingLiU"/>
        </w:rPr>
        <w:t>』楚國再大，都不是華夏的族群，哪裡能關懷我們呢？」魯公於是取銷了結盟計畫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說明】「非我族類」原來是上古的中原民族，經由血緣關係延伸為文化共識的觀念；現代常運用在不同團體之間的排斥作用，成為較為負面的表義方式。尤其是在表達其他團體對自己團體的排斥時，語氣特別強烈，不宜隨便使用。</w:t>
      </w:r>
    </w:p>
    <w:p>
      <w:pPr>
        <w:pStyle w:val="Normal"/>
        <w:spacing w:lineRule="exact" w:line="380" w:before="120" w:after="0"/>
        <w:rPr>
          <w:b/>
          <w:b/>
        </w:rPr>
      </w:pPr>
      <w:r>
        <w:rPr>
          <w:b/>
        </w:rPr>
        <w:t>３．言之無文，行而不遠　</w:t>
      </w:r>
      <w:r>
        <w:rPr/>
        <w:t>（出自《左傳‧襄公二十年》）</w:t>
      </w:r>
    </w:p>
    <w:p>
      <w:pPr>
        <w:pStyle w:val="Normal"/>
        <w:spacing w:lineRule="exact" w:line="380"/>
        <w:rPr>
          <w:rFonts w:ascii="標楷體" w:hAnsi="標楷體" w:eastAsia="標楷體" w:cs="Tahoma"/>
        </w:rPr>
      </w:pPr>
      <w:r>
        <w:rPr/>
        <w:t>【原文】</w:t>
      </w:r>
      <w:r>
        <w:rPr>
          <w:rFonts w:cs="Tahoma"/>
        </w:rPr>
        <w:t>：</w:t>
      </w:r>
      <w:r>
        <w:rPr>
          <w:rFonts w:ascii="標楷體" w:hAnsi="標楷體" w:cs="Tahoma" w:eastAsia="標楷體"/>
        </w:rPr>
        <w:t>仲尼曰：「志有之：言以足志，文以足言。不言誰知其志？言而無文，行而不遠。」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Tahoma"/>
        </w:rPr>
        <w:t>（語譯）孔子說：「過去有這樣的記載：語言是用來表達心意的，而文字是用來詮釋語言的。一個人不說話誰知道他的想法？但只是說話卻沒有文辭的輔助與文采的修飾，就不能流傳久遠。」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說明】：「言之無文」的原義，是「語言如果沒有文辭作為輔助」，「文」的詞性由名詞「文字」，轉品為形容詞「文采」。後人常把這段名句，引述為：「言之不文，行之不遠」，用以強調在語文表達的過程中，文采與修辭的重要性。</w:t>
      </w:r>
    </w:p>
    <w:p>
      <w:pPr>
        <w:pStyle w:val="Normal"/>
        <w:spacing w:lineRule="exact" w:line="380" w:before="5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80"/>
        <w:rPr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語文魔法石</w:t>
      </w:r>
      <w:r>
        <w:rPr>
          <w:b/>
          <w:sz w:val="28"/>
          <w:szCs w:val="28"/>
        </w:rPr>
        <w:t>：</w:t>
      </w:r>
      <w:r>
        <w:rPr>
          <w:b/>
        </w:rPr>
        <w:t>因時制宜的表達技巧</w:t>
      </w:r>
    </w:p>
    <w:p>
      <w:pPr>
        <w:pStyle w:val="Normal"/>
        <w:spacing w:lineRule="exact" w:line="380" w:before="180" w:after="0"/>
        <w:ind w:firstLine="480"/>
        <w:rPr/>
      </w:pPr>
      <w:r>
        <w:rPr>
          <w:rFonts w:ascii="新細明體;PMingLiU" w:hAnsi="新細明體;PMingLiU" w:cs="新細明體;PMingLiU"/>
        </w:rPr>
        <w:t>〈燭之武退秦師〉的故事，反映了《左傳》一書的語文表達技巧。在《左傳》的</w:t>
      </w:r>
      <w:r>
        <w:rPr>
          <w:rFonts w:cs="新細明體;PMingLiU" w:ascii="新細明體;PMingLiU" w:hAnsi="新細明體;PMingLiU"/>
        </w:rPr>
        <w:t>236</w:t>
      </w:r>
      <w:r>
        <w:rPr>
          <w:rFonts w:ascii="新細明體;PMingLiU" w:hAnsi="新細明體;PMingLiU" w:cs="新細明體;PMingLiU"/>
        </w:rPr>
        <w:t>則對話裡，其中的外交辭令，無論在主題內容或是言辭技巧方面，都富有欣賞、借鑑的價值。在當時的國際互動場合裡，使者常常透過賦詩、引用與比興的方式，作委婉的表達。而在外交辭令的主題與內容方面，使者常在國際情勢、兩國互動、雙方立場與接受者心理的考量下，以德、禮為前提，進行利誘與威脅的遊說攻勢。正如《韓非子．說難》所言：「凡說之難，在知所說之心，可以吾說當之。」唯有切合聽者的個人特質與身分立場，才能博得認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　　</w:t>
      </w:r>
      <w:r>
        <w:rPr>
          <w:rFonts w:ascii="新細明體;PMingLiU" w:hAnsi="新細明體;PMingLiU" w:cs="細明體;MingLiU"/>
          <w:kern w:val="0"/>
        </w:rPr>
        <w:t>根據被說服對象的身分或特質，調整勸說的態度與內容，是想要說服他人的重要原則。</w:t>
      </w:r>
    </w:p>
    <w:p>
      <w:pPr>
        <w:pStyle w:val="Normal"/>
        <w:rPr>
          <w:rFonts w:ascii="SimSun;宋体" w:hAnsi="SimSun;宋体" w:eastAsia="SimSun;宋体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ascii="SimSun;宋体" w:hAnsi="SimSun;宋体" w:cs="新細明體;PMingLiU"/>
          <w:kern w:val="0"/>
        </w:rPr>
        <w:t>從古希臘到納粹德國，講演定國的例子不勝枚舉。最精彩的，當屬莎士比亞戲劇《裘利斯‧凱撒》第三幕第二場中，安東尼的演說。在演說之前，刺客布魯托已經聲稱：</w:t>
      </w:r>
      <w:r>
        <w:rPr>
          <w:rFonts w:ascii="標楷體" w:hAnsi="標楷體" w:cs="新細明體;PMingLiU" w:eastAsia="標楷體"/>
          <w:kern w:val="0"/>
        </w:rPr>
        <w:t>「我愛凱撒，但我更愛羅馬！」</w:t>
      </w:r>
      <w:r>
        <w:rPr>
          <w:rFonts w:ascii="SimSun;宋体" w:hAnsi="SimSun;宋体" w:cs="新細明體;PMingLiU"/>
          <w:kern w:val="0"/>
        </w:rPr>
        <w:t>，然而，安東尼的一席演說，卻戲劇式地改變了群眾對布魯托的感受。經過莎翁加工後的演說稿，相信比歷史的原貌更具有文學美和煽動性。下面，</w:t>
      </w:r>
      <w:r>
        <w:rPr>
          <w:rFonts w:ascii="新細明體;PMingLiU" w:hAnsi="新細明體;PMingLiU" w:cs="新細明體;PMingLiU"/>
        </w:rPr>
        <w:t>我們就試著閱讀在莎士比亞劇作：《裘利斯‧凱撒》裡，羅馬帝國的凱撒遇刺後，安東尼的一席演說，並分析他的言外玄機：</w:t>
      </w:r>
    </w:p>
    <w:p>
      <w:pPr>
        <w:pStyle w:val="Normal"/>
        <w:widowControl/>
        <w:rPr>
          <w:rFonts w:ascii="SimSun;宋体" w:hAnsi="SimSun;宋体" w:eastAsia="SimSun;宋体" w:cs="新細明體;PMingLiU"/>
          <w:kern w:val="0"/>
          <w:lang w:eastAsia="zh-CN"/>
        </w:rPr>
      </w:pPr>
      <w:r>
        <w:rPr>
          <w:rFonts w:eastAsia="SimSun;宋体" w:cs="新細明體;PMingLiU" w:ascii="SimSun;宋体" w:hAnsi="SimSun;宋体"/>
          <w:kern w:val="0"/>
          <w:lang w:eastAsia="zh-CN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　　　仔細想起來，凱撒是有點死得冤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eastAsia="zh-CN"/>
        </w:rPr>
      </w:pPr>
      <w:r>
        <w:rPr>
          <w:rFonts w:eastAsia="標楷體" w:cs="標楷體" w:ascii="標楷體" w:hAnsi="標楷體"/>
          <w:kern w:val="0"/>
        </w:rPr>
        <w:t>……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你們聽見他的話嗎？他不願接受王冠；所以他的確一點沒有野心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你們大家知道，他們都是正人君子。我不願幹對不起他們的事；我寧願對不起死人，對不起我自己，對不起你們，卻不願對不起這些正人君子。可是這兒有一張羊皮紙，上面蓋著凱撒的印章；那是我在他的臥室裡找到的一張遺囑。只要讓民眾一聽到這張遺囑上的話——原諒我，我現在還不想把它宣讀——他們就會去吻凱撒屍體上的傷口，用手巾去蘸他神聖的血，還會乞討他一根頭髮回去作紀念……作為傳給後代的一項貴重遺產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你們不能忍耐一些嗎？你們不能等待一會兒嗎？是我一時失口告訴了你們這件事。我怕我對不起那些用刀子殺死凱撒的正人君子；我怕對不起他們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他們是叛徒，什麼正人君子！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那麼你們一定要逼迫我讀那遺囑嗎？好，那麼你們大家環繞在凱撒屍體的周圍，讓我給你們看看那寫下這遺囑的人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（於是安東尼走下講壇，深入群眾。他讓市民們觀看凱撒那被刀劍洞穿的斗篷，說道：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eastAsia="zh-CN"/>
        </w:rPr>
      </w:pPr>
      <w:r>
        <w:rPr>
          <w:rFonts w:ascii="標楷體" w:hAnsi="標楷體" w:cs="新細明體;PMingLiU" w:eastAsia="標楷體"/>
          <w:kern w:val="0"/>
        </w:rPr>
        <w:t>　　凱歇斯的刀子是從這裡穿過的；瞧那狠心的凱歇斯割開了一道多深的裂口；他所深愛的布魯托斯就從這兒刺了一刀進去，當他拔出那萬惡的武器的時候，瞧凱撒的血怎樣汩汩不斷地跟著它出來，好像急於湧到外面來，想要知道究竟是不是布魯托斯下這樣無情的毒手……這是最無情的一擊，因為當尊貴的凱撒看見他行刺的時候，負心，這一柄比叛徒的武器更鋒銳的利劍，就一直刺進了他的心臟，那時候他的偉大的心就碎裂了……”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（市民們被打動、被激怒了：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啊，傷心的景象！啊，尊貴的凱撒！啊，不幸的日子！啊，叛徒！惡賊！啊，最殘忍的慘劇！我們一定要復仇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幹這件事的人都是正人君子；唉！我不知道他們有什麼私人的怨恨，使他們幹出這種事來，可是他們都是聰明而正直的，一定有理由可以答覆你們。朋友們，我不是來偷取你們的心；我不是一個象布魯托斯那樣能言善辯的人；他們也知道這一點，所以才允許我為凱撒公開說幾句話。因為我既沒有智慧，又沒有口才，又沒有本領，我也不會用行動或言語來激動人們的血性；我不過照我心裡所想到的說出來；我只是把你們已經知道的事情向你們提醒，給你們看看親愛的凱撒的傷口，可憐的、無言之口，讓它們代替我說話。可是假如我是布魯托斯，而布魯托斯是安東尼，那麼那個安東尼一定會激起你們的憤怒，讓凱撒的每一處傷口裡都長出一條舌頭來，即使羅馬的石塊也將要大受感動，奮身而起，與叛徒們抗爭了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這就是凱撒蓋過印的遺囑。他給每一個羅馬市民七十五個德拉克馬……而且，他還把台伯河這一邊的他的所有的步道、他的私人園亭、他的新辟的花圃，全部贈給你們，永遠成為你們世襲的產業，供你們自由散步、遊息之用。這樣一個凱撒！幾時才會有第二個同樣的人？</w:t>
      </w:r>
    </w:p>
    <w:p>
      <w:pPr>
        <w:pStyle w:val="Normal"/>
        <w:widowControl/>
        <w:rPr>
          <w:rFonts w:ascii="SimSun;宋体" w:hAnsi="SimSun;宋体" w:eastAsia="SimSun;宋体" w:cs="新細明體;PMingLiU"/>
          <w:kern w:val="0"/>
          <w:lang w:eastAsia="zh-CN"/>
        </w:rPr>
      </w:pPr>
      <w:r>
        <w:rPr>
          <w:rFonts w:ascii="SimSun;宋体" w:hAnsi="SimSun;宋体" w:cs="新細明體;PMingLiU"/>
          <w:kern w:val="0"/>
        </w:rPr>
        <w:t>（話音一落，這些市民們便行動起來，用焚屍的火燒了叛黨的房子，布魯托斯和凱歇斯像瘋子一樣逃出了羅馬的城門。）</w:t>
      </w:r>
    </w:p>
    <w:p>
      <w:pPr>
        <w:pStyle w:val="Normal"/>
        <w:widowControl/>
        <w:spacing w:before="180" w:after="0"/>
        <w:rPr>
          <w:rFonts w:ascii="SimSun;宋体" w:hAnsi="SimSun;宋体" w:eastAsia="SimSun;宋体" w:cs="新細明體;PMingLiU"/>
          <w:kern w:val="0"/>
          <w:lang w:eastAsia="zh-CN"/>
        </w:rPr>
      </w:pPr>
      <w:r>
        <w:rPr>
          <w:rFonts w:ascii="SimSun;宋体" w:hAnsi="SimSun;宋体" w:cs="新細明體;PMingLiU" w:eastAsia="SimSun;宋体"/>
          <w:kern w:val="0"/>
          <w:lang w:eastAsia="zh-CN"/>
        </w:rPr>
        <w:t>【</w:t>
      </w:r>
      <w:r>
        <w:rPr>
          <w:rFonts w:ascii="新細明體;PMingLiU" w:hAnsi="新細明體;PMingLiU" w:cs="新細明體;PMingLiU"/>
          <w:kern w:val="0"/>
        </w:rPr>
        <w:t>分析</w:t>
      </w:r>
      <w:r>
        <w:rPr>
          <w:rFonts w:ascii="SimSun;宋体" w:hAnsi="SimSun;宋体" w:cs="新細明體;PMingLiU" w:eastAsia="SimSun;宋体"/>
          <w:kern w:val="0"/>
          <w:lang w:eastAsia="zh-CN"/>
        </w:rPr>
        <w:t>】</w:t>
      </w:r>
    </w:p>
    <w:p>
      <w:pPr>
        <w:pStyle w:val="Normal"/>
        <w:widowControl/>
        <w:rPr/>
      </w:pPr>
      <w:r>
        <w:rPr>
          <w:rFonts w:ascii="SimSun;宋体" w:hAnsi="SimSun;宋体" w:cs="新細明體;PMingLiU"/>
          <w:kern w:val="0"/>
        </w:rPr>
        <w:t>　　在我們欣賞這篇演說的美感與張力的同時，也可以意識到：雄辯可能引起巨大煽動作用和暴亂結局。修辭雖然至今仍是值得學習的課程，但當事者卻需要涵養一番</w:t>
      </w:r>
      <w:r>
        <w:rPr>
          <w:rFonts w:cs="新細明體;PMingLiU"/>
          <w:kern w:val="0"/>
        </w:rPr>
        <w:t>冷靜與清醒的理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4">
    <w:name w:val=" 字元 字元4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3">
    <w:name w:val=" 字元 字元3"/>
    <w:basedOn w:val="Style14"/>
    <w:qFormat/>
    <w:rPr>
      <w:kern w:val="2"/>
      <w:sz w:val="24"/>
      <w:szCs w:val="24"/>
    </w:rPr>
  </w:style>
  <w:style w:type="character" w:styleId="2">
    <w:name w:val=" 字元 字元2"/>
    <w:basedOn w:val="3"/>
    <w:qFormat/>
    <w:rPr>
      <w:b/>
      <w:bCs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05:00Z</dcterms:created>
  <dc:creator>USER</dc:creator>
  <dc:description/>
  <cp:keywords/>
  <dc:language>en-US</dc:language>
  <cp:lastModifiedBy>OuYang Yi-chang </cp:lastModifiedBy>
  <cp:lastPrinted>2008-01-21T09:49:00Z</cp:lastPrinted>
  <dcterms:modified xsi:type="dcterms:W3CDTF">2008-11-10T20:25:00Z</dcterms:modified>
  <cp:revision>4</cp:revision>
  <dc:subject/>
  <dc:title>壹、先秦之部</dc:title>
</cp:coreProperties>
</file>