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哲思類</w:t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>先秦　《荀子．勸學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讀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〈勸學〉是荀子的代表作之一，用長篇的論說闡述為學的重要。全文以『學不可以已』為主軸陸續鋪陳論述</w:t>
      </w:r>
      <w:r>
        <w:rPr>
          <w:rFonts w:ascii="新細明體;PMingLiU" w:hAnsi="新細明體;PMingLiU" w:cs="新細明體;PMingLiU"/>
        </w:rPr>
        <w:t>。本文節選其中數段</w:t>
      </w:r>
      <w:r>
        <w:rPr>
          <w:rFonts w:ascii="新細明體;PMingLiU" w:hAnsi="新細明體;PMingLiU" w:cs="新細明體;PMingLiU"/>
          <w:color w:val="000000"/>
        </w:rPr>
        <w:t>，首段強調學習的永恆性和修身的重要性，作為所謂「君子」不但要博學，更要有「日三省吾身」的品德锻鍊。第二段寫為學需『善假於物』，利用萬物，能使人增長見聞、提升能力。第三段論外在環境對學習的影響，「</w:t>
      </w:r>
      <w:r>
        <w:rPr>
          <w:rFonts w:ascii="新細明體;PMingLiU" w:hAnsi="新細明體;PMingLiU" w:cs="新細明體;PMingLiU"/>
          <w:kern w:val="0"/>
        </w:rPr>
        <w:t>君子居必擇鄉，遊必就士</w:t>
      </w:r>
      <w:r>
        <w:rPr>
          <w:rFonts w:ascii="新細明體;PMingLiU" w:hAnsi="新細明體;PMingLiU" w:cs="新細明體;PMingLiU"/>
          <w:color w:val="000000"/>
        </w:rPr>
        <w:t>」。第四段「</w:t>
      </w:r>
      <w:r>
        <w:rPr>
          <w:rFonts w:ascii="新細明體;PMingLiU" w:hAnsi="新細明體;PMingLiU" w:cs="新細明體;PMingLiU"/>
          <w:kern w:val="0"/>
        </w:rPr>
        <w:t>言有招禍也，行有招辱也</w:t>
      </w:r>
      <w:r>
        <w:rPr>
          <w:rFonts w:ascii="新細明體;PMingLiU" w:hAnsi="新細明體;PMingLiU" w:cs="新細明體;PMingLiU"/>
          <w:color w:val="000000"/>
        </w:rPr>
        <w:t>」，寫君子當慎其所學。第五、第六段說明學習應當循序漸進，日積月累，持之以恆，始能有成。第七段論為學的目的、順序與科目。最末段指君子和小人做學問的差異，指為學在修持自已。全篇文句運用上大量運用譬喻和排比句法，文意正反對照，結構嚴謹，說理雄辯。</w:t>
      </w:r>
    </w:p>
    <w:p>
      <w:pPr>
        <w:pStyle w:val="Normal"/>
        <w:spacing w:lineRule="exact" w:line="380" w:before="180" w:after="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文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君子曰：學不可以已。青，取之於藍，而青於藍；冰，水為之，而寒於水。木直中繩，輮以為輪，其曲中規，雖有槁暴，不復挺者，輮使之然也。故木受繩則直，金就礪則利；君子博學而日參省乎己，則知明而行無過矣。故不登高山，不知天之高也；不臨深谿，不知地之厚也；不聞先王之遺言，不知學問之大也。干、越、夷、貉之子，生而同聲，長而異俗，教使之然也。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吾嘗終日而思矣，不如須臾之所學也。吾嘗跂而望矣，不如登高之博見也。登高而招，臂非加長也，而見者遠；順風而呼，聲非加疾也，而聞者彰。假輿馬者，非利足也，而致千里；假舟檝者，非能水也，而絕江河。君子生非異也，善假於物也。</w:t>
      </w:r>
    </w:p>
    <w:p>
      <w:pPr>
        <w:pStyle w:val="Normal"/>
        <w:widowControl/>
        <w:spacing w:lineRule="exact" w:line="380" w:before="180" w:after="0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三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南方有鳥焉，名曰「蒙鳩」，以羽為巢，而編之以髮，繫之葦苕，風至苕折，卵破子死。巢非不完也，所繫者然也。西方有木焉，名曰「射干」，莖長四寸，生於高山之上，而臨百仞之淵。木莖非能長也，所立者然也。蓬生麻中，不扶而直；白沙在涅，與之俱黑。蘭槐之根是為芷，其漸之滫，君子不近，庶人不服。質非不美也，所漸者然也。故君子居必擇鄉，遊必就士，所以防邪僻而近中正也。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物類之起，必有所始。榮辱之來，必象其德。肉腐出蟲，魚枯生蠹。怠慢忘身，禍災乃作。強自取柱，柔自取束。邪穢在身，怨之所構。施薪若一，火就燥也，平地若一，水就溼也。草木疇生，禽獸群焉，物各從其類也。是故質的張而弓矢至焉；林木茂而斧斤至焉；樹成蔭而眾鳥息焉；醯酸而蜹聚焉。故言有招禍也，行有招辱也，君子慎其所立乎！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積土成山，風雨興焉；積水成淵，蛟龍生焉；積善成德，而神明自得，聖心備焉。故不積蹞步，無以至千里；不積小流，無以成江海。騏驥一躍，不能十步；駑馬十駕，功在不舍。鍥而舍之，朽木不折；鍥而不舍，金石可鏤。蚯螾無爪牙之利，筋骨之強，上食埃土，下飲黃泉，用心一也。蟹六跪而二螯，非虵蟺之穴，無可寄託者，用心躁也。是故無冥冥之志者，無昭昭之明；無惛惛之事者，無赫赫之功。行衢道者不至，事兩君者不容。目不能兩視而明，耳不能兩聽而聰。螣蛇無足而飛，梧鼠五技而窮。詩曰：「尸鳩在桑，其子七兮。淑人君子，其儀一兮。其儀一兮，心如結兮。」故君子結於一也。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昔者瓠巴鼓瑟，而沈魚出聽；伯牙鼓琴，而六馬仰秣。故聲無小而不聞，行無隱而不形。玉在山而草木潤，淵生珠而崖不枯。為善不積邪，安有不聞者乎？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惡乎始？惡乎終？曰：其數則始乎誦經，終乎讀禮；其義則始乎為士，終乎為聖人。真積力久則入，學至乎沒而後止也。故學數有終，若其義則不可須臾舍也。為之，人也；舍之，禽獸也。故書者，政事之紀也；詩者，中聲之所止也；禮者，法之大分，群類之綱紀也。故學至乎禮而止矣。夫是之謂道德之極。禮之敬文也，樂之中和也，詩、書之博也，春秋之微也，在天地之間者畢矣。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．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君子之學也，入耳乎，箸乎心，布乎四體，形乎動靜。端而言，蝡而動，一可以為法則。小人之學也，入乎耳，出乎口，口耳之間則四寸，曷足以美七尺之軀哉！古之學者為已，今之學者為人。君子之學也以美其身，小人之學也以為禽犢。故不問而告謂之傲，問一而告二謂之囋。傲囋，非也；君子如嚮矣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釋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屬：請託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孟嘗君；姓田，名文。戰國齊公族，相齊，封於薛。好養士，為戰國四公子之一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居有頃：過不久。居，停留。有頃，短時間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鋏歸來乎：長劍回家吧。來，助詞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揭：高舉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過：拜訪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家：養家。為，維持、養護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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記：發布公告。記，公告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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計會：即今會計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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責：「債」的古體字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謝：道歉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憒：昏亂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懧：同「懦」，懦弱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4) </w:t>
      </w:r>
      <w:r>
        <w:rPr>
          <w:rFonts w:ascii="標楷體" w:hAnsi="標楷體" w:cs="標楷體" w:eastAsia="標楷體"/>
        </w:rPr>
        <w:t>約車治裝：裝備車輛，整理行李。「約」：整束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 xml:space="preserve">(15) </w:t>
      </w:r>
      <w:r>
        <w:rPr>
          <w:rFonts w:ascii="標楷體" w:hAnsi="標楷體" w:cs="標楷體" w:eastAsia="標楷體"/>
        </w:rPr>
        <w:t>券契：債券、契約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 xml:space="preserve">(16) </w:t>
      </w:r>
      <w:r>
        <w:rPr>
          <w:rFonts w:ascii="標楷體" w:hAnsi="標楷體" w:cs="標楷體" w:eastAsia="標楷體"/>
        </w:rPr>
        <w:t>市：購買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 xml:space="preserve">(17) </w:t>
      </w:r>
      <w:r>
        <w:rPr>
          <w:rFonts w:ascii="標楷體" w:hAnsi="標楷體" w:cs="標楷體" w:eastAsia="標楷體"/>
        </w:rPr>
        <w:t>合券：核對券契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>(18)</w:t>
      </w:r>
      <w:r>
        <w:rPr/>
        <w:t xml:space="preserve"> </w:t>
      </w:r>
      <w:r>
        <w:rPr>
          <w:rFonts w:ascii="標楷體" w:hAnsi="標楷體" w:cs="標楷體" w:eastAsia="標楷體"/>
        </w:rPr>
        <w:t>起矯命：發布假命令。矯，假的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/>
        <w:t xml:space="preserve"> </w:t>
      </w:r>
      <w:r>
        <w:rPr>
          <w:rFonts w:ascii="標楷體" w:hAnsi="標楷體" w:cs="標楷體" w:eastAsia="標楷體"/>
        </w:rPr>
        <w:t>下陳：古代殿堂下陳放禮品、站立侍妾的地方。在此借指後宮侍妾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0)</w:t>
      </w:r>
      <w:r>
        <w:rPr/>
        <w:t xml:space="preserve"> </w:t>
      </w:r>
      <w:r>
        <w:rPr>
          <w:rFonts w:ascii="標楷體" w:hAnsi="標楷體" w:cs="標楷體" w:eastAsia="標楷體"/>
        </w:rPr>
        <w:t>賈利之：像做生意一般地從人民身上圖利。賈，音ㄍㄨˇ。作買賣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1)</w:t>
      </w:r>
      <w:r>
        <w:rPr/>
        <w:t xml:space="preserve"> </w:t>
      </w:r>
      <w:r>
        <w:rPr>
          <w:rFonts w:ascii="標楷體" w:hAnsi="標楷體" w:cs="標楷體" w:eastAsia="標楷體"/>
        </w:rPr>
        <w:t>齊王：指齊湣王。西元前三二三年至西元前二八四年在位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2)</w:t>
      </w:r>
      <w:r>
        <w:rPr/>
        <w:t xml:space="preserve"> </w:t>
      </w:r>
      <w:r>
        <w:rPr>
          <w:rFonts w:ascii="標楷體" w:hAnsi="標楷體" w:cs="標楷體" w:eastAsia="標楷體"/>
        </w:rPr>
        <w:t>就國：回到自己的封地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3)</w:t>
      </w:r>
      <w:r>
        <w:rPr/>
        <w:t xml:space="preserve"> </w:t>
      </w:r>
      <w:r>
        <w:rPr>
          <w:rFonts w:ascii="標楷體" w:hAnsi="標楷體" w:cs="標楷體" w:eastAsia="標楷體"/>
        </w:rPr>
        <w:t>金：指銅。下文「黃金」，則指黃銅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4)</w:t>
      </w:r>
      <w:r>
        <w:rPr/>
        <w:t xml:space="preserve"> </w:t>
      </w:r>
      <w:r>
        <w:rPr>
          <w:rFonts w:ascii="標楷體" w:hAnsi="標楷體" w:cs="標楷體" w:eastAsia="標楷體"/>
        </w:rPr>
        <w:t>梁：即魏國。魏國在惠王時遷都大梁（今河南省開封市西北），故又稱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5)</w:t>
      </w:r>
      <w:r>
        <w:rPr/>
        <w:t xml:space="preserve"> </w:t>
      </w:r>
      <w:r>
        <w:rPr>
          <w:rFonts w:ascii="標楷體" w:hAnsi="標楷體" w:cs="標楷體" w:eastAsia="標楷體"/>
        </w:rPr>
        <w:t>先驅：先行趕回去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6)</w:t>
      </w:r>
      <w:r>
        <w:rPr/>
        <w:t xml:space="preserve"> </w:t>
      </w:r>
      <w:r>
        <w:rPr>
          <w:rFonts w:ascii="標楷體" w:hAnsi="標楷體" w:cs="標楷體" w:eastAsia="標楷體"/>
        </w:rPr>
        <w:t>齎；持物贈人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7)</w:t>
      </w:r>
      <w:r>
        <w:rPr/>
        <w:t xml:space="preserve"> </w:t>
      </w:r>
      <w:r>
        <w:rPr>
          <w:rFonts w:ascii="標楷體" w:hAnsi="標楷體" w:cs="標楷體" w:eastAsia="標楷體"/>
        </w:rPr>
        <w:t>文車二駟：繪有文采的馬車兩輛。駟，音ㄙˋ。用四匹馬拉的車輛。</w:t>
      </w:r>
    </w:p>
    <w:p>
      <w:pPr>
        <w:pStyle w:val="Normal"/>
        <w:spacing w:lineRule="exact" w:line="380" w:before="50" w:after="0"/>
        <w:ind w:left="600" w:hanging="600"/>
        <w:rPr/>
      </w:pPr>
      <w:r>
        <w:rPr>
          <w:rFonts w:eastAsia="標楷體" w:cs="標楷體" w:ascii="標楷體" w:hAnsi="標楷體"/>
        </w:rPr>
        <w:t>(28)</w:t>
      </w:r>
      <w:r>
        <w:rPr/>
        <w:t xml:space="preserve"> </w:t>
      </w:r>
      <w:r>
        <w:rPr>
          <w:rFonts w:ascii="標楷體" w:hAnsi="標楷體" w:cs="標楷體" w:eastAsia="標楷體"/>
        </w:rPr>
        <w:t>服劍：佩劍。服，佩帶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9) </w:t>
      </w:r>
      <w:r>
        <w:rPr>
          <w:rFonts w:ascii="標楷體" w:hAnsi="標楷體" w:cs="標楷體" w:eastAsia="標楷體"/>
        </w:rPr>
        <w:t>封書：原為彌封信函，引申為寫信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0)</w:t>
      </w:r>
      <w:r>
        <w:rPr/>
        <w:t xml:space="preserve"> </w:t>
      </w:r>
      <w:r>
        <w:rPr>
          <w:rFonts w:ascii="標楷體" w:hAnsi="標楷體" w:cs="標楷體" w:eastAsia="標楷體"/>
        </w:rPr>
        <w:t>被於宗廟之祟：遭到祖先降災。被，遭受。宗廟，指齊先王的宗廟。祟，鬼神帶來的災禍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31)</w:t>
      </w:r>
      <w:r>
        <w:rPr/>
        <w:t xml:space="preserve"> </w:t>
      </w:r>
      <w:r>
        <w:rPr>
          <w:rFonts w:ascii="標楷體" w:hAnsi="標楷體" w:cs="標楷體" w:eastAsia="標楷體"/>
        </w:rPr>
        <w:t>顧：回視，引申為思念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2) </w:t>
      </w:r>
      <w:r>
        <w:rPr>
          <w:rFonts w:ascii="標楷體" w:hAnsi="標楷體" w:cs="標楷體" w:eastAsia="標楷體"/>
        </w:rPr>
        <w:t>纖介：細微。纖，細。介，通「芥」，小草，引申為微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已：停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：提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藍：蓼藍，一種草的名稱。其葉可作染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：符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繩：木工用的墨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輮：使直的東西彎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：圓規，量圓的工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槁：枯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：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挺：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：金屬作的刀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礪：磨刀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：檢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：反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：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溪：山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王：古代帝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干、越：春秋時期的國名，於今江蘇、浙江一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夷、貊：指東方與北方的邊疆民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靖：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看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：愛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：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：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：曾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臾：片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跂：踮起後腳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疾：壯，此處指聲音宏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：清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：憑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檝：船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水：耐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：此處指渡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：擅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蒙鳩：一種體型嬌小，羽毛呈赤褐色的小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葦：蘆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葦苕：蘆葦的嫩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：完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干射：一種草藥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仞：古代以八尺或七尺為一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蓬：草名，又稱「飛蓬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涅：黑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槐：一種香草名。其苗稱「蘭」，其根稱「芷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：如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漸：浸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滫：骯髒的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庶人：普通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：佩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：指交遊往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士：知識分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：適切正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：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始：根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：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蠹：蛀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乃：於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穢：污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：造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：柴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：潮濕。此處指低窪的地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疇：同，一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：古代一種箭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：箭靶中心的目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的：此處指箭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：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醯：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蜹：與蚊子類似的昆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明：最高的智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得：自然達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蹞：半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騏驥：千里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：劣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駕：一天的行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舍：放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鍥：用刀子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鏤：雕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螾：蚯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埃土：塵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泉：地下的泉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跪：八足。原為「六跪」，螃蟹實際上有八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蟺：鱔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躁：浮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冥冥：幽暗，此處比喻埋頭苦幹的樣子。下文「惽惽」與此同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昭昭：顯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赫赫：巨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衢：十字路，此處指歧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螣蛇：古代一種傳說能飛的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鼫鼠：一種形狀像兔的鼠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窮：窮困，此處指沒有法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尸鳩：布穀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淑人：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儀：行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：專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：凝結。此處比喻意志堅定不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瓠巴：傳說是古代</w:t>
      </w:r>
      <w:r>
        <w:rPr>
          <w:rFonts w:ascii="標楷體" w:hAnsi="標楷體" w:cs="標楷體" w:eastAsia="標楷體"/>
        </w:rPr>
        <w:t>擅長</w:t>
      </w:r>
      <w:r>
        <w:rPr>
          <w:rFonts w:ascii="標楷體" w:hAnsi="標楷體" w:cs="標楷體" w:eastAsia="標楷體"/>
        </w:rPr>
        <w:t>彈</w:t>
      </w:r>
      <w:r>
        <w:rPr>
          <w:rFonts w:ascii="標楷體" w:hAnsi="標楷體" w:cs="標楷體" w:eastAsia="標楷體"/>
        </w:rPr>
        <w:t>瑟</w:t>
      </w:r>
      <w:r>
        <w:rPr>
          <w:rFonts w:ascii="標楷體" w:hAnsi="標楷體" w:cs="標楷體" w:eastAsia="標楷體"/>
        </w:rPr>
        <w:t>的楚國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馬：古代天子駕車用六匹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秣：飼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邪：疑問詞，「吧」的意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惡：疑問詞，什麼，哪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：指課程程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：原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：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聲：符合標準的樂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分：總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：類比。此處指類似法律的條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綱紀：綱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極：頂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：敬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：微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畢：完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乎：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箸：積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：分布。此處指體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體：四肢。此處指儀容舉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：表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端：輕聲說話的樣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蝡</w:t>
      </w:r>
      <w:r>
        <w:rPr>
          <w:rFonts w:ascii="標楷體" w:hAnsi="標楷體" w:cs="標楷體" w:eastAsia="標楷體"/>
        </w:rPr>
        <w:t>：緩慢行動的樣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：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：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曷：何，怎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軀：身體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禽犢：家禽、小牛。古代的人常常將牠們當作禮物相互餽贈。此處比喻小人學了一點東西就到處賣弄，討人歡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傲：急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囋：嘮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嚮：同「響」，回響。此處指君子回答問題要適度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kern w:val="0"/>
        </w:rPr>
        <w:t>君子說：「學習不可停止。」靛青，從藍草中提煉，卻比藍草更青；冰，由水凝結而成，卻比水更冷。木材很直，合於墨線的標準，把它水浸火薰輮成車輪，它的曲度就合乎圓規的標準，就算再晒乾，也不會重新挺直，這就是「輮」使它變成這樣的！所以木材接受墨線的矯正就變直，刀劍放在磨刀石上磨過就銳利；君子廣博地學習，每天以三件事反省自己，智慧就會清明，做事不會凸槌，沒有過失。所以不爬上高山頂上，不知道天有多高；不走到深溪邊邊，不知道地有多厚；沒聽過聖王留下的言論，不知道學問有多廣博！南方的邗、越和東夷、北貉的娃娃生下來哭聲相同，長大了風俗卻不相同，這是教育使他們這樣的！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kern w:val="0"/>
        </w:rPr>
        <w:t>我曾經整天空想，還比不上片刻的學習有益！我曾提起腳跟向前遠看，比不上登高看得廣遠！站在高處招手，手骨並沒有加長，可是很遠的人都看得見；順著風勢喊叫，聲音並沒有加快，可是很遠的人都聽得清楚。乘車馬的，並不是特別會走路，而能到達千里遠的地方；坐船的，並不是特別會游泳，卻能橫渡長江大河。君子天性和別人沒有不同，只是特別會運用工具罷了。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kern w:val="0"/>
        </w:rPr>
        <w:t>南方有種鳥，叫做「蒙鳩」，用羽毛築巢，用頭髮編紮，綁在蘆葦上。大風吹來蘆葦折斷，鳥蛋摔破了小鳥也死了。不是牠的鳥窩造得不好，只因築巢的地方不對，才這麼悽慘！西方有種植物，叫做「射干」，莖長四寸，長在高山上，面臨百丈深淵。並不是它的莖長，只因生長的地方使它看起來高大！蓬草生長在麻桿中間，不用扶它自然長得很直；白沙放在黑泥巴裡，會一齊變黑。蘭槐的根就是芷，如果泡在臭水中，做官的人不肯接近它，平民百姓也不會佩帶它。它的本質不是不香，只是浸泡的臭水使它發臭！所以君子住家一定要選擇所在，交遊一定要接近賢士，為的是防止壞事誘惑而接近中道！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kern w:val="0"/>
        </w:rPr>
        <w:t>事物的產生，一定有它的根源；榮辱的降臨，一定和人的德性相呼應。肉腐爛就生出蛆，魚乾枯而生出蠹蟲。懶惰驕傲忘記修身，紕漏就會來到。東西太過剛強，就會導致折斷；太過軟弱，就會受到束縛。行為歪斜骯髒，是怨怒聚結的對象。一樣的堆放柴木，火燒向乾燥的地方；一樣的平地，水流向低濕的所在。草木類聚而生，禽獸隨後群聚，萬物都是同類相聚的！所以掛起箭靶，弓箭就射過來了，林木茂盛，斧頭就跟過來了，樹木長成蔭涼，鳥群就飛過來休息，有酸臭腐壞的地方，蚋蟲就來成群聚生了。所以說話有時會招來災禍，行為有時會招來恥辱。君子要謹慎他的所學！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kern w:val="0"/>
        </w:rPr>
        <w:t>累積土石成高山，風雨就產生；累積水流成深淵，蛟龍就滋長；積聚善行成為美德，自然達到心智澄明的境界，聖人的修養也就具備了。所以不一步步累積，就無法走到千里之遠；不積聚小水流，就無法成為江海。千里馬一跳，無法超過十步；劣馬走上十天也能達千里，成功在於不停的走走走。只雕刻一下就丟開，朽木不會折斷：不停的雕刻，金石也可以雕鏤成型。蚯蚓沒有銳利的爪牙，沒有堅強的筋骨，能夠向上鑽食土壤，向下喝飲泉水，這是因為心思專一的緣故！螃蟹有六隻腳，兩隻螯，但是除了蛇鱔的洞穴，沒有寄住的地方，這是因為心思浮躁！沒有專默的心志，就沒有明顯的智慧；沒有精誠的行事，就沒有顯著的成果。在交叉路口徘徊的人永遠不會到達目的地，同時事奉兩個政黨的人不會被包容。眼睛不能同時看兩種景物都看得清楚，耳朵不能同時聽兩種聲音都聽得仔細。飛蛇沒有腳卻會飛，鼯鼠空有五種技能卻因不能專一而沒半步。詩經上說：「桑樹上的布穀鳥，很專一的餵養七隻小鳥。仁人君子，行事也要專一，行事專一，用心就堅固如同繩結。」所以君子為學要專一！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kern w:val="0"/>
        </w:rPr>
        <w:t>古早時瓠巴彈瑟，水中的魚都浮出來聆聽；伯牙彈琴，正在吃草的馬都抬起頭來靜聽。所以聲音無論多小，沒有聽不到的；行為無論多隱密，沒有不曝光的。山中有了玉石，草木都明顯潤澤；水中生了珍珠，河岸就不會乾枯；行善只怕不能持久，如果能持久，積德哪有不被人知道的？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做學問要從哪裡開始？到哪裡結束？可以說：方法從讀經書開始，到讀禮書結束；目標從做士人開始，到成為聖人為止。真誠力行久了就能深入研究，有心得，學習一直要到死才停止！所以求學的方法有結束的時候，至於求學的目標，那就片刻都不可放棄！能如此為學，就是人；不能如此為學，就淪為禽獸了。</w:t>
      </w:r>
    </w:p>
    <w:p>
      <w:pPr>
        <w:pStyle w:val="Normal"/>
        <w:spacing w:lineRule="exact" w:line="380" w:before="180" w:after="0"/>
        <w:rPr/>
      </w:pPr>
      <w:r>
        <w:rPr>
          <w:rFonts w:ascii="新細明體;PMingLiU" w:hAnsi="新細明體;PMingLiU" w:cs="新細明體;PMingLiU"/>
          <w:kern w:val="0"/>
        </w:rPr>
        <w:t>　　君子做學問，從耳裡聽入，記存在心中，充滿全身，而表現在行為動作上。甚至細微的言行舉止，都可以成為眾人的模範。小人做學問，耳朵進入，嘴巴出來，口耳之間只有四寸的距離，怎麼能夠用來美喻堂堂七尺長的身軀呢！古代的人做學問是為修煉自已，現代人做學問是為了向別人炫耀。君子為學用來進德修業，小人為學是當做獵取功名利祿的工具。因此別人還沒有發問就告訴他，叫做驕傲急躁，只問一件事卻回答兩件事，叫做囉唆。驕傲急躁和囉唆都不好。君子答問時都要有如鐘聲回響一樣穩重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賞析</w:t>
      </w:r>
    </w:p>
    <w:p>
      <w:pPr>
        <w:pStyle w:val="Normal"/>
        <w:ind w:firstLine="480"/>
        <w:rPr/>
      </w:pPr>
      <w:r>
        <w:rPr/>
        <w:t>本文選自《荀子》首篇〈勸學〉，內容旨在闡明荀子的學習觀點。《荀子》一書現存三十二篇，內容保存了荀子的思想，也為先秦諸子各家學說的研究提供了寶貴的材料。</w:t>
      </w:r>
    </w:p>
    <w:p>
      <w:pPr>
        <w:pStyle w:val="Normal"/>
        <w:ind w:firstLine="480"/>
        <w:rPr/>
      </w:pPr>
      <w:r>
        <w:rPr/>
        <w:t>〈勸學〉為論說文。荀子談論某個議題時，往往能從不同的角度立說，將論點集中，故荀子的文章常表現出據題說理的議論特色。其中主要包括：善用譬喻，〈勸學〉雖然是議論文，但也並不表示荀子不注重語言藝術，荀子善用譬喻，常將論題形象化，使傳達的意思更為深刻。此其一。除了議論說理外，荀子也常運用對偶和排比的修辭法，語言精鍊且層層深入，運用整齊勻稱的句式與滔滔不絕的氣勢，使說理文章亦富於斑斕的文采。此其二。</w:t>
      </w:r>
    </w:p>
    <w:p>
      <w:pPr>
        <w:pStyle w:val="Normal"/>
        <w:ind w:firstLine="480"/>
        <w:jc w:val="both"/>
        <w:rPr/>
      </w:pPr>
      <w:r>
        <w:rPr/>
        <w:t>勸學即勸勉學習之意。文章</w:t>
      </w:r>
      <w:r>
        <w:rPr/>
        <w:t>首先即揭示全文中心論點</w:t>
      </w:r>
      <w:r>
        <w:rPr>
          <w:rFonts w:ascii="新細明體;PMingLiU" w:hAnsi="新細明體;PMingLiU" w:cs="新細明體;PMingLiU"/>
        </w:rPr>
        <w:t>――</w:t>
      </w:r>
      <w:r>
        <w:rPr>
          <w:rFonts w:ascii="新細明體;PMingLiU" w:hAnsi="新細明體;PMingLiU" w:cs="新細明體;PMingLiU"/>
        </w:rPr>
        <w:t>「</w:t>
      </w:r>
      <w:r>
        <w:rPr/>
        <w:t>學不可以已」，然後依此立說，依次</w:t>
      </w:r>
      <w:r>
        <w:rPr/>
        <w:t>闡明學習應</w:t>
      </w:r>
      <w:r>
        <w:rPr/>
        <w:t>持努力不懈</w:t>
      </w:r>
      <w:r>
        <w:rPr/>
        <w:t>的</w:t>
      </w:r>
      <w:r>
        <w:rPr/>
        <w:t>態度、紮實的</w:t>
      </w:r>
      <w:r>
        <w:rPr>
          <w:rFonts w:ascii="新細明體;PMingLiU" w:hAnsi="新細明體;PMingLiU" w:cs="新細明體;PMingLiU"/>
        </w:rPr>
        <w:t>學習和善於使用工具、</w:t>
      </w:r>
      <w:r>
        <w:rPr/>
        <w:t>學習環境、學習貴始、學習途徑及學習的重要性與目的。</w:t>
      </w:r>
      <w:r>
        <w:rPr/>
        <w:t>學習需要點滴積累，</w:t>
      </w:r>
      <w:r>
        <w:rPr/>
        <w:t>故應有</w:t>
      </w:r>
      <w:r>
        <w:rPr/>
        <w:t>不達目的</w:t>
      </w:r>
      <w:r>
        <w:rPr/>
        <w:t>絕</w:t>
      </w:r>
      <w:r>
        <w:rPr/>
        <w:t>不罷休的</w:t>
      </w:r>
      <w:r>
        <w:rPr/>
        <w:t>學習態度。此外，學習環境也會影響人的學習，</w:t>
      </w:r>
      <w:r>
        <w:rPr>
          <w:rFonts w:ascii="新細明體;PMingLiU" w:hAnsi="新細明體;PMingLiU" w:cs="新細明體;PMingLiU"/>
        </w:rPr>
        <w:t>學習應有紮實的工夫和善於使用工具達到成效，</w:t>
      </w:r>
      <w:r>
        <w:rPr/>
        <w:t>學習的途徑並不局限於古代典籍，而學習的重要性與目的在於成為品德完全的君子。</w:t>
      </w:r>
    </w:p>
    <w:p>
      <w:pPr>
        <w:pStyle w:val="Normal"/>
        <w:ind w:firstLine="480"/>
        <w:jc w:val="both"/>
        <w:rPr/>
      </w:pPr>
      <w:r>
        <w:rPr/>
        <w:t>文中藉由種種譬喻反覆強調</w:t>
      </w:r>
      <w:r>
        <w:rPr/>
        <w:t>學習</w:t>
      </w:r>
      <w:r>
        <w:rPr/>
        <w:t>的態度</w:t>
      </w:r>
      <w:r>
        <w:rPr/>
        <w:t>必須循序漸進，持恆專一。</w:t>
      </w:r>
      <w:r>
        <w:rPr/>
        <w:t>首先藉由「青出於藍」、「冰寒於水」兩個事例，說明後來居上的事實；接著指出木材經過加工做成車輪後，也無法恢復筆直的原狀。</w:t>
      </w:r>
      <w:r>
        <w:rPr/>
        <w:t>荀子</w:t>
      </w:r>
      <w:r>
        <w:rPr/>
        <w:t>重</w:t>
      </w:r>
      <w:r>
        <w:rPr/>
        <w:t>視學習與他的性惡說有關，他認為教育可以改變人性，</w:t>
      </w:r>
      <w:r>
        <w:rPr/>
        <w:t>因</w:t>
      </w:r>
      <w:r>
        <w:rPr/>
        <w:t>人具有認識客觀事</w:t>
      </w:r>
      <w:r>
        <w:rPr/>
        <w:t>物</w:t>
      </w:r>
      <w:r>
        <w:rPr/>
        <w:t>的能力，因此</w:t>
      </w:r>
      <w:r>
        <w:rPr/>
        <w:t>藉由</w:t>
      </w:r>
      <w:r>
        <w:rPr/>
        <w:t>後天的學習，以期達到化性為善的</w:t>
      </w:r>
      <w:r>
        <w:rPr/>
        <w:t>效果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為進一步說明</w:t>
      </w:r>
      <w:r>
        <w:rPr/>
        <w:t>循序漸進，持恆專一</w:t>
      </w:r>
      <w:r>
        <w:rPr/>
        <w:t>的學習態度，荀子先以</w:t>
      </w:r>
      <w:r>
        <w:rPr/>
        <w:t>「積土成山」和「積水成淵」</w:t>
      </w:r>
      <w:r>
        <w:rPr/>
        <w:t>正面設喻，闡明</w:t>
      </w:r>
      <w:r>
        <w:rPr/>
        <w:t>進德修業同樣也要點滴積累</w:t>
      </w:r>
      <w:r>
        <w:rPr/>
        <w:t>，</w:t>
      </w:r>
      <w:r>
        <w:rPr/>
        <w:t>只要肯下功夫，不斷為善，養成高尚的品格，自然</w:t>
      </w:r>
      <w:r>
        <w:rPr/>
        <w:t>能</w:t>
      </w:r>
      <w:r>
        <w:rPr/>
        <w:t>「積善成德」</w:t>
      </w:r>
      <w:r>
        <w:rPr/>
        <w:t>，</w:t>
      </w:r>
      <w:r>
        <w:rPr/>
        <w:t>說明學習</w:t>
      </w:r>
      <w:r>
        <w:rPr/>
        <w:t>有賴持續地</w:t>
      </w:r>
      <w:r>
        <w:rPr/>
        <w:t>積累，只要不</w:t>
      </w:r>
      <w:r>
        <w:rPr/>
        <w:t>停止</w:t>
      </w:r>
      <w:r>
        <w:rPr/>
        <w:t>學習，就會具備聖人的思想品德</w:t>
      </w:r>
      <w:r>
        <w:rPr/>
        <w:t>。之後，文章</w:t>
      </w:r>
      <w:r>
        <w:rPr/>
        <w:t>從反面設喻，指出「不積」就無法「至千里」、「成江海」，正反對比，更明確地闡明學習是一個不斷積累的過程。最後列舉「騏驥」、「駑馬」、「朽木」、「金石」等正反對比的事物設喻，</w:t>
      </w:r>
      <w:r>
        <w:rPr/>
        <w:t>反覆說明</w:t>
      </w:r>
      <w:r>
        <w:rPr/>
        <w:t>成敗的關鍵不在於</w:t>
      </w:r>
      <w:r>
        <w:rPr/>
        <w:t>先天</w:t>
      </w:r>
      <w:r>
        <w:rPr/>
        <w:t>條件的好壞，而在於</w:t>
      </w:r>
      <w:r>
        <w:rPr/>
        <w:t>後天</w:t>
      </w:r>
      <w:r>
        <w:rPr/>
        <w:t>是否</w:t>
      </w:r>
      <w:r>
        <w:rPr/>
        <w:t>具</w:t>
      </w:r>
      <w:r>
        <w:rPr/>
        <w:t>有堅持不懈，用心專一的</w:t>
      </w:r>
      <w:r>
        <w:rPr/>
        <w:t>學習</w:t>
      </w:r>
      <w:r>
        <w:rPr/>
        <w:t>態度。 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這</w:t>
      </w:r>
      <w:r>
        <w:rPr/>
        <w:t>段透過</w:t>
      </w:r>
      <w:r>
        <w:rPr>
          <w:rFonts w:ascii="新細明體;PMingLiU" w:hAnsi="新細明體;PMingLiU" w:cs="新細明體;PMingLiU"/>
        </w:rPr>
        <w:t>種種形象化的鮮明譬喻，強調學習應有態度的</w:t>
      </w:r>
      <w:r>
        <w:rPr/>
        <w:t>文字</w:t>
      </w:r>
      <w:r>
        <w:rPr/>
        <w:t>，其</w:t>
      </w:r>
      <w:r>
        <w:rPr/>
        <w:t>構思</w:t>
      </w:r>
      <w:r>
        <w:rPr/>
        <w:t>極為縝</w:t>
      </w:r>
      <w:r>
        <w:rPr/>
        <w:t>密</w:t>
      </w:r>
      <w:r>
        <w:rPr/>
        <w:t>。荀子欲說明</w:t>
      </w:r>
      <w:r>
        <w:rPr/>
        <w:t>「積善成德」的道理，</w:t>
      </w:r>
      <w:r>
        <w:rPr/>
        <w:t>於</w:t>
      </w:r>
      <w:r>
        <w:rPr/>
        <w:t>一</w:t>
      </w:r>
      <w:r>
        <w:rPr/>
        <w:t>個段落內即區</w:t>
      </w:r>
      <w:r>
        <w:rPr/>
        <w:t>分</w:t>
      </w:r>
      <w:r>
        <w:rPr/>
        <w:t>為</w:t>
      </w:r>
      <w:r>
        <w:rPr/>
        <w:t>三個層次，構思層層深入，語句也層層</w:t>
      </w:r>
      <w:r>
        <w:rPr/>
        <w:t>遞進，深入道理核心</w:t>
      </w:r>
      <w:r>
        <w:rPr/>
        <w:t>。</w:t>
      </w:r>
      <w:r>
        <w:rPr/>
        <w:t>文中先以</w:t>
      </w:r>
      <w:r>
        <w:rPr/>
        <w:t>「積土」、「積水」、「積德」的一組排比句，正面說明道理。</w:t>
      </w:r>
      <w:r>
        <w:rPr/>
        <w:t>接著，又運</w:t>
      </w:r>
      <w:r>
        <w:rPr/>
        <w:t>用了幾組駢句作進一步的</w:t>
      </w:r>
      <w:r>
        <w:rPr/>
        <w:t>闡釋</w:t>
      </w:r>
      <w:r>
        <w:rPr/>
        <w:t>。「不積蹞步</w:t>
      </w:r>
      <w:r>
        <w:rPr/>
        <w:t>……</w:t>
      </w:r>
      <w:r>
        <w:rPr/>
        <w:t>」和「不積小流</w:t>
      </w:r>
      <w:r>
        <w:rPr/>
        <w:t>……</w:t>
      </w:r>
      <w:r>
        <w:rPr/>
        <w:t>」為一組，從反面立論；「騏驥一躍</w:t>
      </w:r>
      <w:r>
        <w:rPr/>
        <w:t>……</w:t>
      </w:r>
      <w:r>
        <w:rPr/>
        <w:t>」和「駑馬十駕</w:t>
      </w:r>
      <w:r>
        <w:rPr/>
        <w:t>……</w:t>
      </w:r>
      <w:r>
        <w:rPr/>
        <w:t>」、「鍥而舍之，</w:t>
      </w:r>
      <w:r>
        <w:rPr/>
        <w:t>……</w:t>
      </w:r>
      <w:r>
        <w:rPr/>
        <w:t>」和「鍥而不舍，</w:t>
      </w:r>
      <w:r>
        <w:rPr/>
        <w:t>……</w:t>
      </w:r>
      <w:r>
        <w:rPr/>
        <w:t>」從正反兩個方面把</w:t>
      </w:r>
      <w:r>
        <w:rPr/>
        <w:t>堅持不懈</w:t>
      </w:r>
      <w:r>
        <w:rPr/>
        <w:t>的</w:t>
      </w:r>
      <w:r>
        <w:rPr/>
        <w:t>益</w:t>
      </w:r>
      <w:r>
        <w:rPr/>
        <w:t>處和缺乏毅力的壞處</w:t>
      </w:r>
      <w:r>
        <w:rPr/>
        <w:t>，闡釋</w:t>
      </w:r>
      <w:r>
        <w:rPr/>
        <w:t>得十分透徹。</w:t>
      </w:r>
      <w:r>
        <w:rPr/>
        <w:t>如此</w:t>
      </w:r>
      <w:r>
        <w:rPr/>
        <w:t>大量運用結構平行的句式，</w:t>
      </w:r>
      <w:r>
        <w:rPr/>
        <w:t>不僅深化了論述的內涵，更</w:t>
      </w:r>
      <w:r>
        <w:rPr/>
        <w:t>增添了文章的氣勢。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文中除了提出</w:t>
      </w:r>
      <w:r>
        <w:rPr>
          <w:rFonts w:ascii="新細明體;PMingLiU" w:hAnsi="新細明體;PMingLiU" w:cs="新細明體;PMingLiU"/>
        </w:rPr>
        <w:t>「</w:t>
      </w:r>
      <w:r>
        <w:rPr/>
        <w:t>學不可以已」的學習態度外，學習也應抱持紮實的</w:t>
      </w:r>
      <w:r>
        <w:rPr>
          <w:rFonts w:ascii="新細明體;PMingLiU" w:hAnsi="新細明體;PMingLiU" w:cs="新細明體;PMingLiU"/>
        </w:rPr>
        <w:t>實在性和善於使用工具以達到成效。同時，</w:t>
      </w:r>
      <w:r>
        <w:rPr/>
        <w:t>荀子也留意到</w:t>
      </w:r>
      <w:r>
        <w:rPr>
          <w:rFonts w:ascii="新細明體;PMingLiU" w:hAnsi="新細明體;PMingLiU" w:cs="新細明體;PMingLiU"/>
        </w:rPr>
        <w:t>環境會影響一個人的學習。為說明這個道理，荀子同樣先透過「蒙鳩築巢」、「莖長四吋」、「蓬生麻中」、「白沙在涅」等形象化的譬喻，藉此指出君子「居必擇鄉」、「遊必就士」的道理。</w:t>
      </w:r>
    </w:p>
    <w:p>
      <w:pPr>
        <w:pStyle w:val="Normal"/>
        <w:ind w:left="360" w:firstLine="120"/>
        <w:jc w:val="both"/>
        <w:rPr/>
      </w:pPr>
      <w:r>
        <w:rPr/>
        <w:t>接著，再次論學習貴始、貴不捨、用心一也的態度。世上各種物類的命運，</w:t>
      </w:r>
    </w:p>
    <w:p>
      <w:pPr>
        <w:pStyle w:val="Normal"/>
        <w:jc w:val="both"/>
        <w:rPr/>
      </w:pPr>
      <w:r>
        <w:rPr/>
        <w:t>必與其自身的特性行為相應，以肉腐出蟲、魚枯生蠹、火就躁、水就濕等草木禽獸為喻，說明言行不當將招致禍辱，故君子應謹慎對待自己言行和立腳點。後又藉</w:t>
      </w:r>
      <w:r>
        <w:rPr>
          <w:rFonts w:ascii="新細明體;PMingLiU" w:hAnsi="新細明體;PMingLiU" w:cs="新細明體;PMingLiU"/>
        </w:rPr>
        <w:t>世間萬事萬物的經驗現象，指出君子學習之道，貴在不捨、用心一也之理。</w:t>
      </w:r>
    </w:p>
    <w:p>
      <w:pPr>
        <w:pStyle w:val="Normal"/>
        <w:ind w:firstLine="480"/>
        <w:jc w:val="both"/>
        <w:rPr/>
      </w:pPr>
      <w:r>
        <w:rPr/>
        <w:t>在反覆說明</w:t>
      </w:r>
      <w:r>
        <w:rPr/>
        <w:t>為學的態度</w:t>
      </w:r>
      <w:r>
        <w:rPr/>
        <w:t>，</w:t>
      </w:r>
      <w:r>
        <w:rPr/>
        <w:t>貴在持衡專一，勤學不輟</w:t>
      </w:r>
      <w:r>
        <w:rPr/>
        <w:t>的態度，以及後天的環境也會影響一個人的學習之後，荀子藉由「</w:t>
      </w:r>
      <w:r>
        <w:rPr/>
        <w:t>學</w:t>
      </w:r>
      <w:r>
        <w:rPr/>
        <w:t>習的起點</w:t>
      </w:r>
      <w:r>
        <w:rPr/>
        <w:t>要從哪裡開始？</w:t>
      </w:r>
      <w:r>
        <w:rPr/>
        <w:t>又到</w:t>
      </w:r>
      <w:r>
        <w:rPr/>
        <w:t>哪裡結束</w:t>
      </w:r>
      <w:r>
        <w:rPr/>
        <w:t>？」學習程序上的提問，剖析古代各種典籍的內涵，並藉以說明學習的途徑。如</w:t>
      </w:r>
      <w:r>
        <w:rPr/>
        <w:t>《尚書》記載</w:t>
      </w:r>
      <w:r>
        <w:rPr/>
        <w:t>政事</w:t>
      </w:r>
      <w:r>
        <w:rPr/>
        <w:t>；《詩》</w:t>
      </w:r>
      <w:r>
        <w:rPr/>
        <w:t>收錄了符合樂章的詩歌；</w:t>
      </w:r>
      <w:r>
        <w:rPr/>
        <w:t>《樂》</w:t>
      </w:r>
      <w:r>
        <w:rPr/>
        <w:t>培養</w:t>
      </w:r>
      <w:r>
        <w:rPr/>
        <w:t>和諧</w:t>
      </w:r>
      <w:r>
        <w:rPr/>
        <w:t>一致的感情；</w:t>
      </w:r>
      <w:r>
        <w:rPr/>
        <w:t>《春秋》</w:t>
      </w:r>
      <w:r>
        <w:rPr/>
        <w:t>蘊藏的微妙道理</w:t>
      </w:r>
      <w:r>
        <w:rPr/>
        <w:t>，《禮》</w:t>
      </w:r>
      <w:r>
        <w:rPr/>
        <w:t>規範行為的</w:t>
      </w:r>
      <w:r>
        <w:rPr/>
        <w:t>綱</w:t>
      </w:r>
      <w:r>
        <w:rPr/>
        <w:t>要。這些典籍固然將天地間的萬事萬物全都完備地涵攝在內，但荀子認為學習一定要達到</w:t>
      </w:r>
      <w:r>
        <w:rPr/>
        <w:t>《禮》</w:t>
      </w:r>
      <w:r>
        <w:rPr/>
        <w:t>才算完成</w:t>
      </w:r>
      <w:r>
        <w:rPr/>
        <w:t>，</w:t>
      </w:r>
      <w:r>
        <w:rPr/>
        <w:t>才能稱之為具備了最高的道德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然而，荀子並不以為人只要熟讀以上古代典籍，就能停止學習。荀子認為</w:t>
      </w:r>
      <w:r>
        <w:rPr/>
        <w:t>《禮》、《樂》</w:t>
      </w:r>
      <w:r>
        <w:rPr/>
        <w:t>雖</w:t>
      </w:r>
      <w:r>
        <w:rPr/>
        <w:t>記載法度</w:t>
      </w:r>
      <w:r>
        <w:rPr/>
        <w:t>，但</w:t>
      </w:r>
      <w:r>
        <w:rPr/>
        <w:t>未加詳細解說</w:t>
      </w:r>
      <w:r>
        <w:rPr/>
        <w:t>其中道理；</w:t>
      </w:r>
      <w:r>
        <w:rPr/>
        <w:t>《詩》、《書》記載</w:t>
      </w:r>
      <w:r>
        <w:rPr/>
        <w:t>的都是遠古的</w:t>
      </w:r>
      <w:r>
        <w:rPr/>
        <w:t>舊事</w:t>
      </w:r>
      <w:r>
        <w:rPr/>
        <w:t>，</w:t>
      </w:r>
      <w:r>
        <w:rPr/>
        <w:t>不切</w:t>
      </w:r>
      <w:r>
        <w:rPr/>
        <w:t>合當前</w:t>
      </w:r>
      <w:r>
        <w:rPr/>
        <w:t>現實</w:t>
      </w:r>
      <w:r>
        <w:rPr/>
        <w:t>；</w:t>
      </w:r>
      <w:r>
        <w:rPr/>
        <w:t>《春秋》文簡辭約</w:t>
      </w:r>
      <w:r>
        <w:rPr/>
        <w:t>，道理隱晦不明，使人不能迅速獲得</w:t>
      </w:r>
      <w:r>
        <w:rPr/>
        <w:t>理解。</w:t>
      </w:r>
      <w:r>
        <w:rPr/>
        <w:t>故於熟讀古代典籍之外，應該多加親近良</w:t>
      </w:r>
      <w:r>
        <w:rPr/>
        <w:t>師</w:t>
      </w:r>
      <w:r>
        <w:rPr/>
        <w:t>益友，從中</w:t>
      </w:r>
      <w:r>
        <w:rPr/>
        <w:t>學習，</w:t>
      </w:r>
      <w:r>
        <w:rPr/>
        <w:t>才</w:t>
      </w:r>
      <w:r>
        <w:rPr/>
        <w:t>能</w:t>
      </w:r>
      <w:r>
        <w:rPr/>
        <w:t>獲取</w:t>
      </w:r>
      <w:r>
        <w:rPr/>
        <w:t>廣博的知識，</w:t>
      </w:r>
      <w:r>
        <w:rPr/>
        <w:t>通曉世事，亦</w:t>
      </w:r>
      <w:r>
        <w:rPr/>
        <w:t>能養成崇高的品</w:t>
      </w:r>
      <w:r>
        <w:rPr/>
        <w:t>格</w:t>
      </w:r>
      <w:r>
        <w:rPr/>
        <w:t>。</w:t>
      </w:r>
      <w:r>
        <w:rPr/>
        <w:t>所以荀子在學習途徑方面才會反覆地說：「學莫便乎近其人」</w:t>
      </w:r>
      <w:r>
        <w:rPr/>
        <w:t>。</w:t>
      </w:r>
    </w:p>
    <w:p>
      <w:pPr>
        <w:pStyle w:val="Normal"/>
        <w:spacing w:lineRule="exact" w:line="380"/>
        <w:rPr>
          <w:b/>
          <w:b/>
        </w:rPr>
      </w:pPr>
      <w:r>
        <w:rPr/>
        <w:t>在總結全文之前，荀子再次強調學習應該徹底。能學得透徹，才能如天地般光明廣大，藉以說明君子重視品德的完全，這也是學習最終的目標。在荀子眼中，能將上述學習態度、學習環境、學習途徑等要點謹記於心，並予以實踐，則</w:t>
      </w:r>
      <w:r>
        <w:rPr/>
        <w:t>權勢利祿不能使</w:t>
      </w:r>
      <w:r>
        <w:rPr/>
        <w:t>人</w:t>
      </w:r>
      <w:r>
        <w:rPr/>
        <w:t>傾</w:t>
      </w:r>
      <w:r>
        <w:rPr/>
        <w:t>斜</w:t>
      </w:r>
      <w:r>
        <w:rPr/>
        <w:t>倒，人多勢眾不能</w:t>
      </w:r>
      <w:r>
        <w:rPr/>
        <w:t>使人改</w:t>
      </w:r>
      <w:r>
        <w:rPr/>
        <w:t>變</w:t>
      </w:r>
      <w:r>
        <w:rPr/>
        <w:t>初衷</w:t>
      </w:r>
      <w:r>
        <w:rPr/>
        <w:t>，</w:t>
      </w:r>
      <w:r>
        <w:rPr/>
        <w:t>任何事情都</w:t>
      </w:r>
      <w:r>
        <w:rPr/>
        <w:t>不能使</w:t>
      </w:r>
      <w:r>
        <w:rPr/>
        <w:t>人</w:t>
      </w:r>
      <w:r>
        <w:rPr/>
        <w:t>動搖</w:t>
      </w:r>
      <w:r>
        <w:rPr/>
        <w:t>意志。如此堅定原則，至死不渝，方稱之為有好的品德</w:t>
      </w:r>
      <w:r>
        <w:rPr/>
        <w:t>。有了</w:t>
      </w:r>
      <w:r>
        <w:rPr/>
        <w:t>如此好品</w:t>
      </w:r>
      <w:r>
        <w:rPr/>
        <w:t>德，才能站穩腳跟；能夠站穩腳跟，然後才能應付各種</w:t>
      </w:r>
      <w:r>
        <w:rPr/>
        <w:t>變化</w:t>
      </w:r>
      <w:r>
        <w:rPr/>
        <w:t>。能夠站穩腳跟，又能夠應付各種</w:t>
      </w:r>
      <w:r>
        <w:rPr/>
        <w:t>變化</w:t>
      </w:r>
      <w:r>
        <w:rPr/>
        <w:t>，這就</w:t>
      </w:r>
      <w:r>
        <w:rPr/>
        <w:t>能稱之為和</w:t>
      </w:r>
      <w:r>
        <w:rPr/>
        <w:t>天</w:t>
      </w:r>
      <w:r>
        <w:rPr/>
        <w:t>地同樣光明</w:t>
      </w:r>
      <w:r>
        <w:rPr/>
        <w:t>廣</w:t>
      </w:r>
      <w:r>
        <w:rPr/>
        <w:t>大的君子</w:t>
      </w:r>
      <w:r>
        <w:rPr/>
        <w:t>，君子</w:t>
      </w:r>
      <w:r>
        <w:rPr/>
        <w:t>重視的是品</w:t>
      </w:r>
      <w:r>
        <w:rPr/>
        <w:t>德的完</w:t>
      </w:r>
      <w:r>
        <w:rPr/>
        <w:t>成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或名著介紹</w:t>
      </w:r>
    </w:p>
    <w:p>
      <w:pPr>
        <w:pStyle w:val="Web"/>
        <w:spacing w:before="0" w:after="0"/>
        <w:rPr>
          <w:szCs w:val="22"/>
        </w:rPr>
      </w:pPr>
      <w:r>
        <w:rPr>
          <w:bCs/>
          <w:szCs w:val="22"/>
        </w:rPr>
        <w:t>　　荀子</w:t>
      </w:r>
      <w:r>
        <w:rPr>
          <w:szCs w:val="22"/>
        </w:rPr>
        <w:t>（前</w:t>
      </w:r>
      <w:r>
        <w:rPr>
          <w:szCs w:val="22"/>
        </w:rPr>
        <w:t>313</w:t>
      </w:r>
      <w:r>
        <w:rPr>
          <w:szCs w:val="22"/>
        </w:rPr>
        <w:t>年－前</w:t>
      </w:r>
      <w:r>
        <w:rPr>
          <w:szCs w:val="22"/>
        </w:rPr>
        <w:t>238</w:t>
      </w:r>
      <w:r>
        <w:rPr>
          <w:szCs w:val="22"/>
        </w:rPr>
        <w:t>年），</w:t>
      </w:r>
      <w:hyperlink r:id="rId2">
        <w:r>
          <w:rPr>
            <w:rStyle w:val="InternetLink"/>
            <w:color w:val="000000"/>
            <w:szCs w:val="22"/>
          </w:rPr>
          <w:t>名</w:t>
        </w:r>
      </w:hyperlink>
      <w:r>
        <w:rPr>
          <w:szCs w:val="22"/>
        </w:rPr>
        <w:t>況，時人尊而號為「卿」；因「荀」與「孫」二字古音相通，故又稱孫卿。</w:t>
      </w:r>
      <w:hyperlink r:id="rId3">
        <w:r>
          <w:rPr>
            <w:rStyle w:val="InternetLink"/>
            <w:color w:val="000000"/>
            <w:szCs w:val="22"/>
          </w:rPr>
          <w:t>戰國</w:t>
        </w:r>
      </w:hyperlink>
      <w:r>
        <w:rPr>
          <w:szCs w:val="22"/>
        </w:rPr>
        <w:t>時期</w:t>
      </w:r>
      <w:hyperlink r:id="rId4">
        <w:r>
          <w:rPr>
            <w:rStyle w:val="InternetLink"/>
            <w:color w:val="000000"/>
            <w:szCs w:val="22"/>
          </w:rPr>
          <w:t>趙國</w:t>
        </w:r>
      </w:hyperlink>
      <w:r>
        <w:rPr>
          <w:szCs w:val="22"/>
        </w:rPr>
        <w:t>人，是</w:t>
      </w:r>
      <w:hyperlink r:id="rId5">
        <w:r>
          <w:rPr>
            <w:rStyle w:val="InternetLink"/>
            <w:color w:val="000000"/>
            <w:szCs w:val="22"/>
            <w:u w:val="none"/>
          </w:rPr>
          <w:t>儒家</w:t>
        </w:r>
      </w:hyperlink>
      <w:r>
        <w:rPr>
          <w:szCs w:val="22"/>
        </w:rPr>
        <w:t>的代表人物之一，提倡</w:t>
      </w:r>
      <w:hyperlink r:id="rId6">
        <w:r>
          <w:rPr>
            <w:rStyle w:val="InternetLink"/>
            <w:color w:val="000000"/>
            <w:szCs w:val="22"/>
            <w:u w:val="none"/>
          </w:rPr>
          <w:t>性惡論</w:t>
        </w:r>
      </w:hyperlink>
      <w:r>
        <w:rPr>
          <w:szCs w:val="22"/>
        </w:rPr>
        <w:t>，後人常與</w:t>
      </w:r>
      <w:hyperlink r:id="rId7">
        <w:r>
          <w:rPr>
            <w:rStyle w:val="InternetLink"/>
            <w:color w:val="000000"/>
            <w:szCs w:val="22"/>
            <w:u w:val="none"/>
          </w:rPr>
          <w:t>孟子</w:t>
        </w:r>
      </w:hyperlink>
      <w:r>
        <w:rPr>
          <w:szCs w:val="22"/>
        </w:rPr>
        <w:t>的</w:t>
      </w:r>
      <w:hyperlink r:id="rId8">
        <w:r>
          <w:rPr>
            <w:rStyle w:val="InternetLink"/>
            <w:color w:val="000000"/>
            <w:szCs w:val="22"/>
            <w:u w:val="none"/>
          </w:rPr>
          <w:t>性善論</w:t>
        </w:r>
      </w:hyperlink>
      <w:r>
        <w:rPr>
          <w:szCs w:val="22"/>
        </w:rPr>
        <w:t>比較。荀況對重整儒家典籍也有相當的貢獻。《</w:t>
      </w:r>
      <w:r>
        <w:fldChar w:fldCharType="begin"/>
      </w:r>
      <w:r>
        <w:rPr>
          <w:rStyle w:val="InternetLink"/>
          <w:u w:val="none"/>
          <w:szCs w:val="22"/>
          <w:color w:val="000000"/>
        </w:rPr>
        <w:instrText xml:space="preserve"> HYPERLINK "http://zh.wikisource.org/wiki/史記/卷074" \l ".E8.8D.80.E5.8D.BF.E5.88.97.E5.82.B3"</w:instrText>
      </w:r>
      <w:r>
        <w:rPr>
          <w:rStyle w:val="InternetLink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  <w:u w:val="none"/>
        </w:rPr>
        <w:t>史記　卷七十四，荀卿列傳</w:t>
      </w:r>
      <w:r>
        <w:rPr>
          <w:rStyle w:val="InternetLink"/>
          <w:u w:val="none"/>
          <w:szCs w:val="22"/>
          <w:color w:val="000000"/>
        </w:rPr>
        <w:fldChar w:fldCharType="end"/>
      </w:r>
      <w:r>
        <w:rPr>
          <w:szCs w:val="22"/>
        </w:rPr>
        <w:t>》記錄荀子於五十年始來遊學於</w:t>
      </w:r>
      <w:hyperlink r:id="rId9">
        <w:r>
          <w:rPr>
            <w:rStyle w:val="InternetLink"/>
            <w:color w:val="000000"/>
            <w:szCs w:val="22"/>
          </w:rPr>
          <w:t>齊</w:t>
        </w:r>
      </w:hyperlink>
      <w:r>
        <w:rPr>
          <w:szCs w:val="22"/>
        </w:rPr>
        <w:t>，至</w:t>
      </w:r>
      <w:hyperlink r:id="rId10">
        <w:r>
          <w:rPr>
            <w:rStyle w:val="InternetLink"/>
            <w:color w:val="000000"/>
            <w:szCs w:val="22"/>
          </w:rPr>
          <w:t>襄王</w:t>
        </w:r>
      </w:hyperlink>
      <w:r>
        <w:rPr>
          <w:szCs w:val="22"/>
        </w:rPr>
        <w:t>時代「最為老師」，「三為祭酒」。後來到楚國，</w:t>
      </w:r>
      <w:hyperlink r:id="rId11">
        <w:r>
          <w:rPr>
            <w:rStyle w:val="InternetLink"/>
            <w:color w:val="000000"/>
            <w:szCs w:val="22"/>
          </w:rPr>
          <w:t>春申君</w:t>
        </w:r>
      </w:hyperlink>
      <w:r>
        <w:rPr>
          <w:szCs w:val="22"/>
        </w:rPr>
        <w:t>以為蘭陵（今山東蒼山縣蘭陵鎮）令，</w:t>
      </w:r>
      <w:hyperlink r:id="rId12">
        <w:r>
          <w:rPr>
            <w:rStyle w:val="InternetLink"/>
            <w:color w:val="000000"/>
            <w:szCs w:val="22"/>
          </w:rPr>
          <w:t>春申君</w:t>
        </w:r>
      </w:hyperlink>
      <w:r>
        <w:rPr>
          <w:szCs w:val="22"/>
        </w:rPr>
        <w:t>死而荀卿廢，家居蘭陵，在此期間，他曾入秦，稱</w:t>
      </w:r>
      <w:hyperlink r:id="rId13">
        <w:r>
          <w:rPr>
            <w:rStyle w:val="InternetLink"/>
            <w:color w:val="000000"/>
            <w:szCs w:val="22"/>
          </w:rPr>
          <w:t>秦國</w:t>
        </w:r>
      </w:hyperlink>
      <w:r>
        <w:rPr>
          <w:szCs w:val="22"/>
        </w:rPr>
        <w:t>「治之至也」。又到過</w:t>
      </w:r>
      <w:hyperlink r:id="rId14">
        <w:r>
          <w:rPr>
            <w:rStyle w:val="InternetLink"/>
            <w:color w:val="000000"/>
            <w:szCs w:val="22"/>
          </w:rPr>
          <w:t>趙國</w:t>
        </w:r>
      </w:hyperlink>
      <w:r>
        <w:rPr>
          <w:szCs w:val="22"/>
        </w:rPr>
        <w:t>與</w:t>
      </w:r>
      <w:hyperlink r:id="rId15">
        <w:r>
          <w:rPr>
            <w:rStyle w:val="InternetLink"/>
            <w:color w:val="000000"/>
            <w:szCs w:val="22"/>
          </w:rPr>
          <w:t>臨武君</w:t>
        </w:r>
      </w:hyperlink>
      <w:r>
        <w:rPr>
          <w:szCs w:val="22"/>
        </w:rPr>
        <w:t>議兵於</w:t>
      </w:r>
      <w:hyperlink r:id="rId16">
        <w:r>
          <w:rPr>
            <w:rStyle w:val="InternetLink"/>
            <w:color w:val="000000"/>
            <w:szCs w:val="22"/>
          </w:rPr>
          <w:t>趙孝成王</w:t>
        </w:r>
      </w:hyperlink>
      <w:r>
        <w:rPr>
          <w:szCs w:val="22"/>
        </w:rPr>
        <w:t>面前。最後老死於</w:t>
      </w:r>
      <w:hyperlink r:id="rId17">
        <w:r>
          <w:rPr>
            <w:rStyle w:val="InternetLink"/>
            <w:color w:val="000000"/>
            <w:szCs w:val="22"/>
          </w:rPr>
          <w:t>楚國</w:t>
        </w:r>
      </w:hyperlink>
      <w:r>
        <w:rPr>
          <w:szCs w:val="22"/>
        </w:rPr>
        <w:t>。他曾經傳道授業，戰國末期兩位最著名的</w:t>
      </w:r>
      <w:hyperlink r:id="rId18">
        <w:r>
          <w:rPr>
            <w:rStyle w:val="InternetLink"/>
            <w:color w:val="000000"/>
            <w:szCs w:val="22"/>
          </w:rPr>
          <w:t>思想家</w:t>
        </w:r>
      </w:hyperlink>
      <w:r>
        <w:rPr>
          <w:szCs w:val="22"/>
        </w:rPr>
        <w:t>、</w:t>
      </w:r>
      <w:hyperlink r:id="rId19">
        <w:r>
          <w:rPr>
            <w:rStyle w:val="InternetLink"/>
            <w:color w:val="000000"/>
            <w:szCs w:val="22"/>
          </w:rPr>
          <w:t>政治家</w:t>
        </w:r>
      </w:hyperlink>
      <w:r>
        <w:rPr>
          <w:szCs w:val="22"/>
        </w:rPr>
        <w:t>——</w:t>
      </w:r>
      <w:hyperlink r:id="rId20">
        <w:r>
          <w:rPr>
            <w:rStyle w:val="InternetLink"/>
            <w:color w:val="000000"/>
            <w:szCs w:val="22"/>
          </w:rPr>
          <w:t>韓非</w:t>
        </w:r>
      </w:hyperlink>
      <w:r>
        <w:rPr>
          <w:szCs w:val="22"/>
        </w:rPr>
        <w:t>、</w:t>
      </w:r>
      <w:hyperlink r:id="rId21">
        <w:r>
          <w:rPr>
            <w:rStyle w:val="InternetLink"/>
            <w:color w:val="000000"/>
            <w:szCs w:val="22"/>
          </w:rPr>
          <w:t>李斯</w:t>
        </w:r>
      </w:hyperlink>
      <w:r>
        <w:rPr>
          <w:szCs w:val="22"/>
        </w:rPr>
        <w:t>都是他的入室弟子，亦因為他的兩名弟子為法家代表人物，使歷代有部分學者懷疑荀子是否屬於儒家學者，荀子也因而受到歷代學者的抨擊。《荀子》全書包羅極廣，</w:t>
      </w:r>
      <w:hyperlink r:id="rId22">
        <w:r>
          <w:rPr>
            <w:rStyle w:val="InternetLink"/>
            <w:color w:val="000000"/>
            <w:szCs w:val="22"/>
          </w:rPr>
          <w:t>張覺</w:t>
        </w:r>
      </w:hyperlink>
      <w:r>
        <w:rPr>
          <w:szCs w:val="22"/>
        </w:rPr>
        <w:t>在他的《荀子譯著》說：「縱觀荀子全書，凡哲學、倫理、政治、經濟、軍事、教育，乃至語言學、文學皆有涉獵，且多精論，足以為先秦一大思想寶庫。</w:t>
      </w:r>
    </w:p>
    <w:p>
      <w:pPr>
        <w:pStyle w:val="Web"/>
        <w:spacing w:before="0" w:after="0"/>
        <w:rPr>
          <w:szCs w:val="22"/>
        </w:rPr>
      </w:pPr>
      <w:r>
        <w:rPr>
          <w:szCs w:val="22"/>
        </w:rPr>
        <w:t>　　荀子的思想偏向經驗以及人事方面，是從社會脈絡出發，重視社會秩序，反對神秘主義的思想，重視人為的努力。</w:t>
      </w:r>
    </w:p>
    <w:p>
      <w:pPr>
        <w:pStyle w:val="Web"/>
        <w:spacing w:before="0" w:after="0"/>
        <w:rPr/>
      </w:pPr>
      <w:r>
        <w:rPr>
          <w:szCs w:val="22"/>
        </w:rPr>
        <w:t>孔子中心思想為「仁」，</w:t>
      </w:r>
      <w:hyperlink r:id="rId23">
        <w:r>
          <w:rPr>
            <w:rStyle w:val="InternetLink"/>
            <w:color w:val="000000"/>
            <w:szCs w:val="22"/>
          </w:rPr>
          <w:t>孟子</w:t>
        </w:r>
      </w:hyperlink>
      <w:r>
        <w:rPr>
          <w:szCs w:val="22"/>
        </w:rPr>
        <w:t>中心思想為「義」，荀子繼二人後提出「禮」，重視社會上人們行為的規範。荀子的主要觀點是「隆禮重法」，「尊賢愛民」。他的思想和孟子的「性善」說相反，主張人性生來是「惡」的，「其善者偽也」（古                 書「偽」與「為」相通，指心透過思慮、抉擇而後作出的行動，特別是在經過學習之後，就叫做偽，也就是禮義），須要「師化之法，禮義之道」，通過「注錯習俗」、「化性起偽」對人的影響，才可以為善，特別強調後天的學習。</w:t>
      </w:r>
    </w:p>
    <w:p>
      <w:pPr>
        <w:pStyle w:val="Web"/>
        <w:spacing w:before="180" w:after="0"/>
        <w:rPr/>
      </w:pPr>
      <w:r>
        <w:rPr>
          <w:szCs w:val="22"/>
        </w:rPr>
        <w:t>　　在哲學上，荀子反對天命、鬼神迷信之說，肯定了「天行有常，不為</w:t>
      </w:r>
      <w:hyperlink r:id="rId24">
        <w:r>
          <w:rPr>
            <w:rStyle w:val="InternetLink"/>
            <w:color w:val="000000"/>
            <w:szCs w:val="22"/>
          </w:rPr>
          <w:t>堯</w:t>
        </w:r>
      </w:hyperlink>
      <w:r>
        <w:rPr>
          <w:szCs w:val="22"/>
        </w:rPr>
        <w:t>存，不為</w:t>
      </w:r>
      <w:hyperlink r:id="rId25">
        <w:r>
          <w:rPr>
            <w:rStyle w:val="InternetLink"/>
            <w:color w:val="000000"/>
            <w:szCs w:val="22"/>
          </w:rPr>
          <w:t>桀</w:t>
        </w:r>
      </w:hyperlink>
      <w:r>
        <w:rPr>
          <w:szCs w:val="22"/>
        </w:rPr>
        <w:t>亡」，即自然運行法則是不以人們的意識為轉移的，主張「明於天人之分」的人定勝天思想。既說明規律的不可抗禦，也強調應發揮人的主導能力。</w:t>
      </w:r>
    </w:p>
    <w:p>
      <w:pPr>
        <w:pStyle w:val="Web"/>
        <w:spacing w:before="180" w:after="0"/>
        <w:rPr>
          <w:szCs w:val="22"/>
        </w:rPr>
      </w:pPr>
      <w:r>
        <w:rPr>
          <w:szCs w:val="22"/>
        </w:rPr>
        <w:t>　　荀子在政治教化上，主張「從道不從君，從義不從父，人之大行也。」荀子繼承孔子的地方，還在於他對於禮和師法的重視，堅持儒家「</w:t>
      </w:r>
      <w:hyperlink r:id="rId26">
        <w:r>
          <w:rPr>
            <w:rStyle w:val="InternetLink"/>
            <w:color w:val="000000"/>
            <w:szCs w:val="22"/>
          </w:rPr>
          <w:t>正名</w:t>
        </w:r>
      </w:hyperlink>
      <w:r>
        <w:rPr>
          <w:szCs w:val="22"/>
        </w:rPr>
        <w:t>」之說，強調尊卑等級名分的必要性，主張「法後王」即效法文、武、周公之道。又由於主張「性惡論」，因此在一定意義上荀子成為後來出現的</w:t>
      </w:r>
      <w:hyperlink r:id="rId27">
        <w:r>
          <w:rPr>
            <w:rStyle w:val="InternetLink"/>
            <w:color w:val="000000"/>
            <w:szCs w:val="22"/>
          </w:rPr>
          <w:t>法家</w:t>
        </w:r>
      </w:hyperlink>
      <w:r>
        <w:rPr>
          <w:szCs w:val="22"/>
        </w:rPr>
        <w:t>的開啟者。此外，荀子在經濟上主張「節用裕民，而善臧其餘」，提出強本節用、開源節流和「省工賈、無奪農時」等主張。為以後歷朝歷代所遵守，至今仍有借鑒之處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荀卿（約</w:t>
      </w:r>
      <w:r>
        <w:rPr/>
        <w:t>西元前三一三至西元前二三八</w:t>
      </w:r>
      <w:r>
        <w:rPr/>
        <w:t>年），名況，字卿，趙國郇邑（今山西</w:t>
      </w:r>
      <w:r>
        <w:rPr/>
        <w:t>省南部</w:t>
      </w:r>
      <w:r>
        <w:rPr/>
        <w:t>）人</w:t>
      </w:r>
      <w:r>
        <w:rPr/>
        <w:t>。</w:t>
      </w:r>
      <w:r>
        <w:rPr/>
        <w:t>戰國</w:t>
      </w:r>
      <w:r>
        <w:rPr/>
        <w:t>末</w:t>
      </w:r>
      <w:r>
        <w:rPr/>
        <w:t>期著名思想家、教育家，人稱荀子。漢朝人避宣帝諱，又稱其為孫卿。荀子是繼孔子、孟子</w:t>
      </w:r>
      <w:r>
        <w:rPr/>
        <w:t>之</w:t>
      </w:r>
      <w:r>
        <w:rPr/>
        <w:t>後</w:t>
      </w:r>
      <w:r>
        <w:rPr/>
        <w:t>的</w:t>
      </w:r>
      <w:r>
        <w:rPr/>
        <w:t>儒學</w:t>
      </w:r>
      <w:r>
        <w:rPr/>
        <w:t>代表人物</w:t>
      </w:r>
      <w:r>
        <w:rPr/>
        <w:t>，並</w:t>
      </w:r>
      <w:r>
        <w:rPr/>
        <w:t>且</w:t>
      </w:r>
      <w:r>
        <w:rPr/>
        <w:t>把法家思想注入儒學之中</w:t>
      </w:r>
      <w:r>
        <w:rPr/>
        <w:t>，其</w:t>
      </w:r>
      <w:r>
        <w:rPr/>
        <w:t>思想集中體現</w:t>
      </w:r>
      <w:r>
        <w:rPr/>
        <w:t>於</w:t>
      </w:r>
      <w:r>
        <w:rPr/>
        <w:t>《荀子》一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據司馬遷《史記》記載，</w:t>
      </w:r>
      <w:r>
        <w:rPr/>
        <w:t>荀卿</w:t>
      </w:r>
      <w:r>
        <w:rPr/>
        <w:t>五十歲</w:t>
      </w:r>
      <w:r>
        <w:rPr/>
        <w:t>遊學齊</w:t>
      </w:r>
      <w:r>
        <w:rPr/>
        <w:t>國</w:t>
      </w:r>
      <w:r>
        <w:rPr/>
        <w:t>，勸諫齊閔王無效，</w:t>
      </w:r>
      <w:r>
        <w:rPr/>
        <w:t>一度</w:t>
      </w:r>
      <w:r>
        <w:rPr/>
        <w:t>離齊到楚。</w:t>
      </w:r>
      <w:r>
        <w:rPr/>
        <w:t>待</w:t>
      </w:r>
      <w:r>
        <w:rPr/>
        <w:t>齊襄王（</w:t>
      </w:r>
      <w:r>
        <w:rPr/>
        <w:t>西元前二八三至西元前二六五年</w:t>
      </w:r>
      <w:r>
        <w:rPr/>
        <w:t>）</w:t>
      </w:r>
      <w:r>
        <w:rPr/>
        <w:t>在位</w:t>
      </w:r>
      <w:r>
        <w:rPr/>
        <w:t>時，</w:t>
      </w:r>
      <w:r>
        <w:rPr/>
        <w:t>於齊國學術中心</w:t>
      </w:r>
      <w:r>
        <w:rPr/>
        <w:t>稷下學宮</w:t>
      </w:r>
      <w:r>
        <w:rPr/>
        <w:t>講學</w:t>
      </w:r>
      <w:r>
        <w:rPr/>
        <w:t>，</w:t>
      </w:r>
      <w:r>
        <w:rPr/>
        <w:t>廣泛接觸儒、墨、道、法、名家各派的學術。荀子</w:t>
      </w:r>
      <w:r>
        <w:rPr/>
        <w:t>德高望重，受到齊王的尊敬，</w:t>
      </w:r>
      <w:r>
        <w:rPr/>
        <w:t>三次出任</w:t>
      </w:r>
      <w:r>
        <w:rPr/>
        <w:t>稷下學宮</w:t>
      </w:r>
      <w:r>
        <w:rPr/>
        <w:t>「</w:t>
      </w:r>
      <w:r>
        <w:rPr/>
        <w:t>祭酒</w:t>
      </w:r>
      <w:r>
        <w:rPr/>
        <w:t>」（學宮之長）</w:t>
      </w:r>
      <w:r>
        <w:rPr/>
        <w:t>，</w:t>
      </w:r>
      <w:r>
        <w:rPr/>
        <w:t>受</w:t>
      </w:r>
      <w:r>
        <w:rPr/>
        <w:t>封為「列大夫」</w:t>
      </w:r>
      <w:r>
        <w:rPr/>
        <w:t>，但後</w:t>
      </w:r>
      <w:r>
        <w:rPr/>
        <w:t>因遭</w:t>
      </w:r>
      <w:r>
        <w:rPr/>
        <w:t>受</w:t>
      </w:r>
      <w:r>
        <w:rPr/>
        <w:t>他人</w:t>
      </w:r>
      <w:r>
        <w:rPr/>
        <w:t>讒言，</w:t>
      </w:r>
      <w:r>
        <w:rPr/>
        <w:t>被迫離開齊國</w:t>
      </w:r>
      <w:r>
        <w:rPr/>
        <w:t>，遂奔走列國</w:t>
      </w:r>
      <w:r>
        <w:rPr/>
        <w:t>。</w:t>
      </w:r>
    </w:p>
    <w:p>
      <w:pPr>
        <w:pStyle w:val="Normal"/>
        <w:ind w:firstLine="480"/>
        <w:rPr/>
      </w:pPr>
      <w:r>
        <w:rPr/>
        <w:t>西元前二六六年，荀子應</w:t>
      </w:r>
      <w:r>
        <w:rPr/>
        <w:t>秦昭王</w:t>
      </w:r>
      <w:r>
        <w:rPr/>
        <w:t>之</w:t>
      </w:r>
      <w:r>
        <w:rPr/>
        <w:t>聘</w:t>
      </w:r>
      <w:r>
        <w:rPr/>
        <w:t>入</w:t>
      </w:r>
      <w:r>
        <w:rPr/>
        <w:t>秦，對秦相范睢</w:t>
      </w:r>
      <w:r>
        <w:rPr/>
        <w:t>稱</w:t>
      </w:r>
      <w:r>
        <w:rPr/>
        <w:t>秦國</w:t>
      </w:r>
      <w:r>
        <w:rPr/>
        <w:t>「</w:t>
      </w:r>
      <w:r>
        <w:rPr/>
        <w:t>百姓樸</w:t>
      </w:r>
      <w:r>
        <w:rPr/>
        <w:t>」，「</w:t>
      </w:r>
      <w:r>
        <w:rPr/>
        <w:t>百吏肅然</w:t>
      </w:r>
      <w:r>
        <w:rPr/>
        <w:t>」</w:t>
      </w:r>
      <w:r>
        <w:rPr/>
        <w:t>，</w:t>
      </w:r>
      <w:r>
        <w:rPr/>
        <w:t>肯定變法後的新氣象，堪稱</w:t>
      </w:r>
      <w:r>
        <w:rPr/>
        <w:t>治世典範。</w:t>
      </w:r>
      <w:r>
        <w:rPr/>
        <w:t>後來荀子又前往楚國，</w:t>
      </w:r>
      <w:r>
        <w:rPr/>
        <w:t>春申君用他為蘭陵（今山東蒼山縣蘭陵鎮）令</w:t>
      </w:r>
      <w:r>
        <w:rPr/>
        <w:t>，</w:t>
      </w:r>
      <w:r>
        <w:rPr/>
        <w:t>春申君</w:t>
      </w:r>
      <w:r>
        <w:rPr/>
        <w:t>死後</w:t>
      </w:r>
      <w:r>
        <w:rPr/>
        <w:t>，</w:t>
      </w:r>
      <w:r>
        <w:rPr/>
        <w:t>八十多歲的</w:t>
      </w:r>
      <w:r>
        <w:rPr/>
        <w:t>荀</w:t>
      </w:r>
      <w:r>
        <w:rPr/>
        <w:t>子不再出仕</w:t>
      </w:r>
      <w:r>
        <w:rPr/>
        <w:t>，</w:t>
      </w:r>
      <w:r>
        <w:rPr/>
        <w:t>退隱</w:t>
      </w:r>
      <w:r>
        <w:rPr/>
        <w:t>蘭陵</w:t>
      </w:r>
      <w:r>
        <w:rPr/>
        <w:t>，著書立說以終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荀子於</w:t>
      </w:r>
      <w:r>
        <w:rPr/>
        <w:t>蘭陵</w:t>
      </w:r>
      <w:r>
        <w:rPr/>
        <w:t>講學</w:t>
      </w:r>
      <w:r>
        <w:rPr/>
        <w:t>與</w:t>
      </w:r>
      <w:r>
        <w:rPr/>
        <w:t>著</w:t>
      </w:r>
      <w:r>
        <w:rPr/>
        <w:t>書</w:t>
      </w:r>
      <w:r>
        <w:rPr/>
        <w:t>時</w:t>
      </w:r>
      <w:r>
        <w:rPr/>
        <w:t>，韓非和李斯</w:t>
      </w:r>
      <w:r>
        <w:rPr/>
        <w:t>皆為其門下弟子</w:t>
      </w:r>
      <w:r>
        <w:rPr/>
        <w:t>，《荀子》一書</w:t>
      </w:r>
      <w:r>
        <w:rPr/>
        <w:t>亦於此階段完成</w:t>
      </w:r>
      <w:r>
        <w:rPr/>
        <w:t>。荀子雖</w:t>
      </w:r>
      <w:r>
        <w:rPr/>
        <w:t>繼承</w:t>
      </w:r>
      <w:r>
        <w:rPr/>
        <w:t>儒家</w:t>
      </w:r>
      <w:r>
        <w:rPr/>
        <w:t>的思想</w:t>
      </w:r>
      <w:r>
        <w:rPr/>
        <w:t>，但他並沒有</w:t>
      </w:r>
      <w:r>
        <w:rPr/>
        <w:t>全盤接受</w:t>
      </w:r>
      <w:r>
        <w:rPr/>
        <w:t>儒家學說</w:t>
      </w:r>
      <w:r>
        <w:rPr/>
        <w:t>；</w:t>
      </w:r>
      <w:r>
        <w:rPr/>
        <w:t>反之，荀子加以</w:t>
      </w:r>
      <w:r>
        <w:rPr/>
        <w:t>批判、融會儒家內部不同的思想</w:t>
      </w:r>
      <w:r>
        <w:rPr/>
        <w:t>，</w:t>
      </w:r>
      <w:r>
        <w:rPr/>
        <w:t>集儒家之大成，甚至集先秦哲學之大成，</w:t>
      </w:r>
      <w:r>
        <w:rPr/>
        <w:t>提出了「性惡」</w:t>
      </w:r>
      <w:r>
        <w:rPr/>
        <w:t>的人性論、「天行有常」的天論、「解蔽」的認識論等觀點，並且主張「化性起偽」、「隆禮重法」、「明天人之分」、「虛壹而靜」之說，荀子的思想雖為先秦儒家思想的歧出，但其說可謂集先秦思想之大成，不僅總結了先秦百家爭鳴所探討的重要問題，亦影響後世甚為深遠</w:t>
      </w:r>
      <w:r>
        <w:rPr/>
        <w:t>。</w:t>
      </w:r>
    </w:p>
    <w:p>
      <w:pPr>
        <w:pStyle w:val="Normal"/>
        <w:ind w:firstLine="480"/>
        <w:jc w:val="both"/>
        <w:rPr>
          <w:szCs w:val="22"/>
        </w:rPr>
      </w:pPr>
      <w:r>
        <w:rPr/>
        <w:t>荀子死後葬</w:t>
      </w:r>
      <w:r>
        <w:rPr/>
        <w:t>於</w:t>
      </w:r>
      <w:r>
        <w:rPr/>
        <w:t>蘭陵</w:t>
      </w:r>
      <w:r>
        <w:rPr/>
        <w:t>，其</w:t>
      </w:r>
      <w:r>
        <w:rPr/>
        <w:t>墓又稱</w:t>
      </w:r>
      <w:r>
        <w:rPr/>
        <w:t>「</w:t>
      </w:r>
      <w:r>
        <w:rPr/>
        <w:t>蘭陵古墓</w:t>
      </w:r>
      <w:r>
        <w:rPr/>
        <w:t>」</w:t>
      </w:r>
      <w:r>
        <w:rPr>
          <w:rFonts w:ascii="新細明體;PMingLiU" w:hAnsi="新細明體;PMingLiU" w:cs="新細明體;PMingLiU"/>
        </w:rPr>
        <w:t>。</w:t>
      </w:r>
      <w:r>
        <w:rPr/>
        <w:t>近年來中國為進一步弘揚荀子的思想文化，定於每年</w:t>
      </w:r>
      <w:r>
        <w:rPr/>
        <w:t>9</w:t>
      </w:r>
      <w:r>
        <w:rPr/>
        <w:t>月在荀子故鄉，山西安澤縣，隆重舉辦以「傳承‧開放‧和諧‧發展」為主題的中國荀子文化節。</w:t>
      </w:r>
    </w:p>
    <w:p>
      <w:pPr>
        <w:pStyle w:val="Web"/>
        <w:spacing w:before="18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的故事</w:t>
      </w:r>
    </w:p>
    <w:p>
      <w:pPr>
        <w:pStyle w:val="Normal"/>
        <w:jc w:val="both"/>
        <w:rPr>
          <w:rFonts w:ascii="MS Mincho;ＭＳ 明朝" w:hAnsi="MS Mincho;ＭＳ 明朝" w:eastAsia="標楷體" w:cs="MS Mincho;ＭＳ 明朝"/>
          <w:b/>
          <w:b/>
          <w:sz w:val="28"/>
          <w:szCs w:val="28"/>
        </w:rPr>
      </w:pPr>
      <w:r>
        <w:rPr>
          <w:rFonts w:eastAsia="標楷體"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春秋戰國時代，由於政治、社會、經濟制度產生根本性的變動，原本周朝的禮樂典章制度，也隨著時代的變遷，逐漸失效。原本為貴族所掌握的學術文化，流落到民間，形成私人講學之風的興起；士階層的出現，使得養士之風蔚為風行；鐵器的發明到廣泛運用，促進各項產業的蓬勃發展，改變原本單一的社會形態；紡織業的發展，促使書寫工具的進步，讓文字除了能寫在竹簡上以外，也能寫在絹帛上，便於抄寫、保存與攜帶，這種種歷史的因素，都促成諸子百家思想爭鳴的條件。</w:t>
      </w:r>
    </w:p>
    <w:p>
      <w:pPr>
        <w:pStyle w:val="Normal"/>
        <w:ind w:firstLine="480"/>
        <w:rPr/>
      </w:pPr>
      <w:r>
        <w:rPr/>
        <w:t>諸子學說於春秋時期開始發展，興盛於戰國末期，直到秦、漢一統天下時，才逐漸衰微，其中尤以儒家一派的思想，對中國傳統文化的影響最為深遠。先秦儒家的代表人物自孔子後，有孟子，稍晚還有荀子繼承並發展孔子的思想，他們所關懷的層面與當時其他多數的思想家一樣，都是緊扣著「人」的問題而發。面對春秋戰國時期，禮崩樂壞的社會現象，儒家本著「己立立人」、「己達達人」的淑世胸懷，對群體的生命付出真切的生命關懷與相應對治之道。</w:t>
      </w:r>
    </w:p>
    <w:p>
      <w:pPr>
        <w:pStyle w:val="Normal"/>
        <w:ind w:firstLine="480"/>
        <w:jc w:val="both"/>
        <w:rPr/>
      </w:pPr>
      <w:r>
        <w:rPr/>
        <w:t>在春秋戰國時期這個社會急遽變動的時刻，種種歷史因素的促成，使得舊有體制遭受破壞，新的秩序尚未形成，此乃孕育諸子百家的時代背景。在這混亂的社會裡，諸子百家首要關心的是：亂世之中人該如何才能安身立命？人與人之間的關係應該怎樣才能相處融洽？這類思考「該如何？」的問題，是屬於人倫「秩序」的規範問題。</w:t>
      </w:r>
    </w:p>
    <w:p>
      <w:pPr>
        <w:pStyle w:val="Normal"/>
        <w:ind w:firstLine="480"/>
        <w:jc w:val="both"/>
        <w:rPr/>
      </w:pPr>
      <w:r>
        <w:rPr/>
        <w:t>為此，孔子舉出涵攝多種倫理道德價值的「仁」，作為人生追求的最高道德境界，並且推崇周禮的典章制度，提出以「禮」作為人們行為的規範。「仁」讓個人生命得到安頓，「禮」使群我之間達到和諧。無論安頓或和諧，都是出自對於「秩序」的嚮往，對於動盪時局的回應。</w:t>
      </w:r>
    </w:p>
    <w:p>
      <w:pPr>
        <w:pStyle w:val="Normal"/>
        <w:ind w:firstLine="480"/>
        <w:jc w:val="both"/>
        <w:rPr/>
      </w:pPr>
      <w:r>
        <w:rPr/>
        <w:t>荀子發揮了孔子「非禮勿言，非禮勿視，非禮勿聽，非禮勿動」的「克己復禮」的思想。荀子認為「禮」的起源是為了能有節制地滿足人的欲求，禮義制度的作用在於「貴賤有等，長幼有差，貧富輕重皆有稱」。如此強調外在秩序的建立，勢必導向節制情欲的路上去，故建立「師法之教，禮義之道」的規範便十分重要，而「性惡論」的主張正是構成這個禮治規範的支撐點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閱讀：</w:t>
      </w:r>
      <w:r>
        <w:rPr>
          <w:rFonts w:ascii="標楷體" w:hAnsi="標楷體" w:cs="標楷體" w:eastAsia="標楷體"/>
          <w:sz w:val="28"/>
          <w:szCs w:val="28"/>
        </w:rPr>
        <w:t>尋訪《戰國策》裡的成語故事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ascii="新細明體;PMingLiU" w:hAnsi="新細明體;PMingLiU" w:cs="新細明體;PMingLiU"/>
          <w:b/>
        </w:rPr>
        <w:t>南轅北轍</w:t>
      </w:r>
      <w:r>
        <w:rPr>
          <w:rFonts w:ascii="新細明體;PMingLiU" w:hAnsi="新細明體;PMingLiU" w:cs="新細明體;PMingLiU"/>
        </w:rPr>
        <w:t>（魏策四）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魏惠王想攻打趙都邯鄲，魏臣季梁勸諫說：「剛才我回來時，看到一個人往北方駕車，卻和我說他要到楚國去；如今大王仗恃著地大人多，就想進攻趙國，用兵次數愈多，只不過離霸王之途更遠罷了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狐假虎威</w:t>
      </w:r>
      <w:r>
        <w:rPr>
          <w:rFonts w:ascii="新細明體;PMingLiU" w:hAnsi="新細明體;PMingLiU" w:cs="新細明體;PMingLiU"/>
        </w:rPr>
        <w:t>（楚策一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楚宣王問群臣：「我聽說北方諸侯都怕奚恤，是為什麼？」魏客卿江乙回答：「就像狐貍騙老虎，說牠是萬獸之王；要老虎走在牠後面，野獸忙著奔逃，卻不知牠們是怕自己一樣；北方各國其實是怕您賜予他的百萬雄師啊！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作法自斃</w:t>
      </w:r>
      <w:r>
        <w:rPr>
          <w:rFonts w:ascii="新細明體;PMingLiU" w:hAnsi="新細明體;PMingLiU" w:cs="新細明體;PMingLiU"/>
        </w:rPr>
        <w:t>（秦策一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鞅由魏國奔秦，為秦孝公重用為相，積極施行嚴刑峻法。孝公去世，商鞅逃回魏國被逐出；到了秦國旅舍，店員以商君制定的法令，要求他驗證身份，因而被捉，秦惠王終於將他五馬分屍，這就是作法自斃的由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三人成虎</w:t>
      </w:r>
      <w:r>
        <w:rPr>
          <w:rFonts w:ascii="新細明體;PMingLiU" w:hAnsi="新細明體;PMingLiU" w:cs="新細明體;PMingLiU"/>
        </w:rPr>
        <w:t>（魏策二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魏臣龐蔥陪太子到趙都邯鄲做人質，臨行時問魏惠王：「假使有個人說『街上有老虎』，大王相信嗎？」魏惠王不相信；但龐蔥問：「如果有第三個人說街上有虎，大王相信嗎？」魏惠王回答他會相信。因而龐蔥接著請大王在他遠離都城的期間聽信他人的中傷，惠王答應了；但是由於毀謗他的人太多，等太子不當人質回國後，惠王再也沒再召見龐蔥了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畫蛇添足</w:t>
      </w:r>
      <w:r>
        <w:rPr>
          <w:rFonts w:ascii="新細明體;PMingLiU" w:hAnsi="新細明體;PMingLiU" w:cs="新細明體;PMingLiU"/>
        </w:rPr>
        <w:t>（齊策二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楚將昭陽伐魏，又轉而攻打齊國；說客陳軫奉齊威王的諭令，去見昭陽說：「按楚國法令，殲滅敵軍者，最高的獎勵是什麼？」昭陽說：「只有令尹！」陳軫說：「有個楚人在祭祀後把一罈酒賞給門客，門客們比賽誰先畫好一條蛇就喝酒；有個門客先畫好，卻加上腳；結果後畫好的喝下了那罈酒。現在將軍戰無不勝，威名遠播；若不適可而止，官爵會屬於後來的人，就像畫蛇添足一般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鷸蚌相爭</w:t>
      </w:r>
      <w:r>
        <w:rPr>
          <w:rFonts w:ascii="新細明體;PMingLiU" w:hAnsi="新細明體;PMingLiU" w:cs="新細明體;PMingLiU"/>
        </w:rPr>
        <w:t>（燕策二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國將攻燕，蘇代替燕國遊說趙惠文王：「今天我來貴國經過易水時，看見蚌正張開殼曬太陽。剛好鷸鳥飛來叨住牠的肉；蚌閉起殼夾住鷸的尖嘴，互不相讓，最後被漁人一網打盡；我擔心趙、燕二國相持不下，精疲力竭，成了強秦的囊中物啊！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抱薪救火</w:t>
      </w:r>
      <w:r>
        <w:rPr>
          <w:rFonts w:ascii="新細明體;PMingLiU" w:hAnsi="新細明體;PMingLiU" w:cs="新細明體;PMingLiU"/>
        </w:rPr>
        <w:t>（魏策三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魏軍被秦所敗，將割地求和。魏人孫臣以用柴木救火為喻，說明割地只會助長秦國吞滅六國的欲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奇貨可居</w:t>
      </w:r>
      <w:r>
        <w:rPr>
          <w:rFonts w:ascii="新細明體;PMingLiU" w:hAnsi="新細明體;PMingLiU" w:cs="新細明體;PMingLiU"/>
        </w:rPr>
        <w:t>（秦策五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人呂不韋在趙都邯鄲經商，遇見秦孝文王的庶子：異人（後名子楚）當人質；認為他是個可以囤積居奇、賤買貴賣的寶物。因此遊說趙國釋放他，並設法讓他成為秦國的太子；當子楚即位後，就任命呂不韋作秦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驚弓之鳥</w:t>
      </w:r>
      <w:r>
        <w:rPr>
          <w:rFonts w:ascii="新細明體;PMingLiU" w:hAnsi="新細明體;PMingLiU" w:cs="新細明體;PMingLiU"/>
        </w:rPr>
        <w:t>（楚策四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諸侯想合縱抗秦，趙派魏加求見楚的春申君說：「有一次，魏臣更羸在高臺上仰望飛鳥，和魏王說：『我只要虛撥弓弦，就能射下飛雁』，果然如此；原來他從大雁飛得緩慢，又叫聲悲切，判斷牠的舊傷未復，因此只要一聽到弓弦響起，就驚惶墮地；正如貴國臨武君有『恐秦症』一般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圖窮匕見</w:t>
      </w:r>
      <w:r>
        <w:rPr>
          <w:rFonts w:ascii="新細明體;PMingLiU" w:hAnsi="新細明體;PMingLiU" w:cs="新細明體;PMingLiU"/>
        </w:rPr>
        <w:t>（燕策三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燕太子丹在秦為人質而先逃奔回燕，眼見秦攻六國，憂心如焚。禮聘荊軻刺秦。等到荊軻入秦，獻上督亢地圖及叛將樊於期首級時，當地圖卷到底而露出匕首，秦王大驚逃脫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語文魔法石：</w:t>
      </w:r>
      <w:r>
        <w:rPr>
          <w:rFonts w:ascii="新細明體;PMingLiU" w:hAnsi="新細明體;PMingLiU" w:cs="新細明體;PMingLiU"/>
          <w:b/>
        </w:rPr>
        <w:t>馮諼怎麼說，作家如何寫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１．馮諼的話裡玄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</w:rPr>
        <w:t>亂世裡，隨機應變不但是自我生存的要素，也是改變環境、維繫邦國的重要特質。依</w:t>
      </w:r>
      <w:r>
        <w:rPr>
          <w:rFonts w:ascii="新細明體;PMingLiU" w:hAnsi="新細明體;PMingLiU" w:cs="細明體;MingLiU"/>
          <w:kern w:val="0"/>
        </w:rPr>
        <w:t>據對象的身分來調整勸說的內容，常能達到說服的目的。</w:t>
      </w:r>
      <w:r>
        <w:rPr>
          <w:rFonts w:ascii="新細明體;PMingLiU" w:hAnsi="新細明體;PMingLiU" w:cs="新細明體;PMingLiU"/>
        </w:rPr>
        <w:t>藉由重讀以下馮諼的三段言論，分析馮諼的言外玄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１）</w:t>
      </w:r>
      <w:r>
        <w:rPr>
          <w:rFonts w:ascii="標楷體" w:hAnsi="標楷體" w:cs="標楷體" w:eastAsia="標楷體"/>
          <w:kern w:val="0"/>
        </w:rPr>
        <w:t>馮諼曰：「狡兔有三窟，僅得免其死耳。今君有一窟，未得高枕而臥也，請為君復鑿二窟。」</w:t>
      </w:r>
    </w:p>
    <w:p>
      <w:pPr>
        <w:pStyle w:val="Normal"/>
        <w:rPr/>
      </w:pPr>
      <w:r>
        <w:rPr/>
        <w:t>用意──向孟嘗君分析得到薛人愛載，只是固守基本盤的第一步；聲東擊西，並趁機立齊國宗廟於薛地，才能長治久安！</w:t>
      </w:r>
      <w:r>
        <w:rPr>
          <w:shd w:fill="D8D8D8" w:val="clear"/>
        </w:rPr>
        <w:br/>
      </w:r>
      <w:r>
        <w:rPr>
          <w:rFonts w:eastAsia="標楷體"/>
        </w:rPr>
        <w:t>（２）（馮諼）</w:t>
      </w:r>
      <w:r>
        <w:rPr>
          <w:rFonts w:ascii="標楷體" w:hAnsi="標楷體" w:cs="標楷體" w:eastAsia="標楷體"/>
          <w:kern w:val="0"/>
        </w:rPr>
        <w:t>謂惠王曰：「齊放其大臣孟嘗君於諸侯，諸侯先迎之者富而兵強！」</w:t>
      </w:r>
      <w:r>
        <w:rPr>
          <w:rFonts w:ascii="新細明體;PMingLiU" w:hAnsi="新細明體;PMingLiU" w:cs="新細明體;PMingLiU"/>
          <w:kern w:val="0"/>
        </w:rPr>
        <w:t>用意</w:t>
      </w:r>
      <w:r>
        <w:rPr>
          <w:rFonts w:ascii="新細明體;PMingLiU" w:hAnsi="新細明體;PMingLiU" w:cs="新細明體;PMingLiU"/>
        </w:rPr>
        <w:t>─</w:t>
      </w:r>
      <w:r>
        <w:rPr/>
        <w:t>─表面上提供魏國良機，用意是聲東擊西，造成齊國國君的不安。</w:t>
      </w:r>
      <w:r>
        <w:rPr>
          <w:shd w:fill="D8D8D8" w:val="clear"/>
        </w:rPr>
        <w:br/>
      </w:r>
      <w:r>
        <w:rPr>
          <w:rFonts w:eastAsia="標楷體"/>
        </w:rPr>
        <w:t>（３）</w:t>
      </w:r>
      <w:r>
        <w:rPr>
          <w:rFonts w:ascii="標楷體" w:hAnsi="標楷體" w:cs="標楷體" w:eastAsia="標楷體"/>
          <w:kern w:val="0"/>
        </w:rPr>
        <w:t>馮諼誡孟嘗君曰：「願請先王之祭器，立宗廟於薛。」</w:t>
      </w:r>
    </w:p>
    <w:p>
      <w:pPr>
        <w:pStyle w:val="Normal"/>
        <w:rPr/>
      </w:pPr>
      <w:r>
        <w:rPr/>
        <w:t>用意──當孟嘗君再度返國受重用，必然忘了去安排後路；但是馮諼的提醒，讓孟嘗君在聲價最高時，預謀退路，的確是高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517;" TargetMode="External"/><Relationship Id="rId3" Type="http://schemas.openxmlformats.org/officeDocument/2006/relationships/hyperlink" Target="http://zh.wikipedia.org/wiki/&#25112;&#22269;" TargetMode="External"/><Relationship Id="rId4" Type="http://schemas.openxmlformats.org/officeDocument/2006/relationships/hyperlink" Target="http://zh.wikipedia.org/wiki/&#36213;&#22269;" TargetMode="External"/><Relationship Id="rId5" Type="http://schemas.openxmlformats.org/officeDocument/2006/relationships/hyperlink" Target="http://zh.wikipedia.org/wiki/&#20754;&#23478;" TargetMode="External"/><Relationship Id="rId6" Type="http://schemas.openxmlformats.org/officeDocument/2006/relationships/hyperlink" Target="http://zh.wikipedia.org/wiki/&#24615;&#24694;&#35770;" TargetMode="External"/><Relationship Id="rId7" Type="http://schemas.openxmlformats.org/officeDocument/2006/relationships/hyperlink" Target="http://zh.wikipedia.org/wiki/&#23391;&#23376;" TargetMode="External"/><Relationship Id="rId8" Type="http://schemas.openxmlformats.org/officeDocument/2006/relationships/hyperlink" Target="http://zh.wikipedia.org/wiki/&#24615;&#21892;&#35770;" TargetMode="External"/><Relationship Id="rId9" Type="http://schemas.openxmlformats.org/officeDocument/2006/relationships/hyperlink" Target="http://zh.wikipedia.org/wiki/&#40784;&#22269;" TargetMode="External"/><Relationship Id="rId10" Type="http://schemas.openxmlformats.org/officeDocument/2006/relationships/hyperlink" Target="http://zh.wikipedia.org/wiki/&#40778;&#35140;&#29579;" TargetMode="External"/><Relationship Id="rId11" Type="http://schemas.openxmlformats.org/officeDocument/2006/relationships/hyperlink" Target="http://zh.wikipedia.org/wiki/&#26149;&#30003;&#21531;" TargetMode="External"/><Relationship Id="rId12" Type="http://schemas.openxmlformats.org/officeDocument/2006/relationships/hyperlink" Target="http://zh.wikipedia.org/wiki/&#26149;&#30003;&#21531;" TargetMode="External"/><Relationship Id="rId13" Type="http://schemas.openxmlformats.org/officeDocument/2006/relationships/hyperlink" Target="http://zh.wikipedia.org/wiki/&#31206;&#22269;" TargetMode="External"/><Relationship Id="rId14" Type="http://schemas.openxmlformats.org/officeDocument/2006/relationships/hyperlink" Target="http://zh.wikipedia.org/wiki/&#36213;&#22269;" TargetMode="External"/><Relationship Id="rId15" Type="http://schemas.openxmlformats.org/officeDocument/2006/relationships/hyperlink" Target="http://zh.wikipedia.org/w/index.php?title=&#20020;&#27494;&#21531;&amp;action=edit&amp;redlink=1" TargetMode="External"/><Relationship Id="rId16" Type="http://schemas.openxmlformats.org/officeDocument/2006/relationships/hyperlink" Target="http://zh.wikipedia.org/wiki/&#36213;&#23389;&#25104;&#29579;" TargetMode="External"/><Relationship Id="rId17" Type="http://schemas.openxmlformats.org/officeDocument/2006/relationships/hyperlink" Target="http://zh.wikipedia.org/wiki/&#26970;&#22269;" TargetMode="External"/><Relationship Id="rId18" Type="http://schemas.openxmlformats.org/officeDocument/2006/relationships/hyperlink" Target="http://zh.wikipedia.org/wiki/&#24605;&#24819;&#23478;" TargetMode="External"/><Relationship Id="rId19" Type="http://schemas.openxmlformats.org/officeDocument/2006/relationships/hyperlink" Target="http://zh.wikipedia.org/wiki/&#25919;&#27835;&#23478;" TargetMode="External"/><Relationship Id="rId20" Type="http://schemas.openxmlformats.org/officeDocument/2006/relationships/hyperlink" Target="http://zh.wikipedia.org/wiki/&#38889;&#38750;" TargetMode="External"/><Relationship Id="rId21" Type="http://schemas.openxmlformats.org/officeDocument/2006/relationships/hyperlink" Target="http://zh.wikipedia.org/wiki/&#26446;&#26031;" TargetMode="External"/><Relationship Id="rId22" Type="http://schemas.openxmlformats.org/officeDocument/2006/relationships/hyperlink" Target="http://zh.wikipedia.org/wiki/&#24373;&#35258;" TargetMode="External"/><Relationship Id="rId23" Type="http://schemas.openxmlformats.org/officeDocument/2006/relationships/hyperlink" Target="http://zh.wikipedia.org/wiki/&#23391;&#23376;" TargetMode="External"/><Relationship Id="rId24" Type="http://schemas.openxmlformats.org/officeDocument/2006/relationships/hyperlink" Target="http://zh.wikipedia.org/wiki/&#23591;" TargetMode="External"/><Relationship Id="rId25" Type="http://schemas.openxmlformats.org/officeDocument/2006/relationships/hyperlink" Target="http://zh.wikipedia.org/wiki/&#26688;" TargetMode="External"/><Relationship Id="rId26" Type="http://schemas.openxmlformats.org/officeDocument/2006/relationships/hyperlink" Target="http://zh.wikipedia.org/wiki/&#27491;&#21517;" TargetMode="External"/><Relationship Id="rId27" Type="http://schemas.openxmlformats.org/officeDocument/2006/relationships/hyperlink" Target="http://zh.wikipedia.org/wiki/&#27861;&#23478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24:00Z</dcterms:created>
  <dc:creator>USER</dc:creator>
  <dc:description/>
  <dc:language>en-US</dc:language>
  <cp:lastModifiedBy>OuYang Yi-chang</cp:lastModifiedBy>
  <dcterms:modified xsi:type="dcterms:W3CDTF">2011-08-21T04:28:00Z</dcterms:modified>
  <cp:revision>4</cp:revision>
  <dc:subject/>
  <dc:title>壹、先秦之部</dc:title>
</cp:coreProperties>
</file>