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記敘類</w:t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8. </w:t>
      </w:r>
      <w:r>
        <w:rPr>
          <w:rFonts w:ascii="標楷體" w:hAnsi="標楷體" w:cs="標楷體" w:eastAsia="標楷體"/>
          <w:b/>
          <w:sz w:val="32"/>
          <w:szCs w:val="32"/>
        </w:rPr>
        <w:t>先秦　《戰國策．馮諼客孟嘗君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讀</w:t>
      </w:r>
    </w:p>
    <w:p>
      <w:pPr>
        <w:pStyle w:val="Normal"/>
        <w:spacing w:lineRule="exact" w:line="380" w:before="12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在東周的戰國時代（約西元前</w:t>
      </w:r>
      <w:r>
        <w:rPr>
          <w:rFonts w:cs="新細明體;PMingLiU" w:ascii="新細明體;PMingLiU" w:hAnsi="新細明體;PMingLiU"/>
        </w:rPr>
        <w:t xml:space="preserve">403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221</w:t>
      </w:r>
      <w:r>
        <w:rPr>
          <w:rFonts w:ascii="新細明體;PMingLiU" w:hAnsi="新細明體;PMingLiU" w:cs="新細明體;PMingLiU"/>
        </w:rPr>
        <w:t>年），中國大地正上演著一幕幕縱橫捭闔、波瀾詭譎的歷史戰爭鉅片。這個大舞臺上，除了呈現了為生存競爭的權謀與機鋒，更不乏百家齊鳴、百花齊放的智慧。例如《戰國策．楚策》裡，敘述名射手更羸只要虛撥弓弦，就能使飛雁從雲端跌落；同樣的，戰國風雲人物的一兩句奇言妙語，往往能扭轉國際情勢。〈馮諼客孟嘗君〉就是選自《戰國策．齊策》中的精彩段落。</w:t>
      </w:r>
    </w:p>
    <w:p>
      <w:pPr>
        <w:pStyle w:val="Normal"/>
        <w:spacing w:lineRule="exact" w:line="380" w:before="12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馮諼客孟嘗君〉以順敘的方式，敘述戰國策士馮諼（ㄒㄩㄢ）為孟嘗君買義的過程。馮諼，西漢的司馬遷的《史記．孟嘗君列傳》裡稱為「馮讙（ㄏㄨㄢ）」。他出身貧賤，因而寄食於孟嘗君門下。開始受到人們的輕視，經過三次彈劍而歌表示感嘆而得到厚待；後來在幫助孟嘗君焚卷市『義』，迫齊王復相，建宗廟於薛等『營造三窟』的工作中，不但表現出卓越的政治才華，也鞏固了孟嘗君的地位。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透過作者高超的敘事技巧，讓劇情高潮迭起，情節曲折起伏、引人入勝；不但富有高度的戲劇效果，也顯示了戰國策士的謀略與機智；更使當時的人物對話與性格，從古卷中奔騰而出，歷歷在目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文</w:t>
      </w:r>
    </w:p>
    <w:p>
      <w:pPr>
        <w:pStyle w:val="Normal"/>
        <w:spacing w:lineRule="exact" w:line="38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齊人有馮諼者，貧乏不能自存，使人屬（ㄓㄨˇ）</w:t>
      </w:r>
      <w:r>
        <w:rPr>
          <w:rFonts w:ascii="Wingdings" w:hAnsi="Wingdings" w:cs="Wingdings" w:eastAsia="Wingdings"/>
          <w:kern w:val="0"/>
        </w:rPr>
        <w:t></w:t>
      </w:r>
      <w:r>
        <w:rPr>
          <w:rFonts w:ascii="標楷體" w:hAnsi="標楷體" w:cs="標楷體" w:eastAsia="標楷體"/>
          <w:kern w:val="0"/>
        </w:rPr>
        <w:t>孟嘗君</w:t>
      </w:r>
      <w:r>
        <w:rPr>
          <w:rFonts w:ascii="Wingdings" w:hAnsi="Wingdings" w:cs="Wingdings" w:eastAsia="Wingdings"/>
          <w:kern w:val="0"/>
        </w:rPr>
        <w:t></w:t>
      </w:r>
      <w:r>
        <w:rPr>
          <w:rFonts w:ascii="標楷體" w:hAnsi="標楷體" w:cs="標楷體" w:eastAsia="標楷體"/>
          <w:kern w:val="0"/>
        </w:rPr>
        <w:t>，願寄食門下。孟嘗君曰：「客何好？」曰：「客無好也。」曰：「客何能？」曰：「客無能也。」孟嘗君笑而受之，曰：「諾！」左右以君賤之也，食以草具。居有頃，倚柱彈其鋏，歌曰：「長鋏（</w:t>
      </w:r>
      <w:r>
        <w:rPr>
          <w:rFonts w:ascii="標楷體" w:hAnsi="標楷體" w:cs="標楷體" w:eastAsia="標楷體"/>
        </w:rPr>
        <w:t>ㄐㄧㄚˊ</w:t>
      </w:r>
      <w:r>
        <w:rPr>
          <w:rFonts w:ascii="標楷體" w:hAnsi="標楷體" w:cs="標楷體" w:eastAsia="標楷體"/>
          <w:kern w:val="0"/>
        </w:rPr>
        <w:t>）歸來乎！食無魚！」左右以告。孟嘗君曰：「食之，比門下之客。」居有頃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標楷體" w:hAnsi="標楷體" w:cs="標楷體" w:eastAsia="標楷體"/>
          <w:kern w:val="0"/>
        </w:rPr>
        <w:t>，復彈其鋏，歌曰：「長鋏歸來乎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ascii="標楷體" w:hAnsi="標楷體" w:cs="標楷體" w:eastAsia="標楷體"/>
          <w:kern w:val="0"/>
        </w:rPr>
        <w:t>！出無車！」左右皆笑之，以告。孟嘗君曰：「為之駕，比門下之車客。」於是，乘其車，揭</w:t>
      </w:r>
      <w:r>
        <w:rPr>
          <w:rFonts w:ascii="Wingdings" w:hAnsi="Wingdings" w:cs="Wingdings" w:eastAsia="Wingdings"/>
          <w:kern w:val="0"/>
        </w:rPr>
        <w:t></w:t>
      </w:r>
      <w:r>
        <w:rPr>
          <w:rFonts w:ascii="標楷體" w:hAnsi="標楷體" w:cs="標楷體" w:eastAsia="標楷體"/>
          <w:kern w:val="0"/>
        </w:rPr>
        <w:t>其劍，過</w:t>
      </w:r>
      <w:r>
        <w:rPr>
          <w:rFonts w:ascii="Wingdings" w:hAnsi="Wingdings" w:cs="Wingdings" w:eastAsia="Wingdings"/>
          <w:kern w:val="0"/>
        </w:rPr>
        <w:t></w:t>
      </w:r>
      <w:r>
        <w:rPr>
          <w:rFonts w:ascii="標楷體" w:hAnsi="標楷體" w:cs="標楷體" w:eastAsia="標楷體"/>
          <w:kern w:val="0"/>
        </w:rPr>
        <w:t>其友，曰：「孟嘗君客我！」後有頃，復彈其劍鋏，歌曰：「長鋏歸來乎！無以為家</w:t>
      </w:r>
      <w:r>
        <w:rPr>
          <w:rFonts w:ascii="Wingdings" w:hAnsi="Wingdings" w:cs="Wingdings" w:eastAsia="Wingdings"/>
          <w:kern w:val="0"/>
        </w:rPr>
        <w:t></w:t>
      </w:r>
      <w:r>
        <w:rPr>
          <w:rFonts w:ascii="標楷體" w:hAnsi="標楷體" w:cs="標楷體" w:eastAsia="標楷體"/>
          <w:kern w:val="0"/>
        </w:rPr>
        <w:t>！」左右皆惡之，以為貪而不知足。孟嘗君問：「馮公有親乎？」對曰：「有老母！」孟嘗君使人給其食用，無使乏。於是馮諼不復歌。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標楷體" w:hAnsi="標楷體" w:cs="標楷體" w:eastAsia="標楷體"/>
          <w:kern w:val="0"/>
        </w:rPr>
        <w:t>後，孟嘗君出記</w:t>
      </w:r>
      <w:r>
        <w:rPr>
          <w:rFonts w:ascii="Wingdings" w:hAnsi="Wingdings" w:cs="Wingdings" w:eastAsia="Wingdings"/>
          <w:kern w:val="0"/>
        </w:rPr>
        <w:t></w:t>
      </w:r>
      <w:r>
        <w:rPr>
          <w:rFonts w:ascii="標楷體" w:hAnsi="標楷體" w:cs="標楷體" w:eastAsia="標楷體"/>
          <w:kern w:val="0"/>
        </w:rPr>
        <w:t>，問門下諸客：「誰習計會</w:t>
      </w:r>
      <w:r>
        <w:rPr>
          <w:rFonts w:ascii="Wingdings" w:hAnsi="Wingdings" w:cs="Wingdings" w:eastAsia="Wingdings"/>
          <w:kern w:val="0"/>
        </w:rPr>
        <w:t></w:t>
      </w:r>
      <w:r>
        <w:rPr>
          <w:rFonts w:ascii="標楷體" w:hAnsi="標楷體" w:cs="標楷體" w:eastAsia="標楷體"/>
          <w:kern w:val="0"/>
        </w:rPr>
        <w:t>，能為文收責（ㄓㄞˋ）</w:t>
      </w:r>
      <w:r>
        <w:rPr>
          <w:rFonts w:ascii="Wingdings" w:hAnsi="Wingdings" w:cs="Wingdings" w:eastAsia="Wingdings"/>
          <w:kern w:val="0"/>
        </w:rPr>
        <w:t></w:t>
      </w:r>
      <w:r>
        <w:rPr>
          <w:rFonts w:ascii="標楷體" w:hAnsi="標楷體" w:cs="標楷體" w:eastAsia="標楷體"/>
          <w:kern w:val="0"/>
        </w:rPr>
        <w:t>於薛者乎？」馮諼署曰：「能！」孟嘗君怪之，曰：「此誰也？」左右曰：「乃歌夫長鋏歸來者也。」孟嘗君笑曰：「客果有能也。吾負之，未嘗見也。」請而見之，謝</w:t>
      </w:r>
      <w:r>
        <w:rPr>
          <w:rFonts w:eastAsia="標楷體" w:cs="標楷體" w:ascii="標楷體" w:hAnsi="標楷體"/>
          <w:kern w:val="0"/>
        </w:rPr>
        <w:t xml:space="preserve">(11) </w:t>
      </w:r>
      <w:r>
        <w:rPr>
          <w:rFonts w:ascii="標楷體" w:hAnsi="標楷體" w:cs="標楷體" w:eastAsia="標楷體"/>
          <w:kern w:val="0"/>
        </w:rPr>
        <w:t>曰：「文倦於事，憒（ㄎㄨㄟˋ）</w:t>
      </w:r>
      <w:r>
        <w:rPr>
          <w:rFonts w:eastAsia="標楷體" w:cs="標楷體" w:ascii="標楷體" w:hAnsi="標楷體"/>
          <w:kern w:val="0"/>
        </w:rPr>
        <w:t xml:space="preserve">(12) </w:t>
      </w:r>
      <w:r>
        <w:rPr>
          <w:rFonts w:ascii="標楷體" w:hAnsi="標楷體" w:cs="標楷體" w:eastAsia="標楷體"/>
          <w:kern w:val="0"/>
        </w:rPr>
        <w:t>於憂，而性懧（</w:t>
      </w:r>
      <w:r>
        <w:rPr>
          <w:rFonts w:ascii="標楷體" w:hAnsi="標楷體" w:cs="標楷體" w:eastAsia="標楷體"/>
        </w:rPr>
        <w:t>ㄋㄨㄛˋ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 xml:space="preserve">(13) </w:t>
      </w:r>
      <w:r>
        <w:rPr>
          <w:rFonts w:ascii="標楷體" w:hAnsi="標楷體" w:cs="標楷體" w:eastAsia="標楷體"/>
          <w:kern w:val="0"/>
        </w:rPr>
        <w:t>愚，沈於國家之事，開罪於先生。先生不羞，乃有意欲為收責於薛乎？」馮諼曰：「願之！」於是，約車治裝</w:t>
      </w:r>
      <w:r>
        <w:rPr>
          <w:rFonts w:eastAsia="標楷體" w:cs="標楷體" w:ascii="標楷體" w:hAnsi="標楷體"/>
          <w:kern w:val="0"/>
        </w:rPr>
        <w:t>(14)</w:t>
      </w:r>
      <w:r>
        <w:rPr>
          <w:rFonts w:ascii="標楷體" w:hAnsi="標楷體" w:cs="標楷體" w:eastAsia="標楷體"/>
          <w:kern w:val="0"/>
        </w:rPr>
        <w:t>，載券契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而行，辭曰：「責畢收，以何市</w:t>
      </w:r>
      <w:r>
        <w:rPr>
          <w:rFonts w:eastAsia="標楷體" w:cs="標楷體" w:ascii="標楷體" w:hAnsi="標楷體"/>
          <w:kern w:val="0"/>
        </w:rPr>
        <w:t xml:space="preserve">(16) </w:t>
      </w:r>
      <w:r>
        <w:rPr>
          <w:rFonts w:ascii="標楷體" w:hAnsi="標楷體" w:cs="標楷體" w:eastAsia="標楷體"/>
          <w:kern w:val="0"/>
        </w:rPr>
        <w:t>而反？」孟嘗君曰：「視吾家所寡有者！」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標楷體" w:hAnsi="標楷體" w:cs="標楷體" w:eastAsia="標楷體"/>
          <w:kern w:val="0"/>
        </w:rPr>
        <w:t>驅而之薛。使吏召諸民當償者，悉來合券</w:t>
      </w:r>
      <w:r>
        <w:rPr>
          <w:rFonts w:eastAsia="標楷體" w:cs="標楷體" w:ascii="標楷體" w:hAnsi="標楷體"/>
          <w:kern w:val="0"/>
        </w:rPr>
        <w:t>(17)</w:t>
      </w:r>
      <w:r>
        <w:rPr>
          <w:rFonts w:ascii="標楷體" w:hAnsi="標楷體" w:cs="標楷體" w:eastAsia="標楷體"/>
          <w:kern w:val="0"/>
        </w:rPr>
        <w:t>。券遍合，起矯命</w:t>
      </w:r>
      <w:r>
        <w:rPr>
          <w:rFonts w:eastAsia="標楷體" w:cs="標楷體" w:ascii="標楷體" w:hAnsi="標楷體"/>
          <w:kern w:val="0"/>
        </w:rPr>
        <w:t xml:space="preserve">(18) </w:t>
      </w:r>
      <w:r>
        <w:rPr>
          <w:rFonts w:ascii="標楷體" w:hAnsi="標楷體" w:cs="標楷體" w:eastAsia="標楷體"/>
          <w:kern w:val="0"/>
        </w:rPr>
        <w:t>以責賜諸民，因燒其券，民稱萬歲。長驅到齊，晨而求見。孟嘗君怪其疾也，衣冠而見之，曰：「責畢收乎？來何疾也！」曰：「收畢矣！」「以何市而反？」馮諼曰：「君云視吾家所寡有者。臣竊計君官中積珍寶，狗馬實外廄，美人充下陳</w:t>
      </w:r>
      <w:r>
        <w:rPr>
          <w:rFonts w:eastAsia="標楷體" w:cs="標楷體" w:ascii="標楷體" w:hAnsi="標楷體"/>
          <w:kern w:val="0"/>
        </w:rPr>
        <w:t>(19)</w:t>
      </w:r>
      <w:r>
        <w:rPr>
          <w:rFonts w:ascii="標楷體" w:hAnsi="標楷體" w:cs="標楷體" w:eastAsia="標楷體"/>
          <w:kern w:val="0"/>
        </w:rPr>
        <w:t>。君家所寡有者以義耳！竊以為君市義。」孟嘗君曰：「市義奈何？」曰：「今君有區區之薛，不拊愛子其民，因而賈利</w:t>
      </w:r>
      <w:r>
        <w:rPr>
          <w:rFonts w:eastAsia="標楷體" w:cs="標楷體" w:ascii="標楷體" w:hAnsi="標楷體"/>
          <w:kern w:val="0"/>
        </w:rPr>
        <w:t>(20)</w:t>
      </w:r>
      <w:r>
        <w:rPr>
          <w:rFonts w:ascii="標楷體" w:hAnsi="標楷體" w:cs="標楷體" w:eastAsia="標楷體"/>
          <w:kern w:val="0"/>
        </w:rPr>
        <w:t>之。臣竊矯君命，以責賜諸民，因燒其券，民稱萬歲，乃臣所以為君市義也。」孟嘗君不說，曰：「諾！先生休矣！」後朞年，齊王</w:t>
      </w:r>
      <w:r>
        <w:rPr>
          <w:rFonts w:eastAsia="標楷體" w:cs="標楷體" w:ascii="標楷體" w:hAnsi="標楷體"/>
          <w:kern w:val="0"/>
        </w:rPr>
        <w:t xml:space="preserve">(21) </w:t>
      </w:r>
      <w:r>
        <w:rPr>
          <w:rFonts w:ascii="標楷體" w:hAnsi="標楷體" w:cs="標楷體" w:eastAsia="標楷體"/>
          <w:kern w:val="0"/>
        </w:rPr>
        <w:t>謂孟嘗君曰：「寡人不敢以先王之臣為臣！」孟嘗君就國</w:t>
      </w:r>
      <w:r>
        <w:rPr>
          <w:rFonts w:eastAsia="標楷體" w:cs="標楷體" w:ascii="標楷體" w:hAnsi="標楷體"/>
          <w:kern w:val="0"/>
        </w:rPr>
        <w:t xml:space="preserve">(22) </w:t>
      </w:r>
      <w:r>
        <w:rPr>
          <w:rFonts w:ascii="標楷體" w:hAnsi="標楷體" w:cs="標楷體" w:eastAsia="標楷體"/>
          <w:kern w:val="0"/>
        </w:rPr>
        <w:t>於薛，未至百里，民扶老攜幼，迎君道中。孟嘗君顧謂馮諼曰：「先生所為文市義者，乃今日見之。」馮諼曰：「狡兔有三窟，僅得免其死耳。今君有一窟，未得高枕而臥也，請為君復鑿二窟。」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標楷體" w:hAnsi="標楷體" w:cs="標楷體" w:eastAsia="標楷體"/>
          <w:kern w:val="0"/>
        </w:rPr>
        <w:t>孟嘗君予車五十乘，金</w:t>
      </w:r>
      <w:r>
        <w:rPr>
          <w:rFonts w:eastAsia="標楷體" w:cs="標楷體" w:ascii="標楷體" w:hAnsi="標楷體"/>
          <w:kern w:val="0"/>
        </w:rPr>
        <w:t xml:space="preserve">(23) </w:t>
      </w:r>
      <w:r>
        <w:rPr>
          <w:rFonts w:ascii="標楷體" w:hAnsi="標楷體" w:cs="標楷體" w:eastAsia="標楷體"/>
          <w:kern w:val="0"/>
        </w:rPr>
        <w:t>五百斤，西遊於梁</w:t>
      </w:r>
      <w:r>
        <w:rPr>
          <w:rFonts w:eastAsia="標楷體" w:cs="標楷體" w:ascii="標楷體" w:hAnsi="標楷體"/>
          <w:kern w:val="0"/>
        </w:rPr>
        <w:t>(24)</w:t>
      </w:r>
      <w:r>
        <w:rPr>
          <w:rFonts w:ascii="標楷體" w:hAnsi="標楷體" w:cs="標楷體" w:eastAsia="標楷體"/>
          <w:kern w:val="0"/>
        </w:rPr>
        <w:t>，謂惠王曰：「齊放其大臣孟嘗君於諸侯，諸侯先迎之者富而兵強！」於是，梁王虛上位，以故相為上將軍，遣使者，黃金千斤，車百乘，往聘孟嘗君。馮諼先驅</w:t>
      </w:r>
      <w:r>
        <w:rPr>
          <w:rFonts w:eastAsia="標楷體" w:cs="標楷體" w:ascii="標楷體" w:hAnsi="標楷體"/>
          <w:kern w:val="0"/>
        </w:rPr>
        <w:t>(25)</w:t>
      </w:r>
      <w:r>
        <w:rPr>
          <w:rFonts w:ascii="標楷體" w:hAnsi="標楷體" w:cs="標楷體" w:eastAsia="標楷體"/>
          <w:kern w:val="0"/>
        </w:rPr>
        <w:t>，誡孟嘗君曰：「千金重幣也，百乘顯使也，齊其聞之矣！」梁使三反，孟嘗君固辭不往也。齊王聞之，君臣恐懼，遣太傅賫（</w:t>
      </w:r>
      <w:r>
        <w:rPr>
          <w:rFonts w:ascii="標楷體" w:hAnsi="標楷體" w:cs="標楷體" w:eastAsia="標楷體"/>
        </w:rPr>
        <w:t>ㄐㄧ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 xml:space="preserve">(26) </w:t>
      </w:r>
      <w:r>
        <w:rPr>
          <w:rFonts w:ascii="標楷體" w:hAnsi="標楷體" w:cs="標楷體" w:eastAsia="標楷體"/>
          <w:kern w:val="0"/>
        </w:rPr>
        <w:t>黃金千斤，文車二駟</w:t>
      </w:r>
      <w:r>
        <w:rPr>
          <w:rFonts w:eastAsia="標楷體" w:cs="標楷體" w:ascii="標楷體" w:hAnsi="標楷體"/>
          <w:kern w:val="0"/>
        </w:rPr>
        <w:t>(27)</w:t>
      </w:r>
      <w:r>
        <w:rPr>
          <w:rFonts w:ascii="標楷體" w:hAnsi="標楷體" w:cs="標楷體" w:eastAsia="標楷體"/>
          <w:kern w:val="0"/>
        </w:rPr>
        <w:t>，服劍</w:t>
      </w:r>
      <w:r>
        <w:rPr>
          <w:rFonts w:eastAsia="標楷體" w:cs="標楷體" w:ascii="標楷體" w:hAnsi="標楷體"/>
          <w:kern w:val="0"/>
        </w:rPr>
        <w:t>(28</w:t>
      </w:r>
      <w:r>
        <w:rPr>
          <w:rFonts w:ascii="標楷體" w:hAnsi="標楷體" w:cs="標楷體" w:eastAsia="標楷體"/>
          <w:kern w:val="0"/>
        </w:rPr>
        <w:t>）一，封書</w:t>
      </w:r>
      <w:r>
        <w:rPr>
          <w:rFonts w:eastAsia="標楷體" w:cs="標楷體" w:ascii="標楷體" w:hAnsi="標楷體"/>
          <w:kern w:val="0"/>
        </w:rPr>
        <w:t xml:space="preserve">(29) </w:t>
      </w:r>
      <w:r>
        <w:rPr>
          <w:rFonts w:ascii="標楷體" w:hAnsi="標楷體" w:cs="標楷體" w:eastAsia="標楷體"/>
          <w:kern w:val="0"/>
        </w:rPr>
        <w:t>謝孟嘗君曰：「寡人不祥，被於宗廟之祟</w:t>
      </w:r>
      <w:r>
        <w:rPr>
          <w:rFonts w:eastAsia="標楷體" w:cs="標楷體" w:ascii="標楷體" w:hAnsi="標楷體"/>
          <w:kern w:val="0"/>
        </w:rPr>
        <w:t>(30)</w:t>
      </w:r>
      <w:r>
        <w:rPr>
          <w:rFonts w:ascii="標楷體" w:hAnsi="標楷體" w:cs="標楷體" w:eastAsia="標楷體"/>
          <w:kern w:val="0"/>
        </w:rPr>
        <w:t>，沉於諂諛之臣，開罪於君，寡人不足為也。願君顧</w:t>
      </w:r>
      <w:r>
        <w:rPr>
          <w:rFonts w:eastAsia="標楷體" w:cs="標楷體" w:ascii="標楷體" w:hAnsi="標楷體"/>
          <w:kern w:val="0"/>
        </w:rPr>
        <w:t xml:space="preserve">(31) </w:t>
      </w:r>
      <w:r>
        <w:rPr>
          <w:rFonts w:ascii="標楷體" w:hAnsi="標楷體" w:cs="標楷體" w:eastAsia="標楷體"/>
          <w:kern w:val="0"/>
        </w:rPr>
        <w:t>先王之宗廟，姑反國統萬人乎？」</w:t>
      </w:r>
    </w:p>
    <w:p>
      <w:pPr>
        <w:pStyle w:val="Normal"/>
        <w:spacing w:lineRule="exact" w:line="38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馮諼誡孟嘗君曰：「願請先王之祭器，立宗廟於薛。」廟成，還報孟嘗君曰：「三窟已就，君姑高枕為樂矣！」</w:t>
      </w:r>
    </w:p>
    <w:p>
      <w:pPr>
        <w:pStyle w:val="Normal"/>
        <w:spacing w:lineRule="exact" w:line="3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孟嘗君為相數十年，無纖介</w:t>
      </w:r>
      <w:r>
        <w:rPr>
          <w:rFonts w:eastAsia="標楷體" w:cs="標楷體" w:ascii="標楷體" w:hAnsi="標楷體"/>
          <w:kern w:val="0"/>
        </w:rPr>
        <w:t>(32)</w:t>
      </w:r>
      <w:r>
        <w:rPr>
          <w:rFonts w:ascii="標楷體" w:hAnsi="標楷體" w:cs="標楷體" w:eastAsia="標楷體"/>
          <w:kern w:val="0"/>
        </w:rPr>
        <w:t>之禍者，馮諼之計也。</w:t>
      </w:r>
    </w:p>
    <w:p>
      <w:pPr>
        <w:pStyle w:val="Normal"/>
        <w:spacing w:lineRule="exact" w:line="380" w:before="50" w:after="0"/>
        <w:ind w:first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釋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  <w:kern w:val="0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屬：請託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孟嘗君</w:t>
      </w:r>
      <w:r>
        <w:rPr>
          <w:rFonts w:ascii="標楷體" w:hAnsi="標楷體" w:cs="標楷體" w:eastAsia="標楷體"/>
          <w:kern w:val="0"/>
          <w:highlight w:val="yellow"/>
        </w:rPr>
        <w:t>：</w:t>
      </w:r>
      <w:r>
        <w:rPr>
          <w:rFonts w:ascii="標楷體" w:hAnsi="標楷體" w:cs="標楷體" w:eastAsia="標楷體"/>
          <w:kern w:val="0"/>
        </w:rPr>
        <w:t>姓田，名文。戰國齊公族，相齊，封於薛。好養士，為戰國四公子之一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  <w:kern w:val="0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居有頃：過不久。居，停留。有頃，短時間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鋏歸來乎：長劍回家吧。來，助詞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揭：高舉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過：拜訪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家：養家。為，維持、養護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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記：發布公告。記，公告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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計會：即今會計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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責：「債」的古體字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謝：道歉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憒：昏亂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</w:rPr>
        <w:t>懧：同「懦」，懦弱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4) </w:t>
      </w:r>
      <w:r>
        <w:rPr>
          <w:rFonts w:ascii="標楷體" w:hAnsi="標楷體" w:cs="標楷體" w:eastAsia="標楷體"/>
        </w:rPr>
        <w:t>約車治裝：裝備車輛，整理行李。「約」：整束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5) </w:t>
      </w:r>
      <w:r>
        <w:rPr>
          <w:rFonts w:ascii="標楷體" w:hAnsi="標楷體" w:cs="標楷體" w:eastAsia="標楷體"/>
        </w:rPr>
        <w:t>券契：債券、契約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6) </w:t>
      </w:r>
      <w:r>
        <w:rPr>
          <w:rFonts w:ascii="標楷體" w:hAnsi="標楷體" w:cs="標楷體" w:eastAsia="標楷體"/>
        </w:rPr>
        <w:t>市：購買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7) </w:t>
      </w:r>
      <w:r>
        <w:rPr>
          <w:rFonts w:ascii="標楷體" w:hAnsi="標楷體" w:cs="標楷體" w:eastAsia="標楷體"/>
        </w:rPr>
        <w:t>合券：核對券契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>(18)</w:t>
      </w:r>
      <w:r>
        <w:rPr/>
        <w:t xml:space="preserve"> </w:t>
      </w:r>
      <w:r>
        <w:rPr>
          <w:rFonts w:ascii="標楷體" w:hAnsi="標楷體" w:cs="標楷體" w:eastAsia="標楷體"/>
        </w:rPr>
        <w:t>起矯命：發布假命令。矯，假的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9)</w:t>
      </w:r>
      <w:r>
        <w:rPr/>
        <w:t xml:space="preserve"> </w:t>
      </w:r>
      <w:r>
        <w:rPr>
          <w:rFonts w:ascii="標楷體" w:hAnsi="標楷體" w:cs="標楷體" w:eastAsia="標楷體"/>
        </w:rPr>
        <w:t>下陳：古代殿堂下陳放禮品、站立侍妾的地方。在此借指後宮侍妾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)</w:t>
      </w:r>
      <w:r>
        <w:rPr/>
        <w:t xml:space="preserve"> </w:t>
      </w:r>
      <w:r>
        <w:rPr>
          <w:rFonts w:ascii="標楷體" w:hAnsi="標楷體" w:cs="標楷體" w:eastAsia="標楷體"/>
        </w:rPr>
        <w:t>賈利之：像做生意一般地從人民身上圖利。賈，音ㄍㄨˇ。作買賣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1)</w:t>
      </w:r>
      <w:r>
        <w:rPr/>
        <w:t xml:space="preserve"> </w:t>
      </w:r>
      <w:r>
        <w:rPr>
          <w:rFonts w:ascii="標楷體" w:hAnsi="標楷體" w:cs="標楷體" w:eastAsia="標楷體"/>
        </w:rPr>
        <w:t>齊王：指齊湣王。西元前三二三年至西元前二八四年在位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2)</w:t>
      </w:r>
      <w:r>
        <w:rPr/>
        <w:t xml:space="preserve"> </w:t>
      </w:r>
      <w:r>
        <w:rPr>
          <w:rFonts w:ascii="標楷體" w:hAnsi="標楷體" w:cs="標楷體" w:eastAsia="標楷體"/>
        </w:rPr>
        <w:t>就國：回到自己的封地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3)</w:t>
      </w:r>
      <w:r>
        <w:rPr/>
        <w:t xml:space="preserve"> </w:t>
      </w:r>
      <w:r>
        <w:rPr>
          <w:rFonts w:ascii="標楷體" w:hAnsi="標楷體" w:cs="標楷體" w:eastAsia="標楷體"/>
        </w:rPr>
        <w:t>金：指銅。下文「黃金」，則指黃銅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4)</w:t>
      </w:r>
      <w:r>
        <w:rPr/>
        <w:t xml:space="preserve"> </w:t>
      </w:r>
      <w:r>
        <w:rPr>
          <w:rFonts w:ascii="標楷體" w:hAnsi="標楷體" w:cs="標楷體" w:eastAsia="標楷體"/>
        </w:rPr>
        <w:t>梁：即魏國。魏國在惠王時遷都大梁（今河南省開封市西北），故又稱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5)</w:t>
      </w:r>
      <w:r>
        <w:rPr/>
        <w:t xml:space="preserve"> </w:t>
      </w:r>
      <w:r>
        <w:rPr>
          <w:rFonts w:ascii="標楷體" w:hAnsi="標楷體" w:cs="標楷體" w:eastAsia="標楷體"/>
        </w:rPr>
        <w:t>先驅：先行趕回去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6)</w:t>
      </w:r>
      <w:r>
        <w:rPr/>
        <w:t xml:space="preserve"> </w:t>
      </w:r>
      <w:r>
        <w:rPr>
          <w:rFonts w:ascii="標楷體" w:hAnsi="標楷體" w:cs="標楷體" w:eastAsia="標楷體"/>
        </w:rPr>
        <w:t>齎；持物贈人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7)</w:t>
      </w:r>
      <w:r>
        <w:rPr/>
        <w:t xml:space="preserve"> </w:t>
      </w:r>
      <w:r>
        <w:rPr>
          <w:rFonts w:ascii="標楷體" w:hAnsi="標楷體" w:cs="標楷體" w:eastAsia="標楷體"/>
        </w:rPr>
        <w:t>文車二駟：繪有文采的馬車兩輛。駟，音ㄙˋ。用四匹馬拉的車輛。</w:t>
      </w:r>
    </w:p>
    <w:p>
      <w:pPr>
        <w:pStyle w:val="Normal"/>
        <w:spacing w:lineRule="exact" w:line="380" w:before="50" w:after="0"/>
        <w:ind w:left="600" w:hanging="600"/>
        <w:rPr/>
      </w:pPr>
      <w:r>
        <w:rPr>
          <w:rFonts w:eastAsia="標楷體" w:cs="標楷體" w:ascii="標楷體" w:hAnsi="標楷體"/>
        </w:rPr>
        <w:t>(28)</w:t>
      </w:r>
      <w:r>
        <w:rPr/>
        <w:t xml:space="preserve"> </w:t>
      </w:r>
      <w:r>
        <w:rPr>
          <w:rFonts w:ascii="標楷體" w:hAnsi="標楷體" w:cs="標楷體" w:eastAsia="標楷體"/>
        </w:rPr>
        <w:t>服劍：佩劍。服，佩帶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9) </w:t>
      </w:r>
      <w:r>
        <w:rPr>
          <w:rFonts w:ascii="標楷體" w:hAnsi="標楷體" w:cs="標楷體" w:eastAsia="標楷體"/>
        </w:rPr>
        <w:t>封書：原為彌封信函，引申為寫信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0)</w:t>
      </w:r>
      <w:r>
        <w:rPr/>
        <w:t xml:space="preserve"> </w:t>
      </w:r>
      <w:r>
        <w:rPr>
          <w:rFonts w:ascii="標楷體" w:hAnsi="標楷體" w:cs="標楷體" w:eastAsia="標楷體"/>
        </w:rPr>
        <w:t>被於宗廟之祟：遭到祖先降災。被，遭受。宗廟，指齊先王的宗廟。祟，鬼神帶來的災禍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1)</w:t>
      </w:r>
      <w:r>
        <w:rPr/>
        <w:t xml:space="preserve"> </w:t>
      </w:r>
      <w:r>
        <w:rPr>
          <w:rFonts w:ascii="標楷體" w:hAnsi="標楷體" w:cs="標楷體" w:eastAsia="標楷體"/>
        </w:rPr>
        <w:t>顧：回視，引申為思念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2) </w:t>
      </w:r>
      <w:r>
        <w:rPr>
          <w:rFonts w:ascii="標楷體" w:hAnsi="標楷體" w:cs="標楷體" w:eastAsia="標楷體"/>
        </w:rPr>
        <w:t>纖介：細微。纖，細。介，通「芥」，小草，引申為微小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齊國有個叫馮諼的人，貧無立錐之地，只好託人去請求孟嘗君，願意到他的門下做食客。孟嘗君問：「客人有什麼長處？」他回答說：「沒什麼長處。」又問：「客人有什麼才能？」又回答說：「沒什麼才能。」孟嘗君笑著接納了馮諼，說：「好吧！」左右的人因為孟嘗君看不起他，所以只給他粗糙的飲食。過了不久，他靠在柱邊敲著劍，唱道：「長劍回去吧！吃飯沒有魚！」左右告訴孟嘗君。孟嘗君說：「給他魚吃，比照門下吃魚賓客的待遇。」不久，他又彈著劍唱道：「長劍回去吧！出門沒車坐！」左右的人都笑他，向孟嘗君報告，孟嘗君吩咐：「幫他準備馬車，比照門下乘車賓客的待遇。」於是，他乘著車子，高舉長劍，去拜訪朋友，說：「孟嘗君對待我這樣有禮！」沒過多久，他又敲著他的劍，唱道：「長劍回去吧！在這兒無法養家！」左右的人都嫌惡他，認為他貪得無饜。孟嘗君問：「馮先生還有親人嗎？」他回答說：「有老母！」孟嘗君就派人供給他母親的吃穿用度，不使他家中有所匱乏，於是馮諼不再唱了。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之後，孟嘗君出示公告，問門下賓客說：「誰熟悉會計的工作，能替我田文到薛地收債？」馮諼簽上名字：「我能！」孟嘗君覺得詫異，問道：「這人是誰？」左右侍者回答他：「就是那個唱『長劍回去吧』的人！」孟嘗君笑著說：「這位門客果然有本事啊！我對不起他，竟然不曾接見過他。」於是派人請他來見面，道歉說：「我為了一些瑣事勞累不堪，心煩意亂，生性又懦弱愚昧，又深陷於國家大事的處理中，因此得罪了先生。先生不介意，竟有意想替我到薛地收債嗎？」馮諼說：「願意。」於是準備車輛，整理行裝，帶著債券上路，向孟嘗君辭行，問：「債款收齊了，要買什麼回來？」孟嘗君說：「你看我家缺什麼，就買什麼吧！」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馮諼駕車來到薛地，叫官吏召集人民，都來合驗債券。債券全部核驗完畢後，他站起來詐稱孟嘗君的命令，把債金賜給人民，於是把債券全數焚毀，人民都高呼萬歲。馮諼一路趕車回到了齊國，一大早就求見孟嘗君。孟嘗君對他辦事的效率覺得十分詫異，穿戴整齊地出來見他，問：「債款收齊了嗎？怎麼這麼快就回來了？」馮諼回答：「都收齊了！」又問：「買了什麼回來？」馮諼說：「您說看看我家缺什麼就買什麼。臣私下想，您的宮中積滿珍寶，宮外的馬房養滿犬馬，後宮又滿是美女，您家裏缺少的只有『義』罷了！因此我為您買了義回來。」孟嘗君問：「怎麼買義呢？」馮諼答道：「您現在只擁有這小小的薛地，卻不把人民當作子女一般撫愛養育，反而還向他們謀取利益。我私下偽稱您的命令，把債款還給人民，燒了那些債券，人民高喊萬歲，這就是我為您買的義！」孟嘗君極為不悅的說：「好了！先生不要再說了！」一年後，齊王對孟嘗君說：「我不敢用先王的臣子做我的臣子！」孟嘗君只好回到薛邑。距離薛地還有百里之遙，百姓們已經扶老攜幼，在路上迎接他了。孟嘗君回頭對馮諼說：「先生為我買的義，我到今天才見到。」馮諼說：「狡兔有三個藏身的洞窟，才能免於一死。現在您只有一處棲身之所，還不能高枕無憂！請讓我再為您尋覓兩個洞窟吧！」 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孟嘗君給了馮諼五十輛車、黃金五百斤，向西遊歷到梁國（魏國），對惠王說：「齊國放棄了他們的大臣孟嘗君給諸侯。各國諸侯誰先聘用他，就能富國而強兵。」於是梁王把相位空出來，把原來的宰相調為上將軍，派使者帶黃金千斤、兵車一百輛，去禮聘孟嘗君。馮諼先趕著駕車回到薛邑，告誡孟嘗君說：「千斤是很貴重的禮物，百輛兵車更是顯貴使臣的排場，齊王應該聽到這個消息了！」梁使一共往返了三次，孟嘗君都堅持辭謝，不肯前往任職。齊王聽到這件事後，滿朝的君臣都為之恐懼，因此派遣太傅帶黃金千斤，和繪有文彩的馬車兩輛，佩劍一把，帶了一封密封的書信，向孟嘗君道歉說：「都是我的不好，遭受祖宗降下的災禍，聽進了佞臣的讒言，以至於得罪了先生，我實在不值得您幫忙！希望您顧念先王的宗廟，暫且回朝來治理萬民吧！」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馮諼告誡孟嘗君說：「希望您向齊王請求，將先王的祭器封賜給您，並且在薛地建立宗廟。」宗廟建成後，他回來報告孟嘗君說：「現在三個棲身之地都已完成了，你可以高枕無憂了！」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孟嘗君做宰相幾十年，連一點災難也沒有，都要歸功於馮諼的計謀！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賞析</w:t>
      </w:r>
    </w:p>
    <w:p>
      <w:pPr>
        <w:pStyle w:val="Normal"/>
        <w:spacing w:lineRule="exact" w:line="380" w:before="12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馮諼客孟嘗君〉是《戰國策》中，一篇情節曲折起伏，步步引人入勝的名作。它不像《左傳‧燭之武退秦師》那樣的以對話為主線，卻在簡明敘事、情境刻畫與人物塑造上，成功的達到了黃金比例，且富含高度的戲劇效果。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本文可分六段。首段記馮諼寄食於孟嘗君門下，種種近乎無理的要求，孟嘗君都一一的滿足。二段記馮諼自薦，替孟嘗君到薛地收債，又矯命燒券，免除了薛地人民的債金，為孟嘗君市義，並且成功的收攬民心。三段記孟嘗君罷官回薛，終於見到馮諼市義的效果。四段記馮諼魏孟嘗君到梁國造勢。五段記孟嘗君復位，並依馮諼之策，請先王之祭器以立宗廟。六段記孟嘗君憑著馮諼的計謀，在齊為相數十年，太平無禍。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在層層遞進的情節起伏中，馮諼給人的印象由無能轉變為有能，造成「先抑後揚」的對比效果。而故事中的對話安排，使人感到孟嘗君的寬厚，馮諼的手腕，以及齊國君王態度的前後不一。齊王從剛即位時辭退孟嘗君時的巧妙說辭：「寡人不敢以先王之臣為臣」，到馮諼遊說梁惠王禮聘孟嘗君之後，態度產生了大翻轉，表達出「願君顧先王之宗廟，姑反國統萬人乎！」的卑微語氣，使得歷史人物的對話與個性呼之欲出，歷歷在目。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全文的敘事中心，在於突顯馮諼的特異、機智和孟嘗君的器度、雅量。馮諼從「客無好」、「客無能」的回答，「食無魚」、「出無車」、「無以為家」的需求，直到矯命燒券，一步步達到了極點；孟嘗君的雅量，從「笑而受之」、「食之」、「為之駕」、「使人給其食用」的相對反應，及側筆襯映的「左右已告」、「左右皆笑之」、「左右皆惡之」，到強忍不悅的「先生休矣」，也層層推進，到達了飽和點。接著筆鋒一轉，從孟嘗君被貶退，見到市義之效與薛地民心，不但化解了前面雙線並行的性格描繪所隱含的衝突點，也肯定了馮諼在特異之外深藏不露的智謀。接著由入梁營造聲勢，建廟以鞏固地位等系列行動，都全由正面敘述馮諼的智謀。結局三句，總括馮諼的大功，對首段所謂的「客無能」，形成了鮮明的對比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或名著介紹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戰國策》並不是一時一地一人的作品。各篇作者在漢代已不可考，書名也有國策、國事、短長、事語、長書、修書各種說法，經過西漢劉向的整理，才正式定名。這本分國編排，以記言為主的史書，所記從春秋到楚、漢興起前，共歷二百四十五年，並兼顧東周、西周、秦、齊、楚、趙、魏、韓、燕、宋、衛、中山等十二國。傳至北宋，僅存十一篇，經過北宋古文家曾鞏的訪求校訂，成為流行至今的版本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戰國策》記載當時策士憑著辯士的詞鋒，在列國之間周旋折衝，以獲取高官厚祿的言行。書中保存了相當豐富的戰國史料，司馬遷撰寫《史記》也多採其說。《戰國策》的內容長於敘事，善於刻劃人物和呈現對話情境，深具文學價值；對後代敘事和說理的散文，都有深遠的影響。</w:t>
      </w:r>
    </w:p>
    <w:p>
      <w:pPr>
        <w:pStyle w:val="Normal"/>
        <w:spacing w:lineRule="exact" w:line="38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的故事</w:t>
      </w:r>
    </w:p>
    <w:p>
      <w:pPr>
        <w:pStyle w:val="Normal"/>
        <w:spacing w:lineRule="exact" w:line="380" w:before="12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社會動盪的戰國時代，「戰國時期」的特色在於戰爭，在風起雲湧的政壇變化裡，各國有感於國際間生存競爭力，各國為了增加競爭力，紛紛延攬策士，「養士」因此成為一代風尚。最著名的養士者如「戰國四公子」：齊國的孟嘗君、趙國平原君、魏國信陵君、楚國春申君等，都廣招門客數千人。本篇所記，就是孟嘗君禮待食客者馮諼，馮諼知恩圖報的故事，結果是孟嘗君既得美名，又獲實益。</w:t>
      </w:r>
    </w:p>
    <w:p>
      <w:pPr>
        <w:pStyle w:val="Normal"/>
        <w:spacing w:lineRule="exact" w:line="380" w:before="120" w:after="0"/>
        <w:ind w:firstLine="480"/>
        <w:rPr/>
      </w:pPr>
      <w:r>
        <w:rPr>
          <w:rFonts w:ascii="新細明體;PMingLiU" w:hAnsi="新細明體;PMingLiU" w:cs="新細明體;PMingLiU"/>
        </w:rPr>
        <w:t>戰國時代的齊國，由專政的田氏取得政權；而孟嘗君，是靖郭君田嬰之子；而田嬰則是齊威王的幼子、齊宣王的庶弟。孟嘗君除了具有王室血緣，又擔任齊相、領有封地，因此名震一時。他為了廣招人才、壯大聲勢，聚集了三千食客，而馮諼是其中相當不起眼的一位。當時馮諼為孟嘗君門客，雖然毫無專長，卻藉著彈鋏三歌，自嘆不受重視，而氣度宏大的孟嘗君竟然一一滿足了他的請求。其後馮諼在薛地（今山東省滕縣東南）焚燒債券，為孟嘗君買義，遊說梁（即魏）惠王去聘用孟嘗君，並立齊國宗廟於薛，為孟嘗君鞏固了權位。全文敘事明快流暢、情節波瀾起伏、人物個性鮮明，既凸顯出孟嘗君的大度、馮諼的遠見，也展現了戰國時代養士爭鋒與政治內鬥的風氣。</w:t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閱讀：</w:t>
      </w:r>
      <w:r>
        <w:rPr>
          <w:rFonts w:ascii="標楷體" w:hAnsi="標楷體" w:cs="標楷體" w:eastAsia="標楷體"/>
          <w:sz w:val="28"/>
          <w:szCs w:val="28"/>
        </w:rPr>
        <w:t>尋訪《戰國策》裡的成語故事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ascii="新細明體;PMingLiU" w:hAnsi="新細明體;PMingLiU" w:cs="新細明體;PMingLiU"/>
          <w:b/>
        </w:rPr>
        <w:t>南轅北轍</w:t>
      </w:r>
      <w:r>
        <w:rPr>
          <w:rFonts w:ascii="新細明體;PMingLiU" w:hAnsi="新細明體;PMingLiU" w:cs="新細明體;PMingLiU"/>
        </w:rPr>
        <w:t>（魏策四）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魏惠王想攻打趙都邯鄲，魏臣季梁勸諫說：「剛才我回來時，看到一個人往北方駕車，卻和我說他要到楚國去；如今大王仗恃著地大人多，就想進攻趙國，用兵次數愈多，只不過離霸王之途更遠罷了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狐假虎威</w:t>
      </w:r>
      <w:r>
        <w:rPr>
          <w:rFonts w:ascii="新細明體;PMingLiU" w:hAnsi="新細明體;PMingLiU" w:cs="新細明體;PMingLiU"/>
        </w:rPr>
        <w:t>（楚策一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楚宣王問群臣：「我聽說北方諸侯都怕奚恤，是為什麼？」魏客卿江乙回答：「就像狐貍騙老虎，說牠是萬獸之王；要老虎走在牠後面，野獸忙著奔逃，卻不知牠們是怕自己一樣；北方各國其實是怕您賜予他的百萬雄師啊！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作法自斃</w:t>
      </w:r>
      <w:r>
        <w:rPr>
          <w:rFonts w:ascii="新細明體;PMingLiU" w:hAnsi="新細明體;PMingLiU" w:cs="新細明體;PMingLiU"/>
        </w:rPr>
        <w:t>（秦策一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鞅由魏國奔秦，為秦孝公重用為相，積極施行嚴刑峻法。孝公去世，商鞅逃回魏國被逐出；到了秦國旅舍，店員以商君制定的法令，要求他驗證身份，因而被捉，秦惠王終於將他五馬分屍，這就是作法自斃的由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三人成虎</w:t>
      </w:r>
      <w:r>
        <w:rPr>
          <w:rFonts w:ascii="新細明體;PMingLiU" w:hAnsi="新細明體;PMingLiU" w:cs="新細明體;PMingLiU"/>
        </w:rPr>
        <w:t>（魏策二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魏臣龐蔥陪太子到趙都邯鄲做人質，臨行時問魏惠王：「假使有個人說『街上有老虎』，大王相信嗎？」魏惠王不相信；但龐蔥問：「如果有第三個人說街上有虎，大王相信嗎？」魏惠王回答他會相信。因而龐蔥接著請大王在他遠離都城的期間聽信他人的中傷，惠王答應了；但是由於毀謗他的人太多，等太子不當人質回國後，惠王再也沒再召見龐蔥了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畫蛇添足</w:t>
      </w:r>
      <w:r>
        <w:rPr>
          <w:rFonts w:ascii="新細明體;PMingLiU" w:hAnsi="新細明體;PMingLiU" w:cs="新細明體;PMingLiU"/>
        </w:rPr>
        <w:t>（齊策二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楚將昭陽伐魏，又轉而攻打齊國；說客陳軫奉齊威王的諭令，去見昭陽說：「按楚國法令，殲滅敵軍者，最高的獎勵是什麼？」昭陽說：「只有令尹！」陳軫說：「有個楚人在祭祀後把一罈酒賞給門客，門客們比賽誰先畫好一條蛇就喝酒；有個門客先畫好，卻加上腳；結果後畫好的喝下了那罈酒。現在將軍戰無不勝，威名遠播；若不適可而止，官爵會屬於後來的人，就像畫蛇添足一般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鷸蚌相爭</w:t>
      </w:r>
      <w:r>
        <w:rPr>
          <w:rFonts w:ascii="新細明體;PMingLiU" w:hAnsi="新細明體;PMingLiU" w:cs="新細明體;PMingLiU"/>
        </w:rPr>
        <w:t>（燕策二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國將攻燕，蘇代替燕國遊說趙惠文王：「今天我來貴國經過易水時，看見蚌正張開殼曬太陽。剛好鷸鳥飛來叨住牠的肉；蚌閉起殼夾住鷸的尖嘴，互不相讓，最後被漁人一網打盡；我擔心趙、燕二國相持不下，精疲力竭，成了強秦的囊中物啊！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抱薪救火</w:t>
      </w:r>
      <w:r>
        <w:rPr>
          <w:rFonts w:ascii="新細明體;PMingLiU" w:hAnsi="新細明體;PMingLiU" w:cs="新細明體;PMingLiU"/>
        </w:rPr>
        <w:t>（魏策三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魏軍被秦所敗，將割地求和。魏人孫臣以用柴木救火為喻，說明割地只會助長秦國吞滅六國的欲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奇貨可居</w:t>
      </w:r>
      <w:r>
        <w:rPr>
          <w:rFonts w:ascii="新細明體;PMingLiU" w:hAnsi="新細明體;PMingLiU" w:cs="新細明體;PMingLiU"/>
        </w:rPr>
        <w:t>（秦策五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人呂不韋在趙都邯鄲經商，遇見秦孝文王的庶子：異人（後名子楚）當人質；認為他是個可以囤積居奇、賤買貴賣的寶物。因此遊說趙國釋放他，並設法讓他成為秦國的太子；當子楚即位後，就任命呂不韋作秦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驚弓之鳥</w:t>
      </w:r>
      <w:r>
        <w:rPr>
          <w:rFonts w:ascii="新細明體;PMingLiU" w:hAnsi="新細明體;PMingLiU" w:cs="新細明體;PMingLiU"/>
        </w:rPr>
        <w:t>（楚策四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諸侯想合縱抗秦，趙派魏加求見楚的春申君說：「有一次，魏臣更羸在高臺上仰望飛鳥，和魏王說：『我只要虛撥弓弦，就能射下飛雁』，果然如此；原來他從大雁飛得緩慢，又叫聲悲切，判斷牠的舊傷未復，因此只要一聽到弓弦響起，就驚惶墮地；正如貴國臨武君有『恐秦症』一般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圖窮匕見</w:t>
      </w:r>
      <w:r>
        <w:rPr>
          <w:rFonts w:ascii="新細明體;PMingLiU" w:hAnsi="新細明體;PMingLiU" w:cs="新細明體;PMingLiU"/>
        </w:rPr>
        <w:t>（燕策三）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燕太子丹在秦為人質而先逃奔回燕，眼見秦攻六國，憂心如焚。禮聘荊軻刺秦。等到荊軻入秦，獻上督亢地圖及叛將樊於期首級時，當地圖卷到底而露出匕首，秦王大驚逃脫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語文魔法石：</w:t>
      </w:r>
      <w:r>
        <w:rPr>
          <w:rFonts w:ascii="新細明體;PMingLiU" w:hAnsi="新細明體;PMingLiU" w:cs="新細明體;PMingLiU"/>
          <w:b/>
        </w:rPr>
        <w:t>馮諼怎麼說，作家如何寫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１．馮諼的話裡玄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</w:rPr>
        <w:t>亂世裡，隨機應變不但是自我生存的要素，也是改變環境、維繫邦國的重要特質。依</w:t>
      </w:r>
      <w:r>
        <w:rPr>
          <w:rFonts w:ascii="新細明體;PMingLiU" w:hAnsi="新細明體;PMingLiU" w:cs="細明體;MingLiU"/>
          <w:kern w:val="0"/>
        </w:rPr>
        <w:t>據對象的身分來調整勸說的內容，常能達到說服的目的。</w:t>
      </w:r>
      <w:r>
        <w:rPr>
          <w:rFonts w:ascii="新細明體;PMingLiU" w:hAnsi="新細明體;PMingLiU" w:cs="新細明體;PMingLiU"/>
        </w:rPr>
        <w:t>藉由重讀以下馮諼的三段言論，分析馮諼的言外玄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１）</w:t>
      </w:r>
      <w:r>
        <w:rPr>
          <w:rFonts w:ascii="標楷體" w:hAnsi="標楷體" w:cs="標楷體" w:eastAsia="標楷體"/>
          <w:kern w:val="0"/>
        </w:rPr>
        <w:t>馮諼曰：「狡兔有三窟，僅得免其死耳。今君有一窟，未得高枕而臥也，請為君復鑿二窟。」</w:t>
      </w:r>
    </w:p>
    <w:p>
      <w:pPr>
        <w:pStyle w:val="Normal"/>
        <w:rPr/>
      </w:pPr>
      <w:r>
        <w:rPr/>
        <w:t>用意──向孟嘗君分析得到薛人愛載，只是固守基本盤的第一步；聲東擊西，並趁機立齊國宗廟於薛地，才能長治久安！</w:t>
      </w:r>
      <w:r>
        <w:rPr>
          <w:shd w:fill="D8D8D8" w:val="clear"/>
        </w:rPr>
        <w:br/>
      </w:r>
      <w:r>
        <w:rPr>
          <w:rFonts w:eastAsia="標楷體"/>
        </w:rPr>
        <w:t>（２）（馮諼）</w:t>
      </w:r>
      <w:r>
        <w:rPr>
          <w:rFonts w:ascii="標楷體" w:hAnsi="標楷體" w:cs="標楷體" w:eastAsia="標楷體"/>
          <w:kern w:val="0"/>
        </w:rPr>
        <w:t>謂惠王曰：「齊放其大臣孟嘗君於諸侯，諸侯先迎之者富而兵強！」</w:t>
      </w:r>
      <w:r>
        <w:rPr>
          <w:rFonts w:ascii="新細明體;PMingLiU" w:hAnsi="新細明體;PMingLiU" w:cs="新細明體;PMingLiU"/>
          <w:kern w:val="0"/>
        </w:rPr>
        <w:t>用意</w:t>
      </w:r>
      <w:r>
        <w:rPr>
          <w:rFonts w:ascii="新細明體;PMingLiU" w:hAnsi="新細明體;PMingLiU" w:cs="新細明體;PMingLiU"/>
        </w:rPr>
        <w:t>─</w:t>
      </w:r>
      <w:r>
        <w:rPr/>
        <w:t>─表面上提供魏國良機，用意是聲東擊西，造成齊國國君的不安。</w:t>
      </w:r>
      <w:r>
        <w:rPr>
          <w:shd w:fill="D8D8D8" w:val="clear"/>
        </w:rPr>
        <w:br/>
      </w:r>
      <w:r>
        <w:rPr>
          <w:rFonts w:eastAsia="標楷體"/>
        </w:rPr>
        <w:t>（３）</w:t>
      </w:r>
      <w:r>
        <w:rPr>
          <w:rFonts w:ascii="標楷體" w:hAnsi="標楷體" w:cs="標楷體" w:eastAsia="標楷體"/>
          <w:kern w:val="0"/>
        </w:rPr>
        <w:t>馮諼誡孟嘗君曰：「願請先王之祭器，立宗廟於薛。」</w:t>
      </w:r>
    </w:p>
    <w:p>
      <w:pPr>
        <w:pStyle w:val="Normal"/>
        <w:rPr>
          <w:b/>
          <w:b/>
          <w:bCs/>
          <w:sz w:val="20"/>
        </w:rPr>
      </w:pPr>
      <w:r>
        <w:rPr/>
        <w:t>用意──當孟嘗君再度返國受重用，必然忘了去安排後路；但是馮諼的提醒，讓孟嘗君在聲價最高時，預謀退路，的確是高招！</w:t>
      </w:r>
      <w:r>
        <w:rPr>
          <w:shd w:fill="D8D8D8" w:val="clear"/>
        </w:rPr>
        <w:br/>
      </w:r>
    </w:p>
    <w:p>
      <w:pPr>
        <w:pStyle w:val="Normal"/>
        <w:rPr/>
      </w:pPr>
      <w:r>
        <w:rPr>
          <w:b/>
        </w:rPr>
        <w:t>２．《史記》的創意改寫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　　《戰國策》裡簡明流暢的薛地市義過程，到了《史記‧孟嘗君列傳》，司馬遷把孟嘗君內心深處的波瀾起伏，表達得淋漓盡致。以下是這段情節的兩個版本：</w:t>
      </w:r>
    </w:p>
    <w:p>
      <w:pPr>
        <w:pStyle w:val="Normal"/>
        <w:spacing w:lineRule="exact" w:line="380"/>
        <w:rPr/>
      </w:pPr>
      <w:r>
        <w:rPr/>
        <w:t>（１）《戰國策‧齊策四》　</w:t>
      </w:r>
      <w:r>
        <w:rPr>
          <w:sz w:val="22"/>
          <w:szCs w:val="22"/>
        </w:rPr>
        <w:t>（參照課文）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……驅而之薛。使吏召諸民當償者，悉來合券</w:t>
      </w:r>
      <w:r>
        <w:rPr>
          <w:rFonts w:eastAsia="標楷體" w:cs="標楷體" w:ascii="標楷體" w:hAnsi="標楷體"/>
          <w:kern w:val="0"/>
        </w:rPr>
        <w:t>(17)</w:t>
      </w:r>
      <w:r>
        <w:rPr>
          <w:rFonts w:ascii="標楷體" w:hAnsi="標楷體" w:cs="標楷體" w:eastAsia="標楷體"/>
          <w:kern w:val="0"/>
        </w:rPr>
        <w:t>。券遍合，起矯命</w:t>
      </w:r>
      <w:r>
        <w:rPr>
          <w:rFonts w:eastAsia="標楷體" w:cs="標楷體" w:ascii="標楷體" w:hAnsi="標楷體"/>
          <w:kern w:val="0"/>
        </w:rPr>
        <w:t xml:space="preserve">(18) </w:t>
      </w:r>
      <w:r>
        <w:rPr>
          <w:rFonts w:ascii="標楷體" w:hAnsi="標楷體" w:cs="標楷體" w:eastAsia="標楷體"/>
          <w:kern w:val="0"/>
        </w:rPr>
        <w:t>以責賜諸民，因燒其券，民稱萬歲。</w:t>
      </w:r>
    </w:p>
    <w:p>
      <w:pPr>
        <w:pStyle w:val="Normal"/>
        <w:spacing w:lineRule="exact" w:line="380"/>
        <w:rPr/>
      </w:pPr>
      <w:r>
        <w:rPr/>
        <w:t>（２）《史記‧孟嘗君列傳》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kern w:val="0"/>
        </w:rPr>
        <w:t>　　……</w:t>
      </w:r>
      <w:r>
        <w:rPr>
          <w:rFonts w:ascii="新細明體;PMingLiU" w:hAnsi="新細明體;PMingLiU" w:cs="新細明體;PMingLiU"/>
          <w:kern w:val="0"/>
        </w:rPr>
        <w:t>（馮讙）</w:t>
      </w:r>
      <w:r>
        <w:rPr>
          <w:rFonts w:ascii="標楷體" w:hAnsi="標楷體" w:cs="標楷體" w:eastAsia="標楷體"/>
          <w:kern w:val="0"/>
        </w:rPr>
        <w:t>辭行至薛，召取孟嘗君錢，皆會，得息錢十萬。乃多釀酒、買肥牛，召諸取錢者：能與息者皆來，不能與息者亦來；皆持取錢之卷書，合之齊。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為會日，殺牛置酒；酒酣，乃持券，如前合之。能與息者，與為期貧不能與息者，取其券而燒之，曰：「孟嘗君所以貸錢者，為民之無者以為本業也。所以求息者，為無以奉客也。令富給者以要期，貧窮者燔券書，以捐之諸君彊飲食。有君如此，豈可負哉？」坐者皆起再拜。</w:t>
      </w:r>
    </w:p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語譯）</w:t>
      </w:r>
      <w:r>
        <w:rPr>
          <w:rFonts w:ascii="新細明體;PMingLiU" w:hAnsi="新細明體;PMingLiU" w:cs="新細明體;PMingLiU"/>
          <w:kern w:val="0"/>
        </w:rPr>
        <w:t>……馮讙告辭孟嘗君後，到了薛地，就召集曾向孟嘗君借錢的百姓，全部聚集之後，收到了十萬利息。於是釀了很多酒，又買了肥牛，召集那些借債的百姓，請那些有能力償還利息的同來，不能還錢的也來；又一一將每人借款的債券核對完畢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聚會的那一天，馮讙殺牛請客，又招待美酒；等到大家酒醉了，馮諼就拿著債券，像之前那樣核對無誤，之後就讓能付利息的和貧寒無法負擔利息的，收起債券全數銷毀，說：「孟嘗君會借錢給你們的原因，主要是幫助一無所有的人民從事本業啊！而收利息的理由，是因為沒有供養食客的經費啊！我命令有錢的限期完錢，而窮人們燒了債券，用這筆錢來提供大家聚餐同樂。我們有這樣一位開明的領主，難道可以辜負他嗎？」席上坐著的人都感動地起立再次拜謝。</w:t>
      </w:r>
    </w:p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分析】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相較之下，《戰國策》裡馮諼的形象採取先抑後揚的策略：由無好、無能的負面的形象，到自告奮勇去收債，到焚券而回；漸漸隨著情勢的轉移而綻放異彩，讓人有「不鳴則已，一鳴驚人」的生動印象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而司馬遷《孟嘗君列傳》，則把馮諼塑造成富於智慧與辯才的形象。以薛地收債的情節為例，司馬遷把《戰國策》較為跳接的情節加工處理，把馮諼燒券的過程和解釋，交待得合情合理、天衣無縫；可以說在故事情境的發展上更上層樓；但也難免因為添加了繁花錦褥，而少了原作中明快的節奏感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kern w:val="0"/>
        </w:rPr>
        <w:t>　　在故事創作的真實與虛幻之間，可以從以上這兩段文字，去拿捏繁、簡之間的分寸：在架構了鮮明的故事梗概後，可以採用部分放大的檢視方式，去編織細微曲折的情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2:00Z</dcterms:created>
  <dc:creator>USER</dc:creator>
  <dc:description/>
  <cp:keywords/>
  <dc:language>en-US</dc:language>
  <cp:lastModifiedBy>User</cp:lastModifiedBy>
  <cp:lastPrinted>2008-01-21T09:49:00Z</cp:lastPrinted>
  <dcterms:modified xsi:type="dcterms:W3CDTF">2008-07-30T06:06:00Z</dcterms:modified>
  <cp:revision>3</cp:revision>
  <dc:subject/>
  <dc:title>壹、先秦之部</dc:title>
</cp:coreProperties>
</file>