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一課　出師表  歐陽宜璋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課前引導</w:t>
      </w:r>
    </w:p>
    <w:p>
      <w:pPr>
        <w:pStyle w:val="Normal"/>
        <w:rPr>
          <w:b/>
          <w:b/>
        </w:rPr>
      </w:pPr>
      <w:r>
        <w:rPr>
          <w:b/>
        </w:rPr>
        <w:t>一、背景：鑑往知來</w:t>
      </w:r>
    </w:p>
    <w:p>
      <w:pPr>
        <w:pStyle w:val="Normal"/>
        <w:ind w:firstLine="480"/>
        <w:rPr/>
      </w:pPr>
      <w:r>
        <w:rPr/>
        <w:t>名垂千古的抒情名篇：前、後〈出師表〉，是諸葛亮分別在蜀漢</w:t>
      </w:r>
      <w:r>
        <w:rPr>
          <w:rFonts w:cs="細明體;MingLiU"/>
        </w:rPr>
        <w:t>建興五年和七年之</w:t>
      </w:r>
      <w:r>
        <w:rPr/>
        <w:t>春，蜀軍伐魏之前，向後主劉禪陳述的理念──前表憂於國中，後表慮在境外；二文同為感念先帝殊遇而發，而〈前出師表〉（以下多簡稱〈出師表〉）尤以老臣兼師保之口，諄諄告誡後主，展現出動人的君子風範和貞亮死節。</w:t>
      </w:r>
    </w:p>
    <w:p>
      <w:pPr>
        <w:pStyle w:val="Normal"/>
        <w:ind w:firstLine="480"/>
        <w:rPr/>
      </w:pPr>
      <w:r>
        <w:rPr/>
        <w:t>教師除了帶領同學進入這個詭譎多變的時代，可以作進一步的情境假設：假設有朝一日，你（妳）將帶領一個弱勢團體在夾縫中求生存，要怎麼贏得共識，一展長才？又如何去洞燭機先，轉危為安？「疾風知勁草，板盪識忠貞」，養成迎接未來世界的關鍵能力，就從蜀漢的這一場龍爭虎鬥開始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形式與張力：表的文體和章法布局</w:t>
      </w:r>
    </w:p>
    <w:p>
      <w:pPr>
        <w:pStyle w:val="Style15"/>
        <w:ind w:firstLine="480"/>
        <w:rPr/>
      </w:pPr>
      <w:r>
        <w:rPr/>
        <w:t>「表」是古代臣子上書的類型之一。在講述本課的題目時，可以略舉南朝梁劉勰的《文心雕龍．章表篇》，使學生對於古代上書的體裁稍有認識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以謝恩，奏以按劾，表以陳請，議以執異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說明：漢代定上書的格式為「章」、「奏」、「表」、「議」四種：</w:t>
      </w:r>
      <w:r>
        <w:rPr>
          <w:rFonts w:cs="細明體;MingLiU"/>
          <w:sz w:val="20"/>
          <w:szCs w:val="20"/>
        </w:rPr>
        <w:t>「章」是用來謝恩的；「奏」是用來彈劾，即揭發別人的；「表」是用來陳述請求的；「議」是用來表示不同意見的。後代使用的範圍稍改變。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Style15"/>
        <w:ind w:firstLine="480"/>
        <w:rPr/>
      </w:pPr>
      <w:r>
        <w:rPr/>
        <w:t>當我們讀這篇名作時，要留心孔明如何運用「表」這種文體，不卑不亢的</w:t>
      </w:r>
      <w:r>
        <w:rPr>
          <w:rFonts w:cs="細明體;MingLiU"/>
        </w:rPr>
        <w:t>向嗣位的幼主陳述事理、標明主張，並提出祈願</w:t>
      </w:r>
      <w:r>
        <w:rPr/>
        <w:t>。</w:t>
      </w:r>
    </w:p>
    <w:p>
      <w:pPr>
        <w:pStyle w:val="Style15"/>
        <w:ind w:firstLine="480"/>
        <w:rPr/>
      </w:pPr>
      <w:r>
        <w:rPr>
          <w:rFonts w:cs="細明體;MingLiU"/>
        </w:rPr>
        <w:t>文章的表現策略，採用主副雙線，分而後合。先以「大我」為主軸開啟忠臣的諍言，在前三段勸勉後主，再從第四段延伸「小我」副線，展開自我受到先帝知遇的回顧和期許。最後將小我收束於大我，備增全文力度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三、從閱讀中引導思辯</w:t>
      </w:r>
    </w:p>
    <w:p>
      <w:pPr>
        <w:pStyle w:val="Style15"/>
        <w:ind w:firstLine="480"/>
        <w:rPr/>
      </w:pPr>
      <w:r>
        <w:rPr>
          <w:rFonts w:cs="細明體;MingLiU"/>
        </w:rPr>
        <w:t>為何宋代謝枋得的《文章軌範》中，會引述安子順對〈出師表〉的極度推崇：「</w:t>
      </w:r>
      <w:r>
        <w:rPr>
          <w:rFonts w:ascii="標楷體" w:hAnsi="標楷體" w:cs="細明體;MingLiU" w:eastAsia="標楷體"/>
        </w:rPr>
        <w:t>讀諸葛孔明〈出師表〉而不墮淚者，其人必不忠</w:t>
      </w:r>
      <w:r>
        <w:rPr>
          <w:rFonts w:cs="細明體;MingLiU"/>
        </w:rPr>
        <w:t>」？若非設身處地的感受其人其事，現代學子在讀過課文的敘述後，可能只看到治國的謀略和個人的經歷，而不易感受強大的歷史撞擊和情緒張力。</w:t>
      </w:r>
    </w:p>
    <w:p>
      <w:pPr>
        <w:pStyle w:val="Style15"/>
        <w:ind w:firstLine="480"/>
        <w:rPr/>
      </w:pPr>
      <w:r>
        <w:rPr/>
        <w:t>由於三國故事的相關資訊頗為豐富，教師在教授時可以因勢利導，</w:t>
      </w:r>
      <w:r>
        <w:rPr/>
        <w:t>拓展諸葛亮的《後出師表》，以及其他有關諸葛亮事蹟的文章，如</w:t>
      </w:r>
      <w:r>
        <w:rPr/>
        <w:t>〈</w:t>
      </w:r>
      <w:r>
        <w:rPr/>
        <w:t>諸葛亮受遺詔</w:t>
      </w:r>
      <w:r>
        <w:rPr/>
        <w:t>〉</w:t>
      </w:r>
      <w:r>
        <w:rPr/>
        <w:t>、杜甫</w:t>
      </w:r>
      <w:r>
        <w:rPr/>
        <w:t>（</w:t>
      </w:r>
      <w:r>
        <w:rPr/>
        <w:t>蜀相</w:t>
      </w:r>
      <w:r>
        <w:rPr/>
        <w:t>）</w:t>
      </w:r>
      <w:r>
        <w:rPr/>
        <w:t>等</w:t>
      </w:r>
      <w:r>
        <w:rPr>
          <w:bCs/>
        </w:rPr>
        <w:t>，在課堂教學的奠基後，延伸</w:t>
      </w:r>
      <w:r>
        <w:rPr/>
        <w:t>學生</w:t>
      </w:r>
      <w:r>
        <w:rPr/>
        <w:t>的史觀和視野</w:t>
      </w:r>
      <w:r>
        <w:rPr/>
        <w:t>，讓學生自主地感知和探究，不再</w:t>
      </w:r>
      <w:r>
        <w:rPr/>
        <w:t>只</w:t>
      </w:r>
      <w:r>
        <w:rPr/>
        <w:t>是依據概念去分析課文</w:t>
      </w:r>
      <w:r>
        <w:rPr/>
        <w:t>，而讓學生自主式的養成歷史與現實的思辯。</w:t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活動設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國風雲：</w:t>
            </w:r>
            <w:r>
              <w:rPr/>
              <w:t>過關斬將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活動的設計動機，是想讓學生假想自己置身於風雲變幻的三國戰場，飾演曾經單騎救主的大將趙雲（字子龍），</w:t>
            </w:r>
            <w:r>
              <w:rPr>
                <w:b/>
              </w:rPr>
              <w:t>在出師伐魏之際，展現勇氣與長才</w:t>
            </w:r>
            <w:r>
              <w:rPr/>
              <w:t>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進行方式：將班級分成數組，每一組提供五大關卡的競賽項目、競賽內容和把關者，由各組分派闖關的二人組（趙雲、鄧芝）闖關作答。過關的內容以三國和孔明的相關常識為主，各組通關時間各五分鐘，其中答題率最高的組別獲勝，受封為「極品將軍」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演義背景：話說七十老將趙子龍於建興五年春，孔明伐魏之際，身先士卒，單槍匹馬迎戰西涼八萬大軍，進退從容。不料馬謖大意失街亭，再加上孔明積勞成疾，而功敗垂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勇氣之罐」：</w:t>
            </w:r>
            <w:r>
              <w:rPr/>
              <w:t>超級大轟炸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這個活動，可以搭配班級經營，在剛上過〈出師表〉後，在班會中透過團隊激勵與考驗，讓學生</w:t>
            </w:r>
            <w:r>
              <w:rPr>
                <w:b/>
              </w:rPr>
              <w:t>體會身為領導者時，面對諫言的勇氣與擔當</w:t>
            </w:r>
            <w:r>
              <w:rPr/>
              <w:t>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進行方式：</w:t>
            </w:r>
            <w:r>
              <w:rPr/>
              <w:t xml:space="preserve">1. </w:t>
            </w:r>
            <w:r>
              <w:rPr/>
              <w:t>教師準備一個充滿「勇氣」的易開罐（可以在清潔的空罐中預置花香氣）</w:t>
            </w:r>
            <w:r>
              <w:rPr/>
              <w:br/>
            </w:r>
            <w:r>
              <w:rPr/>
              <w:t xml:space="preserve">2. </w:t>
            </w:r>
            <w:r>
              <w:rPr/>
              <w:t>徵求兩位「戰士」綁上勇氣頭巾，深吸一口「勇氣」，坐在「皇位」上。</w:t>
            </w:r>
          </w:p>
          <w:p>
            <w:pPr>
              <w:pStyle w:val="Normal"/>
              <w:ind w:left="1440" w:hanging="144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請班上同學就該生的日常表現，隨機的給予</w:t>
            </w:r>
            <w:r>
              <w:rPr>
                <w:b/>
              </w:rPr>
              <w:t>「你很□□，但是你很□□，所以請你□□」</w:t>
            </w:r>
            <w:r>
              <w:rPr/>
              <w:t>的評論（記得要先褒後貶，再給建議）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4. </w:t>
            </w:r>
            <w:r>
              <w:rPr/>
              <w:t>請兩位同學在轟炸完畢後，給予真誠的回饋。</w:t>
            </w:r>
          </w:p>
          <w:p>
            <w:pPr>
              <w:pStyle w:val="Normal"/>
              <w:ind w:left="1440" w:hanging="1440"/>
              <w:rPr/>
            </w:pPr>
            <w:r>
              <w:rPr/>
              <w:t>課後回饋：</w:t>
            </w:r>
            <w:r>
              <w:rPr/>
              <w:t xml:space="preserve">1. </w:t>
            </w:r>
            <w:r>
              <w:rPr/>
              <w:t>藉由這個活動，因勢利導學生去分辨真正的「勇氣」，讓學生了解小我投身時代洪流時的因應進退之道。最後再返回三國的臨場情境，總結良臣進諫和賢君納諫的立場與作風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一位名列學校十大問題學生的男孩，在這次課堂活動後，經由作文透露</w:t>
            </w:r>
            <w:r>
              <w:rPr/>
              <w:br/>
            </w:r>
            <w:r>
              <w:rPr/>
              <w:t>他小學畢業後，誤結損友吸毒、飆車的經歷，並坦誠的表達自己內心孤寂，期待重返正途。充分發揮了活動設計的用意──「找回愛與勇氣，重整青春秩序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量身訂作「我們的班規」：</w:t>
            </w:r>
            <w:r>
              <w:rPr/>
              <w:t>宜與不宜之辨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基於劉備臨終叮嚀其子劉禪「</w:t>
            </w:r>
            <w:r>
              <w:rPr>
                <w:rFonts w:ascii="標楷體" w:hAnsi="標楷體" w:cs="標楷體" w:eastAsia="標楷體"/>
              </w:rPr>
              <w:t>勿以善小而為之，勿以惡小而不為</w:t>
            </w:r>
            <w:r>
              <w:rPr/>
              <w:t>」，因而前〈出師表〉中，孔明放心地諄諄寄語</w:t>
            </w:r>
            <w:r>
              <w:rPr>
                <w:b/>
              </w:rPr>
              <w:t>「宜」與「不宜」</w:t>
            </w:r>
            <w:r>
              <w:rPr/>
              <w:t>的各項事宜。同學在了解文義之後，可以依此原則，由全班共同形塑班級的常規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活動方式：</w:t>
            </w:r>
            <w:r>
              <w:rPr/>
              <w:t xml:space="preserve">1. </w:t>
            </w:r>
            <w:r>
              <w:rPr/>
              <w:t>分成小組對班級的優缺點加以檢討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r>
              <w:rPr/>
              <w:t>身為國文老師或導師，可以和同學分享「從自己作起」的喜悅與成就感；因為「刮別人的鬍子之前，先要刮好自己的鬍子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教學大補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補充教材】</w:t>
      </w:r>
    </w:p>
    <w:p>
      <w:pPr>
        <w:pStyle w:val="Normal"/>
        <w:rPr>
          <w:b/>
          <w:b/>
        </w:rPr>
      </w:pPr>
      <w:r>
        <w:rPr>
          <w:b/>
        </w:rPr>
        <w:t>一、課文相關名言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　語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　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急存亡之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瀕臨滅亡的緊要關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妄自菲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意看輕自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陟罰臧否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善罰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亮死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節信實，能為節義而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顧茅廬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到草廬中探視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斟酌損益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事理而加以興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所云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因感傷而）不知所言為何。（今義變成：表達含混不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小笑話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改作文的評語是：出師表的最後一句。（答案：不知所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課相關資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  <w:b/>
        </w:rPr>
        <w:t>作者相關行誼</w:t>
      </w:r>
      <w:r>
        <w:rPr>
          <w:rFonts w:ascii="新細明體;PMingLiU" w:hAnsi="新細明體;PMingLiU" w:cs="新細明體;PMingLiU"/>
        </w:rPr>
        <w:t>──在講授〈出師表〉中孔明自述身世的段落，為求忠於史實，可酌予補充《三國志</w:t>
      </w:r>
      <w:r>
        <w:rPr/>
        <w:t>．蜀書．諸葛亮傳第五</w:t>
      </w:r>
      <w:r>
        <w:rPr>
          <w:rFonts w:ascii="新細明體;PMingLiU" w:hAnsi="新細明體;PMingLiU" w:cs="新細明體;PMingLiU"/>
        </w:rPr>
        <w:t>》中孔明的相關事蹟，可擇要補充於第三段</w:t>
      </w:r>
      <w:r>
        <w:rPr>
          <w:rFonts w:ascii="標楷體" w:hAnsi="標楷體" w:cs="標楷體" w:eastAsia="標楷體"/>
        </w:rPr>
        <w:t>「臣本布衣，躬耕於南陽……」</w:t>
      </w:r>
      <w:r>
        <w:rPr>
          <w:rFonts w:ascii="新細明體;PMingLiU" w:hAnsi="新細明體;PMingLiU" w:cs="新細明體;PMingLiU"/>
        </w:rPr>
        <w:t>的部分</w:t>
      </w:r>
      <w:r>
        <w:rPr>
          <w:rFonts w:ascii="新細明體;PMingLiU" w:hAnsi="新細明體;PMingLiU" w:cs="新細明體;PMingLiU"/>
          <w:sz w:val="20"/>
          <w:szCs w:val="20"/>
        </w:rPr>
        <w:t>（節錄自北京．中華書局《三國志》）</w:t>
      </w:r>
      <w:r>
        <w:rPr>
          <w:rFonts w:ascii="新細明體;PMingLiU" w:hAnsi="新細明體;PMingLiU" w:cs="新細明體;PMingLiU"/>
        </w:rPr>
        <w:t>，使學生除了《三國演義》的戲劇化敘述外，更能回歸歷史的真實情境。下文【中括號】部分為〈出師表〉原文，後附說明；其餘的引文是《三國志》的記錄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三顧臣於草廬之間</w:t>
      </w:r>
      <w:r>
        <w:rPr>
          <w:rFonts w:ascii="新細明體;PMingLiU" w:hAnsi="新細明體;PMingLiU" w:cs="新細明體;PMingLiU"/>
        </w:rPr>
        <w:t>】因徐庶的推重諸葛亮為劉備分析天下大勢，決定東聯孫權，北拒曹操，保有荊益的三分之勢，也因而備受劉備器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先主屯新野。徐庶見先主，先主器之，謂先主曰：「諸葛孔明者，臥龍也，將軍豈願見之乎？」先主曰：「君與俱來！」庶曰：「此人可就見，不可屈致也，將軍宜枉駕顧之。」由是先主遂詣亮，凡三往，乃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諮臣以當世之事</w:t>
      </w:r>
      <w:r>
        <w:rPr>
          <w:rFonts w:ascii="新細明體;PMingLiU" w:hAnsi="新細明體;PMingLiU" w:cs="新細明體;PMingLiU"/>
        </w:rPr>
        <w:t>】跨有荊益，外結孫權──諸葛亮為劉備分析天下大勢，決定東聯孫權，北拒曹操，保有荊益的三分之勢，也因而備受劉備器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承上引文）</w:t>
      </w:r>
      <w:r>
        <w:rPr>
          <w:rFonts w:ascii="標楷體" w:hAnsi="標楷體" w:cs="標楷體" w:eastAsia="標楷體"/>
        </w:rPr>
        <w:t>因屏人曰：「漢室傾頽，姦臣竊命，主上蒙塵。孤不度德量力，欲信大義於天下，……計將安出？」亮答曰：「……今操已擁百萬之眾，挾天子而令諸侯，此誠不可與爭鋒。孫權據有江東，已歷三世，國險而民附，賢能為之用，此可以為援而不可圖。荊州北據漢、沔，利盡南海，東連吳會，西通巴蜀，此用武之國，而其主不能守，此殆天所以資將軍，將軍豈有意乎！益州險塞，沃野千里，天府之土，高祖因之以成帝業。……若跨有荊益……外結好孫，內修政理，天下有變……則霸業可成，漢室可興矣。」先主曰：「善！」於是與亮情好日密，關羽、張飛不悅，先主解之曰：「孤之有孔明，猶魚之有水也。願諸君勿復言！」羽、飛乃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後值傾覆，受任於敗軍之際，奉命於危難之間</w:t>
      </w:r>
      <w:r>
        <w:rPr>
          <w:rFonts w:ascii="新細明體;PMingLiU" w:hAnsi="新細明體;PMingLiU" w:cs="新細明體;PMingLiU"/>
        </w:rPr>
        <w:t>】赤壁之戰，遊說孫權聯吳抗曹──劉備敗走之際，孔明主動至吳遊說孫權，使孫權重視劉備的才能，了解聯劉制魏的利益，因而欣然接受聯軍的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主至於夏口，亮曰：「事急矣，請奉命求救於孫將軍！」亮說權曰：「……曹操之眾，遠來疲弊，……且北方之人，不習水戰；今將軍誠能命猛將數萬，與豫州</w:t>
      </w:r>
      <w:r>
        <w:rPr>
          <w:rFonts w:ascii="新細明體;PMingLiU" w:hAnsi="新細明體;PMingLiU" w:cs="新細明體;PMingLiU"/>
        </w:rPr>
        <w:t>（此指劉備）</w:t>
      </w:r>
      <w:r>
        <w:rPr>
          <w:rFonts w:ascii="標楷體" w:hAnsi="標楷體" w:cs="標楷體" w:eastAsia="標楷體"/>
        </w:rPr>
        <w:t>協規同力，破曹軍必矣。操軍破，必北還，如此則荊吳之勢彊，鼎足之形成矣！成敗之機，在於今日！」權大悅，即遣周瑜、程普、魯肅等水軍三萬，隨亮詣先主，井力拒曹公，曹公敗於赤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先帝知臣謹慎，故臨崩寄臣以大事也</w:t>
      </w:r>
      <w:r>
        <w:rPr>
          <w:rFonts w:ascii="新細明體;PMingLiU" w:hAnsi="新細明體;PMingLiU" w:cs="新細明體;PMingLiU"/>
        </w:rPr>
        <w:t>】劉備因孔明謹慎忠貞，故臨終托孤寄命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先主）章武三年春，先主於永安病篤，召亮於成都，屬以後事，謂亮曰：『君才十倍於曹丕，必能安國，終定大事。若嗣子可輔，輔之；如其不才，君可自取。』亮涕泣曰：『臣敢竭股肱之力，效忠貞之節，繼之以死！』先主又為詔敕後主曰：『汝與丞相從事，事之如父』。（後主）建興元年，封亮武鄉侯……頃之，又領益州牧；政事無巨細，咸決於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【五月渡瀘，深入不毛，今南方已定，兵甲已足】</w:t>
      </w:r>
      <w:r>
        <w:rPr>
          <w:rFonts w:ascii="新細明體;PMingLiU" w:hAnsi="新細明體;PMingLiU" w:cs="新細明體;PMingLiU"/>
        </w:rPr>
        <w:t>孔明在托孤受命後的具體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後主建興）三年春，亮率眾南征，其秋悉平。軍資所出，國以富饒，乃治戎講武，以俟大舉。五年，率諸軍北駐漢中，臨發上疏。</w:t>
      </w:r>
      <w:r>
        <w:rPr>
          <w:rFonts w:ascii="新細明體;PMingLiU" w:hAnsi="新細明體;PMingLiU" w:cs="新細明體;PMingLiU"/>
        </w:rPr>
        <w:t>（即〈出師表〉）</w:t>
      </w:r>
    </w:p>
    <w:p>
      <w:pPr>
        <w:pStyle w:val="Normal"/>
        <w:rPr/>
      </w:pPr>
      <w:r>
        <w:rPr/>
        <w:t xml:space="preserve">6. </w:t>
      </w:r>
      <w:r>
        <w:rPr/>
        <w:t>補充：師出斜谷，木牛流馬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建興）九年，亮復出祁山，以木牛運，糧盡退軍……十二年春，亮悉大眾由斜谷出，以流馬運，據武功五丈原，與司馬宣王</w:t>
      </w:r>
      <w:r>
        <w:rPr>
          <w:rFonts w:ascii="新細明體;PMingLiU" w:hAnsi="新細明體;PMingLiU" w:cs="新細明體;PMingLiU"/>
        </w:rPr>
        <w:t>（即司馬懿）</w:t>
      </w:r>
      <w:r>
        <w:rPr>
          <w:rFonts w:ascii="標楷體" w:hAnsi="標楷體" w:cs="標楷體" w:eastAsia="標楷體"/>
        </w:rPr>
        <w:t>對於渭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明的名句：出處及意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1. </w:t>
      </w:r>
      <w:r>
        <w:rPr>
          <w:rFonts w:ascii="標楷體" w:hAnsi="標楷體" w:cs="標楷體" w:eastAsia="標楷體"/>
        </w:rPr>
        <w:t>危急存亡之秋：</w:t>
      </w:r>
      <w:r>
        <w:rPr>
          <w:rFonts w:ascii="新細明體;PMingLiU" w:hAnsi="新細明體;PMingLiU" w:cs="新細明體;PMingLiU"/>
        </w:rPr>
        <w:t>出自〈前出師表〉，以國勢危急，警惕後主劉禪勤政尊賢。</w:t>
      </w:r>
    </w:p>
    <w:p>
      <w:pPr>
        <w:pStyle w:val="Normal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親賢臣，遠小人，此先漢所以興隆也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出自〈前出師表〉，請後主尊賢納諫。</w:t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漢賊不兩立，王業不偏安：</w:t>
      </w:r>
      <w:r>
        <w:rPr>
          <w:rFonts w:ascii="新細明體;PMingLiU" w:hAnsi="新細明體;PMingLiU" w:cs="新細明體;PMingLiU"/>
        </w:rPr>
        <w:t>出自〈後出師表〉，彰顯北伐的合理與必然性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4. </w:t>
      </w:r>
      <w:r>
        <w:rPr>
          <w:rFonts w:ascii="標楷體" w:hAnsi="標楷體" w:cs="標楷體" w:eastAsia="標楷體"/>
        </w:rPr>
        <w:t>鞠躬盡力</w:t>
      </w:r>
      <w:r>
        <w:rPr/>
        <w:t>（後引用為</w:t>
      </w:r>
      <w:r>
        <w:rPr>
          <w:rFonts w:ascii="新細明體;PMingLiU" w:hAnsi="新細明體;PMingLiU" w:cs="新細明體;PMingLiU"/>
        </w:rPr>
        <w:t>「鞠躬盡瘁」</w:t>
      </w:r>
      <w:r>
        <w:rPr/>
        <w:t>）</w:t>
      </w:r>
      <w:r>
        <w:rPr>
          <w:rFonts w:ascii="標楷體" w:hAnsi="標楷體" w:cs="標楷體" w:eastAsia="標楷體"/>
        </w:rPr>
        <w:t>，死而後已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出自〈後出師表〉，表現至死為國的忠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澹泊明志，寧靜致遠：</w:t>
      </w:r>
      <w:r>
        <w:rPr/>
        <w:t>出自《諸</w:t>
      </w:r>
      <w:r>
        <w:rPr/>
        <w:t>葛亮集</w:t>
      </w:r>
      <w:r>
        <w:rPr/>
        <w:t>．誡子書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夫君子之行，靜以修身，儉以養德，</w:t>
      </w:r>
      <w:r>
        <w:rPr>
          <w:rFonts w:ascii="標楷體" w:hAnsi="標楷體" w:cs="標楷體" w:eastAsia="標楷體"/>
          <w:u w:val="single"/>
        </w:rPr>
        <w:t>非澹泊無以明志，非寧靜無以致遠</w:t>
      </w:r>
      <w:r>
        <w:rPr>
          <w:rFonts w:ascii="標楷體" w:hAnsi="標楷體" w:cs="標楷體" w:eastAsia="標楷體"/>
        </w:rPr>
        <w:t>。夫學須靜也，才須學也。非學無以廣才，非志無以成學。淫慢則不能勵精，險躁則不能治性。年與時馳，意與日去，遂成枯落，多不接世，悲守窮廬，將復何及</w:t>
      </w:r>
      <w:r>
        <w:rPr/>
        <w:t>！</w:t>
      </w:r>
    </w:p>
    <w:p>
      <w:pPr>
        <w:pStyle w:val="Normal"/>
        <w:rPr/>
      </w:pPr>
      <w:r>
        <w:rPr/>
        <w:t>（翻</w:t>
      </w:r>
      <w:r>
        <w:rPr/>
        <w:t>譯</w:t>
      </w:r>
      <w:r>
        <w:rPr/>
        <w:t>）</w:t>
      </w:r>
      <w:r>
        <w:rPr/>
        <w:t>君子的行</w:t>
      </w:r>
      <w:r>
        <w:rPr/>
        <w:t>事</w:t>
      </w:r>
      <w:r>
        <w:rPr/>
        <w:t>，</w:t>
      </w:r>
      <w:r>
        <w:rPr/>
        <w:t>藉由</w:t>
      </w:r>
      <w:r>
        <w:rPr/>
        <w:t>寧靜來提</w:t>
      </w:r>
      <w:r>
        <w:rPr/>
        <w:t>昇</w:t>
      </w:r>
      <w:r>
        <w:rPr/>
        <w:t>修養，以節儉培養品德。</w:t>
      </w:r>
      <w:r>
        <w:rPr/>
        <w:t>若</w:t>
      </w:r>
      <w:r>
        <w:rPr/>
        <w:t>不恬靜寡欲</w:t>
      </w:r>
      <w:r>
        <w:rPr/>
        <w:t>就</w:t>
      </w:r>
      <w:r>
        <w:rPr/>
        <w:t>無法明</w:t>
      </w:r>
      <w:r>
        <w:rPr/>
        <w:t>心見性</w:t>
      </w:r>
      <w:r>
        <w:rPr/>
        <w:t>，</w:t>
      </w:r>
      <w:r>
        <w:rPr/>
        <w:t>不寧靜悠閒就</w:t>
      </w:r>
      <w:r>
        <w:rPr/>
        <w:t>無法達</w:t>
      </w:r>
      <w:r>
        <w:rPr/>
        <w:t>成</w:t>
      </w:r>
      <w:r>
        <w:rPr/>
        <w:t>目標。學習必須靜心專一，而才幹來自於學習。所以不學習就無法增長才幹，沒有志向就不能使學習有所成就。放縱懶散就不能振奮精神，冒險急躁就不能陶冶性情。年華隨時光飛馳，意志隨歲月流逝，最終枯敗零落</w:t>
      </w:r>
      <w:r>
        <w:rPr/>
        <w:t>；往往落得</w:t>
      </w:r>
      <w:r>
        <w:rPr/>
        <w:t>不</w:t>
      </w:r>
      <w:r>
        <w:rPr/>
        <w:t>諳</w:t>
      </w:r>
      <w:r>
        <w:rPr/>
        <w:t>世事</w:t>
      </w:r>
      <w:r>
        <w:rPr/>
        <w:t>，</w:t>
      </w:r>
      <w:r>
        <w:rPr/>
        <w:t>不為社會所用</w:t>
      </w:r>
      <w:r>
        <w:rPr/>
        <w:t>；</w:t>
      </w:r>
      <w:r>
        <w:rPr/>
        <w:t>只能悲哀地坐</w:t>
      </w:r>
      <w:r>
        <w:rPr/>
        <w:t>困於寒舍</w:t>
      </w:r>
      <w:r>
        <w:rPr/>
        <w:t>，</w:t>
      </w:r>
      <w:r>
        <w:rPr/>
        <w:t>那時再後悔</w:t>
      </w:r>
      <w:r>
        <w:rPr/>
        <w:t>又怎麼來得及</w:t>
      </w:r>
      <w:r>
        <w:rPr/>
        <w:t>呢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詠孔明的名句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/>
        <w:t>唐．杜甫〈蜀相〉</w:t>
      </w:r>
      <w:r>
        <w:rPr/>
        <w:br/>
      </w:r>
      <w:r>
        <w:rPr>
          <w:rFonts w:ascii="標楷體" w:hAnsi="標楷體" w:cs="標楷體" w:eastAsia="標楷體"/>
        </w:rPr>
        <w:t>丞相祠堂何處尋？錦官城外柏森森。映階碧草自春色，隔葉黃鸝空好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顧頻煩天下計，兩朝開濟老臣心。出師未捷身先死，長使英雄淚滿襟！</w:t>
      </w:r>
    </w:p>
    <w:p>
      <w:pPr>
        <w:pStyle w:val="Normal"/>
        <w:rPr/>
      </w:pPr>
      <w:r>
        <w:rPr/>
        <w:t xml:space="preserve">2. </w:t>
      </w:r>
      <w:r>
        <w:rPr/>
        <w:t>南宋．陸游〈書憤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早歲那知世事艱，中原北望氣如山。樓船夜雪瓜洲渡，鐵馬秋風大散關。塞上長城空自許，鏡中衰鬢已先斑。《出師》一表真名世，千載誰堪伯仲間！</w:t>
      </w:r>
    </w:p>
    <w:p>
      <w:pPr>
        <w:pStyle w:val="Normal"/>
        <w:rPr/>
      </w:pPr>
      <w:r>
        <w:rPr/>
        <w:t xml:space="preserve">3. </w:t>
      </w:r>
      <w:r>
        <w:rPr/>
        <w:t>南宋．文天祥〈正氣歌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時窮節乃見，一一垂丹青：……或為出師表，鬼神泣壯烈！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國故事的經典名句</w:t>
      </w:r>
      <w:r>
        <w:rPr>
          <w:rFonts w:ascii="新細明體;PMingLiU" w:hAnsi="新細明體;PMingLiU" w:cs="新細明體;PMingLiU"/>
        </w:rPr>
        <w:t>（後方括號部分為敘述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天下大</w:t>
      </w:r>
      <w:r>
        <w:rPr>
          <w:rFonts w:ascii="標楷體" w:hAnsi="標楷體" w:cs="標楷體" w:eastAsia="標楷體"/>
          <w:color w:val="000000"/>
        </w:rPr>
        <w:t>勢，分久必合，合久必分（</w:t>
      </w:r>
      <w:r>
        <w:rPr>
          <w:rFonts w:ascii="新細明體;PMingLiU" w:hAnsi="新細明體;PMingLiU" w:cs="新細明體;PMingLiU"/>
          <w:color w:val="000000"/>
        </w:rPr>
        <w:t>三國開卷語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</w:rPr>
        <w:t>既生瑜，何生亮（</w:t>
      </w:r>
      <w:r>
        <w:rPr>
          <w:rFonts w:ascii="新細明體;PMingLiU" w:hAnsi="新細明體;PMingLiU" w:cs="新細明體;PMingLiU"/>
        </w:rPr>
        <w:t>周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寧可我負天下人，休叫天下人負我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曹操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司馬昭之心，路人皆知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曹髦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關羽）</w:t>
      </w:r>
      <w:r>
        <w:rPr>
          <w:rFonts w:ascii="標楷體" w:hAnsi="標楷體" w:cs="標楷體" w:eastAsia="標楷體"/>
        </w:rPr>
        <w:t>大意失荊州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諸葛亮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欲破曹公，需用水攻；</w:t>
      </w:r>
      <w:r>
        <w:rPr>
          <w:rFonts w:ascii="標楷體" w:hAnsi="標楷體" w:cs="標楷體" w:eastAsia="標楷體"/>
        </w:rPr>
        <w:t>萬事具備，只欠東風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諸葛亮</w:t>
      </w:r>
      <w:r>
        <w:rPr>
          <w:rFonts w:ascii="新細明體;PMingLiU" w:hAnsi="新細明體;PMingLiU" w:cs="新細明體;PMingLiU"/>
        </w:rPr>
        <w:t>為周瑜看病的藥方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雖在軍旅，手不釋卷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曹丕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周郎妙計安天下，</w:t>
      </w:r>
      <w:r>
        <w:rPr>
          <w:rFonts w:ascii="標楷體" w:hAnsi="標楷體" w:cs="標楷體" w:eastAsia="標楷體"/>
          <w:color w:val="000000"/>
        </w:rPr>
        <w:t>賠了夫人又折兵（</w:t>
      </w:r>
      <w:r>
        <w:rPr>
          <w:rFonts w:ascii="新細明體;PMingLiU" w:hAnsi="新細明體;PMingLiU" w:cs="新細明體;PMingLiU"/>
          <w:color w:val="000000"/>
        </w:rPr>
        <w:t>三國演義中蜀軍語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虎父無犬子（</w:t>
      </w:r>
      <w:r>
        <w:rPr>
          <w:rFonts w:ascii="新細明體;PMingLiU" w:hAnsi="新細明體;PMingLiU" w:cs="新細明體;PMingLiU"/>
        </w:rPr>
        <w:t>先主</w:t>
      </w:r>
      <w:r>
        <w:rPr>
          <w:rFonts w:ascii="新細明體;PMingLiU" w:hAnsi="新細明體;PMingLiU" w:cs="新細明體;PMingLiU"/>
        </w:rPr>
        <w:t>劉備稱讚關羽之子關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周瑜打黃蓋：一個願打，一個願挨（</w:t>
      </w:r>
      <w:r>
        <w:rPr>
          <w:rFonts w:ascii="新細明體;PMingLiU" w:hAnsi="新細明體;PMingLiU" w:cs="新細明體;PMingLiU"/>
        </w:rPr>
        <w:t>三國故事的諧後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三個臭皮匠，勝過一個諸葛亮（</w:t>
      </w:r>
      <w:r>
        <w:rPr>
          <w:rFonts w:ascii="新細明體;PMingLiU" w:hAnsi="新細明體;PMingLiU" w:cs="新細明體;PMingLiU"/>
        </w:rPr>
        <w:t>由孔明引申的俗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歷屆考題匯集】</w:t>
      </w:r>
    </w:p>
    <w:p>
      <w:pPr>
        <w:pStyle w:val="Normal"/>
        <w:ind w:left="840" w:hanging="84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.</w:t>
      </w:r>
      <w:r>
        <w:rPr/>
        <w:t>選出下列「」中該字字形及音義解釋皆正確的選項：　</w:t>
      </w:r>
      <w:r>
        <w:rPr/>
        <w:t>(A)</w:t>
      </w:r>
      <w:r>
        <w:rPr/>
        <w:t>子之病「革」矣：「ㄐㄧˊ」，危急　</w:t>
      </w:r>
      <w:r>
        <w:rPr/>
        <w:t>(B)</w:t>
      </w:r>
      <w:r>
        <w:rPr/>
        <w:t>鄰牛方鬥，不可「擘」：「ㄆㄛˋ」，分開　</w:t>
      </w:r>
      <w:r>
        <w:rPr/>
        <w:t>(C)</w:t>
      </w:r>
      <w:r>
        <w:rPr/>
        <w:t>諮「諏」善道：「ㄓㄡ」，謀畫，訪問　</w:t>
      </w:r>
      <w:r>
        <w:rPr/>
        <w:t>(D)</w:t>
      </w:r>
      <w:r>
        <w:rPr/>
        <w:t>帶「挈」你中了個相公：「ㄑㄧˋ」，提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jc w:val="right"/>
        <w:rPr/>
      </w:pPr>
      <w:r>
        <w:rPr/>
        <w:t>（</w:t>
      </w:r>
      <w:r>
        <w:rPr/>
        <w:t>89</w:t>
      </w:r>
      <w:r>
        <w:rPr/>
        <w:t>年日大）</w:t>
      </w:r>
    </w:p>
    <w:p>
      <w:pPr>
        <w:pStyle w:val="Normal"/>
        <w:ind w:left="840" w:hanging="840"/>
        <w:rPr/>
      </w:pPr>
      <w:r>
        <w:rPr/>
        <w:t>（</w:t>
      </w:r>
      <w:r>
        <w:rPr>
          <w:color w:val="FF0000"/>
        </w:rPr>
        <w:t>AE</w:t>
      </w:r>
      <w:r>
        <w:rPr/>
        <w:t>）</w:t>
      </w:r>
      <w:r>
        <w:rPr/>
        <w:t>2.</w:t>
      </w:r>
      <w:r>
        <w:rPr/>
        <w:t>下列各組文句「」內的詞語，意義相同的選項是：　</w:t>
      </w:r>
      <w:r>
        <w:rPr/>
        <w:t>(A)</w:t>
      </w:r>
      <w:r>
        <w:rPr/>
        <w:t>天地「盈虛」，與時消息／消息「盈虛」，終則有始　</w:t>
      </w:r>
      <w:r>
        <w:rPr/>
        <w:t>(B)</w:t>
      </w:r>
      <w:r>
        <w:rPr/>
        <w:t>陟罰臧否，不宜「異同」／元帝好之，欲考其「異同」　</w:t>
      </w:r>
      <w:r>
        <w:rPr/>
        <w:t>(C)</w:t>
      </w:r>
      <w:r>
        <w:rPr/>
        <w:t>令有「緩急」，故物有輕重／一旦有「緩急」，寧足恃乎　</w:t>
      </w:r>
      <w:r>
        <w:rPr/>
        <w:t>(D)</w:t>
      </w:r>
      <w:r>
        <w:rPr/>
        <w:t>趨走不足以逃「利害」，天下莫若也　</w:t>
      </w:r>
      <w:r>
        <w:rPr/>
        <w:t>(E)</w:t>
      </w:r>
      <w:r>
        <w:rPr/>
        <w:t>「上下」交征利而國危矣／下以忠事上，上以義接下，故「上下」能相親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3</w:t>
      </w:r>
      <w:r>
        <w:rPr/>
        <w:t>年指考補考）</w:t>
      </w:r>
    </w:p>
    <w:p>
      <w:pPr>
        <w:pStyle w:val="Normal"/>
        <w:ind w:left="840" w:hanging="840"/>
        <w:rPr/>
      </w:pPr>
      <w:r>
        <w:rPr/>
        <w:t>（</w:t>
      </w:r>
      <w:r>
        <w:rPr>
          <w:color w:val="FF0000"/>
        </w:rPr>
        <w:t>AC</w:t>
      </w:r>
      <w:r>
        <w:rPr/>
        <w:t>）</w:t>
      </w:r>
      <w:r>
        <w:rPr/>
        <w:t>3.</w:t>
      </w:r>
      <w:r>
        <w:rPr/>
        <w:t>語文中常見以「人體部位」為喻的詞彙，取義各有不同。例如「他是我的心肝」，是以「心肝」比喻「珍視、疼惜的人」。下列文句「」內的人體譬喻詞，是取「距離極近」的選項是：　</w:t>
      </w:r>
      <w:r>
        <w:rPr/>
        <w:t>(A)</w:t>
      </w:r>
      <w:r>
        <w:rPr/>
        <w:t>段考已經迫在「眉睫」，他還忙著玩樂　</w:t>
      </w:r>
      <w:r>
        <w:rPr/>
        <w:t>(B)</w:t>
      </w:r>
      <w:r>
        <w:rPr/>
        <w:t>這件事進行到現在，總算是有點「眉目」了　</w:t>
      </w:r>
      <w:r>
        <w:rPr/>
        <w:t>(C)</w:t>
      </w:r>
      <w:r>
        <w:rPr/>
        <w:t>沒想到是他的秘書陷害他，真是變生「肘腋」　</w:t>
      </w:r>
      <w:r>
        <w:rPr/>
        <w:t>(D)</w:t>
      </w:r>
      <w:r>
        <w:rPr/>
        <w:t>憑著他高明的「手腕」，總算平息公司內部的紛爭　</w:t>
      </w:r>
      <w:r>
        <w:rPr/>
        <w:t>(E)</w:t>
      </w:r>
      <w:r>
        <w:rPr/>
        <w:t>劉備視諸葛亮為「股肱」大臣，軍國大事都向他諮詢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92</w:t>
      </w:r>
      <w:r>
        <w:rPr/>
        <w:t>年學測）</w:t>
      </w:r>
    </w:p>
    <w:p>
      <w:pPr>
        <w:pStyle w:val="Normal"/>
        <w:ind w:left="15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/>
      </w:pPr>
      <w:r>
        <w:rPr/>
        <w:t>（</w:t>
      </w:r>
      <w:r>
        <w:rPr>
          <w:color w:val="FF0000"/>
        </w:rPr>
        <w:t>EDG</w:t>
      </w:r>
      <w:r>
        <w:rPr/>
        <w:t>）</w:t>
      </w:r>
      <w:r>
        <w:rPr/>
        <w:t xml:space="preserve">4. </w:t>
      </w:r>
      <w:r>
        <w:rPr/>
        <w:t>第</w:t>
      </w:r>
      <w:r>
        <w:rPr/>
        <w:t>14~16</w:t>
      </w:r>
      <w:r>
        <w:rPr/>
        <w:t>題為題組</w:t>
      </w:r>
      <w:r>
        <w:rPr/>
        <w:t>(</w:t>
      </w:r>
      <w:r>
        <w:rPr/>
        <w:t>此題組有關諸葛亮傳遞訊息的方式，煩請補上</w:t>
      </w:r>
      <w:r>
        <w:rPr/>
        <w:t>)</w:t>
      </w:r>
    </w:p>
    <w:p>
      <w:pPr>
        <w:pStyle w:val="Normal"/>
        <w:ind w:left="1080" w:hanging="0"/>
        <w:rPr/>
      </w:pPr>
      <w:r>
        <w:rPr/>
        <w:t>現代人溝通常以電話為媒介，古人與皇帝溝通則多以書面奏疏為媒介。在溝通的過程中，「傳送者」應先分析「接受者」的特質，以便決定說服策略。例如</w:t>
      </w:r>
      <w:r>
        <w:rPr>
          <w:rFonts w:eastAsia="Times New Roman"/>
        </w:rPr>
        <w:t xml:space="preserve"> </w:t>
      </w:r>
      <w:r>
        <w:rPr/>
        <w:t xml:space="preserve">(14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15)</w:t>
      </w:r>
      <w:r>
        <w:rPr/>
        <w:t>，同樣是與皇帝溝通，前者便以前朝老臣自居，試圖藉先帝的殊遇來爭取認同；後者則以淒涼的身世博取同情，試圖延緩出仕的時間。至於「訊息」的安排，也關係著溝通能否達成目的。而最具說服力的訊息，應該莫過於「利害」了。以</w:t>
      </w:r>
      <w:r>
        <w:rPr>
          <w:rFonts w:eastAsia="Times New Roman"/>
        </w:rPr>
        <w:t xml:space="preserve"> </w:t>
      </w:r>
      <w:r>
        <w:rPr/>
        <w:t xml:space="preserve">(16) </w:t>
      </w:r>
      <w:r>
        <w:rPr/>
        <w:t>而言，重申前期君主因厚招天下之士而成就霸業，固然言之成理，但真正讓接受者警覺的，恐怕還是「卻客不納」、「虛己資敵」可能引發的嚴重後果吧！</w:t>
      </w:r>
    </w:p>
    <w:p>
      <w:pPr>
        <w:pStyle w:val="Normal"/>
        <w:tabs>
          <w:tab w:val="clear" w:pos="480"/>
          <w:tab w:val="left" w:pos="9000" w:leader="none"/>
        </w:tabs>
        <w:ind w:left="1080" w:right="70" w:hanging="0"/>
        <w:rPr/>
      </w:pPr>
      <w:r>
        <w:rPr/>
        <w:t>參考選項：</w:t>
      </w:r>
    </w:p>
    <w:p>
      <w:pPr>
        <w:pStyle w:val="Normal"/>
        <w:ind w:left="1080" w:right="-108" w:hanging="0"/>
        <w:rPr/>
      </w:pPr>
      <w:r>
        <w:rPr/>
        <w:t>(A)</w:t>
      </w:r>
      <w:r>
        <w:rPr/>
        <w:t>蘇軾〈教戰守策〉　</w:t>
      </w:r>
      <w:r>
        <w:rPr/>
        <w:t>(B)</w:t>
      </w:r>
      <w:r>
        <w:rPr/>
        <w:t>蘇洵〈六國論〉　</w:t>
      </w:r>
      <w:r>
        <w:rPr/>
        <w:t>(C)</w:t>
      </w:r>
      <w:r>
        <w:rPr/>
        <w:t>左傳〈宮之奇假諫道〉</w:t>
      </w:r>
      <w:r>
        <w:rPr/>
        <w:t>(D)</w:t>
      </w:r>
      <w:r>
        <w:rPr/>
        <w:t>李密〈陳情表〉　</w:t>
      </w:r>
      <w:r>
        <w:rPr/>
        <w:t>(E)</w:t>
      </w:r>
      <w:r>
        <w:rPr/>
        <w:t>諸葛亮〈出師表〉　</w:t>
      </w:r>
      <w:r>
        <w:rPr/>
        <w:t>(F)</w:t>
      </w:r>
      <w:r>
        <w:rPr/>
        <w:t>魏徵〈諫太宗十思疏〉　</w:t>
      </w:r>
      <w:r>
        <w:rPr/>
        <w:t>(G)</w:t>
      </w:r>
      <w:r>
        <w:rPr/>
        <w:t>李斯〈諫逐客書〉　</w:t>
      </w:r>
      <w:r>
        <w:rPr/>
        <w:t>(H)</w:t>
      </w:r>
      <w:r>
        <w:rPr/>
        <w:t>歐陽脩〈縱囚論〉　</w:t>
      </w:r>
      <w:r>
        <w:rPr/>
        <w:t>(I)</w:t>
      </w:r>
      <w:r>
        <w:rPr/>
        <w:t>方孝孺〈指喻〉</w:t>
      </w:r>
    </w:p>
    <w:p>
      <w:pPr>
        <w:pStyle w:val="Normal"/>
        <w:ind w:left="1080" w:right="-108" w:hanging="0"/>
        <w:jc w:val="right"/>
        <w:rPr/>
      </w:pPr>
      <w:r>
        <w:rPr/>
        <w:t>（</w:t>
      </w:r>
      <w:r>
        <w:rPr/>
        <w:t>88</w:t>
      </w:r>
      <w:r>
        <w:rPr/>
        <w:t>年學測）</w:t>
      </w:r>
    </w:p>
    <w:p>
      <w:pPr>
        <w:pStyle w:val="Normal"/>
        <w:ind w:left="960" w:hanging="960"/>
        <w:rPr/>
      </w:pPr>
      <w:r>
        <w:rPr/>
        <w:t>（</w:t>
      </w:r>
      <w:r>
        <w:rPr>
          <w:color w:val="FF0000"/>
        </w:rPr>
        <w:t>AC</w:t>
      </w:r>
      <w:r>
        <w:rPr/>
        <w:t>）</w:t>
      </w:r>
      <w:r>
        <w:rPr/>
        <w:t>5.</w:t>
      </w:r>
      <w:r>
        <w:rPr/>
        <w:t>下列敘述，正確的選項是：　</w:t>
      </w:r>
      <w:r>
        <w:rPr/>
        <w:t>(A)</w:t>
      </w:r>
      <w:r>
        <w:rPr/>
        <w:t>諸葛亮〈出師表〉所謂「開張聖聽」即指「廣開言路」　</w:t>
      </w:r>
      <w:r>
        <w:rPr/>
        <w:t>(B)</w:t>
      </w:r>
      <w:r>
        <w:rPr/>
        <w:t>蘇軾〈赤壁賦〉所謂「滄海之一粟」即指「滄浪遺珠」　</w:t>
      </w:r>
      <w:r>
        <w:rPr/>
        <w:t>(C)</w:t>
      </w:r>
      <w:r>
        <w:rPr/>
        <w:t>白居易〈與元微之書〉所謂「方守甚安」即指「內心安泰」　</w:t>
      </w:r>
      <w:r>
        <w:rPr/>
        <w:t>(D)</w:t>
      </w:r>
      <w:r>
        <w:rPr/>
        <w:t>蘇轍〈黃州快哉亭記〉所謂「蓬戶甕牖」等同於「儉以養廉」　</w:t>
      </w:r>
      <w:r>
        <w:rPr/>
        <w:t>(E)</w:t>
      </w:r>
      <w:r>
        <w:rPr/>
        <w:t>韓愈〈師說〉所謂「不恥相師」與「君子不齒」，「不恥」與「不齒」意義相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91</w:t>
      </w:r>
      <w:r>
        <w:rPr/>
        <w:t>年指考）</w:t>
      </w:r>
    </w:p>
    <w:p>
      <w:pPr>
        <w:pStyle w:val="Normal"/>
        <w:ind w:left="960" w:hanging="960"/>
        <w:rPr/>
      </w:pPr>
      <w:r>
        <w:rPr/>
        <w:t>（</w:t>
      </w:r>
      <w:r>
        <w:rPr>
          <w:color w:val="FF0000"/>
        </w:rPr>
        <w:t>ABCE</w:t>
      </w:r>
      <w:r>
        <w:rPr/>
        <w:t>）</w:t>
      </w:r>
      <w:r>
        <w:rPr/>
        <w:t>6.</w:t>
      </w:r>
      <w:r>
        <w:rPr/>
        <w:t>下列文字是《三國志．蜀書》有關「劉備託孤於諸葛亮」一事的記載，仔細閱讀後，選出下列敘述正確的選項：「章武三年春，先主於永安病篤，召亮於成都，屬以後事，謂亮曰：『君才十倍曹丕，必能安國，終定大事。若嗣子可輔，輔之；如其不才，君可自取。』亮涕泣曰：『臣敢竭股肱之力，效忠貞之節，繼之以死！』先主又為詔後主曰：『汝與丞相從事，事之如父。』」：</w:t>
      </w:r>
    </w:p>
    <w:p>
      <w:pPr>
        <w:pStyle w:val="Normal"/>
        <w:ind w:left="960" w:hanging="0"/>
        <w:rPr/>
      </w:pPr>
      <w:r>
        <w:rPr/>
        <w:t>(A)</w:t>
      </w:r>
      <w:r>
        <w:rPr/>
        <w:t>本段文字有三個人物，主角是劉備　</w:t>
      </w:r>
      <w:r>
        <w:rPr/>
        <w:t>(B)</w:t>
      </w:r>
      <w:r>
        <w:rPr/>
        <w:t>後主在文中完全沒有對話，可說僅是整個事件的一個道具而已　</w:t>
      </w:r>
      <w:r>
        <w:rPr/>
        <w:t>(C)</w:t>
      </w:r>
      <w:r>
        <w:rPr/>
        <w:t>劉備告訴諸葛亮：「如其不才，君可自取」，可能是真心話，也可能是一個權謀　</w:t>
      </w:r>
      <w:r>
        <w:rPr/>
        <w:t>(D)</w:t>
      </w:r>
      <w:r>
        <w:rPr/>
        <w:t>先主薨後，諸葛亮的作為堪稱符合孔子所說「可以託六尺之孤，可以寄百里之命，臨大節而不可奪也，君子人與？君子人」　</w:t>
      </w:r>
      <w:r>
        <w:rPr/>
        <w:t>(E)</w:t>
      </w:r>
      <w:r>
        <w:rPr/>
        <w:t>讀歷史不僅是看故事而已，還應培養在文字背後尋找真相的能力。上列引文看似單純敘事，實深寓言外之意。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91</w:t>
      </w:r>
      <w:r>
        <w:rPr/>
        <w:t>年學測）</w:t>
      </w:r>
    </w:p>
    <w:p>
      <w:pPr>
        <w:pStyle w:val="Normal"/>
        <w:ind w:left="960" w:hanging="96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7.</w:t>
      </w:r>
      <w:r>
        <w:rPr/>
        <w:t>傳統建築常懸掛楹聯，以凸顯建物主題，增添人文情趣。下列各選項中的楹聯，何者與建物主題配置</w:t>
      </w:r>
      <w:r>
        <w:rPr>
          <w:b/>
        </w:rPr>
        <w:t>不當</w:t>
      </w:r>
      <w:r>
        <w:rPr/>
        <w:t>：　</w:t>
      </w:r>
      <w:r>
        <w:rPr/>
        <w:t>(A)</w:t>
      </w:r>
      <w:r>
        <w:rPr/>
        <w:t>松聲竹聲鐘磬聲，聲聲自在；山色水色煙霞色，色色皆空──用於書院　</w:t>
      </w:r>
      <w:r>
        <w:rPr/>
        <w:t>(B)</w:t>
      </w:r>
      <w:r>
        <w:rPr/>
        <w:t>真實不虛，大慈悲，度一切苦厄；意識無界，空色相，現五蘊光明──用於觀音祠　</w:t>
      </w:r>
      <w:r>
        <w:rPr/>
        <w:t>(C)</w:t>
      </w:r>
      <w:r>
        <w:rPr/>
        <w:t>望重南陽，想當年羽扇綸巾，忠貞扶季漢；澤周西周，愛此地浣花濯錦，香火擁靈祠──用於諸葛亮祠　</w:t>
      </w:r>
      <w:r>
        <w:rPr/>
        <w:t>(D)</w:t>
      </w:r>
      <w:r>
        <w:rPr/>
        <w:t>天下名山僧占多，也該留一二奇峰，棲吾道友；世間好語佛說盡，誰識得五千妙論，出我仙師──用於道觀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95</w:t>
      </w:r>
      <w:r>
        <w:rPr/>
        <w:t>年指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學習單】</w:t>
      </w:r>
    </w:p>
    <w:p>
      <w:pPr>
        <w:pStyle w:val="Normal"/>
        <w:ind w:left="480" w:hanging="480"/>
        <w:rPr/>
      </w:pPr>
      <w:r>
        <w:rPr>
          <w:b/>
        </w:rPr>
        <w:t>一、孔明的〈出師表〉條理分明、</w:t>
      </w:r>
      <w:r>
        <w:rPr>
          <w:b/>
          <w:color w:val="000000"/>
        </w:rPr>
        <w:t>先後有序</w:t>
      </w:r>
      <w:r>
        <w:rPr>
          <w:b/>
        </w:rPr>
        <w:t>，請</w:t>
      </w:r>
      <w:r>
        <w:rPr>
          <w:b/>
        </w:rPr>
        <w:t>依</w:t>
      </w:r>
      <w:r>
        <w:rPr>
          <w:b/>
        </w:rPr>
        <w:t>次列舉文中說理的層次和重心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首揭「開張聖聽」，以打開進言之路。</w:t>
      </w:r>
    </w:p>
    <w:p>
      <w:pPr>
        <w:pStyle w:val="Normal"/>
        <w:rPr/>
      </w:pPr>
      <w:r>
        <w:rPr>
          <w:color w:val="FF0000"/>
        </w:rPr>
        <w:t xml:space="preserve">2. </w:t>
      </w:r>
      <w:r>
        <w:rPr>
          <w:color w:val="FF0000"/>
        </w:rPr>
        <w:t>再言執法公平、親賢遠佞。</w:t>
      </w:r>
      <w:r>
        <w:rPr>
          <w:color w:val="FF0000"/>
        </w:rPr>
        <w:br/>
      </w:r>
      <w:r>
        <w:rPr>
          <w:color w:val="FF0000"/>
        </w:rPr>
        <w:t>（１）執法公平：先總提「宮中府中，俱為一體﹔陟罰臧否，不宜異同」，繼而就宮中、府中兩方面分述之。分述時，又切中「開張聖聽」的精神，分析內外事務的原則。</w:t>
      </w:r>
    </w:p>
    <w:p>
      <w:pPr>
        <w:pStyle w:val="Normal"/>
        <w:rPr>
          <w:color w:val="FF0000"/>
        </w:rPr>
      </w:pPr>
      <w:r>
        <w:rPr>
          <w:color w:val="FF0000"/>
        </w:rPr>
        <w:t>（２）以「親賢臣，遠小人」為核心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上書背景：諸葛亮針對後主寵信宦官黃皓，無視創業功臣的實情，對症下藥；又說得入情合理。上述建言中，廣開言路是前提，執法公正是關鍵，親賢遠佞是核心。嚴密的說理，即使至愚之人也會得到啟發。</w:t>
      </w:r>
    </w:p>
    <w:p>
      <w:pPr>
        <w:pStyle w:val="Normal"/>
        <w:ind w:left="480" w:hanging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480"/>
        <w:rPr/>
      </w:pPr>
      <w:r>
        <w:rPr>
          <w:b/>
        </w:rPr>
        <w:t>二、〈出師表〉中對後主一再提及先帝，請判斷其用法為（１）或（２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480"/>
        <w:rPr/>
      </w:pPr>
      <w:r>
        <w:rPr/>
        <w:t>（１）借先帝對自己的重視，樹立師保尊嚴　（２）引述遺訓使後主知所警惕　（３）陳述治國懿行，使後主心存敬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先帝創</w:t>
      </w:r>
      <w:r>
        <w:rPr>
          <w:rFonts w:cs="標楷體" w:eastAsia="標楷體"/>
        </w:rPr>
        <w:t>業未半而中道崩殂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３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追先帝之殊遇，欲報之於陛下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３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先帝簡拔以遺陛下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３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先帝稱之曰「能」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２</w:t>
      </w:r>
      <w:r>
        <w:rPr>
          <w:rFonts w:cs="標楷體" w:eastAsia="標楷體"/>
        </w:rPr>
        <w:t>）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先帝在時，每與臣論此事，未嘗不嘆息痛恨於桓靈也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２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先帝不以臣卑鄙，猥自枉屈，三顧臣於草廬之中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１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先帝知臣謹慎，故臨崩寄臣以大事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１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 xml:space="preserve"> </w:t>
      </w:r>
      <w:r>
        <w:rPr>
          <w:rFonts w:eastAsia="標楷體"/>
        </w:rPr>
        <w:t>深追先帝遺詔──</w:t>
      </w: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２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虛實之辨：以《三國志》和《三國演義》的經典片段為例，分辨是傳記的寫實還是小說的渲染。請在後方的「三國志」或「三國演義」空格中打○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080"/>
        <w:gridCol w:w="1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關敘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國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國演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性長巧思，損益連弩，木牛流馬，皆出其意；推演兵法，作八陣圖，咸得其要。亮言教書奏多可觀，別為一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孔明病好多時，每日操練人馬，習學「八陣」之法，盡皆精熟，欲取中原。……孔明入陣，把羽扇一搖，復出陣前，問（司馬懿）曰：「汝識我陣否？」懿曰：「量此八卦陣，如何不識？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使馬謖督諸軍在前，與郃鄲戰于街亭，謖違亮節度，舉動失宜，大為郃所破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謖料守不住，只得驅殘兵殺下山西逃奔；司馬懿放條大路，讓過馬謖，背後張郃引兵趕來。趕到三十餘里前面，鼓角齊鳴！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閱讀分析</w:t>
      </w:r>
      <w:r>
        <w:rPr>
          <w:rFonts w:eastAsia="Times New Roman"/>
        </w:rPr>
        <w:t xml:space="preserve"> </w:t>
      </w:r>
      <w:r>
        <w:rPr/>
        <w:t>(15%)</w:t>
      </w:r>
    </w:p>
    <w:p>
      <w:pPr>
        <w:pStyle w:val="Normal"/>
        <w:rPr>
          <w:u w:val="single"/>
        </w:rPr>
      </w:pPr>
      <w:r>
        <w:rPr/>
        <w:t>【說明】三國鼎立時，蜀漢就地理位置、人口、資源、兵力、財政而言，都處於劣勢。而蜀漢的丞相孔明卻是一個備受尊崇的悲劇英雄！也是「託孤寄命」的儒家君子典型！請閱讀下文，試著</w:t>
      </w:r>
      <w:r>
        <w:rPr>
          <w:u w:val="single"/>
        </w:rPr>
        <w:t>從孔明自己的立場和儒家的「君子」觀念去分析：為何他明知事不可為，還要堅持到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杜甫〈蜀相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丞相祠堂何處尋？錦官城外柏森森；映階碧草自春色，隔葉黃鸝空好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顧頻煩天下計，兩朝開濟老臣心；出師未捷身先死，常使英雄淚滿襟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諸葛亮〈後出師表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帝慮漢賊不兩立，王業不偏安，故託臣以討賊也。以先帝之明，量臣之才，故知臣伐賊，才弱敵強也。然不伐賊，王業亦亡。惟坐而待亡，孰與伐之？是故托臣而弗疑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提示】回答時，可以引用〈出師表〉中孔明對先帝的感念，和文化教材中「子曰：君子不可小知，而可大受也。」以及「曾子曰：可以託六尺之孤，可以寄百里之命，臨大節而不可奪也。」去申論君子的堅守信念和通權達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我的分析】（文長約</w:t>
      </w:r>
      <w:r>
        <w:rPr>
          <w:rFonts w:cs="新細明體;PMingLiU" w:ascii="新細明體;PMingLiU" w:hAnsi="新細明體;PMingLiU"/>
        </w:rPr>
        <w:t xml:space="preserve">10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200</w:t>
      </w:r>
      <w:r>
        <w:rPr>
          <w:rFonts w:ascii="新細明體;PMingLiU" w:hAnsi="新細明體;PMingLiU" w:cs="新細明體;PMingLiU"/>
        </w:rPr>
        <w:t>字，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（參考答案）</w:t>
      </w:r>
      <w:r>
        <w:rPr>
          <w:rFonts w:ascii="新細明體;PMingLiU" w:hAnsi="新細明體;PMingLiU" w:cs="新細明體;PMingLiU"/>
        </w:rPr>
        <w:t xml:space="preserve">                                    </w:t>
      </w:r>
      <w:r>
        <w:rPr>
          <w:rFonts w:ascii="標楷體" w:hAnsi="標楷體" w:cs="標楷體" w:eastAsia="標楷體"/>
        </w:rPr>
        <w:t>北一女中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一孝黃頌婷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　　何謂英雄？是戰鼓翻騰，烽火連天時披上戰袍的人；是明知機會渺茫、力量孤危卻仍得站出來的人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　　一個英雄產生往往來自於時勢的捉弄，縱使「君子之於天下，無適無莫」，但往往在現實的重重夾擊之下，不得不遵循「義之與比」的精神，昂首迎擊！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　　英雄所慮不僅是事情的表面，而是著眼深遠，以大局之輕重為據，謀定而後動。他是一個「可以託六尺之孤，可以寄百里之命」的人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　　知其不可而為之，並不是自不量力，反而最具自知之明。因為「時勢造英雄」──英雄的工作，就是在不可能之中爭奪希望！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47:00Z</dcterms:created>
  <dc:creator>ycouyang</dc:creator>
  <dc:description/>
  <cp:keywords/>
  <dc:language>en-US</dc:language>
  <cp:lastModifiedBy>ycouyang</cp:lastModifiedBy>
  <dcterms:modified xsi:type="dcterms:W3CDTF">2007-01-04T22:51:00Z</dcterms:modified>
  <cp:revision>3</cp:revision>
  <dc:subject/>
  <dc:title>第十一課　出師表  歐陽宜璋老師</dc:title>
</cp:coreProperties>
</file>