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〈師說〉學習單            </w:t>
      </w:r>
      <w:r>
        <w:rPr>
          <w:rFonts w:ascii="標楷體" w:hAnsi="標楷體" w:cs="標楷體" w:eastAsia="標楷體"/>
          <w:sz w:val="20"/>
          <w:szCs w:val="20"/>
        </w:rPr>
        <w:t>編者：江伊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〈師說〉各段重點檢索與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追本溯源：師說的寫作背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59"/>
      </w:tblGrid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愈內心剖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說寫作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：貴賤、官盛則近諛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：長少、彼與彼年相若也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：小學而大遺、群聚而笑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：借題發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目的：批判「恥學於師」的風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代的橫向觀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柳宗元報告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答韋中立論師道書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之世，不聞有師，有輒嘩笑之，以為狂人。獨韓愈奮不顧流俗，犯笑侮，收召後學，作《師說》，因抗顏而為師。世果群怪聚罵，指目牽弔，而增與為言辭。愈以是得狂名， 居長安，炊不暇熱，又挈挈而東，如是者數矣。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唐代師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以從師問學為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絲絲入扣：師說的文章結構與生難字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9"/>
        <w:gridCol w:w="7167"/>
      </w:tblGrid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落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章結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論說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說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託古立論，強調「學必有師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.s.</w:t>
            </w:r>
            <w:r>
              <w:rPr>
                <w:rFonts w:ascii="標楷體" w:hAnsi="標楷體" w:cs="標楷體" w:eastAsia="標楷體"/>
                <w:szCs w:val="24"/>
              </w:rPr>
              <w:t>老師的作用：傳道、受業、解惑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師的原則：「道之所存，師之所存」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891"/>
              <w:gridCol w:w="2849"/>
              <w:gridCol w:w="995"/>
              <w:gridCol w:w="1500"/>
            </w:tblGrid>
            <w:tr>
              <w:trPr>
                <w:trHeight w:val="397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庸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義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夫「庸」知其年之先後生於吾乎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「庸」置疑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「庸」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酬「庸」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「庸」醫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大考</w:t>
                  </w:r>
                </w:p>
              </w:tc>
              <w:tc>
                <w:tcPr>
                  <w:tcW w:w="62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﹝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學測﹞「庸」奴！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夫「庸」知其年之先後生於吾乎→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，庸愚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豈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﹝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指考﹞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吾師道也，夫庸知其年知先後生於吾乎→反問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比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438"/>
              <w:gridCol w:w="3119"/>
            </w:tblGrid>
            <w:tr>
              <w:trPr>
                <w:trHeight w:val="195" w:hRule="atLeast"/>
              </w:trPr>
              <w:tc>
                <w:tcPr>
                  <w:tcW w:w="6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/>
                  </w:pPr>
                  <w:r>
                    <w:rPr>
                      <w:rFonts w:ascii="標楷體" w:hAnsi="標楷體" w:cs="標楷體" w:eastAsia="標楷體"/>
                    </w:rPr>
                    <w:t>對比論證（一）──古今對比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物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作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之聖人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今之眾人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動用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使動用法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1"/>
              <w:gridCol w:w="3470"/>
            </w:tblGrid>
            <w:tr>
              <w:trPr>
                <w:trHeight w:val="330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指謂語動詞具有「以之為何」的意思，即認為賓語怎樣或把賓語當作怎樣，通常是由形容詞或名詞轉化而來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型式：「以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賓語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動詞」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省略「使」、「令」等動詞，直接把兼語（主詞兼受詞）後面的動詞挪至兼語之前，使它具有「致使」的意思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：恥學於師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以……為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：從數騎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使……跟隨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0753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3050"/>
                                    <w:gridCol w:w="3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所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師者，「所以」傳道、受業、解惑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聖人之「所以」為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34.2pt;mso-wrap-distance-left:0pt;mso-wrap-distance-right:9pt;mso-wrap-distance-top:0pt;mso-wrap-distance-bottom:0pt;margin-top:4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050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所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者，「所以」傳道、受業、解惑也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人之「所以」為聖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4385310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31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1425"/>
                                    <w:gridCol w:w="478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愚人之所以為愚，「其」皆出於此乎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wave"/>
                                          </w:rPr>
                                          <w:t>第三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其」為惑也終不解矣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wave"/>
                                          </w:rPr>
                                          <w:t>第一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乎吾前，「其」聞道也，固先乎吾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wave"/>
                                          </w:rPr>
                                          <w:t>第二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3pt;height:51.05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425"/>
                              <w:gridCol w:w="478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愚人之所以為愚，「其」皆出於此乎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第三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其」為惑也終不解矣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第一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乎吾前，「其」聞道也，固先乎吾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wave"/>
                                    </w:rPr>
                                    <w:t>第二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測﹞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亮無晨風翼，「焉」能凌風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古之聖人，其出人也遠矣，猶且從師而問「焉</w:t>
            </w:r>
            <w:r>
              <w:rPr>
                <w:rFonts w:ascii="標楷體" w:hAnsi="標楷體" w:cs="標楷體" w:eastAsia="標楷體"/>
              </w:rPr>
              <w:t>」→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代詞，指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測﹞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下馬飲君酒，問君何所「之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聖人「之」所以為聖，愚人之所以愚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詞，無義</w:t>
            </w:r>
          </w:p>
        </w:tc>
      </w:tr>
      <w:tr>
        <w:trPr>
          <w:trHeight w:val="19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比二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2835"/>
              <w:gridCol w:w="2410"/>
            </w:tblGrid>
            <w:tr>
              <w:trPr>
                <w:trHeight w:val="195" w:hRule="atLeast"/>
              </w:trPr>
              <w:tc>
                <w:tcPr>
                  <w:tcW w:w="6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比論證（二）──自身對比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作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子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士大人本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4407535" cy="434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464"/>
                                    <w:gridCol w:w="2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測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是以先帝簡拔以「遺」陛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學而大「遺」，吾未見其明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34.2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464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測﹞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以先帝簡拔以「遺」陛下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學而大「遺」，吾未見其明也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綜修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4407535" cy="1949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4536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錯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交蹉語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將上下詞句調動次序，故意安排參差不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句讀之不知，惑之不解，或師焉，或不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還原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本句特殊處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學測：本句為「改變句子的銜接順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主從複句交錯排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句讀之不知，惑之不解→不知句讀，不解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或不焉→或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修辭】錯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抽換詞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將同一個句子或上下兩具重複出現、意念相同的詞語，改換成另一個同義詞語或近義詞語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席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天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包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宇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囊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四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意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并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八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心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賈誼〈過秦論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3.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53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錯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蹉語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上下詞句調動次序，故意安排參差不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讀之不知，惑之不解，或師焉，或不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還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句特殊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測：本句為「改變句子的銜接順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從複句交錯排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句讀之不知，惑之不解→不知句讀，不解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或不焉→或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修辭】錯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換詞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同一個句子或上下兩具重複出現、意念相同的詞語，改換成另一個同義詞語或近義詞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席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天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包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宇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囊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四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意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并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八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賈誼〈過秦論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比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2835"/>
              <w:gridCol w:w="2410"/>
            </w:tblGrid>
            <w:tr>
              <w:trPr>
                <w:trHeight w:val="195" w:hRule="atLeast"/>
              </w:trPr>
              <w:tc>
                <w:tcPr>
                  <w:tcW w:w="6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比論證（三）──當代橫比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物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作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巫、醫、樂師、百工之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夫之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2409190" cy="15043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1275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字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字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字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阿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膏腴之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須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茱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舞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庾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118.45pt;mso-wrap-distance-left:9pt;mso-wrap-distance-right:9pt;mso-wrap-distance-top:0pt;mso-wrap-distance-bottom:0pt;margin-top:-1.45pt;mso-position-vertical-relative:text;margin-left:7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膏腴之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須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茱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庾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測﹞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阿「諛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舞「雩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膏「腴」→○，皆音ㄩ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齒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不恥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90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齒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恥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指考﹞</w:t>
            </w:r>
            <w:r>
              <w:rPr>
                <w:rFonts w:eastAsia="標楷體" w:cs="標楷體" w:ascii="標楷體" w:hAnsi="標楷體"/>
                <w:szCs w:val="24"/>
              </w:rPr>
              <w:t>(E)</w:t>
            </w:r>
            <w:r>
              <w:rPr>
                <w:rFonts w:ascii="標楷體" w:hAnsi="標楷體" w:cs="標楷體" w:eastAsia="標楷體"/>
                <w:szCs w:val="24"/>
              </w:rPr>
              <w:t>韓愈〈師說〉所謂「不恥相師」與「君子不齒」→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，不認為可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不屑與之同列，意義不同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39"/>
              <w:gridCol w:w="6129"/>
            </w:tblGrid>
            <w:tr>
              <w:trPr/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段：聖人典範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象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論：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考</w:t>
                  </w:r>
                </w:p>
              </w:tc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/>
                  </w:pPr>
                  <w:r>
                    <w:rPr>
                      <w:rFonts w:eastAsia="標楷體" w:cs="標楷體" w:ascii="標楷體" w:hAnsi="標楷體"/>
                    </w:rPr>
                    <w:t>﹝</w:t>
                  </w:r>
                  <w:r>
                    <w:rPr>
                      <w:rFonts w:eastAsia="標楷體" w:cs="標楷體" w:ascii="標楷體" w:hAnsi="標楷體"/>
                    </w:rPr>
                    <w:t>99</w:t>
                  </w:r>
                  <w:r>
                    <w:rPr>
                      <w:rFonts w:ascii="標楷體" w:hAnsi="標楷體" w:cs="標楷體" w:eastAsia="標楷體"/>
                    </w:rPr>
                    <w:t>學測﹞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韓愈〈師說〉中舉孔子師郯子、萇弘、師襄、老聃等人為例，寓有「三人行，必有我師焉」之意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﹝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學測﹞「孔子師郯子……」是對「聖人無常師」進行描述、解說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2063"/>
              <w:gridCol w:w="867"/>
              <w:gridCol w:w="2772"/>
            </w:tblGrid>
            <w:tr>
              <w:trPr>
                <w:trHeight w:val="85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段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原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際目的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動句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語是動作的接受者的句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於」字句﹝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指考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不拘「於」時，請學於余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韓愈〈師說〉</w:t>
            </w: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5095</wp:posOffset>
                      </wp:positionV>
                      <wp:extent cx="90805" cy="4476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75pt;margin-top:9.85pt;width:7.1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勞心者治人，勞力者治「於」人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〈孟子滕文公〉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君子寡欲，則不役「於」物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司馬光〈訓儉示康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比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tbl>
            <w:tblPr>
              <w:tblW w:w="68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239"/>
              <w:gridCol w:w="4888"/>
            </w:tblGrid>
            <w:tr>
              <w:trPr>
                <w:trHeight w:val="397" w:hRule="atLeast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義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之學者必有「師」。「師」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巫、醫、樂「師」、百工之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孔子</w:t>
                  </w:r>
                  <w:r>
                    <w:rPr>
                      <w:rFonts w:ascii="標楷體" w:hAnsi="標楷體" w:cs="標楷體" w:eastAsia="標楷體"/>
                    </w:rPr>
                    <w:t>師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郯子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萇弘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「師」襄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老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吾從而「師」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吾「師」道也，夫庸知其年之先後生於吾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於其身也則恥「師」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說明：「師」在本句中為「恥」的受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或「師」焉，或不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恥相「師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孔子</w:t>
                  </w:r>
                  <w:r>
                    <w:rPr>
                      <w:rFonts w:ascii="標楷體" w:hAnsi="標楷體" w:cs="標楷體" w:eastAsia="標楷體"/>
                    </w:rPr>
                    <w:t>「師」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郯子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萇弘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師襄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老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師」道之不傳也久矣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師」道之不復可知矣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事不忘，後事之「師」（</w:t>
                  </w:r>
                  <w:r>
                    <w:rPr>
                      <w:rFonts w:ascii="標楷體" w:hAnsi="標楷體" w:cs="標楷體" w:eastAsia="標楷體"/>
                      <w:u w:val="wave"/>
                    </w:rPr>
                    <w:t>戰國策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勞「師」動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道</w:t>
            </w:r>
          </w:p>
          <w:tbl>
            <w:tblPr>
              <w:tblW w:w="6883" w:type="dxa"/>
              <w:jc w:val="left"/>
              <w:tblInd w:w="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1"/>
              <w:gridCol w:w="2606"/>
              <w:gridCol w:w="3906"/>
            </w:tblGrid>
            <w:tr>
              <w:trPr>
                <w:trHeight w:val="406" w:hRule="atLeast"/>
              </w:trPr>
              <w:tc>
                <w:tcPr>
                  <w:tcW w:w="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師道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吾「師道」也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道理，「師」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師道」之不傳也久矣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師問學的傳統，「師」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師道」之不復可知矣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635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師問學的傳統，「師」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〈師說〉古文的寫作技法與賞析</w:t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tabs>
          <w:tab w:val="clear" w:pos="480"/>
          <w:tab w:val="left" w:pos="1635" w:leader="none"/>
        </w:tabs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6"/>
        <w:gridCol w:w="1203"/>
        <w:gridCol w:w="1173"/>
        <w:gridCol w:w="1134"/>
        <w:gridCol w:w="16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短引出主旨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旨在說明師的作用與擇師的原則，批判不重師道的不良風氣，表現了韓愈敢於反抗流俗，為了復興儒學而勇為人師的精神。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對比手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質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式靈活多變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>
                <w:rFonts w:ascii="標楷體" w:hAnsi="標楷體" w:cs="標楷體" w:eastAsia="標楷體"/>
              </w:rPr>
              <w:t>以散體句式為主，又適當地插入一些排偶句。散行奇句的句讀（句逗）、音節的多少，富於變化，句中句末間用表示語氣的虛詞，如「也」、「矣」、「乎」、「焉」、「歟」，讀來抑揚頓挫，流利暢達。奇句與偶句、散體與駢體的適當結合，文章的語言就具備了音樂的韻味。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用義例、事例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選擇了孔子的言行來作證，雖只用了寥寥數語，然而孔子的言行卻寫得具體，因而很有說服力。這樣，文章以其鮮明的中心、清晰的層次，充分的說理體現了邏輯思維的嚴密。</w:t>
            </w:r>
          </w:p>
        </w:tc>
      </w:tr>
      <w:tr>
        <w:trPr>
          <w:trHeight w:val="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語氣巧妙變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人之所以為聖，愚人之所以為愚，其皆出於此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效果：不僅使文氣自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，也增加了文章間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使文章更具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而大遺，吾未見其明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、醫、樂師、百工之人，君子不齒，今其智乃反不能及，其可怪也歟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szCs w:val="24"/>
        </w:rPr>
        <w:t>輕鬆一下：相關電影與課文反思延伸</w: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35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乞丐博士──榮譽文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選</w:t>
      </w:r>
      <w:r>
        <w:rPr>
          <w:rFonts w:eastAsia="標楷體" w:cs="標楷體" w:ascii="標楷體" w:hAnsi="標楷體"/>
        </w:rPr>
        <w:t xml:space="preserve">)          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劉鎮歐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劇中人物蒙提是位高傲自大、埋首於畢業論文寫作的政治系應屆畢業生</w:t>
      </w:r>
      <w:r>
        <w:rPr>
          <w:rFonts w:ascii="標楷體" w:hAnsi="標楷體" w:cs="Times New Roman" w:eastAsia="標楷體"/>
          <w:color w:val="000000"/>
        </w:rPr>
        <w:t>，他</w:t>
      </w:r>
      <w:r>
        <w:rPr>
          <w:rFonts w:ascii="標楷體" w:hAnsi="標楷體" w:cs="Times New Roman" w:eastAsia="標楷體"/>
          <w:color w:val="000000"/>
        </w:rPr>
        <w:t>因著一場意外，認識了以圖書館為家的流浪漢賽門；賽門以一頁論文交換吃住基 本生活需要的方式，讓蒙提親身體驗現實的生活困境。因此，教授教導的學院知 識與流浪漢的人生智慧體驗，不斷地對蒙提的生活和學習認知方式產生衝突，以 致於困惑；最後，他嘗試重新整合和定位，確立屬於自己的人生方向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蒙提從賽門身上亦學習到許多人生的智慧 ，因而了解到賽門並不是一無用處的人渣。因此，眼見賽門生活困境，心中油然而生的困惑便是為何他衣食不缺，而賽門三餐無著？學院中的知識似乎無法解決此困境，因為它看不見「流浪漢」，只見到「經濟困難者」；並</w:t>
      </w:r>
      <w:r>
        <w:rPr>
          <w:rFonts w:ascii="標楷體" w:hAnsi="標楷體" w:cs="Times New Roman" w:eastAsia="標楷體"/>
          <w:color w:val="000000"/>
        </w:rPr>
        <w:t>嘗</w:t>
      </w:r>
      <w:r>
        <w:rPr>
          <w:rFonts w:ascii="標楷體" w:hAnsi="標楷體" w:cs="Times New Roman" w:eastAsia="標楷體"/>
          <w:color w:val="000000"/>
        </w:rPr>
        <w:t>試用金錢和社會救濟解決此問題，而不是用愛心和尊重來幫助他們自立。因此，賽門曾嘲諷蒙提所看重的學術生命只不過是「一疊廢紙」——悲觀的思想垃圾，對待援助的人毫無助益；而賽門與蒙提所分享是「一堆彩石」——生命的甜蜜回憶，看重人與人、事、物之間情感的交流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　　 最後，蒙提不再受制於工具理性，只尋求達致目的的快速手段和考量，而重新反思對自我的期許和社會的價值成就，臣服於追尋終極價值與意義的目的理性的指導，尋求屬於自己的人生方向，將會以榮譽自生命中畢業，並且毫無遺憾（賽門臨終對蒙提的期許）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【我的反思】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Times New Roman" w:eastAsia="標楷體"/>
          <w:color w:val="000000"/>
        </w:rPr>
        <w:t>韓愈〈師說〉：「</w:t>
      </w:r>
      <w:r>
        <w:rPr>
          <w:rFonts w:ascii="標楷體" w:hAnsi="標楷體" w:cs="Times New Roman" w:eastAsia="標楷體"/>
          <w:b/>
          <w:color w:val="000000"/>
        </w:rPr>
        <w:t>巫、醫、樂師、百工之人，不恥相師。士大夫之族，曰師、曰弟子云者，則群聚而笑之。</w:t>
      </w:r>
      <w:r>
        <w:rPr>
          <w:rFonts w:ascii="標楷體" w:hAnsi="標楷體" w:cs="Times New Roman" w:eastAsia="標楷體"/>
          <w:color w:val="000000"/>
        </w:rPr>
        <w:t>」在文章中，韓愈提出了身分與學習的問題，「乞丐博士」的電影裡，也處理著這樣的差異，乞丐，就如同韓愈筆下的「巫醫樂師百工之人」，我們常常帶著自以為是的目光看待他們，卻從未思考自己本身的盲點，總覺得自己學識淵博，無須再努力學習，卻不知道在人生旅途上，永遠有著不知名的風景，等待著我們，用謙卑而願意學習的心，去探索其瑰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0:00Z</dcterms:created>
  <dc:creator>Kelly</dc:creator>
  <dc:description/>
  <cp:keywords/>
  <dc:language>en-US</dc:language>
  <cp:lastModifiedBy>user</cp:lastModifiedBy>
  <cp:lastPrinted>2015-12-03T00:07:00Z</cp:lastPrinted>
  <dcterms:modified xsi:type="dcterms:W3CDTF">2015-12-17T01:19:00Z</dcterms:modified>
  <cp:revision>38</cp:revision>
  <dc:subject/>
  <dc:title/>
</cp:coreProperties>
</file>