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eastAsia="標楷體;宋体" w:cs="標楷體;宋体" w:ascii="標楷體;宋体" w:hAnsi="標楷體;宋体"/>
          <w:sz w:val="32"/>
          <w:szCs w:val="32"/>
        </w:rPr>
        <w:t xml:space="preserve">                   </w:t>
      </w:r>
      <w:r>
        <w:rPr>
          <w:rFonts w:ascii="標楷體;宋体" w:hAnsi="標楷體;宋体" w:cs="標楷體;宋体" w:eastAsia="標楷體;宋体"/>
          <w:sz w:val="32"/>
          <w:szCs w:val="32"/>
        </w:rPr>
        <w:t xml:space="preserve">〈蒹葭〉學習單        </w:t>
      </w:r>
      <w:r>
        <w:rPr>
          <w:rFonts w:ascii="標楷體;宋体" w:hAnsi="標楷體;宋体" w:cs="標楷體;宋体" w:eastAsia="標楷體;宋体"/>
          <w:sz w:val="20"/>
          <w:szCs w:val="20"/>
        </w:rPr>
        <w:t>編者：江伊薇</w:t>
      </w:r>
      <w:r>
        <w:rPr>
          <w:rFonts w:ascii="標楷體;宋体" w:hAnsi="標楷體;宋体" w:cs="標楷體;宋体" w:eastAsia="標楷體;宋体"/>
          <w:sz w:val="32"/>
          <w:szCs w:val="32"/>
        </w:rPr>
        <w:t xml:space="preserve"> </w:t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壹、〈蒹葭〉地圖索引</w:t>
      </w:r>
    </w:p>
    <w:p>
      <w:pPr>
        <w:pStyle w:val="Normal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一、沿途見聞：〈蒹葭〉的段析、結構與生難字詞</w:t>
      </w:r>
    </w:p>
    <w:p>
      <w:pPr>
        <w:pStyle w:val="Normal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0"/>
        <w:gridCol w:w="2495"/>
        <w:gridCol w:w="283"/>
        <w:gridCol w:w="1560"/>
        <w:gridCol w:w="2318"/>
      </w:tblGrid>
      <w:tr>
        <w:trPr>
          <w:trHeight w:val="367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全詩意旨與解詩觀點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〈毛序〉：刺襄公也。未能用周禮，將無以固其國焉。</w:t>
            </w:r>
          </w:p>
          <w:p>
            <w:pPr>
              <w:pStyle w:val="Normal"/>
              <w:rPr/>
            </w:pP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語譯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：這首詩是用來諷刺秦襄公的。因為他不能用周禮來教化民眾，所以無法讓他的國家穩固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《鄭箋》：秦處周之舊土，其人被周之德教日久矣；今襄公新為諸侯，未習周之禮法，故國人未服焉。</w:t>
            </w:r>
          </w:p>
          <w:p>
            <w:pPr>
              <w:pStyle w:val="Normal"/>
              <w:rPr/>
            </w:pP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語譯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：秦處於周原來的土地上，那裡的百姓受周朝文化教化已久。今天秦襄公新城為諸侯，並未熟習周的禮法，所以國人並不服其統治。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元‧朱公遷《詩經疏義會通》：「秦無尊賢好德之風，又無男女淫奔，豈朋友相念而作與？」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語譯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：秦朝沒有推尊賢人、愛好德性的風氣，又沒有男女淫奔的風俗，難道是朋友互相思念而創作本詩的嗎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朱朝瑛《讀詩略記》：「伊人，託言以指周先王也。」</w:t>
            </w:r>
          </w:p>
          <w:p>
            <w:pPr>
              <w:pStyle w:val="Normal"/>
              <w:rPr/>
            </w:pP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語譯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：伊人，藉此詩的文字，以指周文、武王的神靈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裴普賢：這是敘寫思慕所愛之人而卻難以接近的詩。</w:t>
            </w:r>
          </w:p>
          <w:p>
            <w:pPr>
              <w:pStyle w:val="Normal"/>
              <w:ind w:left="480" w:hanging="0"/>
              <w:rPr>
                <w:rFonts w:ascii="標楷體;宋体" w:hAnsi="標楷體;宋体" w:eastAsia="標楷體;宋体" w:cs="標楷體;宋体"/>
                <w:szCs w:val="24"/>
                <w:lang w:val="en-US" w:eastAsia="en-US"/>
              </w:rPr>
            </w:pPr>
            <w:r>
              <w:rPr>
                <w:rFonts w:eastAsia="標楷體;宋体" w:cs="標楷體;宋体" w:ascii="標楷體;宋体" w:hAnsi="標楷體;宋体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136525</wp:posOffset>
                      </wp:positionV>
                      <wp:extent cx="304165" cy="247650"/>
                      <wp:effectExtent l="33020" t="6350" r="45085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247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155pt;margin-top:10.75pt;width:23.9pt;height:19.4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「詩無達詁」→在〈蒹葭〉一詩中，「伊人」的意涵依主題的不同，會有不同的答案。請依下列主題區別「伊人」的身份：</w:t>
            </w:r>
          </w:p>
          <w:tbl>
            <w:tblPr>
              <w:tblW w:w="12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  <w:gridCol w:w="3212"/>
              <w:gridCol w:w="3212"/>
              <w:gridCol w:w="3213"/>
            </w:tblGrid>
            <w:tr>
              <w:trPr/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宋体" w:hAnsi="標楷體;宋体" w:eastAsia="標楷體;宋体" w:cs="標楷體;宋体"/>
                      <w:szCs w:val="24"/>
                    </w:rPr>
                  </w:pPr>
                  <w:r>
                    <w:rPr>
                      <w:rFonts w:ascii="標楷體;宋体" w:hAnsi="標楷體;宋体" w:cs="標楷體;宋体" w:eastAsia="標楷體;宋体"/>
                      <w:szCs w:val="24"/>
                    </w:rPr>
                    <w:t>主題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宋体" w:hAnsi="標楷體;宋体" w:eastAsia="標楷體;宋体" w:cs="標楷體;宋体"/>
                      <w:szCs w:val="24"/>
                    </w:rPr>
                  </w:pPr>
                  <w:r>
                    <w:rPr>
                      <w:rFonts w:ascii="標楷體;宋体" w:hAnsi="標楷體;宋体" w:cs="標楷體;宋体" w:eastAsia="標楷體;宋体"/>
                      <w:szCs w:val="24"/>
                    </w:rPr>
                    <w:t>伊人的身分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宋体" w:hAnsi="標楷體;宋体" w:eastAsia="標楷體;宋体" w:cs="標楷體;宋体"/>
                      <w:szCs w:val="24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Cs w:val="24"/>
                    </w:rPr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宋体" w:hAnsi="標楷體;宋体" w:eastAsia="標楷體;宋体" w:cs="標楷體;宋体"/>
                      <w:szCs w:val="24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宋体" w:hAnsi="標楷體;宋体" w:eastAsia="標楷體;宋体" w:cs="標楷體;宋体"/>
                      <w:szCs w:val="24"/>
                    </w:rPr>
                  </w:pPr>
                  <w:r>
                    <w:rPr>
                      <w:rFonts w:ascii="標楷體;宋体" w:hAnsi="標楷體;宋体" w:cs="標楷體;宋体" w:eastAsia="標楷體;宋体"/>
                      <w:szCs w:val="24"/>
                    </w:rPr>
                    <w:t>情詩（裴普賢）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宋体" w:hAnsi="標楷體;宋体" w:eastAsia="標楷體;宋体" w:cs="標楷體;宋体"/>
                      <w:color w:val="FF0000"/>
                      <w:szCs w:val="24"/>
                      <w:u w:val="single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FF0000"/>
                      <w:szCs w:val="24"/>
                      <w:u w:val="single"/>
                    </w:rPr>
                    <w:t xml:space="preserve">        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宋体" w:hAnsi="標楷體;宋体" w:eastAsia="標楷體;宋体" w:cs="標楷體;宋体"/>
                      <w:color w:val="FF0000"/>
                      <w:szCs w:val="24"/>
                      <w:u w:val="single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FF0000"/>
                      <w:szCs w:val="24"/>
                      <w:u w:val="single"/>
                    </w:rPr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宋体" w:hAnsi="標楷體;宋体" w:eastAsia="標楷體;宋体" w:cs="標楷體;宋体"/>
                      <w:szCs w:val="24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宋体" w:hAnsi="標楷體;宋体" w:eastAsia="標楷體;宋体" w:cs="標楷體;宋体"/>
                      <w:szCs w:val="24"/>
                    </w:rPr>
                  </w:pPr>
                  <w:r>
                    <w:rPr>
                      <w:rFonts w:ascii="標楷體;宋体" w:hAnsi="標楷體;宋体" w:cs="標楷體;宋体" w:eastAsia="標楷體;宋体"/>
                      <w:szCs w:val="24"/>
                    </w:rPr>
                    <w:t>訪賢詩（〈</w:t>
                  </w:r>
                  <w:r>
                    <w:rPr>
                      <w:rFonts w:ascii="標楷體;宋体" w:hAnsi="標楷體;宋体" w:cs="標楷體;宋体" w:eastAsia="標楷體;宋体"/>
                      <w:szCs w:val="24"/>
                    </w:rPr>
                    <w:t>毛</w:t>
                  </w:r>
                  <w:r>
                    <w:rPr>
                      <w:rFonts w:ascii="標楷體;宋体" w:hAnsi="標楷體;宋体" w:cs="標楷體;宋体" w:eastAsia="標楷體;宋体"/>
                      <w:szCs w:val="24"/>
                    </w:rPr>
                    <w:t>序〉、</w:t>
                  </w:r>
                  <w:r>
                    <w:rPr>
                      <w:rFonts w:ascii="標楷體;宋体" w:hAnsi="標楷體;宋体" w:cs="標楷體;宋体" w:eastAsia="標楷體;宋体"/>
                      <w:szCs w:val="24"/>
                    </w:rPr>
                    <w:t>〈鄭箋</w:t>
                  </w:r>
                  <w:r>
                    <w:rPr>
                      <w:rFonts w:ascii="標楷體;宋体" w:hAnsi="標楷體;宋体" w:cs="標楷體;宋体" w:eastAsia="標楷體;宋体"/>
                      <w:szCs w:val="24"/>
                    </w:rPr>
                    <w:t>）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宋体" w:hAnsi="標楷體;宋体" w:eastAsia="標楷體;宋体" w:cs="標楷體;宋体"/>
                      <w:color w:val="FF0000"/>
                      <w:szCs w:val="24"/>
                      <w:u w:val="single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FF0000"/>
                      <w:szCs w:val="24"/>
                      <w:u w:val="single"/>
                    </w:rPr>
                    <w:t xml:space="preserve">        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宋体" w:hAnsi="標楷體;宋体" w:eastAsia="標楷體;宋体" w:cs="標楷體;宋体"/>
                      <w:color w:val="FF0000"/>
                      <w:szCs w:val="24"/>
                      <w:u w:val="single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FF0000"/>
                      <w:szCs w:val="24"/>
                      <w:u w:val="single"/>
                    </w:rPr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宋体" w:hAnsi="標楷體;宋体" w:eastAsia="標楷體;宋体" w:cs="標楷體;宋体"/>
                      <w:szCs w:val="24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宋体" w:hAnsi="標楷體;宋体" w:eastAsia="標楷體;宋体" w:cs="標楷體;宋体"/>
                      <w:szCs w:val="24"/>
                    </w:rPr>
                  </w:pPr>
                  <w:r>
                    <w:rPr>
                      <w:rFonts w:ascii="標楷體;宋体" w:hAnsi="標楷體;宋体" w:cs="標楷體;宋体" w:eastAsia="標楷體;宋体"/>
                      <w:szCs w:val="24"/>
                    </w:rPr>
                    <w:t>思君詩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宋体" w:hAnsi="標楷體;宋体" w:eastAsia="標楷體;宋体" w:cs="標楷體;宋体"/>
                      <w:color w:val="FF0000"/>
                      <w:szCs w:val="24"/>
                      <w:u w:val="single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FF0000"/>
                      <w:szCs w:val="24"/>
                      <w:u w:val="single"/>
                    </w:rPr>
                    <w:t xml:space="preserve">        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宋体" w:hAnsi="標楷體;宋体" w:eastAsia="標楷體;宋体" w:cs="標楷體;宋体"/>
                      <w:color w:val="FF0000"/>
                      <w:szCs w:val="24"/>
                      <w:u w:val="single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FF0000"/>
                      <w:szCs w:val="24"/>
                      <w:u w:val="single"/>
                    </w:rPr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宋体" w:hAnsi="標楷體;宋体" w:eastAsia="標楷體;宋体" w:cs="標楷體;宋体"/>
                      <w:szCs w:val="24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宋体" w:hAnsi="標楷體;宋体" w:eastAsia="標楷體;宋体" w:cs="標楷體;宋体"/>
                      <w:szCs w:val="24"/>
                    </w:rPr>
                  </w:pPr>
                  <w:r>
                    <w:rPr>
                      <w:rFonts w:ascii="標楷體;宋体" w:hAnsi="標楷體;宋体" w:cs="標楷體;宋体" w:eastAsia="標楷體;宋体"/>
                      <w:szCs w:val="24"/>
                    </w:rPr>
                    <w:t>懷友詩（朱公遷）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宋体" w:hAnsi="標楷體;宋体" w:eastAsia="標楷體;宋体" w:cs="標楷體;宋体"/>
                      <w:color w:val="FF0000"/>
                      <w:szCs w:val="24"/>
                      <w:u w:val="single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FF0000"/>
                      <w:szCs w:val="24"/>
                      <w:u w:val="single"/>
                    </w:rPr>
                    <w:t xml:space="preserve">        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宋体" w:hAnsi="標楷體;宋体" w:eastAsia="標楷體;宋体" w:cs="標楷體;宋体"/>
                      <w:color w:val="FF0000"/>
                      <w:szCs w:val="24"/>
                      <w:u w:val="single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FF0000"/>
                      <w:szCs w:val="24"/>
                      <w:u w:val="single"/>
                    </w:rPr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宋体" w:hAnsi="標楷體;宋体" w:eastAsia="標楷體;宋体" w:cs="標楷體;宋体"/>
                      <w:szCs w:val="24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（</w:t>
            </w:r>
            <w:r>
              <w:rPr>
                <w:rFonts w:ascii="新細明體" w:hAnsi="新細明體" w:cs="新細明體"/>
                <w:szCs w:val="24"/>
              </w:rPr>
              <w:t>✽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小補充：「詩無達詁」語出漢‧董仲舒《春秋繁露》，意指詩無確切的訓詁或解釋。）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全詩風景概述→王國維評曰：「詩〈蒹葭〉一篇，最得風人（詩人）深致。」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第一段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蒹葭蒼蒼，白露為霜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所謂伊人，在水一方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溯洄從之，道阻且長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溯游從之，宛在水中央。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語譯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：在一個深秋的凌晨，詩人來到河邊，目的是追尋思慕的伊人，而出現眼前地卻是一片茫茫的蘆葦叢，呈現冷寂與落寞之感，詩人所苦苦期盼的人究竟在哪裡呢？只知道在河水的另外一邊。但這是一個確定性的存在嗎？從下文來看，答案是否定的。究竟是詩人根本就不知道伊人的居處，還是伊人居無定所，這也無從知曉。這種毫無希望但卻充滿誘惑的追尋在詩人腳下和筆下展開。在〈蒹葭〉中，詩人一番艱勞「溯洄」、「溯游」的上下追尋後，伊人彷彿在河水中央，周圍流淌著波光，依舊無法接近。《周南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·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漢廣》中詩人也因為漢水太寬無法橫渡而不能求得「游女」，可見而不可求，可望而不可即，加深著渴慕的程度。詩中「宛」字表明伊人的身影是隱約縹緲的，或許根本上就是詩人痴迷心境下生出的幻覺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第二段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蒹葭萋萋，白露未晞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所謂伊人，在水之湄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溯洄從之，道阻且躋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溯游從之，宛在水中坻。</w:t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以下兩章只是對首章文字略加改動而成，這種僅對文字略加改動的重章疊唱是《詩經》中常用的手法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效果：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1.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改動在韻腳上：首章「蒼、霜、方、長、央」屬陽部韻，次章「淒、唏、湄、躋、坻」屬脂微合韻，三章「采、已、渙、右、濁」屬之部韻，如此而形成各章內部韻律協和而各章之間韻律參差的效果，給人的感覺是：變化之中又包涵了穩定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2.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改動造成語義的往復推進：如「白露為霜」、「白露未晞」、「白露未已」，夜間的露水凝成霜花，霜花因氣溫升高而融為露水，露水在陽光照射下蒸發，表明了時間的延續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第三段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蒹葭采采，白露未已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所謂伊人，在水之涘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溯洄從之，道阻且右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溯游從之，宛在水中沚。</w:t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szCs w:val="24"/>
              </w:rPr>
              <w:t>章節結構分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聚焦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層次感</w:t>
            </w:r>
          </w:p>
        </w:tc>
      </w:tr>
      <w:tr>
        <w:trPr>
          <w:trHeight w:val="49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寫景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蒹葭：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6380" cy="7581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6320" cy="758160"/>
                                <a:chOff x="0" y="0"/>
                                <a:chExt cx="1516320" cy="758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6320" cy="75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947160" y="112680"/>
                                  <a:ext cx="152280" cy="532080"/>
                                </a:xfrm>
                                <a:prstGeom prst="bentConnector3">
                                  <a:avLst>
                                    <a:gd name="adj1" fmla="val 4976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57440" y="302760"/>
                                  <a:ext cx="1800" cy="15228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416880" y="113040"/>
                                  <a:ext cx="152280" cy="532080"/>
                                </a:xfrm>
                                <a:prstGeom prst="bentConnector3">
                                  <a:avLst>
                                    <a:gd name="adj1" fmla="val 4976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0"/>
                                  <a:ext cx="454680" cy="302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蒹葭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54680"/>
                                  <a:ext cx="454680" cy="302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alibri" w:hAnsi="Calibri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蒼蒼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1000" y="454680"/>
                                  <a:ext cx="454680" cy="302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alibri" w:hAnsi="Calibri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萋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1640" y="454680"/>
                                  <a:ext cx="454680" cy="302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alibri" w:hAnsi="Calibri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采采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4pt;height:59.7pt" coordorigin="0,0" coordsize="2388,1194">
                      <v:rect id="shape_0" stroked="f" o:allowincell="t" style="position:absolute;left:0;top:0;width:2387;height:11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_s1221" stroked="t" o:allowincell="t" style="position:absolute;left:1194;top:478;width:836;height:238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222" stroked="t" o:allowincell="t" style="position:absolute;left:1193;top:478;width:2;height:238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23" stroked="t" o:allowincell="t" style="position:absolute;left:358;top:478;width:837;height:238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224" fillcolor="#bbe0e3" stroked="t" o:allowincell="t" style="position:absolute;left:836;top:0;width:715;height:47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蒹葭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225" fillcolor="#bbe0e3" stroked="t" o:allowincell="t" style="position:absolute;left:0;top:716;width:715;height:47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蒼蒼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226" fillcolor="#bbe0e3" stroked="t" o:allowincell="t" style="position:absolute;left:836;top:716;width:715;height:47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萋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227" fillcolor="#bbe0e3" stroked="t" o:allowincell="t" style="position:absolute;left:1672;top:716;width:715;height:47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采采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白露：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07490" cy="17995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7320" cy="1799640"/>
                                <a:chOff x="0" y="0"/>
                                <a:chExt cx="1507320" cy="1799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7320" cy="179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753120" y="210240"/>
                                  <a:ext cx="109080" cy="123732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752040" y="209880"/>
                                  <a:ext cx="107280" cy="83232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752760" y="210960"/>
                                  <a:ext cx="88560" cy="5000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645840" cy="211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白露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2040" y="562680"/>
                                  <a:ext cx="646560" cy="295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為霜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0400" y="902880"/>
                                  <a:ext cx="646560" cy="280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alibri" w:hAnsi="Calibri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未晞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1840" y="1290960"/>
                                  <a:ext cx="645840" cy="313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未已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7pt;height:141.7pt" coordorigin="0,0" coordsize="2374,2834">
                      <v:rect id="shape_0" stroked="f" o:allowincell="t" style="position:absolute;left:0;top:0;width:2373;height:28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230" stroked="t" o:allowincell="t" style="position:absolute;left:1187;top:333;width:170;height:1946;rotation:18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31" stroked="t" o:allowincell="t" style="position:absolute;left:1186;top:332;width:167;height:1309;rotation:18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32" stroked="t" o:allowincell="t" style="position:absolute;left:1188;top:334;width:137;height:785;rotation:18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233" fillcolor="#bbe0e3" stroked="t" o:allowincell="t" style="position:absolute;left:678;top:0;width:1016;height:33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白露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234" fillcolor="#bbe0e3" stroked="t" o:allowincell="t" style="position:absolute;left:1326;top:886;width:1017;height:46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為霜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235" fillcolor="#bbe0e3" stroked="t" o:allowincell="t" style="position:absolute;left:1355;top:1422;width:1017;height:44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未晞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236" fillcolor="#bbe0e3" stroked="t" o:allowincell="t" style="position:absolute;left:1357;top:2033;width:1016;height:49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未已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宋体" w:hAnsi="標楷體;宋体" w:cs="標楷體;宋体" w:eastAsia="標楷體;宋体"/>
                <w:szCs w:val="24"/>
              </w:rPr>
              <w:t>由文意判斷，此處聚焦點為何？答：</w:t>
            </w:r>
            <w:r>
              <w:rPr>
                <w:rFonts w:ascii="標楷體;宋体" w:hAnsi="標楷體;宋体" w:cs="標楷體;宋体" w:eastAsia="標楷體;宋体"/>
                <w:color w:val="FF0000"/>
                <w:szCs w:val="24"/>
                <w:u w:val="single"/>
              </w:rPr>
              <w:t xml:space="preserve">          </w:t>
            </w:r>
            <w:r>
              <w:rPr>
                <w:rFonts w:ascii="標楷體;宋体" w:hAnsi="標楷體;宋体" w:cs="標楷體;宋体" w:eastAsia="標楷體;宋体"/>
                <w:color w:val="FF0000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color w:val="FF000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✽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判斷關鍵：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白露為霜→未晞→未已，描寫露濃霜重，乃至將乾、未乾的三種狀態，表現從天剛破曉到天亮之際的時間推移，寫出詩人始終不變的追尋與執著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1.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蒹葭：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蒹葭是最能渲染深秋淒涼氣氛的景物，詩中反覆形容它蒼蒼、萋萋與采采，植物的茂盛，反而更烘托出淒迷之感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2.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白露：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詩中白露的變化，從為霜→未晞→未已，代表著時間的層層推移，露水也由濃轉乾。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字詞：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裴普賢：蒼蒼，深青之色，狀蘆荻之盛多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《毛傳》：蒼蒼，盛也。萋萋，猶蒼蒼也。采采，猶萋萋也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→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修辭：</w:t>
            </w:r>
            <w:r>
              <w:rPr>
                <w:rFonts w:ascii="標楷體;宋体" w:hAnsi="標楷體;宋体" w:cs="標楷體;宋体" w:eastAsia="標楷體;宋体"/>
                <w:color w:val="FF0000"/>
                <w:szCs w:val="24"/>
                <w:u w:val="single"/>
              </w:rPr>
              <w:t>　                       　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、</w:t>
            </w:r>
            <w:r>
              <w:rPr>
                <w:rFonts w:ascii="標楷體;宋体" w:hAnsi="標楷體;宋体" w:cs="標楷體;宋体" w:eastAsia="標楷體;宋体"/>
                <w:color w:val="FF0000"/>
                <w:szCs w:val="24"/>
                <w:u w:val="single"/>
              </w:rPr>
              <w:t>　           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點出季節：蒹葭、白露→</w:t>
            </w:r>
            <w:r>
              <w:rPr>
                <w:rFonts w:ascii="標楷體;宋体" w:hAnsi="標楷體;宋体" w:cs="標楷體;宋体" w:eastAsia="標楷體;宋体"/>
                <w:color w:val="FF0000"/>
                <w:szCs w:val="24"/>
                <w:u w:val="single"/>
              </w:rPr>
              <w:t>　           　</w:t>
            </w:r>
          </w:p>
          <w:p>
            <w:pPr>
              <w:pStyle w:val="Normal"/>
              <w:rPr/>
            </w:pPr>
            <w:r>
              <w:rPr>
                <w:rFonts w:ascii="標楷體;宋体" w:hAnsi="標楷體;宋体" w:cs="標楷體;宋体" w:eastAsia="標楷體;宋体"/>
                <w:szCs w:val="24"/>
              </w:rPr>
              <w:t>（</w:t>
            </w:r>
            <w:r>
              <w:rPr>
                <w:rFonts w:ascii="新細明體" w:hAnsi="新細明體" w:cs="新細明體"/>
                <w:szCs w:val="24"/>
              </w:rPr>
              <w:t>✽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小補充：「白露」一語點出季節，朱熹：「蒹葭未敗，而露始為霜，秋水時至，百川灌河之時也。」意指露水開始凝結為霜，正是秋天的季節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筆法：□賦 □比 □興</w:t>
            </w:r>
          </w:p>
          <w:p>
            <w:pPr>
              <w:pStyle w:val="Normal"/>
              <w:rPr/>
            </w:pPr>
            <w:r>
              <w:rPr>
                <w:rFonts w:ascii="標楷體;宋体" w:hAnsi="標楷體;宋体" w:cs="標楷體;宋体" w:eastAsia="標楷體;宋体"/>
                <w:szCs w:val="24"/>
              </w:rPr>
              <w:t>（</w:t>
            </w:r>
            <w:r>
              <w:rPr>
                <w:rFonts w:ascii="新細明體" w:hAnsi="新細明體" w:cs="新細明體"/>
                <w:szCs w:val="24"/>
              </w:rPr>
              <w:t>✽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小補充：「興」即先言他物，以引起所詠之辭，即「 聯想法  」。此處由秋水旁茂盛的蒹葭起興，而懷想意中人。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時間：□清晨 □中午 □黃昏</w:t>
            </w:r>
          </w:p>
          <w:p>
            <w:pPr>
              <w:pStyle w:val="Normal"/>
              <w:rPr/>
            </w:pPr>
            <w:r>
              <w:rPr>
                <w:rFonts w:ascii="標楷體;宋体" w:hAnsi="標楷體;宋体" w:cs="標楷體;宋体" w:eastAsia="標楷體;宋体"/>
                <w:szCs w:val="24"/>
              </w:rPr>
              <w:t>（</w:t>
            </w:r>
            <w:r>
              <w:rPr>
                <w:rFonts w:ascii="新細明體" w:hAnsi="新細明體" w:cs="新細明體"/>
                <w:szCs w:val="24"/>
              </w:rPr>
              <w:t>✽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小補充：「白露為霜」為露水濃重，進而凝結成霜的情景，約是天剛破曉的景況）</w:t>
            </w:r>
          </w:p>
        </w:tc>
      </w:tr>
      <w:tr>
        <w:trPr>
          <w:trHeight w:val="34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過程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伊人：</w:t>
            </w:r>
          </w:p>
          <w:p>
            <w:pPr>
              <w:pStyle w:val="Normal"/>
              <w:ind w:left="360" w:hanging="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6380" cy="75819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6320" cy="758160"/>
                                <a:chOff x="0" y="0"/>
                                <a:chExt cx="1516320" cy="7581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6320" cy="75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947160" y="112680"/>
                                  <a:ext cx="152280" cy="532080"/>
                                </a:xfrm>
                                <a:prstGeom prst="bentConnector3">
                                  <a:avLst>
                                    <a:gd name="adj1" fmla="val 4976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57440" y="302760"/>
                                  <a:ext cx="1800" cy="15228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416880" y="113040"/>
                                  <a:ext cx="152280" cy="532080"/>
                                </a:xfrm>
                                <a:prstGeom prst="bentConnector3">
                                  <a:avLst>
                                    <a:gd name="adj1" fmla="val 4976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0"/>
                                  <a:ext cx="454680" cy="302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伊人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54680"/>
                                  <a:ext cx="454680" cy="302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水一方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1000" y="454680"/>
                                  <a:ext cx="454680" cy="302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水之湄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1640" y="454680"/>
                                  <a:ext cx="454680" cy="302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水之涘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4pt;height:59.7pt" coordorigin="0,0" coordsize="2388,1194">
                      <v:rect id="shape_0" stroked="f" o:allowincell="t" style="position:absolute;left:0;top:0;width:2387;height:11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276" stroked="t" o:allowincell="t" style="position:absolute;left:1194;top:478;width:836;height:238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77" stroked="t" o:allowincell="t" style="position:absolute;left:1193;top:478;width:2;height:238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78" stroked="t" o:allowincell="t" style="position:absolute;left:358;top:478;width:837;height:238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279" fillcolor="#bbe0e3" stroked="t" o:allowincell="t" style="position:absolute;left:836;top:0;width:715;height:47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伊人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280" fillcolor="#bbe0e3" stroked="t" o:allowincell="t" style="position:absolute;left:0;top:716;width:715;height:47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水一方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281" fillcolor="#bbe0e3" stroked="t" o:allowincell="t" style="position:absolute;left:836;top:716;width:715;height:47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水之湄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282" fillcolor="#bbe0e3" stroked="t" o:allowincell="t" style="position:absolute;left:1672;top:716;width:715;height:47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水之涘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color w:val="FF000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由文意判斷，此處聚焦點為何？答：</w:t>
            </w:r>
            <w:r>
              <w:rPr>
                <w:rFonts w:ascii="標楷體;宋体" w:hAnsi="標楷體;宋体" w:cs="標楷體;宋体" w:eastAsia="標楷體;宋体"/>
                <w:color w:val="FF0000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✽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判斷關鍵：點出意中人所在的空間位置，用以表達難以追尋的縹緲之感，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所以著重在描繪伊人與自己的距離感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1.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伊人：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以伊人所在的空間位置，水一方→水之湄→水之涘，表達出伊人行蹤縹緲，只可遠觀的距離。</w:t>
            </w:r>
          </w:p>
        </w:tc>
      </w:tr>
      <w:tr>
        <w:trPr>
          <w:trHeight w:val="34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字詞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3095</wp:posOffset>
                      </wp:positionH>
                      <wp:positionV relativeFrom="paragraph">
                        <wp:posOffset>160655</wp:posOffset>
                      </wp:positionV>
                      <wp:extent cx="1761490" cy="3803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兩者皆義指</w:t>
                                  </w: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alibri" w:eastAsia="Calibri"/>
                                      <w:color w:val="FF000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29.95pt;mso-wrap-distance-left:9.05pt;mso-wrap-distance-right:9.05pt;mso-wrap-distance-top:0pt;mso-wrap-distance-bottom:0pt;margin-top:12.65pt;mso-position-vertical-relative:text;margin-left:2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兩者皆義指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0"/>
              <w:rPr>
                <w:rFonts w:ascii="標楷體;宋体" w:hAnsi="標楷體;宋体" w:eastAsia="標楷體;宋体" w:cs="標楷體;宋体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69850</wp:posOffset>
                      </wp:positionV>
                      <wp:extent cx="409575" cy="171450"/>
                      <wp:effectExtent l="5715" t="10795" r="762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71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97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12.7pt;margin-top:5.5pt;width:32.2pt;height:13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;宋体" w:hAnsi="標楷體;宋体" w:cs="標楷體;宋体" w:eastAsia="標楷體;宋体"/>
                <w:szCs w:val="24"/>
              </w:rPr>
              <w:t>《說文解字》：湄，水草交爲湄。</w:t>
            </w:r>
          </w:p>
          <w:p>
            <w:pPr>
              <w:pStyle w:val="Normal"/>
              <w:ind w:left="480" w:hanging="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《說文解字》：涘，水厓也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筆法：□賦 □比 □興</w:t>
            </w:r>
          </w:p>
          <w:p>
            <w:pPr>
              <w:pStyle w:val="Normal"/>
              <w:rPr/>
            </w:pPr>
            <w:r>
              <w:rPr>
                <w:rFonts w:ascii="標楷體;宋体" w:hAnsi="標楷體;宋体" w:cs="標楷體;宋体" w:eastAsia="標楷體;宋体"/>
                <w:szCs w:val="24"/>
              </w:rPr>
              <w:t>（</w:t>
            </w:r>
            <w:r>
              <w:rPr>
                <w:rFonts w:ascii="新細明體" w:hAnsi="新細明體" w:cs="新細明體"/>
                <w:szCs w:val="24"/>
              </w:rPr>
              <w:t>✽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小補充：「賦」即敷陳直敘，是所謂「 直敘法」，此處文字皆直敘其義。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伊人的距離：藉由在水一方→在水之湄→在水之涘，空間距離的變化，皆是詩人情感的烘托，表面上談得是景，實際上談得是情，透過伊人空間的飄忽，展現了詩人追求這份毫無希望，卻又決心堅持的情感，所表露「</w:t>
            </w:r>
            <w:r>
              <w:rPr>
                <w:rFonts w:ascii="標楷體;宋体" w:hAnsi="標楷體;宋体" w:cs="標楷體;宋体" w:eastAsia="標楷體;宋体"/>
                <w:color w:val="FF0000"/>
                <w:szCs w:val="24"/>
                <w:u w:val="single"/>
              </w:rPr>
              <w:t xml:space="preserve">                            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」的企慕深情。</w:t>
            </w:r>
          </w:p>
        </w:tc>
      </w:tr>
      <w:tr>
        <w:trPr>
          <w:trHeight w:val="8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道路：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6380" cy="75819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6320" cy="758160"/>
                                <a:chOff x="0" y="0"/>
                                <a:chExt cx="1516320" cy="758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6320" cy="75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947160" y="112680"/>
                                  <a:ext cx="152280" cy="532080"/>
                                </a:xfrm>
                                <a:prstGeom prst="bentConnector3">
                                  <a:avLst>
                                    <a:gd name="adj1" fmla="val 4976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57440" y="302760"/>
                                  <a:ext cx="1800" cy="15228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416880" y="113040"/>
                                  <a:ext cx="152280" cy="532080"/>
                                </a:xfrm>
                                <a:prstGeom prst="bentConnector3">
                                  <a:avLst>
                                    <a:gd name="adj1" fmla="val 4976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0"/>
                                  <a:ext cx="454680" cy="302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道路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54680"/>
                                  <a:ext cx="454680" cy="302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alibri" w:hAnsi="Calibri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長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1000" y="454680"/>
                                  <a:ext cx="454680" cy="302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alibri" w:hAnsi="Calibri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1640" y="454680"/>
                                  <a:ext cx="454680" cy="302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alibri" w:hAnsi="Calibri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右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4pt;height:59.7pt" coordorigin="0,0" coordsize="2388,1194">
                      <v:rect id="shape_0" stroked="f" o:allowincell="t" style="position:absolute;left:0;top:0;width:2387;height:11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313" stroked="t" o:allowincell="t" style="position:absolute;left:1194;top:478;width:836;height:238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14" stroked="t" o:allowincell="t" style="position:absolute;left:1193;top:478;width:2;height:238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15" stroked="t" o:allowincell="t" style="position:absolute;left:358;top:478;width:837;height:238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316" fillcolor="#bbe0e3" stroked="t" o:allowincell="t" style="position:absolute;left:836;top:0;width:715;height:47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道路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317" fillcolor="#bbe0e3" stroked="t" o:allowincell="t" style="position:absolute;left:0;top:716;width:715;height:47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長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318" fillcolor="#bbe0e3" stroked="t" o:allowincell="t" style="position:absolute;left:836;top:716;width:715;height:47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319" fillcolor="#bbe0e3" stroked="t" o:allowincell="t" style="position:absolute;left:1672;top:716;width:715;height:47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右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color w:val="FF0000"/>
                <w:szCs w:val="24"/>
                <w:u w:val="single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由文意判斷，此處聚焦點為何？答：</w:t>
            </w:r>
            <w:r>
              <w:rPr>
                <w:rFonts w:ascii="標楷體;宋体" w:hAnsi="標楷體;宋体" w:cs="標楷體;宋体" w:eastAsia="標楷體;宋体"/>
                <w:color w:val="FF000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✽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判斷關鍵：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此處提出了道路，表面寫景，實則是透過道路，描寫這條情感之路，有多麼漫長與艱辛，故道路意指詩人在追尋過程中，遭遇的困境與挑戰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1.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道路：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追尋的道路從長→躋→右，困難程度慢慢提升，從漫長、升高，再加上曲折，道路的艱難，越發顯現詩人追尋之意的濃烈。</w:t>
            </w:r>
          </w:p>
        </w:tc>
      </w:tr>
      <w:tr>
        <w:trPr>
          <w:trHeight w:val="8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字詞：</w:t>
            </w:r>
          </w:p>
          <w:p>
            <w:pPr>
              <w:pStyle w:val="Normal"/>
              <w:ind w:left="480" w:hanging="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《爾雅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·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釋水》：溯洄，逆流而上曰泝洄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筆法：□賦 □比 □興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（</w:t>
            </w:r>
            <w:r>
              <w:rPr>
                <w:rFonts w:ascii="新細明體" w:hAnsi="新細明體" w:cs="新細明體"/>
                <w:szCs w:val="24"/>
              </w:rPr>
              <w:t>✽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小補充：「賦」即敷陳直敘，是所謂「 直敘法」。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追尋的過程：追尋所面臨的困難越來越</w:t>
            </w:r>
            <w:r>
              <w:rPr>
                <w:rFonts w:ascii="標楷體;宋体" w:hAnsi="標楷體;宋体" w:cs="標楷體;宋体" w:eastAsia="標楷體;宋体"/>
                <w:color w:val="FF0000"/>
                <w:szCs w:val="24"/>
                <w:u w:val="single"/>
              </w:rPr>
              <w:t>　  　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，求索與相思之情也越深。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水：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Cs w:val="24"/>
                <w:u w:val="single"/>
              </w:rPr>
              <w:drawing>
                <wp:inline distT="0" distB="0" distL="0" distR="0">
                  <wp:extent cx="2340610" cy="201041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color w:val="FF000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由文意判斷，此處聚焦點為何？答：</w:t>
            </w:r>
            <w:r>
              <w:rPr>
                <w:rFonts w:ascii="標楷體;宋体" w:hAnsi="標楷體;宋体" w:cs="標楷體;宋体" w:eastAsia="標楷體;宋体"/>
                <w:color w:val="FF000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✽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判斷關鍵：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此處的重點在於地點的移動，顯現伊人的行蹤依舊飄忽不定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1.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水：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從水中央→坻→沚，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透過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地點的轉換，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將意中人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撲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朔迷離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之感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呈現出來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字詞：</w:t>
            </w:r>
          </w:p>
          <w:p>
            <w:pPr>
              <w:pStyle w:val="Normal"/>
              <w:ind w:left="480" w:hanging="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《爾雅．釋水》：小洲曰渚、小渚曰沚、小沚曰坻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筆法：□賦 □比 □興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（</w:t>
            </w:r>
            <w:r>
              <w:rPr>
                <w:rFonts w:ascii="新細明體" w:hAnsi="新細明體" w:cs="新細明體"/>
                <w:szCs w:val="24"/>
              </w:rPr>
              <w:t>✽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小補充：「賦」即敷陳直敘，是所謂「 直敘法」。）</w:t>
            </w:r>
          </w:p>
        </w:tc>
      </w:tr>
      <w:tr>
        <w:trPr>
          <w:trHeight w:val="31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聚焦大考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〔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91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學測〕：下列是一段有關古典詩歌發展的敘述，其中對（　）處敘述正確的選項是：「中國古典詩歌的發展，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先秦時期有北方的《詩經》與南方的《楚辭》，前者句型以（</w:t>
            </w: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ａ</w:t>
            </w: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)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）為主，自有莊重之音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；後者則以帶有（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ｂ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）字的語氣詞構句，別成曼妙之調。（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ｃ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），五言詩的寫作已臻於成熟，由一群佚名文人所作的（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ｄ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），即為此時的代表作。到了（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ｅ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），七言詩也日益流行，並漸漸注重聲韻格律。迄唐代繼承前代句型與聲律的實驗成果，終於確立近體詩的規範。」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(A)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（</w:t>
            </w: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ａ</w:t>
            </w: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)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）應填入「四言」</w:t>
            </w:r>
          </w:p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B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（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ｂ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）應填入「兮」</w:t>
            </w:r>
          </w:p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  <w:szCs w:val="24"/>
              </w:rPr>
              <w:t>(C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（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ｃ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）應填入「西漢末期」</w:t>
            </w:r>
          </w:p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  <w:szCs w:val="24"/>
              </w:rPr>
              <w:t>(D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（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ｄ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）應填入《古詩十九首》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(E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（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ｅ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 xml:space="preserve">）應填入「東漢初期」。                    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答案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：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A)(B)(D)</w:t>
            </w:r>
          </w:p>
          <w:p>
            <w:pPr>
              <w:pStyle w:val="Normal"/>
              <w:rPr/>
            </w:pP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解析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：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C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應填入「東漢末期」。五言古詩由樂府而來，到後漢班固〈詠史詩〉，五言詩可謂正式成立。而到東漢末期，五言詩的寫作已臻於成熟。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E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應填入「南朝」。七言詩也是受樂府的影響，但漢代樂府中，還沒有純粹的七言。真正的七言詩，要算漢末魏初曹丕的〈燕歌行〉，到這時七言詩才算成立，而到南朝，七言詩日益流行，並漸漸注重聲韻格律。</w:t>
            </w:r>
          </w:p>
          <w:p>
            <w:pPr>
              <w:pStyle w:val="Normal"/>
              <w:rPr/>
            </w:pPr>
            <w:r>
              <w:rPr>
                <w:rFonts w:ascii="標楷體;宋体" w:hAnsi="標楷體;宋体" w:cs="標楷體;宋体" w:eastAsia="標楷體;宋体"/>
                <w:szCs w:val="24"/>
              </w:rPr>
              <w:t>〔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95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學測〕：斟酌下引文字，□中最適合填入的選項是：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六經者非他，吾心之常道也。是故，□也者，志吾心之陰陽消息者也；《書》也者，志吾心之紀綱政事者也；□也者，志吾心之歌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.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 xml:space="preserve">性情者也；□也者，志吾心之條理節文者也；□也者，志吾心之欣喜和平者也；《春秋》也者，志吾心之誠偽邪正者也。（王陽明〈尊經閣記〉） 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(A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易／詩／禮／樂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B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易／樂／禮／詩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C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詩／禮／易／樂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D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詩／樂／易／禮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答案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：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A)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解析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：《易經》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最早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卜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筮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之書，孔子作《十翼》後，使成為哲學之書，所以談到「陰陽消息」，非《易經》莫屬。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《詩經》為最早的詩歌總集，以寫實手法表現先秦社會的人事以及各階級人物的情感，所以談到「歌咏性情」，必定指《詩經》。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《禮》在儒家傳統中，一直被認為是「理」的基礎概念，而《儀禮》所記，正是社會生活中具體的禮儀規定與節文準則，所以談到「條理節文」，所指必為《禮》。荀子曾言：「夫樂者，樂也。」由此可知談到「心之欣喜和平」應指《樂》。</w:t>
            </w:r>
          </w:p>
          <w:p>
            <w:pPr>
              <w:pStyle w:val="Normal"/>
              <w:rPr/>
            </w:pPr>
            <w:r>
              <w:rPr>
                <w:rFonts w:ascii="標楷體;宋体" w:hAnsi="標楷體;宋体" w:cs="標楷體;宋体" w:eastAsia="標楷體;宋体"/>
                <w:szCs w:val="24"/>
              </w:rPr>
              <w:t>〔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98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 xml:space="preserve">指考〕：下列有關經典或文學常識的敘述，正確的選項是： 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(A)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 xml:space="preserve">《詩經》從性質上分，有風、雅、頌三類；從作法上分，有賦、比、興三種；合稱「六義」 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(B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 xml:space="preserve">漢代的詩有樂府和古詩，二者原本都配樂可歌，後來與音樂的關係疏離，變成單純創作、閱讀的作品 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(C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 xml:space="preserve">《春秋》編年紀事，《左傳》亦編年紀事，《史記》為紀傳體，《漢書》亦紀傳體，後代正史都用紀傳體 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(D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「志怪」為魏晉六朝小說的重要特徵，至後代猶有繼承者，如《聊齋誌異》即其中非常著名的代表作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(E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《論語》是記錄孔子言談舉止的重要著作，展現孔子的思想、情懷、人生態度及其與學生的互動情形。漢代獨尊儒術，《論語》被尊為經典，與《孟子》、《大學》、《中庸》合稱為「四書」</w:t>
            </w:r>
          </w:p>
          <w:p>
            <w:pPr>
              <w:pStyle w:val="Normal"/>
              <w:rPr/>
            </w:pP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答案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：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A)(C)(D)</w:t>
            </w:r>
          </w:p>
          <w:p>
            <w:pPr>
              <w:pStyle w:val="Normal"/>
              <w:rPr/>
            </w:pP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解析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：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B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古詩原本就不可配樂而歌。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E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《大學》、《中庸》、《論語》、《孟子》合稱「四書」為宋朱熹所取，非漢代所列</w:t>
            </w:r>
          </w:p>
          <w:p>
            <w:pPr>
              <w:pStyle w:val="Normal"/>
              <w:rPr/>
            </w:pPr>
            <w:r>
              <w:rPr>
                <w:rFonts w:ascii="標楷體;宋体" w:hAnsi="標楷體;宋体" w:cs="標楷體;宋体" w:eastAsia="標楷體;宋体"/>
                <w:szCs w:val="24"/>
              </w:rPr>
              <w:t>〔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100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學測〕：下列有關經書的敘述，正確的選項是：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(A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《詩經》是中國古代南方文學的總集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(B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《尚書》保存了秦漢之際的典章制度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 xml:space="preserve">(C) 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三禮指《周禮》、《儀禮》、《禮記》，其中《周禮》又稱《周 官》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 xml:space="preserve">(D) 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《易經》中的八卦可以代表八種不同的象，如乾卦代表天， 坤卦代表地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(E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《春秋》有《左傳》、《公羊傳》、《穀梁傳》三傳，《左傳》 特點在詳述史事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答案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：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C)(D)(E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解析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：</w:t>
            </w: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(</w:t>
            </w: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A</w:t>
            </w: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)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《詩經》是中國古代北方的詩歌總集。選項中的「南方」是錯誤的，「文學」宜作「詩歌」較精確。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B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《尚書》為記錄上古政事的史書，是夏、商、周三代歷史檔案文獻彙編。陳夢家《尚書通論》︰「《尚書》記錄了距今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2300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年的〈秦誓〉，至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3000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年盤庚遷於殷，前後王室的誥命、誓言和其他大事。」其時代並無下及漢代，其內容亦非「典章制度」。</w:t>
            </w:r>
          </w:p>
          <w:p>
            <w:pPr>
              <w:pStyle w:val="Normal"/>
              <w:rPr/>
            </w:pPr>
            <w:r>
              <w:rPr>
                <w:rFonts w:ascii="標楷體;宋体" w:hAnsi="標楷體;宋体" w:cs="標楷體;宋体" w:eastAsia="標楷體;宋体"/>
                <w:szCs w:val="24"/>
              </w:rPr>
              <w:t>〔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103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 xml:space="preserve">指考〕：下列關於歷代文學發展的敘述，正確的選項是： 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(A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《詩經》六義中的賦、比、興，為先秦詩歌形式的區別標準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(B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樂府詩盛行於漢代，南北朝時已不流行，至唐朝則無人創作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(C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詞源於唐代近體詩，至宋代才出現成熟的作品，故稱為「詩餘」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(D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元代雜劇結合唱詞、賓白、動作，彰顯人物性格，推進劇情發展。</w:t>
            </w:r>
          </w:p>
          <w:p>
            <w:pPr>
              <w:pStyle w:val="Normal"/>
              <w:rPr/>
            </w:pP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答案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：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D)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  <w:shd w:fill="D8D8D8" w:val="clear"/>
              </w:rPr>
              <w:t>解析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：</w:t>
            </w: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(A)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先秦詩歌主要可分為《詩經》、《楚辭》兩種形式，區別方式有字數、篇幅及風格等。「賦」、「比」、「興」為《詩經》的寫作手法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(B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樂府詩至南北朝時及唐代仍有不少文人即民間人士投入創作，並未衰微，如南北朝有〈子夜歌〉、〈木蘭辭〉，唐代有李白的〈長干行〉等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(C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詞的起源不可考，但多認為是從詩演化而來。詞於晚唐五代已臻成熟，宋代時發展到高峰。</w:t>
            </w:r>
          </w:p>
        </w:tc>
      </w:tr>
    </w:tbl>
    <w:p>
      <w:pPr>
        <w:pStyle w:val="Normal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貳、〈蒹葭〉之旅的觸動：一首詩的完成</w:t>
      </w:r>
    </w:p>
    <w:p>
      <w:pPr>
        <w:pStyle w:val="Normal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一、旅行手札：〈蒹葭〉的寫作技法與賞析</w:t>
      </w:r>
    </w:p>
    <w:p>
      <w:pPr>
        <w:pStyle w:val="Normal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6"/>
        <w:gridCol w:w="728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寫作技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形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◎</w:t>
            </w:r>
            <w:r>
              <w:rPr>
                <w:rFonts w:ascii="標楷體;宋体" w:hAnsi="標楷體;宋体" w:cs="標楷體;宋体" w:eastAsia="標楷體;宋体"/>
              </w:rPr>
              <w:t>國風常則，一詩三章，章四句、句四字，〈蒹葭〉有哪些地方不合此規律？</w:t>
            </w:r>
          </w:p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</w:rPr>
              <w:t>在章節上，〈蒹葭〉一詩並非四句，而是寫了</w:t>
            </w:r>
            <w:r>
              <w:rPr>
                <w:rFonts w:ascii="標楷體;宋体" w:hAnsi="標楷體;宋体" w:cs="標楷體;宋体" w:eastAsia="標楷體;宋体"/>
                <w:color w:val="FF0000"/>
                <w:u w:val="single"/>
              </w:rPr>
              <w:t xml:space="preserve">         </w:t>
            </w:r>
            <w:r>
              <w:rPr>
                <w:rFonts w:ascii="標楷體;宋体" w:hAnsi="標楷體;宋体" w:cs="標楷體;宋体" w:eastAsia="標楷體;宋体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「</w:t>
            </w:r>
            <w:r>
              <w:rPr>
                <w:rFonts w:ascii="標楷體;宋体" w:hAnsi="標楷體;宋体" w:cs="標楷體;宋体" w:eastAsia="標楷體;宋体"/>
                <w:color w:val="FF0000"/>
                <w:u w:val="single"/>
              </w:rPr>
              <w:t xml:space="preserve">                  </w:t>
            </w:r>
            <w:r>
              <w:rPr>
                <w:rFonts w:ascii="標楷體;宋体" w:hAnsi="標楷體;宋体" w:cs="標楷體;宋体" w:eastAsia="標楷體;宋体"/>
              </w:rPr>
              <w:t>」突破了全詩以四字為一句的規律。</w:t>
            </w:r>
          </w:p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◎</w:t>
            </w:r>
            <w:r>
              <w:rPr>
                <w:rFonts w:ascii="標楷體;宋体" w:hAnsi="標楷體;宋体" w:cs="標楷體;宋体" w:eastAsia="標楷體;宋体"/>
              </w:rPr>
              <w:t>不合規律的寫作用意為何？</w:t>
            </w:r>
          </w:p>
          <w:p>
            <w:pPr>
              <w:pStyle w:val="Normal"/>
              <w:tabs>
                <w:tab w:val="clear" w:pos="480"/>
                <w:tab w:val="left" w:pos="1635" w:leader="none"/>
              </w:tabs>
              <w:rPr/>
            </w:pP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</w:rPr>
              <w:t>清‧方玉潤：《詩經原始》曰：「三章只一意，特換韻耳。其實首章已成絕唱。古人作詩多一意化為三叠，所謂一唱三嘆，佳者多有餘音。」→八句反覆詠嘆，加強意象。</w:t>
            </w:r>
          </w:p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姚際恆曰：「『在水之湄』，此一句已了。重加『溯洄』、『溯游』兩番摹擬，所以寫其深企願見之狀，於『在』字上加一『宛』字，遂覺點睛欲飛，入神之筆。」→多加一字，描寫企盼之情，更為傳神。</w:t>
            </w:r>
          </w:p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聲韻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5245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第一章韻腳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蒼、霜、方、長、央（陽韻）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第二章韻腳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萋、晞（微韻）、湄、躋、坻（脂韻）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第三章韻腳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采、已、涘、右、沚（之部）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聲情相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第一章：用陽聲ㄤ韻，透過鼻腔的共鳴，擴大共鳴腔，形成迴蕩的效果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/>
                  </w:pPr>
                  <w:r>
                    <w:rPr>
                      <w:rFonts w:ascii="標楷體;宋体" w:hAnsi="標楷體;宋体" w:cs="標楷體;宋体" w:eastAsia="標楷體;宋体"/>
                    </w:rPr>
                    <w:t>第二、三章：次章又較三章為響亮，從首章的氣勢旺盛到三章的白露未已，聲音低迷，氣息奄奄；次章萋（脂部）、三章采﹙之部﹚，元音一章比一章更</w:t>
                  </w:r>
                  <w:r>
                    <w:rPr>
                      <w:rFonts w:ascii="標楷體;宋体" w:hAnsi="標楷體;宋体" w:cs="標楷體;宋体" w:eastAsia="標楷體;宋体"/>
                      <w:color w:val="FF0000"/>
                      <w:u w:val="single"/>
                    </w:rPr>
                    <w:t>　   　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，氣勢也一章比一章</w:t>
                  </w:r>
                  <w:r>
                    <w:rPr>
                      <w:rFonts w:ascii="標楷體;宋体" w:hAnsi="標楷體;宋体" w:cs="標楷體;宋体" w:eastAsia="標楷體;宋体"/>
                      <w:color w:val="FF0000"/>
                      <w:u w:val="single"/>
                    </w:rPr>
                    <w:t>　    　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。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1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修辭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tbl>
            <w:tblPr>
              <w:tblW w:w="7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  <w:gridCol w:w="2656"/>
              <w:gridCol w:w="1633"/>
            </w:tblGrid>
            <w:tr>
              <w:trPr/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詩句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判斷關鍵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修辭</w:t>
                  </w:r>
                </w:p>
              </w:tc>
            </w:tr>
            <w:tr>
              <w:trPr/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蒼蒼、淒淒、采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反覆使用相同字詞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且三者字義相同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FF0000"/>
                      <w:u w:val="single"/>
                    </w:rPr>
                    <w:t xml:space="preserve">      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、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FF0000"/>
                      <w:u w:val="single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白露為霜／未晞／未已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為霜→未晞→未已的變化，描寫露水隨著時間的拉長而慢慢改變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  <w:color w:val="FF0000"/>
                      <w:u w:val="single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FF0000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宛在水中坻／沚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坻與沚意思相同，皆指水中小洲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  <w:color w:val="FF0000"/>
                      <w:u w:val="single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FF0000"/>
                      <w:u w:val="single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1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重章互足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tbl>
            <w:tblPr>
              <w:tblW w:w="7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4"/>
              <w:gridCol w:w="3525"/>
            </w:tblGrid>
            <w:tr>
              <w:trPr/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詩句互足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意義</w:t>
                  </w:r>
                </w:p>
              </w:tc>
            </w:tr>
            <w:tr>
              <w:trPr/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為霜→未晞→未已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  <w:color w:val="FF0000"/>
                      <w:u w:val="single"/>
                    </w:rPr>
                  </w:pPr>
                  <w:r>
                    <w:rPr>
                      <w:rFonts w:ascii="標楷體;宋体" w:hAnsi="標楷體;宋体" w:cs="標楷體;宋体" w:eastAsia="標楷體;宋体"/>
                      <w:color w:val="FF0000"/>
                      <w:u w:val="single"/>
                    </w:rPr>
                    <w:t>　               　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且長→且躋→且右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表面涵義：道路從「漫長」、「地勢越來越高」到「迂迴彎曲」，越來越</w:t>
                  </w:r>
                  <w:r>
                    <w:rPr>
                      <w:rFonts w:ascii="標楷體;宋体" w:hAnsi="標楷體;宋体" w:cs="標楷體;宋体" w:eastAsia="標楷體;宋体"/>
                      <w:color w:val="FF0000"/>
                      <w:u w:val="single"/>
                    </w:rPr>
                    <w:t>　           　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。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深層涵義：有愈來愈難以趨近伊人之感。</w:t>
                  </w:r>
                </w:p>
              </w:tc>
            </w:tr>
            <w:tr>
              <w:trPr/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一方←→中央、湄←→水中坻、涘←→水中沚。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藉由空間的移動，顯示對象之　　　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  <w:color w:val="FF0000"/>
                      <w:u w:val="single"/>
                    </w:rPr>
                    <w:t>　      　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，不可捉摸。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1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伊人形象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可遠觀而不可親近，若即若離，更使人愛慕，更勾人魂魄。詩人創造出伊人的</w:t>
            </w:r>
            <w:r>
              <w:rPr>
                <w:rFonts w:ascii="標楷體;宋体" w:hAnsi="標楷體;宋体" w:cs="標楷體;宋体" w:eastAsia="標楷體;宋体"/>
                <w:color w:val="FF0000"/>
                <w:u w:val="single"/>
              </w:rPr>
              <w:t>　         　</w:t>
            </w:r>
            <w:r>
              <w:rPr>
                <w:rFonts w:ascii="標楷體;宋体" w:hAnsi="標楷體;宋体" w:cs="標楷體;宋体" w:eastAsia="標楷體;宋体"/>
              </w:rPr>
              <w:t>。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意象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tbl>
            <w:tblPr>
              <w:tblW w:w="7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894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詩中元素（請填入原文）</w:t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意象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  <w:color w:val="FF0000"/>
                      <w:u w:val="single"/>
                    </w:rPr>
                  </w:pPr>
                  <w:r>
                    <w:rPr>
                      <w:rFonts w:ascii="標楷體;宋体" w:hAnsi="標楷體;宋体" w:cs="標楷體;宋体" w:eastAsia="標楷體;宋体"/>
                      <w:color w:val="FF0000"/>
                      <w:u w:val="single"/>
                    </w:rPr>
                    <w:t>　            　</w:t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是兩種最能渲染 深秋淒涼 氣氛的景物，使整篇詩充滿了「涼」意。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  <w:color w:val="FF0000"/>
                      <w:u w:val="single"/>
                    </w:rPr>
                  </w:pPr>
                  <w:r>
                    <w:rPr>
                      <w:rFonts w:ascii="標楷體;宋体" w:hAnsi="標楷體;宋体" w:cs="標楷體;宋体" w:eastAsia="標楷體;宋体"/>
                      <w:color w:val="FF0000"/>
                      <w:u w:val="single"/>
                    </w:rPr>
                    <w:t>　           　</w:t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伊人所在的 空間位置 ，以表達倩影縹緲，無從追尋。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  <w:color w:val="FF0000"/>
                      <w:u w:val="single"/>
                    </w:rPr>
                  </w:pPr>
                  <w:r>
                    <w:rPr>
                      <w:rFonts w:ascii="標楷體;宋体" w:hAnsi="標楷體;宋体" w:cs="標楷體;宋体" w:eastAsia="標楷體;宋体"/>
                      <w:color w:val="FF0000"/>
                      <w:u w:val="single"/>
                    </w:rPr>
                    <w:t>　           　</w:t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道路表現空間的阻礙，展現追求過程的 艱難曲折 。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色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蘆葦茂密而深青，露濃而色白，以　形成淒迷氛圍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2486660</wp:posOffset>
                      </wp:positionH>
                      <wp:positionV relativeFrom="paragraph">
                        <wp:posOffset>-108585</wp:posOffset>
                      </wp:positionV>
                      <wp:extent cx="897255" cy="44704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9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C5E0B3"/>
                                          <w:left w:val="single" w:sz="4" w:space="0" w:color="C5E0B3"/>
                                          <w:bottom w:val="single" w:sz="12" w:space="0" w:color="A8D08D"/>
                                          <w:right w:val="single" w:sz="4" w:space="0" w:color="C5E0B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snapToGrid w:val="false"/>
                                          <w:rPr>
                                            <w:rFonts w:ascii="標楷體;宋体" w:hAnsi="標楷體;宋体" w:eastAsia="標楷體;宋体" w:cs="標楷體;宋体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;宋体" w:cs="標楷體;宋体" w:ascii="標楷體;宋体" w:hAnsi="標楷體;宋体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C5E0B3"/>
                                          <w:left w:val="single" w:sz="4" w:space="0" w:color="C5E0B3"/>
                                          <w:bottom w:val="single" w:sz="12" w:space="0" w:color="A8D08D"/>
                                          <w:right w:val="single" w:sz="4" w:space="0" w:color="C5E0B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;宋体" w:hAnsi="標楷體;宋体" w:eastAsia="標楷體;宋体" w:cs="標楷體;宋体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;宋体" w:hAnsi="標楷體;宋体" w:cs="標楷體;宋体" w:eastAsia="標楷體;宋体"/>
                                            <w:bCs/>
                                          </w:rPr>
                                          <w:t>冷色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C5E0B3"/>
                                          <w:left w:val="single" w:sz="4" w:space="0" w:color="C5E0B3"/>
                                          <w:bottom w:val="single" w:sz="4" w:space="0" w:color="C5E0B3"/>
                                          <w:right w:val="single" w:sz="4" w:space="0" w:color="C5E0B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snapToGrid w:val="false"/>
                                          <w:rPr>
                                            <w:rFonts w:ascii="標楷體;宋体" w:hAnsi="標楷體;宋体" w:eastAsia="標楷體;宋体" w:cs="標楷體;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;宋体" w:cs="標楷體;宋体" w:ascii="標楷體;宋体" w:hAnsi="標楷體;宋体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C5E0B3"/>
                                          <w:left w:val="single" w:sz="4" w:space="0" w:color="C5E0B3"/>
                                          <w:bottom w:val="single" w:sz="4" w:space="0" w:color="C5E0B3"/>
                                          <w:right w:val="single" w:sz="4" w:space="0" w:color="C5E0B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;宋体" w:hAnsi="標楷體;宋体" w:eastAsia="標楷體;宋体" w:cs="標楷體;宋体"/>
                                          </w:rPr>
                                        </w:pPr>
                                        <w:r>
                                          <w:rPr>
                                            <w:rFonts w:ascii="標楷體;宋体" w:hAnsi="標楷體;宋体" w:cs="標楷體;宋体" w:eastAsia="標楷體;宋体"/>
                                          </w:rPr>
                                          <w:t>亮色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65pt;height:35.2pt;mso-wrap-distance-left:9pt;mso-wrap-distance-right:9pt;mso-wrap-distance-top:0pt;mso-wrap-distance-bottom:0pt;margin-top:-8.55pt;mso-position-vertical-relative:text;margin-left:19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12" w:space="0" w:color="A8D08D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snapToGrid w:val="false"/>
                                    <w:rPr>
                                      <w:rFonts w:ascii="標楷體;宋体" w:hAnsi="標楷體;宋体" w:eastAsia="標楷體;宋体" w:cs="標楷體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12" w:space="0" w:color="A8D08D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;宋体" w:hAnsi="標楷體;宋体" w:eastAsia="標楷體;宋体" w:cs="標楷體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bCs/>
                                    </w:rPr>
                                    <w:t>冷色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snapToGrid w:val="false"/>
                                    <w:rPr>
                                      <w:rFonts w:ascii="標楷體;宋体" w:hAnsi="標楷體;宋体" w:eastAsia="標楷體;宋体" w:cs="標楷體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亮色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詩人情感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85640" cy="120205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5600" cy="1202040"/>
                                <a:chOff x="0" y="0"/>
                                <a:chExt cx="4485600" cy="12020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85600" cy="120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2906640" y="-185040"/>
                                  <a:ext cx="240840" cy="1571040"/>
                                </a:xfrm>
                                <a:prstGeom prst="bentConnector3">
                                  <a:avLst>
                                    <a:gd name="adj1" fmla="val 25299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42080" y="480240"/>
                                  <a:ext cx="1800" cy="2408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337400" y="-184680"/>
                                  <a:ext cx="240840" cy="1570680"/>
                                </a:xfrm>
                                <a:prstGeom prst="bentConnector3">
                                  <a:avLst>
                                    <a:gd name="adj1" fmla="val 25299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0" y="0"/>
                                  <a:ext cx="1345680" cy="480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標楷體;宋体" w:hAnsi="標楷體;宋体" w:eastAsia="標楷體;宋体" w:cs="標楷體;宋体"/>
                                        <w:color w:val="auto"/>
                                        <w:lang w:val="en-US" w:eastAsia="zh-TW" w:bidi="ar-SA"/>
                                      </w:rPr>
                                      <w:t>詩人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720"/>
                                  <a:ext cx="1345680" cy="480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;宋体" w:hAnsi="標楷體;宋体" w:eastAsia="標楷體;宋体" w:cs="標楷體;宋体"/>
                                        <w:color w:val="auto"/>
                                        <w:lang w:val="en-US" w:eastAsia="zh-TW" w:bidi="ar-SA"/>
                                      </w:rPr>
                                      <w:t>情感表現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u w:val="single"/>
                                        <w:rFonts w:ascii="標楷體;宋体" w:hAnsi="標楷體;宋体" w:eastAsia="標楷體;宋体" w:cs="標楷體;宋体"/>
                                        <w:color w:val="FF0000"/>
                                        <w:lang w:val="en-US" w:eastAsia="zh-TW" w:bidi="ar-SA"/>
                                      </w:rPr>
                                      <w:t xml:space="preserve">：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;宋体" w:hAnsi="標楷體;宋体" w:eastAsia="標楷體;宋体" w:cs="標楷體;宋体"/>
                                        <w:color w:val="auto"/>
                                        <w:lang w:val="en-US" w:eastAsia="zh-TW" w:bidi="ar-SA"/>
                                      </w:rPr>
                                      <w:t>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;宋体" w:hAnsi="標楷體;宋体" w:eastAsia="標楷體;宋体" w:cs="標楷體;宋体"/>
                                        <w:color w:val="auto"/>
                                        <w:lang w:val="en-US" w:eastAsia="zh-TW" w:bidi="ar-SA"/>
                                      </w:rPr>
                                      <w:t>求伊人而遙遠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69600" y="720720"/>
                                  <a:ext cx="1345680" cy="480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;宋体" w:hAnsi="標楷體;宋体" w:eastAsia="標楷體;宋体" w:cs="標楷體;宋体"/>
                                        <w:color w:val="auto"/>
                                        <w:lang w:val="en-US" w:eastAsia="zh-TW" w:bidi="ar-SA"/>
                                      </w:rPr>
                                      <w:t>情感表現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u w:val="single"/>
                                        <w:rFonts w:ascii="標楷體;宋体" w:hAnsi="標楷體;宋体" w:eastAsia="標楷體;宋体" w:cs="標楷體;宋体"/>
                                        <w:color w:val="FF0000"/>
                                        <w:lang w:val="en-US" w:eastAsia="zh-TW" w:bidi="ar-SA"/>
                                      </w:rPr>
                                      <w:t xml:space="preserve">：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;宋体" w:hAnsi="標楷體;宋体" w:eastAsia="標楷體;宋体" w:cs="標楷體;宋体"/>
                                        <w:color w:val="auto"/>
                                        <w:lang w:val="en-US" w:eastAsia="zh-TW" w:bidi="ar-SA"/>
                                      </w:rPr>
                                      <w:t>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;宋体" w:hAnsi="標楷體;宋体" w:eastAsia="標楷體;宋体" w:cs="標楷體;宋体"/>
                                        <w:color w:val="auto"/>
                                        <w:lang w:val="en-US" w:eastAsia="zh-TW" w:bidi="ar-SA"/>
                                      </w:rPr>
                                      <w:t>追尋而遇阻礙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39560" y="720720"/>
                                  <a:ext cx="1345680" cy="480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;宋体" w:hAnsi="標楷體;宋体" w:eastAsia="標楷體;宋体" w:cs="標楷體;宋体"/>
                                        <w:color w:val="auto"/>
                                        <w:lang w:val="en-US" w:eastAsia="zh-TW" w:bidi="ar-SA"/>
                                      </w:rPr>
                                      <w:t>情感表現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u w:val="single"/>
                                        <w:rFonts w:ascii="標楷體;宋体" w:hAnsi="標楷體;宋体" w:eastAsia="標楷體;宋体" w:cs="標楷體;宋体"/>
                                        <w:color w:val="FF0000"/>
                                        <w:lang w:val="en-US" w:eastAsia="zh-TW" w:bidi="ar-SA"/>
                                      </w:rPr>
                                      <w:t xml:space="preserve">：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;宋体" w:hAnsi="標楷體;宋体" w:eastAsia="標楷體;宋体" w:cs="標楷體;宋体"/>
                                        <w:color w:val="auto"/>
                                        <w:lang w:val="en-US" w:eastAsia="zh-TW" w:bidi="ar-SA"/>
                                      </w:rPr>
                                      <w:t>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;宋体" w:hAnsi="標楷體;宋体" w:eastAsia="標楷體;宋体" w:cs="標楷體;宋体"/>
                                        <w:color w:val="auto"/>
                                        <w:lang w:val="en-US" w:eastAsia="zh-TW" w:bidi="ar-SA"/>
                                      </w:rPr>
                                      <w:t>路雖遠而無悔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3.2pt;height:94.65pt" coordorigin="0,0" coordsize="7064,1893">
                      <v:rect id="shape_0" stroked="f" o:allowincell="t" style="position:absolute;left:0;top:0;width:7063;height:18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199" stroked="t" o:allowincell="t" style="position:absolute;left:3532;top:758;width:2472;height:377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98" stroked="t" o:allowincell="t" style="position:absolute;left:3531;top:758;width:2;height:377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97" stroked="t" o:allowincell="t" style="position:absolute;left:1059;top:758;width:2473;height:377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193" fillcolor="#bbe0e3" stroked="t" o:allowincell="t" style="position:absolute;left:2472;top:0;width:2118;height:75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標楷體;宋体" w:hAnsi="標楷體;宋体" w:eastAsia="標楷體;宋体" w:cs="標楷體;宋体"/>
                                  <w:color w:val="auto"/>
                                  <w:lang w:val="en-US" w:eastAsia="zh-TW" w:bidi="ar-SA"/>
                                </w:rPr>
                                <w:t>詩人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94" fillcolor="#bbe0e3" stroked="t" o:allowincell="t" style="position:absolute;left:0;top:1135;width:2118;height:75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;宋体" w:hAnsi="標楷體;宋体" w:eastAsia="標楷體;宋体" w:cs="標楷體;宋体"/>
                                  <w:color w:val="auto"/>
                                  <w:lang w:val="en-US" w:eastAsia="zh-TW" w:bidi="ar-SA"/>
                                </w:rPr>
                                <w:t>情感表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標楷體;宋体" w:hAnsi="標楷體;宋体" w:eastAsia="標楷體;宋体" w:cs="標楷體;宋体"/>
                                  <w:color w:val="FF0000"/>
                                  <w:lang w:val="en-US" w:eastAsia="zh-TW" w:bidi="ar-SA"/>
                                </w:rPr>
                                <w:t xml:space="preserve">：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;宋体" w:hAnsi="標楷體;宋体" w:eastAsia="標楷體;宋体" w:cs="標楷體;宋体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;宋体" w:hAnsi="標楷體;宋体" w:eastAsia="標楷體;宋体" w:cs="標楷體;宋体"/>
                                  <w:color w:val="auto"/>
                                  <w:lang w:val="en-US" w:eastAsia="zh-TW" w:bidi="ar-SA"/>
                                </w:rPr>
                                <w:t>求伊人而遙遠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95" fillcolor="#bbe0e3" stroked="t" o:allowincell="t" style="position:absolute;left:2472;top:1135;width:2118;height:75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;宋体" w:hAnsi="標楷體;宋体" w:eastAsia="標楷體;宋体" w:cs="標楷體;宋体"/>
                                  <w:color w:val="auto"/>
                                  <w:lang w:val="en-US" w:eastAsia="zh-TW" w:bidi="ar-SA"/>
                                </w:rPr>
                                <w:t>情感表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標楷體;宋体" w:hAnsi="標楷體;宋体" w:eastAsia="標楷體;宋体" w:cs="標楷體;宋体"/>
                                  <w:color w:val="FF0000"/>
                                  <w:lang w:val="en-US" w:eastAsia="zh-TW" w:bidi="ar-SA"/>
                                </w:rPr>
                                <w:t xml:space="preserve">：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;宋体" w:hAnsi="標楷體;宋体" w:eastAsia="標楷體;宋体" w:cs="標楷體;宋体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;宋体" w:hAnsi="標楷體;宋体" w:eastAsia="標楷體;宋体" w:cs="標楷體;宋体"/>
                                  <w:color w:val="auto"/>
                                  <w:lang w:val="en-US" w:eastAsia="zh-TW" w:bidi="ar-SA"/>
                                </w:rPr>
                                <w:t>追尋而遇阻礙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96" fillcolor="#bbe0e3" stroked="t" o:allowincell="t" style="position:absolute;left:4944;top:1135;width:2118;height:75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;宋体" w:hAnsi="標楷體;宋体" w:eastAsia="標楷體;宋体" w:cs="標楷體;宋体"/>
                                  <w:color w:val="auto"/>
                                  <w:lang w:val="en-US" w:eastAsia="zh-TW" w:bidi="ar-SA"/>
                                </w:rPr>
                                <w:t>情感表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標楷體;宋体" w:hAnsi="標楷體;宋体" w:eastAsia="標楷體;宋体" w:cs="標楷體;宋体"/>
                                  <w:color w:val="FF0000"/>
                                  <w:lang w:val="en-US" w:eastAsia="zh-TW" w:bidi="ar-SA"/>
                                </w:rPr>
                                <w:t xml:space="preserve">：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;宋体" w:hAnsi="標楷體;宋体" w:eastAsia="標楷體;宋体" w:cs="標楷體;宋体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;宋体" w:hAnsi="標楷體;宋体" w:eastAsia="標楷體;宋体" w:cs="標楷體;宋体"/>
                                  <w:color w:val="auto"/>
                                  <w:lang w:val="en-US" w:eastAsia="zh-TW" w:bidi="ar-SA"/>
                                </w:rPr>
                                <w:t>路雖遠而無悔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主旨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追尋＋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638810</wp:posOffset>
                      </wp:positionH>
                      <wp:positionV relativeFrom="paragraph">
                        <wp:posOffset>-108585</wp:posOffset>
                      </wp:positionV>
                      <wp:extent cx="3237230" cy="654685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36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C5E0B3"/>
                                          <w:left w:val="single" w:sz="4" w:space="0" w:color="C5E0B3"/>
                                          <w:bottom w:val="single" w:sz="12" w:space="0" w:color="A8D08D"/>
                                          <w:right w:val="single" w:sz="4" w:space="0" w:color="C5E0B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;宋体" w:hAnsi="標楷體;宋体" w:eastAsia="標楷體;宋体" w:cs="標楷體;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;宋体" w:hAnsi="標楷體;宋体" w:cs="標楷體;宋体" w:eastAsia="標楷體;宋体"/>
                                            <w:b/>
                                            <w:bCs/>
                                          </w:rPr>
                                          <w:t>表面涵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C5E0B3"/>
                                          <w:left w:val="single" w:sz="4" w:space="0" w:color="C5E0B3"/>
                                          <w:bottom w:val="single" w:sz="12" w:space="0" w:color="A8D08D"/>
                                          <w:right w:val="single" w:sz="4" w:space="0" w:color="C5E0B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;宋体" w:hAnsi="標楷體;宋体" w:eastAsia="標楷體;宋体" w:cs="標楷體;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;宋体" w:hAnsi="標楷體;宋体" w:cs="標楷體;宋体" w:eastAsia="標楷體;宋体"/>
                                            <w:b/>
                                            <w:bCs/>
                                          </w:rPr>
                                          <w:t>重重阻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C5E0B3"/>
                                          <w:left w:val="single" w:sz="4" w:space="0" w:color="C5E0B3"/>
                                          <w:bottom w:val="single" w:sz="4" w:space="0" w:color="C5E0B3"/>
                                          <w:right w:val="single" w:sz="4" w:space="0" w:color="C5E0B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;宋体" w:hAnsi="標楷體;宋体" w:eastAsia="標楷體;宋体" w:cs="標楷體;宋体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;宋体" w:hAnsi="標楷體;宋体" w:cs="標楷體;宋体" w:eastAsia="標楷體;宋体"/>
                                            <w:bCs/>
                                          </w:rPr>
                                          <w:t>深層涵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C5E0B3"/>
                                          <w:left w:val="single" w:sz="4" w:space="0" w:color="C5E0B3"/>
                                          <w:bottom w:val="single" w:sz="4" w:space="0" w:color="C5E0B3"/>
                                          <w:right w:val="single" w:sz="4" w:space="0" w:color="C5E0B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;宋体" w:hAnsi="標楷體;宋体" w:eastAsia="標楷體;宋体" w:cs="標楷體;宋体"/>
                                          </w:rPr>
                                        </w:pPr>
                                        <w:r>
                                          <w:rPr>
                                            <w:rFonts w:ascii="標楷體;宋体" w:hAnsi="標楷體;宋体" w:cs="標楷體;宋体" w:eastAsia="標楷體;宋体"/>
                                          </w:rPr>
                                          <w:t>詩人堅定不移，持續追尋，展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標楷體;宋体" w:hAnsi="標楷體;宋体" w:cs="標楷體;宋体" w:eastAsia="標楷體;宋体"/>
                                            <w:color w:val="FF0000"/>
                                            <w:u w:val="single"/>
                                          </w:rPr>
                                          <w:t>　             　</w:t>
                                        </w:r>
                                        <w:r>
                                          <w:rPr>
                                            <w:rFonts w:ascii="標楷體;宋体" w:hAnsi="標楷體;宋体" w:cs="標楷體;宋体" w:eastAsia="標楷體;宋体"/>
                                          </w:rPr>
                                          <w:t>的精神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pt;height:51.55pt;mso-wrap-distance-left:9pt;mso-wrap-distance-right:9pt;mso-wrap-distance-top:0pt;mso-wrap-distance-bottom:0pt;margin-top:-8.55pt;mso-position-vertical-relative:text;margin-left:5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12" w:space="0" w:color="A8D08D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;宋体" w:hAnsi="標楷體;宋体" w:eastAsia="標楷體;宋体" w:cs="標楷體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b/>
                                      <w:bCs/>
                                    </w:rPr>
                                    <w:t>表面涵義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12" w:space="0" w:color="A8D08D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;宋体" w:hAnsi="標楷體;宋体" w:eastAsia="標楷體;宋体" w:cs="標楷體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b/>
                                      <w:bCs/>
                                    </w:rPr>
                                    <w:t>重重阻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;宋体" w:hAnsi="標楷體;宋体" w:eastAsia="標楷體;宋体" w:cs="標楷體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bCs/>
                                    </w:rPr>
                                    <w:t>深層涵義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C5E0B3"/>
                                    <w:left w:val="single" w:sz="4" w:space="0" w:color="C5E0B3"/>
                                    <w:bottom w:val="single" w:sz="4" w:space="0" w:color="C5E0B3"/>
                                    <w:right w:val="single" w:sz="4" w:space="0" w:color="C5E0B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詩人堅定不移，持續追尋，展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color w:val="FF0000"/>
                                      <w:u w:val="single"/>
                                    </w:rPr>
                                    <w:t>　             　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的精神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1635" w:leader="none"/>
        </w:tabs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參、輕鬆一下：相關文章延伸</w:t>
      </w:r>
    </w:p>
    <w:p>
      <w:pPr>
        <w:pStyle w:val="Normal"/>
        <w:rPr>
          <w:rFonts w:ascii="標楷體;宋体" w:hAnsi="標楷體;宋体" w:eastAsia="標楷體;宋体" w:cs="標楷體;宋体"/>
          <w:vanish/>
          <w:sz w:val="28"/>
          <w:szCs w:val="28"/>
        </w:rPr>
      </w:pPr>
      <w:r>
        <w:rPr>
          <w:rFonts w:eastAsia="標楷體;宋体" w:cs="標楷體;宋体" w:ascii="標楷體;宋体" w:hAnsi="標楷體;宋体"/>
          <w:vanish/>
          <w:sz w:val="28"/>
          <w:szCs w:val="28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           </w:t>
      </w:r>
      <w:r>
        <w:rPr>
          <w:rFonts w:ascii="標楷體;宋体" w:hAnsi="標楷體;宋体" w:cs="標楷體;宋体" w:eastAsia="標楷體;宋体"/>
        </w:rPr>
        <w:t>〈芒花與蒹葭──不遙遠的歌聲〉節錄            文／蔣勳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童年住台北近郊大龍峒，附近房舍外是大片田野水塘，可以一眼看到不遠淡水河基隆河的交會處，甚至再遠一點的觀音山，一到秋天，河岸沙洲連到山崗峰嶺，蒼蒼莽莽，起起伏伏，一片白花花的芒草風中翻飛一直連到天邊。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芒花大概是我最早迷戀的家鄉風景之一吧。那是在陳映真小說裡常出現的風景，也是侯孝賢電影裡常出現的風景，風景被敘述，被描繪，被詠嘆，成為許多人美學上的共同記憶。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童年時聽到的卻不是「芒花」，大人長輩們看著白茫茫一片芒花時，若有所思，常常會說：「蘆葦」開花了。久而久之，習以為常，很長一段時間我也跟著稱呼芒花為「蘆葦」。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長大以後被朋友糾正過：「那不是蘆葦，那是芒花……」並且告訴我，蘆葦在南方的島嶼是不容易見到的。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台灣民間常說「菅芒花」，也唱成了通俗流行的歌曲。菅芒，好像是一種極賤極卑微的植物，不用人照顧，耐風，耐旱，耐寒，一到秋天，荒野，山頭，乾涸的河床，廢棄的社區，無人煙的墓地，到處都飄飛怒生著白蒼蒼的菅芒。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台灣民間人們好像並不喜歡菅芒花，覺得它輕賤、荒涼吧？總是一些被遺棄或低賤的聯想，飛絮，蒼涼，無主飄零。鄧雨賢作曲的〈菅芒花〉也一樣是哀傷悲情的曲調。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我卻特別喜愛台灣秋天蒼茫一片開滿菅芒花的風景，覺得是不同於春天的另一種繁華繽紛，繁華卻沉靜，繽紛而又不喧譁炫耀。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「菅」這個字民間不常用，常常被人誤讀為「管」。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但是在大家熟悉的成語裡，還保留著「草菅人命」的用法。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「菅草」是這麼低卑的生命，長久以來，民間用它做掃帚，窮人用它遮蔽風雨，或者饑荒沒有東西吃的時候，啃食菅草根果腹充飢。菅草，這麼卑微輕賤的存在，這麼沒有價值，這麼容易被輕忽丟棄，像是路邊倒下去難堪到沒有人理會的餓殍，總是跟塵土垃圾混在一起，隨他人擺弄踐踏丟棄。如果，一個政權，如果，一個做官的人，如果，一個有權力的人，把人民的生命當成菅草一樣，隨意踐踏蹂躪，這就是「草菅人命」這個成語最初的記憶吧。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成語用習慣了，常常會沒有感覺，但是想到最初創造這成語的人，是不是看著眼前一群一群倒下的人，像看著一根一根被斬割刈殺踐踏的菅草，心裡忽然有畫面的聯想，菅草和人的生命就連在記憶裡成為上千年無奈荒涼傷痛的荒謬記憶。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把人的生命當成菅草一樣糟蹋，美麗的「菅芒」花開，卻隱隱讓人哀傷了。</w:t>
      </w:r>
    </w:p>
    <w:p>
      <w:pPr>
        <w:pStyle w:val="Normal"/>
        <w:jc w:val="center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……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因此每讀《詩經》的〈蒹葭〉，都不由自主會想到同樣讀音的「菅」。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《詩經》的註解裡都說「蒹」是蘆葦，是剛抽穗的蘆花，黃褐，灰白，在風裡搖動，河流兩岸，一片蒼蒼萋萋。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「菅」與「蒹」或有關或無關。來往於池上台北間，車窗外，縱谷的秋天，一路都是芒花相隨，浩瀚如海，無邊無際。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最近畫一件長</w:t>
      </w:r>
      <w:r>
        <w:rPr>
          <w:rFonts w:eastAsia="標楷體;宋体" w:cs="標楷體;宋体" w:ascii="標楷體;宋体" w:hAnsi="標楷體;宋体"/>
        </w:rPr>
        <w:t>280</w:t>
      </w:r>
      <w:r>
        <w:rPr>
          <w:rFonts w:ascii="標楷體;宋体" w:hAnsi="標楷體;宋体" w:cs="標楷體;宋体" w:eastAsia="標楷體;宋体"/>
        </w:rPr>
        <w:t>公分、高</w:t>
      </w:r>
      <w:r>
        <w:rPr>
          <w:rFonts w:eastAsia="標楷體;宋体" w:cs="標楷體;宋体" w:ascii="標楷體;宋体" w:hAnsi="標楷體;宋体"/>
        </w:rPr>
        <w:t>110</w:t>
      </w:r>
      <w:r>
        <w:rPr>
          <w:rFonts w:ascii="標楷體;宋体" w:hAnsi="標楷體;宋体" w:cs="標楷體;宋体" w:eastAsia="標楷體;宋体"/>
        </w:rPr>
        <w:t>公分的縱谷之秋，想記憶著秋天縱谷天上地下一片蒼蒼莽莽的白，記憶著芒花初開時新穗裡透出極明亮的銀紅，像鍛燒的銀器裡冷卻了還流動著一絲一絲火光的紅焰，映著島嶼秋天清明的陽光，閃閃爍爍，像一首唱了兩千年的歌。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我一次一次來往的縱谷，火車窗外是多麼奢侈的風景，銀亮的新紅，大概維持十天左右，金屬光的銀穗開始散成飛絮，白茫茫的，到處亂飄，在風裡搖擺，摧折，翻滾，飄零，飛揚，散落——那是島嶼的芒花，很卑微，很輕賤，彷彿沒有一點堅持，也絕不剛硬堅強，隨著四野的風吹走去天涯海角。它隨處生根，在最不能生長的地方怒放怒生，沒有一點猶疑，沒有一點自怨自艾。據說農人燒田燒山都燒不盡菅芒，它仍然是每一個秋天島嶼最浩大壯麗的風景。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讀過比較專業的論文，最終還是想丟掉論述，跟隨一名長年在古道上行走的旅人，在寒涼的季節，望著撲面而來的白花花的芒草，彷彿遠遠近近，都是「蒹葭蒼蒼，白露為霜」的美麗歌聲。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是蘆，是葦，是菅，是蒲，好像已經不重要了。在兩岸蒹葭蒼蒼或蒹葭萋萋的河之中流，彷彿看見，彷彿看不見，可以溯洄，可以溯游，迂曲蜿蜒，原來思念牽掛是這麼近也可以好遠，咫尺竟真的可以是天涯。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「葭」是蘆葦，也是樂器，讓我想到初民的蘆笛，學會了在中空的管上鑿孔，手指按著孔，讓肺腑的氣流在管中流動，悠揚出不同音階調性的旋律。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「宛在水中央」、「宛在水中坻」、「宛在水中沚」，歌唱的人其實沒有太多話要說，所以反反覆覆，只是改動一個字，在水中，在水岸，在沙洲，到處都是蒹葭蒼蒼萋萋，搖舟的人，重複唱了三次。好可惜，我們現在只能看到文字，聽不到悠揚的聲音了。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《詩經》是多麼莊嚴的「經典」，但我寧可回到〈蒹葭〉只是歌聲的時代，「詩」還沒有被文人尊奉為「經」，「詩」甚至還不是文字，還是人民用聲音口口相傳的「歌」，還可以吟唱，可以詠嘆，可以有愛恨，可以憂愁，也可以喜悅，是用蘆笛吹奏，是在河岸蘆葦叢中唱出的肺腑深處的聲音。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〈蒹葭〉裡重複三次「所謂伊人」，一個字沒有更動，「就是那個人」，就是那如何也放不下的日思夜想的「所謂伊人」吧。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沒有「所謂伊人」，自然不會有歌聲。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常常會念著念著「蒹葭蒼蒼」，想像兩千多年前的歌聲，像今天在卑南許多部落裡還聽得到的歌聲，婉轉嘹亮，有那麼多的牽掛思念，讓一個秋天卑南溪兩岸溯洄溯游開滿了白蒼蒼的芒花。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〈蒹葭〉一定可以唱起來的，如果是鄧麗君，會用多麼甜美的嗓音輕柔地唱「宛在水中央」；如果是鳳飛飛，會用怎樣顫動的聲腔，唱出纏綿感傷的「溯洄從之，溯游從之」；如果是江蕙，會把「蒹葭萋萋，白露未晞」兩個閉口韻的「萋」與「晞」唱得多麼荒涼憂苦。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想在島嶼各個角落聽到更多好的歌聲，聽到更多可以流傳久遠的歌聲。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歌聲並不遙遠，可以傳唱的歌，可以感動廣大人民的歌，一定不會只是口舌上的玩弄吧。動人的歌聲，能夠一代一代傳承的歌聲，必然是肺腑深處的震動，像陽光，像長風幾萬里，像滋潤大地的雨露，傳唱在廣漠的原野上，傳唱在蜿蜒的河流上，傳唱在高山之巔、在大海之濱。數千年後會變成文字，會被尊奉為「經」，但是，我一直嚮往的只是那歌聲，兩千年前，或近在卑南部落，都只是美麗的歌聲，並不遙遠的歌聲。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numPr>
          <w:ilvl w:val="0"/>
          <w:numId w:val="5"/>
        </w:numPr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作者在文中提到開車經過縱谷，眼前一片美麗的白芒，不關「蒹葭」或「菅芒」是否有關，都不重要了，漂亮的風景，撲面而來，彷彿身處在「蒹葭蒼蒼，白露為霜」的畫面中，眼前也聽見動人的歌聲。〈蒹葭〉源自《詩經》是中國北方的文學作品，但蔣勳在台灣的景色中，亦看見相同的感動，請妳簡單勾勒上文作者看到的畫面，並在下列空格中描繪其感受。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  <w:lang w:val="en-US" w:eastAsia="en-US"/>
        </w:rPr>
      </w:pPr>
      <w:r>
        <w:rPr>
          <w:rFonts w:eastAsia="標楷體;宋体" w:cs="標楷體;宋体" w:ascii="標楷體;宋体" w:hAnsi="標楷體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2780" cy="20478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20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2.75pt;width:451.35pt;height:16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5742305" cy="253555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right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 xml:space="preserve">                                                     </w:t>
      </w:r>
      <w:r>
        <w:rPr>
          <w:rFonts w:ascii="標楷體;宋体" w:hAnsi="標楷體;宋体" w:cs="標楷體;宋体" w:eastAsia="標楷體;宋体"/>
        </w:rPr>
        <w:t>（</w:t>
      </w:r>
      <w:r>
        <w:rPr>
          <w:rFonts w:ascii="標楷體;宋体" w:hAnsi="標楷體;宋体" w:cs="標楷體;宋体" w:eastAsia="標楷體;宋体"/>
        </w:rPr>
        <w:t>圖片僅供參考</w:t>
      </w:r>
      <w:r>
        <w:rPr>
          <w:rFonts w:ascii="標楷體;宋体" w:hAnsi="標楷體;宋体" w:cs="標楷體;宋体" w:eastAsia="標楷體;宋体"/>
        </w:rPr>
        <w:t>）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tabs>
          <w:tab w:val="clear" w:pos="480"/>
          <w:tab w:val="left" w:pos="2145" w:leader="none"/>
        </w:tabs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ab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5:42:00Z</dcterms:created>
  <dc:creator>Kelly</dc:creator>
  <dc:description/>
  <cp:keywords/>
  <dc:language>en-US</dc:language>
  <cp:lastModifiedBy>user</cp:lastModifiedBy>
  <cp:lastPrinted>2015-12-24T02:23:00Z</cp:lastPrinted>
  <dcterms:modified xsi:type="dcterms:W3CDTF">2017-08-14T05:50:00Z</dcterms:modified>
  <cp:revision>30</cp:revision>
  <dc:subject/>
  <dc:title/>
</cp:coreProperties>
</file>