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與陳伯之書〉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編者：劉姿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一、課前預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請先瀏覽課文與注釋，完成下面的填字遊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  <w:gridCol w:w="868"/>
        <w:gridCol w:w="868"/>
        <w:gridCol w:w="868"/>
      </w:tblGrid>
      <w:tr>
        <w:trPr>
          <w:trHeight w:val="1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2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4"/>
              </w:rPr>
              <w:t>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4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D9D9D9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 w:val="36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0318" w:h="14570"/>
          <w:pgMar w:left="851" w:right="851" w:gutter="0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直的提示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近「浪子回頭金不換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一句為「魚游於沸鼎之中」，意指</w:t>
      </w:r>
    </w:p>
    <w:p>
      <w:pPr>
        <w:pStyle w:val="Normal"/>
        <w:snapToGrid w:val="false"/>
        <w:spacing w:lineRule="atLeast" w:line="2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極為危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借代為「兄弟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容「法網寬鬆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意指四方臣服納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剚刃曹操愛子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功立事，開國稱「  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撫弦登陴，豈不「    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橫的提示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形容暮春三月的景色。節自「暮春三月，江南草長，雜花生樹，群鶯亂飛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下一句為「慕鴻鵠以高翔」，意指志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向遠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借代為「墳墓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慕容超的下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姚泓的下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泣於西河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聞「    」而股戰。</w:t>
      </w:r>
    </w:p>
    <w:p>
      <w:pPr>
        <w:sectPr>
          <w:type w:val="continuous"/>
          <w:pgSz w:w="10318" w:h="14570"/>
          <w:pgMar w:left="851" w:right="851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4"/>
        </w:rPr>
        <w:t>二、文意理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5B9BD5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解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這是一封【□奏議 □書信 □雜記】，受信人為陳伯之。</w:t>
      </w:r>
    </w:p>
    <w:p>
      <w:pPr>
        <w:pStyle w:val="Normal"/>
        <w:rPr>
          <w:rFonts w:ascii="標楷體" w:hAnsi="標楷體" w:eastAsia="標楷體" w:cs="標楷體"/>
          <w:color w:val="5B9BD5"/>
        </w:rPr>
      </w:pPr>
      <w:r>
        <w:rPr>
          <w:rFonts w:eastAsia="標楷體" w:cs="標楷體" w:ascii="標楷體" w:hAnsi="標楷體"/>
          <w:color w:val="5B9BD5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一段：書信客套語，致問候之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276"/>
        <w:gridCol w:w="1417"/>
        <w:gridCol w:w="2253"/>
      </w:tblGrid>
      <w:tr>
        <w:trPr>
          <w:trHeight w:val="1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原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信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署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末啟敬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稱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頭應酬語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二段：讚賞陳伯之的當年奔梁的勇武，對比現今投靠北魏的屈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意解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7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揚昔抑今</w:t>
            </w:r>
            <w:r>
              <w:rPr>
                <w:rFonts w:ascii="標楷體" w:hAnsi="標楷體" w:cs="標楷體" w:eastAsia="標楷體"/>
                <w:szCs w:val="24"/>
              </w:rPr>
              <w:t>的對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字評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功立事，開國稱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輪華轂，擁旄萬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其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」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奔亡之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聞鳴鏑而股戰，對穹廬以屈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又何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」耶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C00000"/>
          <w:szCs w:val="24"/>
        </w:rPr>
        <w:t>稱揚昔日</w:t>
      </w:r>
      <w:r>
        <w:rPr>
          <w:rFonts w:ascii="標楷體" w:hAnsi="標楷體" w:cs="標楷體" w:eastAsia="標楷體"/>
          <w:szCs w:val="24"/>
        </w:rPr>
        <w:t>陳伯之居梁時「開國稱孤、擁旄萬里」的</w:t>
      </w:r>
      <w:r>
        <w:rPr>
          <w:rFonts w:ascii="標楷體" w:hAnsi="標楷體" w:cs="標楷體" w:eastAsia="標楷體"/>
          <w:color w:val="C00000"/>
          <w:szCs w:val="24"/>
        </w:rPr>
        <w:t>位高權重</w:t>
      </w:r>
      <w:r>
        <w:rPr>
          <w:rFonts w:ascii="標楷體" w:hAnsi="標楷體" w:cs="標楷體" w:eastAsia="標楷體"/>
          <w:szCs w:val="24"/>
        </w:rPr>
        <w:t>，對比今日</w:t>
      </w:r>
      <w:r>
        <w:rPr>
          <w:rFonts w:ascii="標楷體" w:hAnsi="標楷體" w:cs="標楷體" w:eastAsia="標楷體"/>
          <w:color w:val="C00000"/>
          <w:szCs w:val="24"/>
        </w:rPr>
        <w:t>投奔北魏</w:t>
      </w:r>
      <w:r>
        <w:rPr>
          <w:rFonts w:ascii="標楷體" w:hAnsi="標楷體" w:cs="標楷體" w:eastAsia="標楷體"/>
          <w:szCs w:val="24"/>
        </w:rPr>
        <w:t>後為「奔亡之虜」的</w:t>
      </w:r>
      <w:r>
        <w:rPr>
          <w:rFonts w:ascii="標楷體" w:hAnsi="標楷體" w:cs="標楷體" w:eastAsia="標楷體"/>
          <w:color w:val="C00000"/>
          <w:szCs w:val="24"/>
        </w:rPr>
        <w:t>卑劣屈辱</w:t>
      </w:r>
      <w:r>
        <w:rPr>
          <w:rFonts w:ascii="標楷體" w:hAnsi="標楷體" w:cs="標楷體" w:eastAsia="標楷體"/>
          <w:szCs w:val="24"/>
        </w:rPr>
        <w:t>，暗指投靠北魏的不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典故解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括弧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70C0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0070C0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」之典。典出《史記‧陳涉世家》：「陳涉少時，嘗與人傭耕，輟耕之壟上，悵恨久之，曰：「茍富貴，無相忘。」傭者笑而應曰：「若為傭耕，何富貴也？」陳涉太息曰：「嗟乎，燕雀安知鴻鵠之志哉！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語譯：陳涉年少的時候，曾經給人雇傭耕作，在田埂上暫止耕種休息的時候，惆悵遺憾許久，並且說：「如果有一天富貴了，不會忘記你的。」其他受雇者笑著回答：「你只是受僱耕種的人，怎麼可能富貴呢？」陳涉嘆息著說：「燕雀怎麼能知道鴻鵠的志向啊！」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後用「燕雀安知鴻鵠之志」</w:t>
      </w:r>
      <w:bookmarkStart w:id="0" w:name="a11"/>
      <w:r>
        <w:rPr>
          <w:rFonts w:ascii="標楷體" w:hAnsi="標楷體" w:cs="標楷體" w:eastAsia="標楷體"/>
          <w:szCs w:val="24"/>
        </w:rPr>
        <w:t>比喻「                           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要字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詞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相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napToGrid w:val="false"/>
              <w:spacing w:lineRule="atLeast" w:line="272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青雲之志、雄心壯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napToGrid w:val="false"/>
              <w:spacing w:lineRule="atLeast" w:line="272"/>
              <w:rPr>
                <w:rFonts w:ascii="標楷體" w:hAnsi="標楷體" w:eastAsia="標楷體" w:cs="標楷體"/>
                <w:color w:val="0070C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lang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鮮車怒馬（翻譯：嶄新的車，肥壯的馬。形容服用講究，生活奢華。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  <w:bookmarkEnd w:id="0"/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三段：朝廷不咎既往，且在梁功臣備受禮遇，勸陳伯之迷途知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意解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陳伯之判梁投魏的原因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不能「</w:t>
      </w:r>
      <w:r>
        <w:rPr>
          <w:rFonts w:ascii="標楷體" w:hAnsi="標楷體" w:cs="標楷體" w:eastAsia="標楷體"/>
          <w:color w:val="C00000"/>
          <w:szCs w:val="24"/>
        </w:rPr>
        <w:t>內審諸己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color w:val="C00000"/>
          <w:szCs w:val="24"/>
        </w:rPr>
        <w:t>外受流言</w:t>
      </w:r>
      <w:r>
        <w:rPr>
          <w:rFonts w:ascii="標楷體" w:hAnsi="標楷體" w:cs="標楷體" w:eastAsia="標楷體"/>
          <w:szCs w:val="24"/>
        </w:rPr>
        <w:t>」而沉迷猖獗</w:t>
      </w:r>
      <w:r>
        <w:rPr>
          <w:rFonts w:eastAsia="標楷體" w:cs="標楷體" w:ascii="標楷體" w:hAnsi="標楷體"/>
          <w:szCs w:val="24"/>
        </w:rPr>
        <w:t>=</w:t>
      </w:r>
      <w:r>
        <w:rPr>
          <w:rFonts w:ascii="標楷體" w:hAnsi="標楷體" w:cs="標楷體" w:eastAsia="標楷體"/>
          <w:szCs w:val="24"/>
        </w:rPr>
        <w:t>可以理解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為其「</w:t>
      </w:r>
      <w:r>
        <w:rPr>
          <w:rFonts w:ascii="標楷體" w:hAnsi="標楷體" w:cs="標楷體" w:eastAsia="標楷體"/>
          <w:color w:val="C00000"/>
          <w:szCs w:val="24"/>
        </w:rPr>
        <w:t>開脫</w:t>
      </w:r>
      <w:r>
        <w:rPr>
          <w:rFonts w:ascii="標楷體" w:hAnsi="標楷體" w:cs="標楷體" w:eastAsia="標楷體"/>
          <w:szCs w:val="24"/>
        </w:rPr>
        <w:t>」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極言梁朝「</w:t>
      </w:r>
      <w:r>
        <w:rPr>
          <w:rFonts w:ascii="標楷體" w:hAnsi="標楷體" w:cs="標楷體" w:eastAsia="標楷體"/>
          <w:color w:val="C00000"/>
          <w:szCs w:val="24"/>
        </w:rPr>
        <w:t>寬厚施恩</w:t>
      </w:r>
      <w:r>
        <w:rPr>
          <w:rFonts w:ascii="標楷體" w:hAnsi="標楷體" w:cs="標楷體" w:eastAsia="標楷體"/>
          <w:szCs w:val="24"/>
        </w:rPr>
        <w:t>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赦罪責功，棄瑕錄用→梁朝既往不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屈法申恩，吞舟是漏→梁朝法令寬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松柏不翦，親戚安居，高臺未傾，愛妾尚在→梁朝未報復陳伯之的叛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梁朝官員與陳伯之的對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268"/>
        <w:gridCol w:w="1761"/>
      </w:tblGrid>
      <w:tr>
        <w:trPr>
          <w:trHeight w:val="3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、地位、權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、祿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字評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朝官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佩紫懷黃，讚帷幄之謀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乘軺建節，奉疆埸之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刑馬作誓，傳之子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5B9BD5"/>
                <w:szCs w:val="24"/>
              </w:rPr>
            </w:pPr>
            <w:r>
              <w:rPr>
                <w:rFonts w:eastAsia="標楷體" w:cs="標楷體" w:ascii="標楷體" w:hAnsi="標楷體"/>
                <w:color w:val="5B9BD5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伯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驅馳氈裘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靦顏借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寧不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」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梁朝官員佩紫懷黃身居高位，且能將爵祿傳給子孫；但身在北朝的陳伯之只能靦顏借命，且如牛馬為人驅馳，兩者一比，高下立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典故解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括弧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70C0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朱鮪曾殺害東漢光武帝的兄長，但光武帝並不因此猜忌，表示「舉大事者不記小怨」，仍然真心招納他投降，赦朱鮪之罪且保其官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color w:val="0070C0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張繡殺了曹操的兒子曹昂，但曹操不記恨，對待再次投降的張繡一如往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以朱鮪與張繡之典，強調陳伯之無昔人之罪，可以安心來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要字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詞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相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napToGrid w:val="false"/>
              <w:spacing w:lineRule="atLeast" w:line="272"/>
              <w:rPr>
                <w:rFonts w:ascii="標楷體" w:hAnsi="標楷體" w:eastAsia="標楷體" w:cs="標楷體"/>
                <w:color w:val="0070C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棠棣</w:t>
            </w:r>
            <w:r>
              <w:rPr>
                <w:rFonts w:cs="標楷體" w:ascii="標楷體" w:hAnsi="標楷體"/>
                <w:color w:val="000000"/>
                <w:sz w:val="22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lang w:eastAsia="zh-TW"/>
              </w:rPr>
              <w:t>棣，音ㄉ一ˋ。棠棣意指兄弟</w:t>
            </w:r>
            <w:r>
              <w:rPr>
                <w:rFonts w:cs="標楷體" w:ascii="標楷體" w:hAnsi="標楷體"/>
                <w:color w:val="000000"/>
                <w:sz w:val="22"/>
                <w:lang w:eastAsia="zh-TW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napToGrid w:val="false"/>
              <w:spacing w:lineRule="atLeast" w:line="272"/>
              <w:jc w:val="center"/>
              <w:rPr>
                <w:rFonts w:ascii="標楷體" w:hAnsi="標楷體" w:eastAsia="標楷體" w:cs="標楷體"/>
                <w:color w:val="0070C0"/>
                <w:sz w:val="24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丘壟、一抔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抔，音ㄆㄡ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0"/>
              <w:snapToGrid w:val="false"/>
              <w:spacing w:lineRule="atLeast" w:line="272"/>
              <w:jc w:val="center"/>
              <w:rPr>
                <w:rFonts w:ascii="標楷體" w:hAnsi="標楷體" w:eastAsia="標楷體" w:cs="標楷體"/>
                <w:color w:val="0070C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70C0"/>
                <w:sz w:val="24"/>
                <w:szCs w:val="24"/>
                <w:lang w:eastAsia="zh-T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011"/>
              <w:spacing w:lineRule="atLeast" w:line="27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簪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代顯貴者的冠式，比喻高官顯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簪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紱，音ㄈㄨˊ。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簪紱為仕宦者的禮服佩飾，比喻榮顯富貴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簪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冠簪與手版，為古代仕宦者所用，故比喻為官貴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朱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古代顯貴者的服色，比喻高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肉食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喻享有俸祿的官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詞語比較</w:t>
      </w:r>
    </w:p>
    <w:tbl>
      <w:tblPr>
        <w:tblW w:w="83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雁行有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武百官，官位高下，秩序井然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雁行失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    」死亡的輓詞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考考點【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指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下列各組文句「」內的字，前後意義相同的選項是︰</w:t>
      </w:r>
      <w:r>
        <w:rPr>
          <w:rFonts w:eastAsia="標楷體" w:cs="標楷體" w:ascii="標楷體" w:hAnsi="標楷體"/>
        </w:rPr>
        <w:t>(BD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況脩短隨化，終期於「盡」／以天下之害「盡」歸於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其門人甚眾，</w:t>
      </w:r>
      <w:r>
        <w:rPr>
          <w:rFonts w:ascii="標楷體" w:hAnsi="標楷體" w:cs="標楷體" w:eastAsia="標楷體"/>
        </w:rPr>
        <w:t>「薄」</w:t>
      </w:r>
      <w:r>
        <w:rPr>
          <w:rFonts w:ascii="標楷體" w:hAnsi="標楷體" w:cs="標楷體" w:eastAsia="標楷體"/>
        </w:rPr>
        <w:t>暮畢集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炎日</w:t>
      </w:r>
      <w:r>
        <w:rPr>
          <w:rFonts w:ascii="標楷體" w:hAnsi="標楷體" w:cs="標楷體" w:eastAsia="標楷體"/>
        </w:rPr>
        <w:t>「薄」茅</w:t>
      </w:r>
      <w:r>
        <w:rPr>
          <w:rFonts w:ascii="標楷體" w:hAnsi="標楷體" w:cs="標楷體" w:eastAsia="標楷體"/>
        </w:rPr>
        <w:t>上，暑氣蒸鬱，覺悶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後五年，吾妻來「歸」／</w:t>
      </w:r>
      <w:r>
        <w:rPr>
          <w:rFonts w:ascii="標楷體" w:hAnsi="標楷體" w:cs="標楷體" w:eastAsia="標楷體"/>
        </w:rPr>
        <w:t>靖心知虬髯得事也，</w:t>
      </w:r>
      <w:r>
        <w:rPr>
          <w:rFonts w:ascii="標楷體" w:hAnsi="標楷體" w:cs="標楷體" w:eastAsia="標楷體"/>
        </w:rPr>
        <w:t>「歸」</w:t>
      </w:r>
      <w:r>
        <w:rPr>
          <w:rFonts w:ascii="標楷體" w:hAnsi="標楷體" w:cs="標楷體" w:eastAsia="標楷體"/>
        </w:rPr>
        <w:t>告張氏，具禮</w:t>
      </w:r>
      <w:r>
        <w:rPr>
          <w:rFonts w:ascii="標楷體" w:hAnsi="標楷體" w:cs="標楷體" w:eastAsia="標楷體"/>
        </w:rPr>
        <w:t>拜</w:t>
      </w:r>
      <w:r>
        <w:rPr>
          <w:rFonts w:ascii="標楷體" w:hAnsi="標楷體" w:cs="標楷體" w:eastAsia="標楷體"/>
        </w:rPr>
        <w:t>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將崇極天之峻，永保無疆之「休」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譬如人身血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節節相通，自無他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年以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仍成樂土，豈不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安能以身之察察，受物之汶汶者乎？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赴湘流，葬於江魚之腹中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將軍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靦顏借命，驅馳氈裘之長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寧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不哀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解析：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A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盡頭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∕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全。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B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靠近。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C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嫁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∕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回家。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D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美善。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(E)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寧願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∕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豈、難道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四段：說明異族政權不長久，且北魏內訌，陳伯之處境堪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意解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異族政權：</w:t>
      </w:r>
      <w:r>
        <w:rPr>
          <w:rFonts w:ascii="標楷體" w:hAnsi="標楷體" w:cs="標楷體" w:eastAsia="標楷體"/>
          <w:color w:val="C00000"/>
          <w:szCs w:val="24"/>
        </w:rPr>
        <w:t>霜露所均，不育異類；姬、漢舊邦，無取雜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慕容超之強，身送東市；姚泓之盛，面縛西都→異族再強也難敵王者之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北虜僭盜中原……惡積禍盈，理至燋爛→北魏政權作惡多端，天理難容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偽孽昏狡，自相夷戮；部落攜離，酋豪猜貳→北魏政局混亂，分崩離析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方當係頸蠻邸，懸首</w:t>
      </w:r>
      <w:r>
        <w:rPr>
          <w:rFonts w:ascii="標楷體" w:hAnsi="標楷體" w:cs="新細明體;PMingLiU" w:eastAsia="標楷體"/>
          <w:szCs w:val="24"/>
        </w:rPr>
        <w:t>藁</w:t>
      </w:r>
      <w:r>
        <w:rPr>
          <w:rFonts w:ascii="標楷體" w:hAnsi="標楷體" w:cs="標楷體" w:eastAsia="標楷體"/>
          <w:szCs w:val="24"/>
        </w:rPr>
        <w:t>街，而將軍魚游沸鼎之中，燕巢飛幕之上→北朝情勢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危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北魏政局與梁朝的對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761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局情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字評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局危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亦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」乎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5B9BD5"/>
                <w:szCs w:val="24"/>
              </w:rPr>
            </w:pPr>
            <w:r>
              <w:rPr>
                <w:rFonts w:eastAsia="標楷體" w:cs="標楷體" w:ascii="標楷體" w:hAnsi="標楷體"/>
                <w:color w:val="5B9BD5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以北魏和梁朝的政局情勢對比，直言陳伯之留在北朝，是不智之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典故解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入相應的課文原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(                        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典出《後漢書‧劉陶傳》：「養魚沸鼎之中，棲鳥烈火之上，用兵不時，必也燋爛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語譯：把魚養在滾沸的鼎內，使鳥棲息於烈火上方，不在正確時機用兵，必定會失敗。</w:t>
      </w:r>
      <w:r>
        <w:rPr>
          <w:rFonts w:eastAsia="標楷體" w:cs="標楷體" w:ascii="標楷體" w:hAnsi="標楷體"/>
          <w:sz w:val="22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(            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典出《左傳‧襄公二十九年》：「夫子之在此也，猶燕之巢於幕上。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(</w:t>
      </w:r>
      <w:r>
        <w:rPr>
          <w:rFonts w:ascii="標楷體" w:hAnsi="標楷體" w:cs="標楷體" w:eastAsia="標楷體"/>
          <w:sz w:val="22"/>
          <w:szCs w:val="24"/>
        </w:rPr>
        <w:t>語譯：您在此處啊，</w:t>
      </w:r>
      <w:r>
        <w:rPr>
          <w:rFonts w:ascii="標楷體" w:hAnsi="標楷體" w:cs="標楷體" w:eastAsia="標楷體"/>
          <w:szCs w:val="24"/>
        </w:rPr>
        <w:t>就像是燕子在布幕上築巢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「魚游沸鼎」、「燕巢飛幕」皆用來形容「極其危險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重要字詞：請試著填入已學過關於「極其危險」的成語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詞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相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jc w:val="left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燕巢飛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3m"/>
              <w:spacing w:lineRule="atLeast" w:line="272"/>
              <w:jc w:val="left"/>
              <w:rPr>
                <w:rFonts w:ascii="標楷體" w:hAnsi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魚游沸鼎、危如累卵、（</w:t>
            </w:r>
            <w:r>
              <w:rPr>
                <w:rFonts w:ascii="標楷體" w:hAnsi="標楷體" w:cs="標楷體"/>
                <w:color w:val="0070C0"/>
                <w:sz w:val="24"/>
                <w:lang w:eastAsia="zh-TW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）、（</w:t>
            </w:r>
            <w:r>
              <w:rPr>
                <w:rFonts w:ascii="標楷體" w:hAnsi="標楷體" w:cs="標楷體"/>
                <w:color w:val="0070C0"/>
                <w:sz w:val="24"/>
                <w:lang w:eastAsia="zh-TW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z w:val="24"/>
                <w:lang w:eastAsia="zh-TW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考考點：【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測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下列文句畫底線處的詞語，運用恰當的是：</w:t>
      </w:r>
      <w:r>
        <w:rPr>
          <w:rFonts w:eastAsia="標楷體" w:cs="標楷體" w:ascii="標楷體" w:hAnsi="標楷體"/>
        </w:rPr>
        <w:t>(CE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獨特的室內空間規劃，必然能夠讓您的居室蓬蓽生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這次推出的新產品不慍不火，銷售未能達到預期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他的文章一氣呵成，文不加點，旁人難再有置喙餘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低價促銷策略奏效，讓賣場天天魚游沸鼎，收入可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  <w:tab/>
      </w:r>
      <w:r>
        <w:rPr>
          <w:rFonts w:ascii="標楷體" w:hAnsi="標楷體" w:cs="標楷體" w:eastAsia="標楷體"/>
        </w:rPr>
        <w:t>老張談吐幽默，往往讓同場聽者忍俊不禁，讚嘆不已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解析：</w:t>
      </w:r>
      <w:r>
        <w:rPr>
          <w:rFonts w:eastAsia="標楷體" w:cs="標楷體" w:ascii="標楷體" w:hAnsi="標楷體"/>
          <w:bdr w:val="single" w:sz="4" w:space="0" w:color="000000"/>
        </w:rPr>
        <w:t>(A)</w:t>
      </w:r>
      <w:r>
        <w:rPr>
          <w:rFonts w:ascii="標楷體" w:hAnsi="標楷體" w:cs="標楷體" w:eastAsia="標楷體"/>
          <w:bdr w:val="single" w:sz="4" w:space="0" w:color="000000"/>
        </w:rPr>
        <w:t>蓬蓽生輝：形容貴客來訪令主人感到增光不少，此處可改為「美輪美奐」。</w:t>
      </w:r>
      <w:r>
        <w:rPr>
          <w:rFonts w:eastAsia="標楷體" w:cs="標楷體" w:ascii="標楷體" w:hAnsi="標楷體"/>
          <w:bdr w:val="single" w:sz="4" w:space="0" w:color="000000"/>
        </w:rPr>
        <w:t>(B)</w:t>
      </w:r>
      <w:r>
        <w:rPr>
          <w:rFonts w:ascii="標楷體" w:hAnsi="標楷體" w:cs="標楷體" w:eastAsia="標楷體"/>
          <w:bdr w:val="single" w:sz="4" w:space="0" w:color="000000"/>
        </w:rPr>
        <w:t>不慍不火：形容一個人個性溫和，此處可改為「反應不佳」。</w:t>
      </w:r>
      <w:r>
        <w:rPr>
          <w:rFonts w:eastAsia="標楷體" w:cs="標楷體" w:ascii="標楷體" w:hAnsi="標楷體"/>
          <w:bdr w:val="single" w:sz="4" w:space="0" w:color="000000"/>
        </w:rPr>
        <w:t>(D)</w:t>
      </w:r>
      <w:r>
        <w:rPr>
          <w:rFonts w:ascii="標楷體" w:hAnsi="標楷體" w:cs="標楷體" w:eastAsia="標楷體"/>
          <w:bdr w:val="single" w:sz="4" w:space="0" w:color="000000"/>
        </w:rPr>
        <w:t>「魚游沸鼎」可改為「川流不息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70C0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五段：寫江南風光引陳伯之南歸之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意解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江南與北地之風候對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5"/>
        <w:gridCol w:w="3966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候季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景致風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5B9BD5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中未提，但可想像苦寒之境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藉說明家鄉的春天美景，對比當時身在北魏的景致風候，用以逗引陳伯之的（</w:t>
      </w:r>
      <w:r>
        <w:rPr>
          <w:rFonts w:ascii="標楷體" w:hAnsi="標楷體" w:cs="標楷體" w:eastAsia="標楷體"/>
          <w:color w:val="3366FF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）。此處雖寫景，卻是處處生情，所謂「動之以情」，只要心情一鬆動，心意就容易被影響，勸降，也就更容易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典故解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填入相應的課文原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(      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廉頗是戰國時期趙國武將，屢建戰功，後因不得志投奔魏國，但不受魏王重用，於是想再回趙國效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(                  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吳起是戰國時期魏國名將，受命治理西河，因小人讒言被召回，望西河而泣，認為魏君聽讒不用他，西河必將被秦所奪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以廉頗和吳起之事，說明人終究會思念家鄉，為國盡忠，藉以再次勸陳伯之來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4"/>
          <w:bdr w:val="single" w:sz="4" w:space="0" w:color="000000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4"/>
          <w:bdr w:val="single" w:sz="4" w:space="0" w:color="000000"/>
          <w:shd w:fill="D8D8D8" w:val="clear"/>
        </w:rPr>
        <w:t>第六段：總述梁朝恩威，勸其來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意解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北魏與梁朝的對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空格處填入相應的課文原文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186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局情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掘強沙塞之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欲延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」之命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白環西獻，楛矢東來→四方歸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夜郎滇池，解辮請職→西南方民族請求納貢稱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朝鮮昌海，蹶角受化─朝鮮及西域各國叩頭歸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梁朝國勢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周邊部族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→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70C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苟延殘喘對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70C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強盛與四方歸服，勸陳伯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70C0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〈與陳伯之書〉的說服技巧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服技巧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文文句</w:t>
            </w:r>
          </w:p>
        </w:tc>
      </w:tr>
      <w:tr>
        <w:trPr>
          <w:trHeight w:val="11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軍勇冠三軍，才為世出，棄燕雀之小志，慕鴻鵠以高翔。……如何一旦為奔亡之虜，聞鳴鏑而股戰，對穹廬以屈膝，又何劣邪！尋君去就之際，非有他故。直以不能內審諸己，外受流言，沉迷猖獗，以至於此。</w:t>
            </w:r>
          </w:p>
        </w:tc>
      </w:tr>
      <w:tr>
        <w:trPr>
          <w:trHeight w:val="5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以「不能內審諸己，外受流言」點出陳伯之不明事理，所以做出奔亡的決定。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上屈法申恩，吞舟是漏。將軍松柏不翦，親威安居，高臺未傾，愛妾尚在，悠悠爾心，亦何可言！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以「松柏不翦……愛妾尚在」說明梁朝的寬厚大恩，並未因為陳伯之的背叛而有報復行動。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功臣名將，雁行有序。佩紫懷黃，讚帷幄之謀；乘軺建節，奉疆埸之任。並刑馬作誓，傳之子孫。將軍獨靦顏借命，驅馳氈裘之長，寧不哀哉！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點出梁朝官員皆能佩紫懷黃，且爵祿乃「刑馬作誓，傳之子孫」。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當繫頸蠻邸，懸首</w:t>
            </w:r>
            <w:r>
              <w:rPr>
                <w:rFonts w:ascii="標楷體" w:hAnsi="標楷體" w:cs="新細明體;PMingLiU" w:eastAsia="標楷體"/>
                <w:color w:val="000000"/>
              </w:rPr>
              <w:t>藁</w:t>
            </w:r>
            <w:r>
              <w:rPr>
                <w:rFonts w:ascii="標楷體" w:hAnsi="標楷體" w:cs="標楷體" w:eastAsia="標楷體"/>
                <w:color w:val="000000"/>
              </w:rPr>
              <w:t>街。而將軍魚游於沸鼎之中，燕巢飛幕之上，不亦惑乎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強調異族政權漸次崩解，陳伯之留在危險之地不是聰明之舉。</w:t>
            </w:r>
          </w:p>
        </w:tc>
      </w:tr>
      <w:tr>
        <w:trPr>
          <w:trHeight w:val="7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暮春三月，江南草長，雜花生樹，群鶯亂飛。見故國之旗鼓，感平生於疇日，撫弦登陴，豈不愴悢？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藉說明家鄉的春天美景，對比當時身在北魏的景致風候，用以逗引陳伯之的故國之思。</w:t>
            </w:r>
          </w:p>
        </w:tc>
      </w:tr>
      <w:tr>
        <w:trPr>
          <w:trHeight w:val="1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曉之以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誘之以利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戒之以害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動之以情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威之以勢 □喻之以恩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環西獻，楉矢東來。夜郎滇池，解辮請職；朝鮮昌海，蹶角受化。唯北狄野心，掘強沙塞之間，欲廷歲月之命耳。中軍臨川殿下，明德茂親，總玆戎重。弔民洛汭，伐罪秦中。</w:t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4"/>
              </w:rPr>
              <w:t>【判讀關鍵】以周邊部族俯首進貢、臨川殿下即將「弔民洛汭，伐罪秦中」強調梁朝之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四、延伸閱讀：丘遲詩作賞讀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甲、〈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葉已漠漠，嘉實復離離。發景傍雲屋，凝暉覆華池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輕蜂掇浮穎，弱鳥隱深枝。一朝容色茂，千春長不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譯：芬芳的葉子密布羅列，美好的果實茂盛垂下。大樹依傍著高大的房屋，明媚的日光透過葉隙，照映於美麗的池水。輕盈的蜜蜂吸吮著花蕊末端，柔弱的小鳥隱身在繁枝綠葉中。這樣美好的景色，經過千年也不會改變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乙、〈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溜始參差，扶階方沃若。雜葉半藏蜻，叢花未隱雀。葳蕤亂碧紫，蒼黃間濃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譯：剛開始生長的時候參差不齊，長到臺階上時才如此潤澤。紛雜的綠葉隱隱約約藏著蜻蜓，花叢也無法隱去鳥雀。茂盛的春草顏色有綠有紫，有青有黃，各色紛陳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丙、〈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氛氳發紫漢，雜沓被朱城。倏忽銀台構，俄頃玉樹生。綿綿九軌合，昭昭四區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譯：天空的雲霧朦朧，紛雜繁多覆蓋著宮城。一下子構築了銀色高台，長出了雪白的玉樹。連續不斷的道路與大地四周已被雪完全覆蓋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丁、〈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夕秋風起，野馬雜塵埃。憂至猶如繞，詎是故人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簷際落黃葉，階前網綠苔。遙情不入酒，望美信難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語譯：傍晚時吹起秋風，野馬行過揚起塵土。憂愁之感纏繞於心，難道是老友前來？枯黃的葉子從屋簷落下，門前階上也長滿了綠苔。高遠的情思如果不透過酒，實在是很難傳達啊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找一找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參酌詩意，找出甲乙丙丁四詩的詩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〈玉階春草〉 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〈贈何郎〉 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〈望雪〉 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  <w:szCs w:val="24"/>
              </w:rPr>
              <w:t>〈芳樹〉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解析：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甲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詩所描寫的是一棵枝葉扶疏，果實垂蕤的大樹，故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D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〈芳樹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乙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詩寫的是青草的茂盛潤澤與濃薄深淺之色，故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A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〈玉階春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丙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詩寫的是降雪之後大地之景，故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C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〈望雪〉。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丁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詩提及「故人來」與藉酒解憂，應是一首贈人詩，故選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B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〈贈何郎〉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鍾嶸《詩品》將丘遲的詩評為中品，並以「丘詩點綴映媚，似落花依草」評論之，意思是丘遲的詩句中會用一些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特別妍美的文句點綴在其他較樸素的內容中，互相映襯而顯出一種美麗的景致</w:t>
            </w:r>
            <w:r>
              <w:rPr>
                <w:rFonts w:ascii="標楷體" w:hAnsi="標楷體" w:cs="標楷體" w:eastAsia="標楷體"/>
                <w:szCs w:val="24"/>
              </w:rPr>
              <w:t>。你認為甲乙丙丁四首詩中，何處可看出「點綴映媚」的特色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解析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此二句詩具「動態描摹」的特色，描寫蜜蜂和小鳥輕盈穿梭枝葉之間的</w:t>
            </w:r>
            <w:r>
              <w:rPr>
                <w:rFonts w:ascii="標楷體" w:hAnsi="標楷體" w:cs="標楷體" w:eastAsia="標楷體"/>
              </w:rPr>
              <w:t>姿態。在全詩靜態景色的描寫中，增添了生動的畫面，可屬於「點綴映媚」的內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這是「以靜寫動」的詩句，也屬於「點綴映媚」的內涵，表面上描寫花葉，但其實可窺見蜻蜓與雀鳥於其間穿梭，具有動態美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二句詩「譬喻精當」，將短時間內瑞雪覆蓋大地的景致以「銀台」、「玉樹」描繪，精確鮮明，當然屬於「點綴映媚」的內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此二句詩將景致生動描寫，以「黃」與「綠」的鮮明顏色，映襯出秋意深濃的景色，亦屬「點綴映媚」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想一想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請擇其中一首，就「表現主題」與「寫作手法」兩面向分析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w="10318" w:h="14570"/>
      <w:pgMar w:left="851" w:right="851" w:gutter="0" w:header="851" w:top="90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43930</wp:posOffset>
              </wp:positionH>
              <wp:positionV relativeFrom="page">
                <wp:posOffset>2322830</wp:posOffset>
              </wp:positionV>
              <wp:extent cx="477520" cy="477520"/>
              <wp:effectExtent l="0" t="635" r="635" b="635"/>
              <wp:wrapNone/>
              <wp:docPr id="1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475.9pt;margin-top:182.9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8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ab01">
    <w:name w:val="tab01 字元"/>
    <w:qFormat/>
    <w:rPr>
      <w:rFonts w:eastAsia="Times New Roman"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A">
    <w:name w:val="AA 字元"/>
    <w:qFormat/>
    <w:rPr>
      <w:rFonts w:ascii="Times New Roman" w:hAnsi="Times New Roman" w:eastAsia="細明體;MingLiU" w:cs="Times New Roman"/>
      <w:spacing w:val="24"/>
      <w:sz w:val="22"/>
      <w:szCs w:val="22"/>
    </w:rPr>
  </w:style>
  <w:style w:type="character" w:styleId="TIT1">
    <w:name w:val="TIT1 字元"/>
    <w:qFormat/>
    <w:rPr>
      <w:rFonts w:ascii="Times New Roman" w:hAnsi="Times New Roman" w:cs="新細明體;PMingLiU"/>
      <w:spacing w:val="2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4">
    <w:name w:val="暗色清單 2 - 輔色 4"/>
    <w:basedOn w:val="Normal"/>
    <w:qFormat/>
    <w:pPr>
      <w:ind w:left="480" w:hanging="0"/>
    </w:pPr>
    <w:rPr/>
  </w:style>
  <w:style w:type="paragraph" w:styleId="Tab011">
    <w:name w:val="tab01"/>
    <w:basedOn w:val="Normal"/>
    <w:qFormat/>
    <w:pPr>
      <w:suppressAutoHyphens w:val="true"/>
      <w:overflowPunct w:val="false"/>
      <w:autoSpaceDE w:val="false"/>
      <w:spacing w:lineRule="atLeast" w:line="240"/>
      <w:textAlignment w:val="baseline"/>
    </w:pPr>
    <w:rPr>
      <w:rFonts w:ascii="Calibri" w:hAnsi="Calibri" w:eastAsia="Times New Roman" w:cs="Times New Roman"/>
      <w:color w:val="000000"/>
      <w:kern w:val="2"/>
      <w:sz w:val="22"/>
    </w:rPr>
  </w:style>
  <w:style w:type="paragraph" w:styleId="Tab01m">
    <w:name w:val="tab01.m"/>
    <w:basedOn w:val="Tab011"/>
    <w:qFormat/>
    <w:pPr/>
    <w:rPr/>
  </w:style>
  <w:style w:type="paragraph" w:styleId="Tab03m">
    <w:name w:val="tab03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jc w:val="center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5"/>
      <w:textAlignment w:val="baseline"/>
    </w:pPr>
    <w:rPr>
      <w:rFonts w:ascii="Times New Roman" w:hAnsi="Times New Roman" w:eastAsia="標楷體" w:cs="Tahoma"/>
      <w:color w:val="000000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right" w:pos="6151" w:leader="none"/>
      </w:tabs>
      <w:suppressAutoHyphens w:val="true"/>
      <w:spacing w:lineRule="atLeast" w:line="412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A1">
    <w:name w:val="AA"/>
    <w:basedOn w:val="Normal"/>
    <w:qFormat/>
    <w:pPr>
      <w:widowControl/>
      <w:autoSpaceDE w:val="false"/>
      <w:spacing w:lineRule="exact" w:line="320"/>
      <w:ind w:left="738" w:hanging="369"/>
      <w:textAlignment w:val="bottom"/>
    </w:pPr>
    <w:rPr>
      <w:rFonts w:ascii="Times New Roman" w:hAnsi="Times New Roman" w:eastAsia="細明體;MingLiU" w:cs="Times New Roman"/>
      <w:spacing w:val="24"/>
      <w:kern w:val="0"/>
      <w:sz w:val="22"/>
    </w:rPr>
  </w:style>
  <w:style w:type="paragraph" w:styleId="TIT11">
    <w:name w:val="TIT1"/>
    <w:basedOn w:val="Normal"/>
    <w:qFormat/>
    <w:pPr>
      <w:widowControl/>
      <w:autoSpaceDE w:val="false"/>
      <w:spacing w:lineRule="atLeast" w:line="360" w:before="120" w:after="0"/>
      <w:ind w:left="352" w:hanging="352"/>
      <w:textAlignment w:val="bottom"/>
    </w:pPr>
    <w:rPr>
      <w:rFonts w:ascii="Times New Roman" w:hAnsi="Times New Roman" w:cs="新細明體;PMingLiU"/>
      <w:spacing w:val="2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07:00Z</dcterms:created>
  <dc:creator>dijane_ivy</dc:creator>
  <dc:description/>
  <dc:language>en-US</dc:language>
  <cp:lastModifiedBy>Darcy</cp:lastModifiedBy>
  <dcterms:modified xsi:type="dcterms:W3CDTF">2018-04-23T04:19:00Z</dcterms:modified>
  <cp:revision>4</cp:revision>
  <dc:subject/>
  <dc:title/>
</cp:coreProperties>
</file>