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後赤壁賦〉學習單</w:t>
      </w:r>
    </w:p>
    <w:p>
      <w:pPr>
        <w:pStyle w:val="Web"/>
        <w:spacing w:lineRule="atLeast" w:line="240" w:before="0" w:after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石碇高中吳靜宜</w:t>
      </w:r>
    </w:p>
    <w:p>
      <w:pPr>
        <w:pStyle w:val="Normal"/>
        <w:numPr>
          <w:ilvl w:val="0"/>
          <w:numId w:val="4"/>
        </w:numPr>
        <w:snapToGrid w:val="false"/>
        <w:ind w:left="601" w:hanging="601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作者理解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閱讀下列文字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再回答問題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假日無事事，便取出蘇軾的〈寒食帖〉來看。這是蘇軾於神宗元豐五年（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八二年）貶到黃州所寫的詩稿。字跡看來顛倒隨意，大小不一，似乎粗拙而不經意；但是，精於書法的人都看得出，那倚側頓挫中有嫵媚宛轉，收放自如，化規矩於無形，是傳世蘇書中最好的一件。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蘇軾一生多次遭遣謫流放，以後的流放，都比黃州更苦，遠至瘴蠻的嶺南、海南島。黃州的貶斥，只是這一生流放的詩人之旅的啟程而已，對蘇軾而言，卻有著不凡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黃州的被貶，肇因於記恨小人的誣陷，發動文字獄，以蘇軾詩文對朝政、皇帝多嘲諷，要治他一個「謗訕君上」的死罪。蘇軾自元豐二年七月在湖州被逮捕，押解入京，經過四個多月的囚禁勘問，詩文逐字逐句加以究詰，牽連附會，威嚇詬辱交加，這名滿天下的詩人，自稱「魂驚湯火命如雞」，以為所欠惟有一死，在獄中密托獄卒帶絕命詩給兄弟蘇轍，其中有「是處青山可埋骨，他時夜雨獨傷神；與君世世為兄弟，又結來生未了因」這樣惋惻動人的句子。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應當死去而竟未死去的生命，在驚懼、貪戀、詬辱、威嚇之後，豁然開朗。貶謫到黃州的蘇軾，死而後生，他一生最好的詩文、書法皆完成於此時。初到黃州便寫了那首有名的〈卜算子〉：「……驚起卻回頭，有恨無人省。揀盡寒枝不肯棲，寂寞沙洲冷。」那甫定的驚魂，猶帶著不可言說的傷痛，但是，「揀盡寒枝不肯棲」，這生命，在威嚇侮辱之中，猶不可妥協，猶有所堅持，可以懷抱磊落，不可與世俯仰，隨波逐流啊！</w:t>
            </w:r>
          </w:p>
          <w:p>
            <w:pPr>
              <w:pStyle w:val="Normal"/>
              <w:snapToGrid w:val="false"/>
              <w:spacing w:before="0" w:after="72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寒食帖〉寫得平白自在，無一點作態，也正是這紛華去盡，反璞歸真的結果吧。卷後有黃庭堅的〈跋〉，對〈寒食帖〉讚譽備至。黃庭堅是宋四大書法家蘇、黃、米、蔡，僅次於蘇軾的一人，書法挺俊而美，但是他對〈寒食帖〉嘆為觀止，正是黃州的東坡竟可以連美都不堅持，從形式技巧的刻意中解放出來，美的極境不過是「與漁樵雜處」的平淡自然而已吧。</w:t>
            </w:r>
          </w:p>
          <w:p>
            <w:pPr>
              <w:pStyle w:val="Normal"/>
              <w:snapToGrid w:val="false"/>
              <w:spacing w:before="0" w:after="72"/>
              <w:ind w:firstLine="48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（蔣勳〈寒食帖〉節選）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根據上文與你之前所知的蘇軾，完成蘇軾的生平履歷介紹。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893"/>
        <w:gridCol w:w="4360"/>
      </w:tblGrid>
      <w:tr>
        <w:trPr>
          <w:trHeight w:val="820" w:hRule="atLeast"/>
        </w:trPr>
        <w:tc>
          <w:tcPr>
            <w:tcW w:w="5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356610" cy="6477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11" t="12944" r="3797" b="29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32075" cy="17011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jc w:val="center"/>
              <w:rPr>
                <w:rFonts w:ascii="華康行書體" w:hAnsi="華康行書體" w:eastAsia="華康行書體" w:cs="標楷體"/>
                <w:sz w:val="26"/>
                <w:szCs w:val="26"/>
              </w:rPr>
            </w:pPr>
            <w:r>
              <w:rPr>
                <w:rFonts w:ascii="華康行書體" w:hAnsi="華康行書體" w:cs="標楷體" w:eastAsia="華康行書體"/>
                <w:sz w:val="26"/>
                <w:szCs w:val="26"/>
              </w:rPr>
              <w:t>發憤識遍天下字，立志讀盡人間書。</w:t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蘇  軾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35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蘇東坡</w:t>
            </w:r>
            <w:r>
              <w:rPr>
                <w:rFonts w:ascii="標楷體" w:hAnsi="標楷體" w:cs="標楷體" w:eastAsia="標楷體"/>
                <w:szCs w:val="24"/>
              </w:rPr>
              <w:t xml:space="preserve">　  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東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居士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北宋</w:t>
            </w:r>
            <w:r>
              <w:rPr>
                <w:rFonts w:ascii="標楷體" w:hAnsi="標楷體" w:cs="標楷體" w:eastAsia="標楷體"/>
                <w:szCs w:val="24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眉州眉山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星座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摩羯座</w:t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稱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字子由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字子瞻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自稱老子　　 □</w:t>
            </w:r>
            <w:r>
              <w:rPr>
                <w:rFonts w:ascii="標楷體" w:hAnsi="標楷體" w:cs="標楷體" w:eastAsia="標楷體"/>
              </w:rPr>
              <w:t>自稱蘇子</w:t>
            </w:r>
          </w:p>
        </w:tc>
      </w:tr>
      <w:tr>
        <w:trPr>
          <w:trHeight w:val="405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諡號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　 □</w:t>
            </w:r>
            <w:r>
              <w:rPr>
                <w:rFonts w:ascii="標楷體" w:hAnsi="標楷體" w:cs="標楷體" w:eastAsia="標楷體"/>
              </w:rPr>
              <w:t xml:space="preserve">文正 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文忠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人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蘇（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洵</w:t>
            </w:r>
            <w:r>
              <w:rPr>
                <w:rFonts w:ascii="標楷體" w:hAnsi="標楷體" w:cs="標楷體" w:eastAsia="標楷體"/>
                <w:szCs w:val="24"/>
              </w:rPr>
              <w:t xml:space="preserve"> ）　  母：程氏夫人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弟：蘇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轍</w:t>
            </w:r>
            <w:r>
              <w:rPr>
                <w:rFonts w:ascii="標楷體" w:hAnsi="標楷體" w:cs="標楷體" w:eastAsia="標楷體"/>
                <w:szCs w:val="24"/>
              </w:rPr>
              <w:t xml:space="preserve"> ）</w:t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專長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文    □詩  　 □詞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曲　　□書 　 □畫　</w:t>
            </w:r>
          </w:p>
        </w:tc>
      </w:tr>
      <w:tr>
        <w:trPr>
          <w:trHeight w:val="516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氣風格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詞理精確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體氣高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雲流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汪洋宏肆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江洋淡泊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成就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詩，與黃庭堅並稱「</w:t>
            </w:r>
            <w:r>
              <w:rPr>
                <w:rFonts w:ascii="標楷體" w:hAnsi="標楷體" w:cs="標楷體" w:eastAsia="標楷體"/>
              </w:rPr>
              <w:t>（　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蘇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，詩體自成一格稱為</w:t>
            </w:r>
            <w:r>
              <w:rPr>
                <w:rFonts w:ascii="標楷體" w:hAnsi="標楷體" w:cs="標楷體" w:eastAsia="標楷體"/>
              </w:rPr>
              <w:t>（　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東坡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詞，他開創了</w:t>
            </w:r>
            <w:r>
              <w:rPr>
                <w:rFonts w:ascii="標楷體" w:hAnsi="標楷體" w:cs="標楷體" w:eastAsia="標楷體"/>
              </w:rPr>
              <w:t>（　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豪放派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，與南宋愛國詞人辛棄疾並稱「</w:t>
            </w:r>
            <w:r>
              <w:rPr>
                <w:rFonts w:ascii="標楷體" w:hAnsi="標楷體" w:cs="標楷體" w:eastAsia="標楷體"/>
              </w:rPr>
              <w:t>（　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蘇辛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文，為「唐宋八大家」之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書，與黃庭堅、米芾、蔡襄合稱為「宋代四大家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寒食帖，為天下第三</w:t>
            </w:r>
            <w:r>
              <w:rPr>
                <w:rFonts w:ascii="標楷體" w:hAnsi="標楷體" w:cs="標楷體" w:eastAsia="標楷體"/>
              </w:rPr>
              <w:t>（　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行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書。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仁宗嘉祐二年，二十二歲與弟轍同登進士，深受主考官（</w:t>
            </w:r>
            <w:r>
              <w:rPr>
                <w:rFonts w:ascii="標楷體" w:hAnsi="標楷體" w:cs="標楷體" w:eastAsia="標楷體"/>
                <w:color w:val="FFFFFF"/>
              </w:rPr>
              <w:t>歐陽脩</w:t>
            </w:r>
            <w:r>
              <w:rPr>
                <w:rFonts w:ascii="標楷體" w:hAnsi="標楷體" w:cs="標楷體" w:eastAsia="標楷體"/>
              </w:rPr>
              <w:t>　）賞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神宗時上書指陳新法之弊，因與（　</w:t>
            </w:r>
            <w:r>
              <w:rPr>
                <w:rFonts w:ascii="標楷體" w:hAnsi="標楷體" w:cs="標楷體" w:eastAsia="標楷體"/>
                <w:color w:val="FFFFFF"/>
              </w:rPr>
              <w:t>王安石</w:t>
            </w:r>
            <w:r>
              <w:rPr>
                <w:rFonts w:ascii="標楷體" w:hAnsi="標楷體" w:cs="標楷體" w:eastAsia="標楷體"/>
              </w:rPr>
              <w:t>　）政見不合而自請外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神宗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元豐</w:t>
              </w:r>
            </w:hyperlink>
            <w:r>
              <w:rPr>
                <w:rFonts w:ascii="標楷體" w:hAnsi="標楷體" w:cs="標楷體" w:eastAsia="標楷體"/>
              </w:rPr>
              <w:t>二年，四十三歲時，因</w:t>
            </w:r>
            <w:r>
              <w:rPr>
                <w:rFonts w:ascii="標楷體" w:hAnsi="標楷體" w:cs="標楷體" w:eastAsia="標楷體"/>
              </w:rPr>
              <w:t>（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FFFFFF"/>
                </w:rPr>
                <w:t>烏臺詩</w:t>
              </w:r>
              <w:r>
                <w:rPr>
                  <w:rStyle w:val="InternetLink"/>
                  <w:rFonts w:ascii="標楷體" w:hAnsi="標楷體" w:cs="標楷體" w:eastAsia="標楷體"/>
                </w:rPr>
                <w:t xml:space="preserve"> ）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案</w:t>
              </w:r>
            </w:hyperlink>
            <w:r>
              <w:rPr>
                <w:rFonts w:ascii="標楷體" w:hAnsi="標楷體" w:cs="標楷體" w:eastAsia="標楷體"/>
              </w:rPr>
              <w:t>入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後貶黃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哲宗時，曾被遠謫至儋州；徽宗即位後，遇赦北還，病死於常州。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名句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先天下之憂而憂，後天下之樂而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眾裡尋他千百度，驀然回首，那人卻在燈火闌珊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心似已灰之木，身如不繫之舟；問汝平生功業，黃州惠州儋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醉翁之意不在酒，在乎山水之間也。山水之樂，得之心而寓之酒也。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坡</w:t>
            </w:r>
            <w:r>
              <w:rPr>
                <w:rFonts w:ascii="標楷體" w:hAnsi="標楷體" w:cs="標楷體" w:eastAsia="標楷體"/>
                <w:szCs w:val="24"/>
              </w:rPr>
              <w:t>曾遊宦的地點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赤壁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北京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長安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黃州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瓊州　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杭州 　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儋州　 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坡點閱率高的作品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黃州快哉亭記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定風波（飲湖上初晴後雨）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水調歌頭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赤壁賦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東坡所評論的人物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質而實綺，癯而實腴。</w:t>
            </w:r>
            <w:r>
              <w:rPr>
                <w:rFonts w:eastAsia="標楷體" w:cs="標楷體" w:ascii="標楷體" w:hAnsi="標楷體"/>
              </w:rPr>
              <w:t>=&gt; □</w:t>
            </w:r>
            <w:r>
              <w:rPr>
                <w:rFonts w:ascii="標楷體" w:hAnsi="標楷體" w:cs="標楷體" w:eastAsia="標楷體"/>
              </w:rPr>
              <w:t xml:space="preserve">王維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陶</w:t>
            </w:r>
            <w:r>
              <w:rPr>
                <w:rFonts w:ascii="標楷體" w:hAnsi="標楷體" w:cs="標楷體" w:eastAsia="標楷體"/>
              </w:rPr>
              <w:t xml:space="preserve">潛 </w:t>
            </w:r>
            <w:r>
              <w:rPr>
                <w:rFonts w:ascii="標楷體" w:hAnsi="標楷體" w:cs="標楷體" w:eastAsia="標楷體"/>
              </w:rPr>
              <w:t xml:space="preserve"> □杜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李白 □韓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詩中有畫，畫中有詩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 xml:space="preserve">=&gt;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王維  □陶</w:t>
            </w:r>
            <w:r>
              <w:rPr>
                <w:rFonts w:ascii="標楷體" w:hAnsi="標楷體" w:cs="標楷體" w:eastAsia="標楷體"/>
              </w:rPr>
              <w:t xml:space="preserve">潛 </w:t>
            </w:r>
            <w:r>
              <w:rPr>
                <w:rFonts w:ascii="標楷體" w:hAnsi="標楷體" w:cs="標楷體" w:eastAsia="標楷體"/>
              </w:rPr>
              <w:t xml:space="preserve"> □杜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李白 □韓愈</w:t>
            </w:r>
          </w:p>
          <w:p>
            <w:pPr>
              <w:pStyle w:val="Normal"/>
              <w:snapToGrid w:val="false"/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匹夫而為百世師。    </w:t>
            </w:r>
            <w:r>
              <w:rPr>
                <w:rFonts w:eastAsia="標楷體" w:cs="標楷體" w:ascii="標楷體" w:hAnsi="標楷體"/>
              </w:rPr>
              <w:t>=&gt; □</w:t>
            </w:r>
            <w:r>
              <w:rPr>
                <w:rFonts w:ascii="標楷體" w:hAnsi="標楷體" w:cs="標楷體" w:eastAsia="標楷體"/>
              </w:rPr>
              <w:t>王維  □陶</w:t>
            </w:r>
            <w:r>
              <w:rPr>
                <w:rFonts w:ascii="標楷體" w:hAnsi="標楷體" w:cs="標楷體" w:eastAsia="標楷體"/>
              </w:rPr>
              <w:t xml:space="preserve">潛 </w:t>
            </w:r>
            <w:r>
              <w:rPr>
                <w:rFonts w:ascii="標楷體" w:hAnsi="標楷體" w:cs="標楷體" w:eastAsia="標楷體"/>
              </w:rPr>
              <w:t xml:space="preserve"> □杜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李白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韓愈</w:t>
            </w:r>
          </w:p>
        </w:tc>
      </w:tr>
      <w:tr>
        <w:trPr>
          <w:trHeight w:val="7598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軾貶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路線圖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問蘇軾被貶官的原因可能是？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不為五斗米折腰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支持新政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反對新政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烏臺詩案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為蘇軾三次的貶謫路線圖，請問前後〈赤壁賦〉是蘇軾第幾次貶官？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    □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列經歷，請配合蘇軾的重要生平年表，並對照貶謫圖，填入對應的</w:t>
            </w:r>
            <w:r>
              <w:rPr>
                <w:rFonts w:ascii="標楷體" w:hAnsi="標楷體" w:cs="標楷體" w:eastAsia="標楷體"/>
              </w:rPr>
              <w:t>正確選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）遭新黨排擠，貶官惠州。</w:t>
            </w:r>
          </w:p>
          <w:p>
            <w:pPr>
              <w:pStyle w:val="Normal"/>
              <w:snapToGrid w:val="false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）心似已灰之木，身如不繫之舟，問汝平生功業，黃州、惠州、儋州。</w:t>
            </w:r>
          </w:p>
          <w:p>
            <w:pPr>
              <w:pStyle w:val="Normal"/>
              <w:snapToGrid w:val="false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）築書齋，並命名為東坡雪堂，自號東坡居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67310</wp:posOffset>
                  </wp:positionV>
                  <wp:extent cx="3446780" cy="26847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28775" cy="260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題解補充：</w:t>
      </w:r>
      <w:r>
        <w:rPr>
          <w:rFonts w:ascii="標楷體" w:hAnsi="標楷體" w:cs="標楷體" w:eastAsia="標楷體"/>
          <w:b/>
          <w:sz w:val="28"/>
          <w:szCs w:val="28"/>
        </w:rPr>
        <w:t>賦類文體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4"/>
        <w:gridCol w:w="825"/>
        <w:gridCol w:w="4536"/>
        <w:gridCol w:w="283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代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表作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73380</wp:posOffset>
                      </wp:positionV>
                      <wp:extent cx="183515" cy="323215"/>
                      <wp:effectExtent l="13335" t="5715" r="1270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32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0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.55pt;margin-top:29.4pt;width:14.4pt;height:25.4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荀子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禮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知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雲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蠶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、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箴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屈原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離騷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（屈原賦又稱騷賦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宋玉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風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登徒子好色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諫逐客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駢文初祖、漢賦先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兩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54660</wp:posOffset>
                      </wp:positionV>
                      <wp:extent cx="184785" cy="407035"/>
                      <wp:effectExtent l="11430" t="5715" r="1079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1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35.8pt;width:14.5pt;height:3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古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賈誼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鵩鳥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弔屈原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揚雄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甘泉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長楊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司馬相如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長門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子虛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上林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班固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兩都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（西都賦、東都賦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張衡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兩京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歸田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篇幅長。詞藻華麗，筆勢誇張，好堆砌冷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艱澀難解。內容多歌頌漢朝帝王的功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魏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66700</wp:posOffset>
                      </wp:positionV>
                      <wp:extent cx="190500" cy="270510"/>
                      <wp:effectExtent l="15240" t="5080" r="1587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70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21pt;width:14.95pt;height:21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駢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王粲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登樓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曹植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洛神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幽思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陸機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文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（以駢體書寫的賦作文學理論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左思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三都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駢文影響，篇幅小，多用典故，音韻和諧，抒情多於鋪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唐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43840</wp:posOffset>
                      </wp:positionV>
                      <wp:extent cx="184785" cy="237490"/>
                      <wp:effectExtent l="17145" t="5080" r="1651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1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19.2pt;width:14.5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白居易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賦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杜甫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三大禮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（接近散賦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杜牧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阿房宮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（接近散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科舉考試，限題、限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格律化，音韻協調，對偶精工，重形式，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不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內容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41300</wp:posOffset>
                      </wp:positionV>
                      <wp:extent cx="184785" cy="237490"/>
                      <wp:effectExtent l="17145" t="5080" r="1651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1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19pt;width:14.5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散文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歐陽脩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秋聲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蘇軾：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〈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後赤壁賦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古文運動影響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化典重為流利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崇尚說理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，不重格律規制，如同有韻之古文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108"/>
              <w:rPr>
                <w:rFonts w:ascii="標楷體" w:hAnsi="標楷體" w:eastAsia="標楷體" w:cs="新細明體;PMingLiU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套用八股句式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，重形式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輕內容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Cs w:val="24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八股科舉應試所寫的八股賦體，已無文學價值可言。</w:t>
            </w:r>
          </w:p>
        </w:tc>
      </w:tr>
    </w:tbl>
    <w:p>
      <w:pPr>
        <w:pStyle w:val="Normal"/>
        <w:snapToGrid w:val="false"/>
        <w:spacing w:before="72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對照賦類文體的流變表來作答。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請勾選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357" w:hanging="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詩、賦同為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押韻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不押韻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文字，然而賦的特點在於「鋪陳事物，體物寫志」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357" w:hanging="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從楚辭到漢賦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詩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成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減少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增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抒情的成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減少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增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</w:p>
    <w:p>
      <w:pPr>
        <w:pStyle w:val="Normal"/>
        <w:snapToGrid w:val="false"/>
        <w:spacing w:before="72" w:after="0"/>
        <w:ind w:left="357" w:firstLine="182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散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成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減少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增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詠物的成分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減少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增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357" w:hanging="35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漢賦的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筆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潔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誇張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結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素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宏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snapToGrid w:val="false"/>
        <w:spacing w:before="72" w:after="0"/>
        <w:ind w:left="357" w:firstLine="78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語彙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簡單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豐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多採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說理成文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問答成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駢賦與駢體文最大的差別在於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󠄀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□押韻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平仄 □字數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魏晉時期的賦多以什麼內容為主？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哲思 □議論 □抒情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賦的筆法開始散化，議論說理、狀物抒情兼具的時期是？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唐代 □宋代 □明清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散文賦的形成主要是受到什麼影響？ □科舉考試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古文運動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蘇軾〈前、後赤壁賦〉應該是屬於哪一種賦體？  □短賦  □俳賦  □律賦 □散賦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那些作品是為了科舉考試而做？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短賦  □俳賦  □文賦  □股賦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文理解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第一段</w:t>
      </w:r>
      <w:r>
        <w:rPr>
          <w:rFonts w:ascii="標楷體" w:hAnsi="標楷體" w:cs="標楷體" w:eastAsia="標楷體"/>
          <w:sz w:val="26"/>
          <w:szCs w:val="26"/>
        </w:rPr>
        <w:t>段旨：記敘壬戌十月望日，二客從蘇軾攜酒與魚，復遊於赤壁之下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歲十月之望，步自雪堂，將歸於臨皋。二客從予，過黃泥之坂。霜露既降，木葉盡脫。人影在地，仰見明月。顧而樂之，行歌相答。已而嘆曰：「有客無酒，有酒無肴，月白風清，如此良夜何？」客曰：「今者薄暮，舉網得魚，巨口細鱗，狀似松江之鱸。顧安所得酒乎？」歸而謀諸婦，婦曰：「我有斗酒，藏之久矣，以待子不時之須！」於是攜酒與魚，復游於赤壁之下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針對文中事件發生的背景，完成以下表格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118"/>
        <w:gridCol w:w="1843"/>
        <w:gridCol w:w="1701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color w:val="FFFF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FFFF"/>
                <w:sz w:val="26"/>
                <w:szCs w:val="26"/>
              </w:rPr>
              <w:t>蘇軾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color w:val="FFFF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FFFF"/>
                <w:sz w:val="26"/>
                <w:szCs w:val="26"/>
              </w:rPr>
              <w:t>二客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color w:val="FFFF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FFFF"/>
                <w:sz w:val="26"/>
                <w:szCs w:val="26"/>
              </w:rPr>
              <w:t>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color w:val="FFFF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FFFF"/>
                <w:sz w:val="26"/>
                <w:szCs w:val="26"/>
              </w:rPr>
              <w:t>攜酒與友泛舟出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0" w:hanging="52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：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壬戌（生肖  </w:t>
            </w:r>
            <w:r>
              <w:rPr>
                <w:rFonts w:ascii="標楷體" w:hAnsi="標楷體" w:cs="新細明體;PMingLiU" w:eastAsia="標楷體"/>
                <w:color w:val="FFFFFF"/>
                <w:sz w:val="26"/>
                <w:szCs w:val="26"/>
              </w:rPr>
              <w:t>狗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年）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標楷體" w:hAnsi="標楷體" w:eastAsia="標楷體" w:cs="新細明體;PMingLiU"/>
                <w:spacing w:val="-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  <w:szCs w:val="20"/>
              </w:rPr>
              <w:t>（提示</w:t>
            </w:r>
            <w:r>
              <w:rPr>
                <w:rFonts w:eastAsia="標楷體" w:cs="新細明體;PMingLiU" w:ascii="標楷體" w:hAnsi="標楷體"/>
                <w:spacing w:val="-2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spacing w:val="-20"/>
                <w:sz w:val="20"/>
                <w:szCs w:val="20"/>
              </w:rPr>
              <w:t>天干順序與生肖排行相同）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豐（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 xml:space="preserve"> 五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color w:val="FFFFFF"/>
                <w:sz w:val="26"/>
                <w:szCs w:val="26"/>
              </w:rPr>
              <w:t>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color w:val="FFFFFF"/>
                <w:sz w:val="26"/>
                <w:szCs w:val="26"/>
              </w:rPr>
              <w:t>十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新細明體;PMingLiU" w:eastAsia="標楷體"/>
                <w:color w:val="FFFFFF"/>
                <w:sz w:val="26"/>
                <w:szCs w:val="26"/>
              </w:rPr>
              <w:t>十五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color w:val="FFFF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FFFF"/>
                <w:sz w:val="26"/>
                <w:szCs w:val="26"/>
              </w:rPr>
              <w:t>從黃泥之阪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color w:val="FFFF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FFFF"/>
                <w:sz w:val="26"/>
                <w:szCs w:val="26"/>
              </w:rPr>
              <w:t>重遊赤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color w:val="FFFF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FFFF"/>
                <w:sz w:val="26"/>
                <w:szCs w:val="26"/>
              </w:rPr>
              <w:t>月白風清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color w:val="FFFF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FFFF"/>
                <w:sz w:val="26"/>
                <w:szCs w:val="26"/>
              </w:rPr>
              <w:t>木葉盡脫</w:t>
            </w:r>
          </w:p>
        </w:tc>
      </w:tr>
    </w:tbl>
    <w:p>
      <w:pPr>
        <w:pStyle w:val="Normal"/>
        <w:spacing w:lineRule="auto" w:line="276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寫作手法：問答鋪陳的形式乃是因為本文的體裁是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古文   □樂府詩   □</w:t>
      </w:r>
      <w:r>
        <w:rPr>
          <w:rFonts w:ascii="標楷體" w:hAnsi="標楷體" w:cs="標楷體" w:eastAsia="標楷體"/>
          <w:sz w:val="26"/>
          <w:szCs w:val="26"/>
        </w:rPr>
        <w:t>賦體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第二段</w:t>
      </w:r>
      <w:r>
        <w:rPr>
          <w:rFonts w:ascii="標楷體" w:hAnsi="標楷體" w:cs="標楷體" w:eastAsia="標楷體"/>
          <w:sz w:val="26"/>
          <w:szCs w:val="26"/>
        </w:rPr>
        <w:t>段旨：記敘蘇軾獨自登上斷岸，二客不能從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流有聲，斷岸千尺；山高月小，水落石出。曾日月之幾何，而江山不可復識矣！予乃攝衣而上，履巉巖，披蒙茸，踞虎豹，登虬龍，攀栖鶻之危巢，俯馮夷之幽宮；蓋二客不能從焉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請針對文中描寫的景物，完成以下表格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977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容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所描寫的景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文句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寫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浪聲          　　□江水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千尺聳立的絕壁  　　□寬闊的江岸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狹窄的小溪    　　　□水位低落溪石突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高顯得月亮小  　　□月亮光亮圓而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江流有聲，斷岸千尺；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山高月小，水落石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感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秋冬之景差異很大　　□秋冬之景變化不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日月之幾何，而江山不可復識矣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寫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獨自一人攀岩而上　　□蘇子和朋友一起攀岩</w:t>
            </w:r>
          </w:p>
          <w:p>
            <w:pPr>
              <w:pStyle w:val="Normal"/>
              <w:spacing w:lineRule="auto" w:line="276" w:before="36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崖上的石頭像蛟龍　□山崖上的樹木像虎豹</w:t>
            </w:r>
          </w:p>
          <w:p>
            <w:pPr>
              <w:pStyle w:val="Normal"/>
              <w:spacing w:lineRule="auto" w:line="276" w:before="36" w:after="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子爬上彎曲的樹木　□蘇子仰視天上的月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予乃攝衣而上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，履巉巖，披蒙茸，踞虎豹，登虯龍，攀栖鶻之危巢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俯馮夷之幽宮；蓋二客不能從焉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暗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暗示看不見未來的前程</w:t>
            </w:r>
          </w:p>
          <w:p>
            <w:pPr>
              <w:pStyle w:val="Normal"/>
              <w:spacing w:lineRule="auto" w:line="276" w:before="0" w:after="72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暗示政局變化快速，艱險可怕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蘇軾特別描寫「</w:t>
      </w:r>
      <w:r>
        <w:rPr>
          <w:rFonts w:ascii="標楷體" w:hAnsi="標楷體" w:cs="標楷體" w:eastAsia="標楷體"/>
          <w:kern w:val="0"/>
          <w:sz w:val="26"/>
          <w:szCs w:val="26"/>
        </w:rPr>
        <w:t>江流有聲，斷岸千尺；山高月小，水落石出</w:t>
      </w:r>
      <w:r>
        <w:rPr>
          <w:rFonts w:ascii="標楷體" w:hAnsi="標楷體" w:cs="標楷體" w:eastAsia="標楷體"/>
          <w:sz w:val="26"/>
          <w:szCs w:val="26"/>
        </w:rPr>
        <w:t>」的江邊，主要目的是？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□寫出山高水深的壯闊感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表現自己是如此勇敢挑戰  □</w:t>
      </w:r>
      <w:r>
        <w:rPr>
          <w:rFonts w:ascii="標楷體" w:hAnsi="標楷體" w:cs="標楷體" w:eastAsia="標楷體"/>
          <w:sz w:val="26"/>
          <w:szCs w:val="26"/>
        </w:rPr>
        <w:t>刻畫冬天夜晚的寂寥</w:t>
      </w:r>
    </w:p>
    <w:p>
      <w:pPr>
        <w:pStyle w:val="Normal"/>
        <w:spacing w:lineRule="atLeast" w:line="24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kern w:val="0"/>
          <w:sz w:val="26"/>
          <w:szCs w:val="26"/>
        </w:rPr>
        <w:t>踞虎豹，登虯龍</w:t>
      </w:r>
      <w:r>
        <w:rPr>
          <w:rFonts w:ascii="標楷體" w:hAnsi="標楷體" w:cs="標楷體" w:eastAsia="標楷體"/>
          <w:sz w:val="26"/>
          <w:szCs w:val="26"/>
        </w:rPr>
        <w:t>」指「</w:t>
      </w:r>
      <w:r>
        <w:rPr>
          <w:rFonts w:ascii="標楷體" w:hAnsi="標楷體" w:cs="標楷體" w:eastAsia="標楷體"/>
          <w:kern w:val="0"/>
          <w:sz w:val="26"/>
          <w:szCs w:val="26"/>
        </w:rPr>
        <w:t>蹲在如虎豹形狀的怪石上，又不時拉住形如虯龍的樹枝</w:t>
      </w:r>
      <w:r>
        <w:rPr>
          <w:rFonts w:ascii="標楷體" w:hAnsi="標楷體" w:cs="標楷體" w:eastAsia="標楷體"/>
          <w:kern w:val="0"/>
          <w:sz w:val="26"/>
          <w:szCs w:val="26"/>
        </w:rPr>
        <w:t>」，</w:t>
      </w:r>
      <w:r>
        <w:rPr>
          <w:rFonts w:ascii="標楷體" w:hAnsi="標楷體" w:cs="標楷體" w:eastAsia="標楷體"/>
          <w:sz w:val="26"/>
          <w:szCs w:val="26"/>
        </w:rPr>
        <w:t>運用了什麼修辭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明喻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暗喻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略喻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借喻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第三段</w:t>
      </w:r>
      <w:r>
        <w:rPr>
          <w:rFonts w:ascii="標楷體" w:hAnsi="標楷體" w:cs="標楷體" w:eastAsia="標楷體"/>
          <w:sz w:val="26"/>
          <w:szCs w:val="26"/>
        </w:rPr>
        <w:t>段旨：抒發蘇軾因觸景而生悄然、肅然、凜乎等情緒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劃然長嘯，草木震動，山鳴谷應，風起水湧。予亦悄然而悲，肅然而恐，凜乎其不可留也。反而登舟，放乎中流，聽其所止而休焉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請針對文中描寫的心情，完成以下表格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8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容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所描寫的心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觸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生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6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心情輕鬆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□淒冷難堪　  　□悲傷恐懼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惆悵迷惘</w:t>
            </w:r>
          </w:p>
          <w:p>
            <w:pPr>
              <w:pStyle w:val="Normal"/>
              <w:spacing w:lineRule="auto" w:line="276" w:before="36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毛骨悚然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懷古傷今　　　□無能為力     □隨遇而安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對於聽到草木震動，山鳴谷應的長嘯聲，蘇軾有什麼樣的反應？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ascii="標楷體" w:hAnsi="標楷體" w:cs="標楷體" w:eastAsia="標楷體"/>
          <w:color w:val="FFFFFF"/>
          <w:sz w:val="26"/>
          <w:szCs w:val="26"/>
        </w:rPr>
        <w:t>有感於現實景物無情的打擊，不僅讓蘇軾突然感到悲傷和恐懼，並立刻離開山崖，回到船上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為什麼蘇軾要特別描寫自己悄然而悲，肅然而恐的心情？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ascii="標楷體" w:hAnsi="標楷體" w:cs="標楷體" w:eastAsia="標楷體"/>
          <w:color w:val="FFFFFF"/>
          <w:sz w:val="26"/>
          <w:szCs w:val="26"/>
        </w:rPr>
        <w:t>蘇軾獨自一人登上崖頂遠眺，頗有一種居高臨下的</w:t>
      </w:r>
      <w:r>
        <w:rPr>
          <w:rFonts w:ascii="標楷體" w:hAnsi="標楷體" w:cs="標楷體" w:eastAsia="標楷體"/>
          <w:color w:val="FFFFFF"/>
          <w:sz w:val="26"/>
          <w:szCs w:val="26"/>
        </w:rPr>
        <w:t>孤獨感</w:t>
      </w:r>
      <w:r>
        <w:rPr>
          <w:rFonts w:ascii="標楷體" w:hAnsi="標楷體" w:cs="標楷體" w:eastAsia="標楷體"/>
          <w:color w:val="FFFFFF"/>
          <w:sz w:val="26"/>
          <w:szCs w:val="26"/>
        </w:rPr>
        <w:t>。不禁想到</w:t>
      </w:r>
      <w:r>
        <w:rPr>
          <w:rFonts w:ascii="標楷體" w:hAnsi="標楷體" w:cs="標楷體" w:eastAsia="標楷體"/>
          <w:color w:val="FFFFFF"/>
          <w:sz w:val="26"/>
          <w:szCs w:val="26"/>
        </w:rPr>
        <w:t>烏臺詩案後</w:t>
      </w:r>
      <w:r>
        <w:rPr>
          <w:rFonts w:ascii="標楷體" w:hAnsi="標楷體" w:cs="標楷體" w:eastAsia="標楷體"/>
          <w:color w:val="FFFFFF"/>
          <w:sz w:val="26"/>
          <w:szCs w:val="26"/>
        </w:rPr>
        <w:t>，</w:t>
      </w:r>
      <w:r>
        <w:rPr>
          <w:rFonts w:ascii="標楷體" w:hAnsi="標楷體" w:cs="標楷體" w:eastAsia="標楷體"/>
          <w:color w:val="FFFFFF"/>
          <w:sz w:val="26"/>
          <w:szCs w:val="26"/>
        </w:rPr>
        <w:t>很多朋友怕被牽連</w:t>
      </w:r>
      <w:r>
        <w:rPr>
          <w:rFonts w:ascii="標楷體" w:hAnsi="標楷體" w:cs="標楷體" w:eastAsia="標楷體"/>
          <w:color w:val="FFFFFF"/>
          <w:sz w:val="26"/>
          <w:szCs w:val="26"/>
        </w:rPr>
        <w:t>，</w:t>
      </w:r>
      <w:r>
        <w:rPr>
          <w:rFonts w:ascii="標楷體" w:hAnsi="標楷體" w:cs="標楷體" w:eastAsia="標楷體"/>
          <w:color w:val="FFFFFF"/>
          <w:sz w:val="26"/>
          <w:szCs w:val="26"/>
        </w:rPr>
        <w:t>都不跟他往來</w:t>
      </w:r>
      <w:r>
        <w:rPr>
          <w:rFonts w:ascii="標楷體" w:hAnsi="標楷體" w:cs="標楷體" w:eastAsia="標楷體"/>
          <w:color w:val="FFFFFF"/>
          <w:sz w:val="26"/>
          <w:szCs w:val="26"/>
        </w:rPr>
        <w:t>。獨自登崖正可以誠實地面對自我，反觀自照自己的心情變化，因而悄然而悲、肅然而恐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蘇軾為什麼要特別強調「放舟中流，聽其所止而休焉」？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ascii="標楷體" w:hAnsi="標楷體" w:cs="標楷體" w:eastAsia="標楷體"/>
          <w:color w:val="FFFFFF"/>
          <w:sz w:val="26"/>
          <w:szCs w:val="26"/>
        </w:rPr>
        <w:t>蘇軾面對</w:t>
      </w:r>
      <w:r>
        <w:rPr>
          <w:rFonts w:ascii="標楷體" w:hAnsi="標楷體" w:cs="標楷體" w:eastAsia="標楷體"/>
          <w:color w:val="FFFFFF"/>
          <w:sz w:val="26"/>
          <w:szCs w:val="26"/>
        </w:rPr>
        <w:t>逆境，用堅韌和曠達的態度來對付一切，以不變應萬變，因而</w:t>
      </w:r>
      <w:r>
        <w:rPr>
          <w:rFonts w:ascii="標楷體" w:hAnsi="標楷體" w:cs="標楷體" w:eastAsia="標楷體"/>
          <w:color w:val="FFFFFF"/>
          <w:sz w:val="26"/>
          <w:szCs w:val="26"/>
        </w:rPr>
        <w:t>「放舟中流，聽其所止而休焉」表示順其自然，與自然合而為一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第四段</w:t>
      </w:r>
      <w:r>
        <w:rPr>
          <w:rFonts w:ascii="標楷體" w:hAnsi="標楷體" w:cs="標楷體" w:eastAsia="標楷體"/>
          <w:sz w:val="26"/>
          <w:szCs w:val="26"/>
        </w:rPr>
        <w:t>段旨：記敘孤鶴掠舟而過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夜將半，四顧寂寥。適有孤鶴，橫江東來。翅如車輪，玄裳縞衣，戛然長鳴，掠予舟而西也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.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請針對文中描寫的孤鶴掠舟事件，完成以下表格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17"/>
        <w:gridCol w:w="6379"/>
      </w:tblGrid>
      <w:tr>
        <w:trPr/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容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何描寫孤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敘孤鶴飛過船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時　□酉時</w:t>
            </w:r>
          </w:p>
          <w:p>
            <w:pPr>
              <w:pStyle w:val="Normal"/>
              <w:spacing w:lineRule="auto" w:line="276" w:before="18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辰時　□子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高山上飛下來　        □從東邊江邊飛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翅膀顏色像車輪縞衣　　  □翅膀顏色上白下黑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安安靜靜飛過　　　　　　□淒厲長叫一聲</w:t>
            </w:r>
          </w:p>
        </w:tc>
      </w:tr>
    </w:tbl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所謂「</w:t>
      </w:r>
      <w:r>
        <w:rPr>
          <w:rFonts w:ascii="標楷體" w:hAnsi="標楷體" w:cs="標楷體" w:eastAsia="標楷體"/>
          <w:sz w:val="26"/>
          <w:szCs w:val="26"/>
        </w:rPr>
        <w:t>玄裳縞衣」是指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□白衣黑裳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□黑衣白裳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□白衣白裳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蘇軾特別用「翅如車輪，玄裳縞衣」來形容飛過的孤鶴，比喻為何？又有何用意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ascii="標楷體" w:hAnsi="標楷體" w:cs="標楷體" w:eastAsia="標楷體"/>
          <w:color w:val="FFFFFF"/>
          <w:sz w:val="26"/>
          <w:szCs w:val="26"/>
        </w:rPr>
        <w:t>蘇軾回到小舟上，剛好有一隻黑白相間的孤鶴掠過，讓蘇軾感受到自己就像這隻孤鶴。蘇軾將鶴形象化，既描寫外貌，黑白相間的羽毛，正如同道士的道袍，上白下黑的衣裳，同時也用黑白刻劃超脫塵世的道家形象，</w:t>
      </w:r>
      <w:r>
        <w:rPr>
          <w:rFonts w:ascii="標楷體" w:hAnsi="標楷體" w:cs="標楷體" w:eastAsia="標楷體"/>
          <w:color w:val="FFFFFF"/>
          <w:sz w:val="26"/>
          <w:szCs w:val="26"/>
        </w:rPr>
        <w:t>蘇軾借孤鶴表達自己想超越現實的精神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第五段</w:t>
      </w:r>
      <w:r>
        <w:rPr>
          <w:rFonts w:ascii="標楷體" w:hAnsi="標楷體" w:cs="標楷體" w:eastAsia="標楷體"/>
          <w:sz w:val="26"/>
          <w:szCs w:val="26"/>
        </w:rPr>
        <w:t>段旨：藉夢境與驚悟，將現實與夢境融為一體，抒發自身孤獨之感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臾客去，予亦就睡。夢一道士，羽衣翩仙，過臨皋之下，揖予而言曰：「赤壁之遊，樂乎？」問其姓名，俛而不答。「嗚呼噫嘻！我知之矣，疇昔之夜，飛鳴而過我者，非子也耶？」道士顧笑，予亦驚悟。開戶視之，不見其處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.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請針對文中描寫的心情，完成以下表格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22"/>
        <w:gridCol w:w="6266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容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對話方式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所描寫的心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境與驚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問自答</w:t>
            </w:r>
          </w:p>
          <w:p>
            <w:pPr>
              <w:pStyle w:val="Normal"/>
              <w:spacing w:lineRule="auto" w:line="276" w:before="36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客問答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6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根據前四段，「赤壁之遊，樂乎？」反映出蘇軾遊賞的心情是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　□心情鬆快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心情悲苦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pacing w:val="-2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我知之矣</w:t>
      </w:r>
      <w:r>
        <w:rPr>
          <w:rFonts w:ascii="標楷體" w:hAnsi="標楷體" w:cs="標楷體" w:eastAsia="標楷體"/>
          <w:spacing w:val="-2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疇昔之夜，飛鳴而過我者</w:t>
      </w:r>
      <w:r>
        <w:rPr>
          <w:rFonts w:ascii="標楷體" w:hAnsi="標楷體" w:cs="標楷體" w:eastAsia="標楷體"/>
          <w:spacing w:val="-2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為何蘇軾會將</w:t>
      </w:r>
      <w:r>
        <w:rPr>
          <w:rFonts w:ascii="標楷體" w:hAnsi="標楷體" w:cs="標楷體" w:eastAsia="標楷體"/>
          <w:spacing w:val="-2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道士</w:t>
      </w:r>
      <w:r>
        <w:rPr>
          <w:rFonts w:ascii="標楷體" w:hAnsi="標楷體" w:cs="標楷體" w:eastAsia="標楷體"/>
          <w:spacing w:val="-2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pacing w:val="-2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鶴</w:t>
      </w:r>
      <w:r>
        <w:rPr>
          <w:rFonts w:ascii="標楷體" w:hAnsi="標楷體" w:cs="標楷體" w:eastAsia="標楷體"/>
          <w:spacing w:val="-2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聯想在一起呢？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道士言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赤壁之遊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，樂乎？」</w:t>
      </w:r>
      <w:r>
        <w:rPr>
          <w:rFonts w:ascii="標楷體" w:hAnsi="標楷體" w:cs="標楷體" w:eastAsia="標楷體"/>
          <w:sz w:val="26"/>
          <w:szCs w:val="26"/>
        </w:rPr>
        <w:t>表示道士曾到赤壁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，也</w:t>
      </w:r>
      <w:r>
        <w:rPr>
          <w:rFonts w:ascii="標楷體" w:hAnsi="標楷體" w:cs="標楷體" w:eastAsia="標楷體"/>
          <w:sz w:val="26"/>
          <w:szCs w:val="26"/>
        </w:rPr>
        <w:t>看到野鶴，因此看到鶴就想起道士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道士外形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羽衣翩仙</w:t>
      </w:r>
      <w:r>
        <w:rPr>
          <w:rFonts w:ascii="標楷體" w:hAnsi="標楷體" w:cs="新細明體;PMingLiU" w:eastAsia="標楷體"/>
          <w:spacing w:val="-20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服色與鶴的外形玄裳縞衣一樣，且道士與鶴都代表嚮往成仙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2075</wp:posOffset>
            </wp:positionH>
            <wp:positionV relativeFrom="paragraph">
              <wp:posOffset>202565</wp:posOffset>
            </wp:positionV>
            <wp:extent cx="1779270" cy="14230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〈後赤壁賦〉中「道士顧笑，予亦驚悟」與〈前赤壁賦〉中哪一句話相呼應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縱一葦之所如，凌萬頃之茫然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飄飄乎如遺世獨立，羽化而登仙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月出於東山之上，徘徊於斗、牛之間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「鶴」與「道士」與「蘇軾」三者間有什麼關係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鶴的出現幫助蘇軾抽離悲傷的情緒　　　　□</w:t>
      </w:r>
      <w:r>
        <w:rPr>
          <w:rFonts w:ascii="標楷體" w:hAnsi="標楷體" w:cs="標楷體" w:eastAsia="標楷體"/>
          <w:bCs/>
          <w:sz w:val="26"/>
          <w:szCs w:val="26"/>
        </w:rPr>
        <w:t>東坡與道士、孤鶴成為一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側重幻覺與夢境的描述，玄妙而神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　　□</w:t>
      </w:r>
      <w:r>
        <w:rPr>
          <w:rFonts w:ascii="標楷體" w:hAnsi="標楷體" w:cs="標楷體" w:eastAsia="標楷體"/>
          <w:bCs/>
          <w:sz w:val="26"/>
          <w:szCs w:val="26"/>
        </w:rPr>
        <w:t>表示蘇軾褪盡悲喜，留下一個全新自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暗示蘇軾在精神上已歸向隱逸的道士　　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如莊公夢蝶般</w:t>
      </w:r>
      <w:r>
        <w:rPr>
          <w:rFonts w:ascii="標楷體" w:hAnsi="標楷體" w:cs="標楷體" w:eastAsia="標楷體"/>
          <w:bCs/>
          <w:sz w:val="26"/>
          <w:szCs w:val="26"/>
        </w:rPr>
        <w:t>悟道，情感壓抑而深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6"/>
          <w:shd w:fill="D8D8D8" w:val="clear"/>
        </w:rPr>
        <w:t>四、</w:t>
      </w:r>
      <w:r>
        <w:rPr>
          <w:rFonts w:ascii="標楷體" w:hAnsi="標楷體" w:cs="標楷體" w:eastAsia="標楷體"/>
          <w:sz w:val="28"/>
          <w:szCs w:val="26"/>
          <w:shd w:fill="D8D8D8" w:val="clear"/>
        </w:rPr>
        <w:t>結構統整</w:t>
      </w:r>
    </w:p>
    <w:tbl>
      <w:tblPr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59"/>
        <w:gridCol w:w="2126"/>
        <w:gridCol w:w="1985"/>
        <w:gridCol w:w="1559"/>
        <w:gridCol w:w="1559"/>
      </w:tblGrid>
      <w:tr>
        <w:trPr>
          <w:trHeight w:val="34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項目</w:t>
            </w:r>
          </w:p>
        </w:tc>
        <w:tc>
          <w:tcPr>
            <w:tcW w:w="87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後赤壁賦</w:t>
            </w:r>
          </w:p>
        </w:tc>
      </w:tr>
      <w:tr>
        <w:trPr>
          <w:trHeight w:val="477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主旨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藉赤壁</w:t>
            </w: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>(</w:t>
            </w: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FFFF"/>
                <w:sz w:val="26"/>
                <w:szCs w:val="26"/>
              </w:rPr>
              <w:t>冬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景蕭索，抒寫被</w:t>
            </w: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 xml:space="preserve">( </w:t>
            </w:r>
            <w:r>
              <w:rPr>
                <w:rFonts w:ascii="標楷體" w:hAnsi="標楷體" w:cs="新細明體;PMingLiU" w:eastAsia="標楷體"/>
                <w:bCs/>
                <w:color w:val="FFFFFF"/>
                <w:sz w:val="26"/>
                <w:szCs w:val="26"/>
              </w:rPr>
              <w:t xml:space="preserve">貶謫 </w:t>
            </w: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時的孤獨悲涼之感。</w:t>
            </w:r>
          </w:p>
        </w:tc>
      </w:tr>
      <w:tr>
        <w:trPr>
          <w:trHeight w:val="1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段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第一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第二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第三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第四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第五段</w:t>
            </w:r>
          </w:p>
        </w:tc>
      </w:tr>
      <w:tr>
        <w:trPr>
          <w:trHeight w:val="1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手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sz w:val="26"/>
                <w:szCs w:val="26"/>
              </w:rPr>
              <w:t>記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記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FFFF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sz w:val="26"/>
                <w:szCs w:val="26"/>
              </w:rPr>
              <w:t>抒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color w:val="FFFF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sz w:val="26"/>
                <w:szCs w:val="26"/>
              </w:rPr>
              <w:t>記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記敘</w:t>
            </w:r>
          </w:p>
        </w:tc>
      </w:tr>
      <w:tr>
        <w:trPr>
          <w:trHeight w:val="16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各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</w:rPr>
              <w:t>要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說明再遊赤壁的緣由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獨自登斷岸，</w:t>
            </w:r>
            <w:r>
              <w:rPr>
                <w:rFonts w:ascii="標楷體" w:hAnsi="標楷體" w:cs="新細明體;PMingLiU" w:eastAsia="標楷體"/>
                <w:bCs/>
                <w:spacing w:val="-20"/>
                <w:sz w:val="26"/>
                <w:szCs w:val="26"/>
              </w:rPr>
              <w:t>見赤壁夜景與攀岩之景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因觸景而生悄然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肅然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凜乎等情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孤鶴掠舟而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敘夢見道士一事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 w:before="72" w:after="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蘇軾此次再遊赤壁的心情歷經了哪些變化</w:t>
      </w:r>
      <w:r>
        <w:rPr>
          <w:rFonts w:eastAsia="標楷體" w:cs="標楷體" w:ascii="標楷體" w:hAnsi="標楷體"/>
          <w:spacing w:val="-20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轉折的順序是</w:t>
      </w:r>
      <w:r>
        <w:rPr>
          <w:rFonts w:ascii="標楷體" w:hAnsi="標楷體" w:cs="標楷體" w:eastAsia="標楷體"/>
          <w:spacing w:val="-20"/>
          <w:sz w:val="28"/>
          <w:szCs w:val="28"/>
        </w:rPr>
        <w:t>？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入順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72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喜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怒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悲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樂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 w:val="28"/>
          <w:szCs w:val="28"/>
        </w:rPr>
        <w:t>悟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6"/>
          <w:shd w:fill="D8D8D8" w:val="clear"/>
        </w:rPr>
        <w:t>文本比較</w:t>
      </w:r>
      <w:r>
        <w:rPr>
          <w:rFonts w:ascii="標楷體" w:hAnsi="標楷體" w:cs="標楷體" w:eastAsia="標楷體"/>
          <w:sz w:val="28"/>
          <w:szCs w:val="26"/>
        </w:rPr>
        <w:t xml:space="preserve"> ─</w:t>
      </w:r>
      <w:r>
        <w:rPr>
          <w:rFonts w:ascii="標楷體" w:hAnsi="標楷體" w:cs="標楷體" w:eastAsia="標楷體"/>
          <w:sz w:val="28"/>
          <w:szCs w:val="26"/>
        </w:rPr>
        <w:t>─</w:t>
      </w:r>
      <w:r>
        <w:rPr>
          <w:rFonts w:ascii="標楷體" w:hAnsi="標楷體" w:cs="標楷體" w:eastAsia="標楷體"/>
          <w:sz w:val="28"/>
          <w:szCs w:val="28"/>
        </w:rPr>
        <w:t>前後〈赤壁賦〉</w:t>
      </w:r>
      <w:r>
        <w:rPr>
          <w:rFonts w:ascii="標楷體" w:hAnsi="標楷體" w:cs="標楷體" w:eastAsia="標楷體"/>
          <w:sz w:val="28"/>
          <w:szCs w:val="28"/>
        </w:rPr>
        <w:t>的比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46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〈赤壁賦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〈赤壁賦〉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時間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6" w:after="3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豐二年因烏臺詩案而貶官黃州，元豐（ 五 ）年寫了前後兩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〈赤壁賦〉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形式特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偶句較多，多使用賦體問答形式</w:t>
            </w:r>
          </w:p>
          <w:p>
            <w:pPr>
              <w:pStyle w:val="Normal"/>
              <w:spacing w:lineRule="exact" w:line="40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層遞進，運用剝筍法點出主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取破題法，使用正反對比論證</w:t>
            </w:r>
          </w:p>
          <w:p>
            <w:pPr>
              <w:pStyle w:val="Normal"/>
              <w:spacing w:lineRule="exact" w:line="40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僅首尾兩段使用問答形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手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譬喻手法闡釋那些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哲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學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什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法，營造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我交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？</w:t>
            </w:r>
          </w:p>
          <w:p>
            <w:pPr>
              <w:pStyle w:val="Normal"/>
              <w:spacing w:lineRule="exact" w:line="40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對比    □譬喻    □象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人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36"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蘇子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□曹孟德  □周郎   </w:t>
            </w:r>
          </w:p>
          <w:p>
            <w:pPr>
              <w:pStyle w:val="Normal"/>
              <w:spacing w:lineRule="exact" w:line="400" w:before="36" w:after="36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洞簫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6" w:after="36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蘇子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□鶴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客</w:t>
            </w:r>
          </w:p>
          <w:p>
            <w:pPr>
              <w:pStyle w:val="Normal"/>
              <w:spacing w:lineRule="exact" w:line="400" w:before="36" w:after="36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婦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夢中道士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敘事寫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（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江上夜景，多愉悅之景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光接天，萬頃茫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岸上的活動與（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夜寂寥，多冷峻之景，斷岸千尺，水落石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豪放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豪放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「江風水月」貫串全文，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談變與不變的哲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「江山風月」之樂，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圖擺脫 政治失意之苦。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所體悟到的哲理作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虛幻的夢境作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章法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借（ 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）抒情，蘊含哲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什麼蘇軾在首段描寫因為有魚和酒因而促使了這次赤壁出遊，然而內容中卻沒有提到與朋友享用美食與美酒呢？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color w:val="FFFFFF"/>
          <w:sz w:val="26"/>
          <w:szCs w:val="26"/>
        </w:rPr>
        <w:t>本文的重點在冬夜的蕭瑟對照下，友人也無法陪伴登高望遠，蘇子單獨前往因而悟道的過程。因此美酒與美食雖然是促使此行之因，但過程中除了無心情享用，也沒有心情描寫。</w:t>
      </w:r>
      <w:r>
        <w:rPr>
          <w:rFonts w:ascii="標楷體" w:hAnsi="標楷體" w:cs="標楷體" w:eastAsia="標楷體"/>
          <w:color w:val="FF0000"/>
          <w:sz w:val="26"/>
          <w:szCs w:val="26"/>
        </w:rPr>
        <w:t>　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前後〈赤壁賦〉</w:t>
      </w:r>
      <w:r>
        <w:rPr>
          <w:rFonts w:ascii="標楷體" w:hAnsi="標楷體" w:cs="標楷體" w:eastAsia="標楷體"/>
          <w:sz w:val="26"/>
          <w:szCs w:val="26"/>
        </w:rPr>
        <w:t>皆呈現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主客問答</w:t>
      </w:r>
      <w:r>
        <w:rPr>
          <w:rFonts w:ascii="標楷體" w:hAnsi="標楷體" w:cs="標楷體" w:eastAsia="標楷體"/>
          <w:sz w:val="26"/>
          <w:szCs w:val="26"/>
        </w:rPr>
        <w:t>」的特色，文中與蘇軾對話的人物各有什麼作用呢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ascii="標楷體" w:hAnsi="標楷體" w:cs="標楷體" w:eastAsia="標楷體"/>
          <w:color w:val="FFFFFF"/>
          <w:sz w:val="26"/>
          <w:szCs w:val="26"/>
        </w:rPr>
        <w:t>〈前赤壁賦〉藉由蘇子與洞簫客對話，來傳達主客思想是對立的狀態，兩人不同的心境，凸顯客悲而蘇子曠達。而〈後赤壁賦〉中客未跟隨，單獨前往的過程中，反而能與自己的內心對話，誠實面對自我，故而藉由夢中道士與鶴傳達自己的體悟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highlight w:val="yellow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6"/>
        </w:rPr>
        <w:t>、</w:t>
      </w:r>
      <w:r>
        <w:rPr>
          <w:rFonts w:ascii="標楷體" w:hAnsi="標楷體" w:cs="標楷體" w:eastAsia="標楷體"/>
          <w:sz w:val="28"/>
          <w:szCs w:val="26"/>
          <w:shd w:fill="D8D8D8" w:val="clear"/>
        </w:rPr>
        <w:t>延伸閱讀</w:t>
      </w:r>
      <w:r>
        <w:rPr>
          <w:rFonts w:ascii="標楷體" w:hAnsi="標楷體" w:cs="標楷體" w:eastAsia="標楷體"/>
          <w:sz w:val="28"/>
          <w:szCs w:val="26"/>
        </w:rPr>
        <w:t xml:space="preserve"> ──〈</w:t>
      </w:r>
      <w:r>
        <w:rPr>
          <w:rFonts w:ascii="標楷體" w:hAnsi="標楷體" w:cs="標楷體" w:eastAsia="標楷體"/>
          <w:sz w:val="28"/>
          <w:szCs w:val="28"/>
        </w:rPr>
        <w:t>故人──□□□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義芝  出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聯合報</w:t>
      </w:r>
    </w:p>
    <w:p>
      <w:pPr>
        <w:sectPr>
          <w:footerReference w:type="default" r:id="rId9"/>
          <w:type w:val="nextPage"/>
          <w:pgSz w:w="11906" w:h="16838"/>
          <w:pgMar w:left="1077" w:right="1077" w:gutter="0" w:header="0" w:top="567" w:footer="329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  <w:highlight w:val="yellow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highlight w:val="yellow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705</wp:posOffset>
                </wp:positionH>
                <wp:positionV relativeFrom="paragraph">
                  <wp:posOffset>57785</wp:posOffset>
                </wp:positionV>
                <wp:extent cx="6451600" cy="348361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348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5pt;margin-top:4.55pt;width:507.95pt;height:27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77" w:gutter="0" w:header="0" w:top="567" w:footer="329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波因風吹而蒼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船飄盪在江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獨立在船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的身影如青山低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在下游的渡頭遠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是誰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岸邊桃花如何嘩笑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溪柳如何招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水傳送他的長嘯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個又一個吞火暗夜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是天空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孤單的長嘯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一隻鶴掠江而過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10"/>
        </w:rPr>
        <w:t>一隻金雞化身啼明進入他身</w:t>
      </w:r>
      <w:r>
        <w:rPr>
          <w:rFonts w:ascii="標楷體" w:hAnsi="標楷體" w:cs="標楷體" w:eastAsia="標楷體"/>
        </w:rPr>
        <w:t>體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是誰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，我感覺是無形的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航行千年不登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日中歌唱，月下沉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江心不折腰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，挺直了全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抗黑雲，抵抗暗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抵抗眼中淋著雨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雙眼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心巴望著太陽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一心渴念著月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湖州卻充斥著歧路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州拍打著驚濤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儋州，不敢回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頭只剩一縷斜陽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風雨沒有雞啼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夜，不知何時天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的身影倒映在水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顆白頭兀立在天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像歸來的鶴，在時間的高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管渡頭的燈火閃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明並未張開翅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世界仍沉睡著，布滿重重黑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處是詩人的家啊我在夢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驚問：為何相逢總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黨爭的時代</w:t>
      </w:r>
    </w:p>
    <w:p>
      <w:pPr>
        <w:sectPr>
          <w:type w:val="continuous"/>
          <w:pgSz w:w="11906" w:h="16838"/>
          <w:pgMar w:left="1077" w:right="1077" w:gutter="0" w:header="0" w:top="567" w:footer="329" w:bottom="851"/>
          <w:cols w:num="3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詩的內容可以判斷詩人陳義芝認定的「故人」為？</w:t>
      </w:r>
    </w:p>
    <w:p>
      <w:pPr>
        <w:pStyle w:val="Normal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FFFFFF"/>
          <w:sz w:val="26"/>
          <w:szCs w:val="26"/>
        </w:rPr>
        <w:t>蘇東坡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eastAsia="標楷體" w:cs="標楷體" w:ascii="標楷體" w:hAnsi="標楷體"/>
          <w:color w:val="FFFF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</w:rPr>
        <w:t xml:space="preserve">陳義芝的故人詩中，化用〈後赤壁賦〉中的那些文句的意象？ </w:t>
      </w:r>
    </w:p>
    <w:p>
      <w:pPr>
        <w:pStyle w:val="Normal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ascii="標楷體" w:hAnsi="標楷體" w:cs="標楷體" w:eastAsia="標楷體"/>
          <w:color w:val="FFFFFF"/>
          <w:sz w:val="26"/>
          <w:szCs w:val="26"/>
        </w:rPr>
        <w:t>」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eastAsia="標楷體" w:cs="標楷體" w:ascii="標楷體" w:hAnsi="標楷體"/>
          <w:color w:val="FFFFFF"/>
          <w:sz w:val="26"/>
          <w:szCs w:val="2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詩人陳義芝在詩的結尾為何要提問何處是詩人的家，並驚問：「為何相逢總在／黨爭的時代」？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FFFFFF"/>
          <w:sz w:val="26"/>
          <w:szCs w:val="26"/>
        </w:rPr>
        <w:t>詩人們為了要堅持做自己，而無畏漂泊，詩人道出古往今來的黨爭歷史總不斷出現。</w:t>
      </w:r>
    </w:p>
    <w:sectPr>
      <w:type w:val="continuous"/>
      <w:pgSz w:w="11906" w:h="16838"/>
      <w:pgMar w:left="1077" w:right="1077" w:gutter="0" w:header="0" w:top="567" w:footer="329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主旨"/>
    <w:basedOn w:val="Style21"/>
    <w:next w:val="Style2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h.wikipedia.org/wiki/&#20803;&#35920;" TargetMode="External"/><Relationship Id="rId5" Type="http://schemas.openxmlformats.org/officeDocument/2006/relationships/hyperlink" Target="https://zh.wikipedia.org/wiki/&#28879;&#33274;&#35433;&#26696;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4:00Z</dcterms:created>
  <dc:creator>Cindy</dc:creator>
  <dc:description/>
  <cp:keywords/>
  <dc:language>en-US</dc:language>
  <cp:lastModifiedBy>user</cp:lastModifiedBy>
  <dcterms:modified xsi:type="dcterms:W3CDTF">2019-12-12T14:35:00Z</dcterms:modified>
  <cp:revision>7</cp:revision>
  <dc:subject/>
  <dc:title/>
</cp:coreProperties>
</file>