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〈孔乙己〉學習單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以下段落分配以《三民版》第一冊第十三課的劃分方式為主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一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/>
        <w:t>請從第一段文字檢索魯鎮酒店格局特色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店內的桌椅有別於其他酒店，使人坐起來特別舒適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>當街的大櫃台讓人可以站著喝酒，還能隨時用熱水溫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門口進去就有整排的酒可以選擇，還有伙計可以隨時服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刻意劃分為站席與座席，讓人可以根據需求選擇喝酒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承上題，如此的格局造成何種效果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>使顧客自然劃分成站在櫃台前還有坐在房子裡喝酒的兩種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使櫃台一目了然，行人從外頭就能觀望酒店內的一舉一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使小伙計生意更加忙碌，必須面對許多客人的刁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顧客往往大量擠在外頭，影響店內客人的進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3.</w:t>
      </w:r>
      <w:r>
        <w:rPr/>
        <w:t>短衣幫和長衫幫的差異為何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喝酒方式</w:t>
            </w:r>
          </w:p>
        </w:tc>
      </w:tr>
      <w:tr>
        <w:trPr>
          <w:trHeight w:val="10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衣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做工的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花四文銅錢買一碗酒，或多花一文買下酒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站在櫃台旁喝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衫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讀書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買酒之外，還會買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坐在隔壁的房子裡喝酒吃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二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我」的身分為何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答：咸亨酒店的小伙計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掌櫃對「我」的評價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對乞丐太仁慈    </w:t>
      </w:r>
      <w:r>
        <w:rPr>
          <w:rFonts w:ascii="新細明體;PMingLiU" w:hAnsi="新細明體;PMingLiU" w:cs="新細明體;PMingLiU"/>
          <w:color w:val="FF0000"/>
        </w:rPr>
        <w:t>■不夠機靈</w:t>
      </w:r>
      <w:r>
        <w:rPr>
          <w:rFonts w:ascii="新細明體;PMingLiU" w:hAnsi="新細明體;PMingLiU" w:cs="新細明體;PMingLiU"/>
        </w:rPr>
        <w:t xml:space="preserve">     □熱情不足     □太過世故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「我」和外面短衣幫客人的相處難處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短衣幫客人經常賒帳，無法按時交酒錢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「我」的手腳較不俐落，無法應付客人繁瑣需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>短衣幫客人要親自確認酒是否貨真價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短衣幫客人喜歡討價還價，不照價目表給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從掌櫃對「我」的態度，及後來「我」的工作內容，可以知道當時的何種文化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原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後含意</w:t>
            </w:r>
          </w:p>
        </w:tc>
      </w:tr>
      <w:tr>
        <w:trPr>
          <w:trHeight w:val="12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喝酒的客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嚴重監督下，羼水也很困難。所以過了幾天，掌櫃又說我幹不了這事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舊社會商家經常偷工減料，使得顧客、伙計、掌櫃間彼此不信任</w:t>
            </w:r>
          </w:p>
        </w:tc>
      </w:tr>
      <w:tr>
        <w:trPr>
          <w:trHeight w:val="12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幸虧薦頭的情面大，辭退不得，便改為專管溫酒的一種無聊職務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因為薦頭的情面才能做這個工作，可見當時人很講重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後台與裙帶關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「我」只需負責溫酒，工作量小，所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更能看清楚客人間的互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三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作者如何帶出孔乙己這個角色？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：小伙計站櫃檯的生活沉悶，只有孔乙己出來時能笑幾聲。</w:t>
      </w:r>
      <w:r>
        <w:rPr>
          <w:color w:val="FF0000"/>
        </w:rPr>
        <w:t>由小夥計的視角，帶出孔乙己的出場，自然而然，順理成章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四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請由第四段的文字敘述，判斷孔乙己的形象意涵為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敘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象意涵</w:t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材很高大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體力本來應該不錯</w:t>
            </w:r>
          </w:p>
        </w:tc>
      </w:tr>
      <w:tr>
        <w:trPr>
          <w:trHeight w:val="10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白臉色，皺紋時常夾些傷痕、一部亂蓬蓬的花白的鬍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身體狀況差，經常被打而受傷，看起來蒼老且不修邊幅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得雖然是長衫，可是又髒又破，似乎十多年沒有補，也沒有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沒有進學，屬草根階層</w:t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喝酒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站著喝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經濟狀況差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口之乎者也，教人半懂不懂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迂腐、與社會脫節的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課文提到「孔乙己是站著喝酒而穿長衫的唯一的人」，其含義為何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複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他受到短衣幫工人排擠，所以不願意看起來像工人階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>他落魄潦倒，無力付擔葷菜價格，經濟狀況和工人差不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>他堅持讀書人身分，無論如何不願意脫去長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他個性節儉，即使有錢也不願意被別人看出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他出身於沒落的書香世家，長衫是社會地位標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孔乙己的</w:t>
      </w:r>
      <w:r>
        <w:rPr/>
        <w:t>姓名由來及含意為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由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後含意</w:t>
            </w:r>
          </w:p>
        </w:tc>
      </w:tr>
      <w:tr>
        <w:trPr>
          <w:trHeight w:val="1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因為他性孔，別人從描紅紙上「上大人孔乙己」的文字替他取綽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1.</w:t>
            </w:r>
            <w:r>
              <w:rPr>
                <w:bCs/>
                <w:color w:val="FF0000"/>
              </w:rPr>
              <w:t>由兒童字帖取名，是對他這個社會多餘人的嘲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bCs/>
                <w:color w:val="FF0000"/>
              </w:rPr>
              <w:t>2.</w:t>
            </w:r>
            <w:r>
              <w:rPr>
                <w:bCs/>
                <w:color w:val="FF0000"/>
              </w:rPr>
              <w:t>嘲諷他是百試不第的「萬年童生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請從孔乙己和他人的互動中，看出其背後意涵為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敘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後意涵</w:t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現在酒店時，眾人反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所有喝酒的人便都看著他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眾人皆以取笑孔乙己為樂</w:t>
            </w:r>
          </w:p>
        </w:tc>
      </w:tr>
      <w:tr>
        <w:trPr>
          <w:trHeight w:val="1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錢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排排出九文大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想要凸顯自己的財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在他人的取笑之餘故作從容</w:t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人逼問孔乙己的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喝酒的人說：「我前天親眼見了你偷何家的書，吊著打。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故意問他偷竊被逮的事，想要看他出醜</w:t>
            </w:r>
          </w:p>
        </w:tc>
      </w:tr>
      <w:tr>
        <w:trPr>
          <w:trHeight w:val="2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乙己的回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竊書不能算偷、君子固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錯誤的行為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</w:rPr>
              <w:t>合理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強調「君子固窮」，表示他的自我意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太良好、與社會期待有落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五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孔乙己淪落到要討飯的理由為何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複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家裡負債          </w:t>
      </w:r>
      <w:r>
        <w:rPr>
          <w:rFonts w:ascii="新細明體;PMingLiU" w:hAnsi="新細明體;PMingLiU" w:cs="新細明體;PMingLiU"/>
          <w:color w:val="FF0000"/>
        </w:rPr>
        <w:t>■沒有考取秀才，無法進學</w:t>
      </w:r>
      <w:r>
        <w:rPr>
          <w:rFonts w:ascii="新細明體;PMingLiU" w:hAnsi="新細明體;PMingLiU" w:cs="新細明體;PMingLiU"/>
        </w:rPr>
        <w:t xml:space="preserve">      □找不到工作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>不懂得謀生之道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color w:val="FF0000"/>
        </w:rPr>
        <w:t>■懶惰</w:t>
      </w:r>
      <w:r>
        <w:rPr>
          <w:rFonts w:ascii="新細明體;PMingLiU" w:hAnsi="新細明體;PMingLiU" w:cs="新細明體;PMingLiU"/>
        </w:rPr>
        <w:t xml:space="preserve">                        □買東西會賴帳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>有偷竊陋習</w:t>
      </w:r>
      <w:r>
        <w:rPr>
          <w:rFonts w:ascii="新細明體;PMingLiU" w:hAnsi="新細明體;PMingLiU" w:cs="新細明體;PMingLiU"/>
        </w:rPr>
        <w:t xml:space="preserve">        □被惡少欺負                  □個性揮霍，入不敷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這一段的前後段都是敘述孔乙己在店內引起的騷動，然而這一段卻以「聽別人背地裡談論，孔乙己原來也讀過書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插敘孔乙己的身世，其用意何在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：說明孔乙己並非一開始就這麼潦倒，他也曾經有過工作，且仍有優點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六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5</w:t>
      </w:r>
      <w:r>
        <w:rPr/>
        <w:t>.</w:t>
      </w:r>
      <w:r>
        <w:rPr/>
        <w:t>孔乙己面對他人的詢問時反應為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乙己的反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孔乙己的心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人問孔乙己是否真的識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不屑辯的神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言以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自視甚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就事論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人問孔乙己為何連秀才都無法考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頹唐不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仍對功名耿耿於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對他人言論懷恨在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心裡覺得有愧鄉親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第四、第六段皆以「眾人也都哄笑起來；店內外充滿快活的空氣」作結，想要凸顯何事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答：以眾人的嬉鬧襯托孔乙己的悲哀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七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孔乙己為何會和「我」談話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掌櫃不准孔乙己和其他人攀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想要了解現代兒童的心理狀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想要多得到一些下酒菜或酒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>無法和他人交談，另尋對象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8.</w:t>
      </w:r>
      <w:r>
        <w:rPr>
          <w:rFonts w:ascii="新細明體;PMingLiU" w:hAnsi="新細明體;PMingLiU" w:cs="新細明體;PMingLiU"/>
          <w:sz w:val="22"/>
          <w:szCs w:val="22"/>
        </w:rPr>
        <w:t>「我」和孔乙己之間的互動如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我」的回應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乙己問茴香豆的茴字寫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回過臉去，不予理會</w:t>
            </w:r>
          </w:p>
        </w:tc>
      </w:tr>
      <w:tr>
        <w:trPr>
          <w:trHeight w:val="5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乙己說學寫「茴」字當掌櫃可用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冷冷地說出「茴」字寫法</w:t>
            </w:r>
          </w:p>
        </w:tc>
      </w:tr>
      <w:tr>
        <w:trPr>
          <w:trHeight w:val="4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乙己想教「回」字的四種寫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不耐煩的努著嘴走遠</w:t>
            </w:r>
          </w:p>
        </w:tc>
      </w:tr>
      <w:tr>
        <w:trPr>
          <w:trHeight w:val="70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我」看待孔乙己的心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受其他大人影響，看不起孔乙己，冷淡以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八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9</w:t>
      </w:r>
      <w:r>
        <w:rPr/>
        <w:t>.</w:t>
      </w:r>
      <w:r>
        <w:rPr/>
        <w:t>在這一段中，孔乙己和孩子們的互動如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圍住孔乙己時，孔乙己的反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給孩子們一人一顆茴香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們盯著孔乙己時，孔乙己的反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複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慌亂不知所措</w:t>
            </w:r>
            <w:r>
              <w:rPr>
                <w:rFonts w:ascii="新細明體;PMingLiU" w:hAnsi="新細明體;PMingLiU" w:cs="新細明體;PMingLiU"/>
              </w:rPr>
              <w:t xml:space="preserve">        □憤怒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伸手把碟子罩住      </w:t>
            </w:r>
            <w:r>
              <w:rPr>
                <w:rFonts w:ascii="新細明體;PMingLiU" w:hAnsi="新細明體;PMingLiU" w:cs="新細明體;PMingLiU"/>
              </w:rPr>
              <w:t xml:space="preserve">□大聲喝斥     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再給他們一些茴香豆  </w:t>
            </w:r>
            <w:r>
              <w:rPr>
                <w:rFonts w:ascii="新細明體;PMingLiU" w:hAnsi="新細明體;PMingLiU" w:cs="新細明體;PMingLiU"/>
                <w:color w:val="FF0000"/>
              </w:rPr>
              <w:t>■彎腰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邊說話邊離開        □眨眼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邊搖頭邊喃喃自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孔乙己和孩子們的互動所反映出孔乙己的特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對於孩子，仍有善良懇切的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九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作者云「沒有他，別人也便這麼過」，說明孔乙己對他人的意義為何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：孔乙己只是他人平常茶餘飯後的話題，實際上是可有可無的存在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十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掌櫃和客人聊天的時間點有何涵義</w:t>
      </w:r>
      <w:r>
        <w:rPr/>
        <w:t>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內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調中秋節的原因</w:t>
            </w:r>
          </w:p>
        </w:tc>
      </w:tr>
      <w:tr>
        <w:trPr>
          <w:trHeight w:val="17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前的兩三天，掌櫃正在慢慢的結帳，取下粉板，忽然說：「孔乙己長久沒有來了。還欠十九個錢呢！」我才也覺得他的確長久沒有來了。一個喝酒的人說道：「他怎麼會來？……他打折了腿了。」掌櫃說：「哦！」「他總仍舊是偷。這一回，是自己發昏，竟偷到丁舉人家裡去了。他家的東西，偷得的麼？」「後來怎麼樣？」「怎麼樣？先寫服辯，後來是打，打了大半夜，再打折了腿。」「後來呢？」「後來打折了腿了。」「打折了怎樣呢？」「怎樣？……誰曉得？許是死了。」掌櫃也不再問，仍然慢慢的算他的帳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中秋節應該是團圓的日子，然而他們的對話卻沒有半點溫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秋天帶有肅殺之氣，和本文刻意營造的社會涼薄的氛圍相吻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孔乙己被誰打折腿？其遭遇的背後含義為何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孔乙己打折腿的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後含意</w:t>
            </w:r>
          </w:p>
        </w:tc>
      </w:tr>
      <w:tr>
        <w:trPr>
          <w:trHeight w:val="1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舉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舉人代表成功的讀書人，也是社會的既得利益者，然而丁舉人對孔乙己卻比一般人更不留情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當時流行私刑，無法可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掌櫃聽到孔乙己被打斷腿時的反應是一再追問：「後來怎麼樣？」「後來呢？」「打折了怎樣呢？」可見他當時的心態為何？</w:t>
      </w:r>
    </w:p>
    <w:p>
      <w:pPr>
        <w:pStyle w:val="Normal"/>
        <w:ind w:left="432" w:hanging="432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：掌櫃只當是在聽一個故事，並沒有把對方的死活放在心上，可見當時人涼薄的心態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在這一段中，哪兩處呼應前段「沒有他，別人也便這麼過」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：</w:t>
      </w:r>
      <w:r>
        <w:rPr>
          <w:rFonts w:cs="新細明體;PMingLiU" w:ascii="新細明體;PMingLiU" w:hAnsi="新細明體;PMingLiU"/>
          <w:color w:val="FF0000"/>
        </w:rPr>
        <w:t>(1)</w:t>
      </w:r>
      <w:r>
        <w:rPr>
          <w:rFonts w:ascii="新細明體;PMingLiU" w:hAnsi="新細明體;PMingLiU" w:cs="新細明體;PMingLiU"/>
          <w:color w:val="FF0000"/>
        </w:rPr>
        <w:t>我也才覺得他的確長久沒有來了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>(2)</w:t>
      </w:r>
      <w:r>
        <w:rPr>
          <w:rFonts w:ascii="新細明體;PMingLiU" w:hAnsi="新細明體;PMingLiU" w:cs="新細明體;PMingLiU"/>
          <w:color w:val="FF0000"/>
        </w:rPr>
        <w:t>掌櫃也不再問，仍然慢慢地算他的帳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十一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5</w:t>
      </w:r>
      <w:r>
        <w:rPr/>
        <w:t>.</w:t>
      </w:r>
      <w:r>
        <w:rPr/>
        <w:t>「我」在何種狀態和孔乙己最後一次相遇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氣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時場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秋天   </w:t>
            </w:r>
            <w:r>
              <w:rPr>
                <w:rFonts w:ascii="新細明體;PMingLiU" w:hAnsi="新細明體;PMingLiU" w:cs="新細明體;PMingLiU"/>
                <w:color w:val="FF0000"/>
              </w:rPr>
              <w:t>■初冬</w:t>
            </w:r>
            <w:r>
              <w:rPr>
                <w:rFonts w:ascii="新細明體;PMingLiU" w:hAnsi="新細明體;PMingLiU" w:cs="新細明體;PMingLiU"/>
              </w:rPr>
              <w:t xml:space="preserve">    □歲末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掌櫃正在結賬，和「我」對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店裡鬧哄哄的，很多人在閒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  <w:color w:val="FF0000"/>
              </w:rPr>
              <w:t>店裡一個人都沒有，「我」在閉目養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店裡準備要關門，沒有甚麼客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在這一段中，孔乙己的形象和打折腿之前的形象有何異同？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28"/>
        <w:gridCol w:w="3628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折腿之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折腿之後</w:t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面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高大、青白臉色、傷痕多、亂蓬蓬的花白鬍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黑而且瘦，不成樣子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穿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破長衫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破夾襖，盤腿，墊蒲包</w:t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喝酒方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站著喝酒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坐在（爬到）門檻上喝酒</w:t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說話方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滿口之乎者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說話簡短，不十分爭辯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給錢方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排出九文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摸出四文錢，放在小伙計手裡</w:t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對他人取笑的反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酒客嚷著孔乙己偷書，孔乙己漲紅臉用力爭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掌櫃取笑他被打斷腿，他哀懇說是跌斷，大家仍舊說笑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共同點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孔乙己在人們笑聲中出現，又在人們笑聲中消逝</w:t>
            </w:r>
          </w:p>
        </w:tc>
      </w:tr>
    </w:tbl>
    <w:p>
      <w:pPr>
        <w:pStyle w:val="Normal"/>
        <w:ind w:firstLine="42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孔乙己打折腿前後的形象對照，在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指考非選擇題有類題，題目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b/>
          <w:bCs/>
        </w:rPr>
        <w:t>閱讀第四段、第十一段的對話，回答</w:t>
      </w:r>
      <w:r>
        <w:rPr>
          <w:rFonts w:ascii="標楷體" w:hAnsi="標楷體" w:cs="標楷體" w:eastAsia="標楷體"/>
          <w:b/>
          <w:bCs/>
        </w:rPr>
        <w:t>問題。</w:t>
      </w:r>
      <w:r>
        <w:rPr>
          <w:rFonts w:ascii="標楷體" w:hAnsi="標楷體" w:cs="標楷體" w:eastAsia="標楷體"/>
          <w:b/>
          <w:bCs/>
        </w:rPr>
        <w:t>兩小題</w:t>
      </w:r>
      <w:r>
        <w:rPr>
          <w:rFonts w:ascii="標楷體" w:hAnsi="標楷體" w:cs="標楷體" w:eastAsia="標楷體"/>
          <w:b/>
          <w:bCs/>
        </w:rPr>
        <w:t>合計文長約</w:t>
      </w:r>
      <w:r>
        <w:rPr>
          <w:rFonts w:eastAsia="標楷體" w:cs="標楷體" w:ascii="標楷體" w:hAnsi="標楷體"/>
          <w:b/>
          <w:bCs/>
        </w:rPr>
        <w:t>200—250</w:t>
      </w:r>
      <w:r>
        <w:rPr>
          <w:rFonts w:ascii="標楷體" w:hAnsi="標楷體" w:cs="標楷體" w:eastAsia="標楷體"/>
          <w:b/>
          <w:bCs/>
        </w:rPr>
        <w:t>字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對照兩段文字，說明孔乙己的行為有哪些轉變？（請舉出兩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小說人物所說的話，能反映小說人物的性格、文化程度等特質。請依據「孔乙己所說的話」，說明「孔乙己的人物特質」。（請舉出兩項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十二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掌櫃在孔乙己最後一次出現時，劈頭就提醒他還欠十九個錢，之後關注的仍舊是孔乙己欠十九個錢，其意義為何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：藉由掌櫃只在意錢，不在意孔乙己死活，強化孔乙己的悲劇性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在第十段、十二段中，掌櫃說話的時間點分別是中秋、年關、端午。他為何在這幾個時間點說出孔乙己欠十九個錢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：</w:t>
      </w:r>
      <w:r>
        <w:rPr>
          <w:rFonts w:cs="新細明體;PMingLiU" w:ascii="新細明體;PMingLiU" w:hAnsi="新細明體;PMingLiU"/>
          <w:color w:val="FF0000"/>
        </w:rPr>
        <w:t>(1)</w:t>
      </w:r>
      <w:r>
        <w:rPr>
          <w:rFonts w:ascii="新細明體;PMingLiU" w:hAnsi="新細明體;PMingLiU" w:cs="新細明體;PMingLiU"/>
          <w:color w:val="FF0000"/>
        </w:rPr>
        <w:t>掌櫃的要在重大節日之前把帳結清，因此會留意到孔乙己賒帳已久的事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2)</w:t>
      </w:r>
      <w:r>
        <w:rPr>
          <w:rFonts w:ascii="新細明體;PMingLiU" w:hAnsi="新細明體;PMingLiU" w:cs="新細明體;PMingLiU"/>
          <w:color w:val="FF0000"/>
        </w:rPr>
        <w:t>節日應該是喜慶、歡愉的，孔乙己的悲劇和節日應有的喜悅氣息形成對比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第十三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作者為何言孔乙己「大約」「的確」死了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：</w:t>
      </w:r>
      <w:r>
        <w:rPr>
          <w:rFonts w:cs="新細明體;PMingLiU" w:ascii="新細明體;PMingLiU" w:hAnsi="新細明體;PMingLiU"/>
          <w:color w:val="FF0000"/>
        </w:rPr>
        <w:t>(1)</w:t>
      </w:r>
      <w:r>
        <w:rPr>
          <w:rFonts w:ascii="新細明體;PMingLiU" w:hAnsi="新細明體;PMingLiU" w:cs="新細明體;PMingLiU"/>
          <w:color w:val="FF0000"/>
        </w:rPr>
        <w:t>「大約」表示並未確定，因為沒有人真的看到孔乙己的屍體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>(2)</w:t>
      </w:r>
      <w:r>
        <w:rPr>
          <w:rFonts w:ascii="新細明體;PMingLiU" w:hAnsi="新細明體;PMingLiU" w:cs="新細明體;PMingLiU"/>
          <w:color w:val="FF0000"/>
        </w:rPr>
        <w:t>「的確」乃因孔乙己久未出現在酒店，只有他死了才有可能如此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由作者的敘述可知，孔乙己的死對當時的人而言有何作用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□</w:t>
      </w:r>
      <w:r>
        <w:rPr>
          <w:rFonts w:ascii="新細明體;PMingLiU" w:hAnsi="新細明體;PMingLiU" w:cs="新細明體;PMingLiU"/>
          <w:color w:val="FF0000"/>
        </w:rPr>
        <w:t>只有作者有深切反省     □大眾良知被喚醒     ■沒有引起他人共鳴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統整思考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1.</w:t>
      </w:r>
      <w:r>
        <w:rPr>
          <w:bCs/>
        </w:rPr>
        <w:t>魯迅在紹興學堂的學生孫伏園曾說：「我曾問（魯迅）先生，（他的小說）其中那一篇最好，他說最喜歡〈孔乙己〉，所以已經譯了外國文。我問他的好處，他說能</w:t>
      </w:r>
      <w:r>
        <w:rPr>
          <w:b/>
        </w:rPr>
        <w:t>於寥寥數頁之中，將社會對於苦人的冷淡，不慌不忙的描寫出來，諷刺又不很顯露</w:t>
      </w:r>
      <w:r>
        <w:rPr>
          <w:bCs/>
        </w:rPr>
        <w:t>，有大家的作風。」在本文中，哪些地方可以看得出魯迅所說的特色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答：</w:t>
      </w:r>
      <w:r>
        <w:rPr>
          <w:rFonts w:cs="新細明體;PMingLiU" w:ascii="新細明體;PMingLiU" w:hAnsi="新細明體;PMingLiU"/>
          <w:color w:val="FF0000"/>
        </w:rPr>
        <w:t>(1)</w:t>
      </w:r>
      <w:r>
        <w:rPr>
          <w:rFonts w:ascii="新細明體;PMingLiU" w:hAnsi="新細明體;PMingLiU" w:cs="新細明體;PMingLiU"/>
          <w:color w:val="FF0000"/>
        </w:rPr>
        <w:t>本文篇幅短小，但卻能把當時社會的狀況與傳統知識分子的悲哀勾勒出來</w:t>
      </w:r>
    </w:p>
    <w:p>
      <w:pPr>
        <w:pStyle w:val="Normal"/>
        <w:ind w:left="720" w:hanging="9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</w:t>
      </w:r>
      <w:r>
        <w:rPr>
          <w:rFonts w:cs="新細明體;PMingLiU" w:ascii="新細明體;PMingLiU" w:hAnsi="新細明體;PMingLiU"/>
          <w:color w:val="FF0000"/>
        </w:rPr>
        <w:t>(2)</w:t>
      </w:r>
      <w:r>
        <w:rPr>
          <w:rFonts w:ascii="新細明體;PMingLiU" w:hAnsi="新細明體;PMingLiU" w:cs="新細明體;PMingLiU"/>
          <w:color w:val="FF0000"/>
        </w:rPr>
        <w:t>刻意用眾人的笑聲作為主要陳述，而非用悲慘、控訴的筆調書寫，因此讀起來較為輕鬆，但讀完又會有遺憾與感傷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(3)</w:t>
      </w:r>
      <w:r>
        <w:rPr>
          <w:rFonts w:ascii="新細明體;PMingLiU" w:hAnsi="新細明體;PMingLiU" w:cs="新細明體;PMingLiU"/>
          <w:color w:val="FF0000"/>
        </w:rPr>
        <w:t>「我」或是作者的立場或主觀情感較不明確，給予讀者更多的想像與思考空間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以下那些詞適合用來形容孔乙己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複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 xml:space="preserve">食古不化   ■好逸惡勞    </w:t>
      </w:r>
      <w:r>
        <w:rPr>
          <w:rFonts w:ascii="新細明體;PMingLiU" w:hAnsi="新細明體;PMingLiU" w:cs="新細明體;PMingLiU"/>
        </w:rPr>
        <w:t>□虛與委蛇</w:t>
      </w:r>
      <w:r>
        <w:rPr>
          <w:rFonts w:ascii="新細明體;PMingLiU" w:hAnsi="新細明體;PMingLiU" w:cs="新細明體;PMingLiU"/>
          <w:color w:val="FF0000"/>
        </w:rPr>
        <w:t xml:space="preserve">    ■熱衷科舉    ■脫離現實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以下那些詞適合用來形容掌櫃和酒店其他客人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複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斤斤計較     □前倨後恭</w:t>
      </w:r>
      <w:r>
        <w:rPr>
          <w:rFonts w:ascii="新細明體;PMingLiU" w:hAnsi="新細明體;PMingLiU" w:cs="新細明體;PMingLiU"/>
          <w:color w:val="FF0000"/>
        </w:rPr>
        <w:t xml:space="preserve">     ■冷酷無情    </w:t>
      </w:r>
      <w:r>
        <w:rPr>
          <w:rFonts w:ascii="新細明體;PMingLiU" w:hAnsi="新細明體;PMingLiU" w:cs="新細明體;PMingLiU"/>
        </w:rPr>
        <w:t>□團結合作</w:t>
      </w:r>
      <w:r>
        <w:rPr>
          <w:rFonts w:ascii="新細明體;PMingLiU" w:hAnsi="新細明體;PMingLiU" w:cs="新細明體;PMingLiU"/>
          <w:color w:val="FF0000"/>
        </w:rPr>
        <w:t xml:space="preserve">   ■思想短淺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若是把咸亨酒店視為中國社會的縮影，你認為該地方反映了哪些社會現象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：</w:t>
      </w:r>
      <w:r>
        <w:rPr>
          <w:rFonts w:cs="新細明體;PMingLiU" w:ascii="新細明體;PMingLiU" w:hAnsi="新細明體;PMingLiU"/>
          <w:color w:val="FF0000"/>
        </w:rPr>
        <w:t>(1)</w:t>
      </w:r>
      <w:r>
        <w:rPr>
          <w:rFonts w:ascii="新細明體;PMingLiU" w:hAnsi="新細明體;PMingLiU" w:cs="新細明體;PMingLiU"/>
          <w:color w:val="FF0000"/>
        </w:rPr>
        <w:t>舊知識分子將讀書視為人生唯一出路，與社會現實脫節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>(2)</w:t>
      </w:r>
      <w:r>
        <w:rPr>
          <w:rFonts w:ascii="新細明體;PMingLiU" w:hAnsi="新細明體;PMingLiU" w:cs="新細明體;PMingLiU"/>
          <w:color w:val="FF0000"/>
        </w:rPr>
        <w:t>一般社會階級分明的狀態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>(3)</w:t>
      </w:r>
      <w:r>
        <w:rPr>
          <w:rFonts w:ascii="新細明體;PMingLiU" w:hAnsi="新細明體;PMingLiU" w:cs="新細明體;PMingLiU"/>
          <w:color w:val="FF0000"/>
        </w:rPr>
        <w:t>舊社會的陋習，如賣酒偷工減料、或因後台硬而不會被辭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>(4)</w:t>
      </w:r>
      <w:r>
        <w:rPr>
          <w:rFonts w:ascii="新細明體;PMingLiU" w:hAnsi="新細明體;PMingLiU" w:cs="新細明體;PMingLiU"/>
          <w:color w:val="FF0000"/>
        </w:rPr>
        <w:t>對於科舉制度的失敗者嘲笑奚落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>(5)</w:t>
      </w:r>
      <w:r>
        <w:rPr>
          <w:rFonts w:ascii="新細明體;PMingLiU" w:hAnsi="新細明體;PMingLiU" w:cs="新細明體;PMingLiU"/>
          <w:color w:val="FF0000"/>
        </w:rPr>
        <w:t>即使是孩子，也會在其他人的同化中慢慢成為「看客」的一份子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在〈孔乙己〉中，魯迅可以選擇以第一人稱書寫，即由孔乙己講述自己的故事，也可以由掌櫃來講述這個故事。但魯迅卻選擇以「小伙計」作為主要敘述者，其用意為何？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：</w:t>
      </w:r>
      <w:r>
        <w:rPr>
          <w:rFonts w:cs="新細明體;PMingLiU" w:ascii="新細明體;PMingLiU" w:hAnsi="新細明體;PMingLiU"/>
          <w:color w:val="FF0000"/>
        </w:rPr>
        <w:t>(1)</w:t>
      </w:r>
      <w:r>
        <w:rPr>
          <w:color w:val="FF0000"/>
        </w:rPr>
        <w:t>十二歲小孩子，純樸憨厚，涉世未深，說故事較無偏見。且溫酒工作無聊，容易專注在孔乙己的行為上</w:t>
      </w:r>
    </w:p>
    <w:p>
      <w:pPr>
        <w:pStyle w:val="Normal"/>
        <w:ind w:left="720" w:hanging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2)</w:t>
      </w:r>
      <w:r>
        <w:rPr>
          <w:rFonts w:ascii="新細明體;PMingLiU" w:hAnsi="新細明體;PMingLiU" w:cs="新細明體;PMingLiU"/>
          <w:color w:val="FF0000"/>
        </w:rPr>
        <w:t>小伙計是在場者也是觀察者，讀者可以從他的態度的轉變，看到一般民眾是如何被同化為廣大「看客」的一份子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你認為故事的敘述者「我」在講述孔乙己的生平時，懷抱的情緒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深切的反省自己當年對孔乙己的不仁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看不起孔乙己的一事無成，嚴加撻伐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■</w:t>
      </w:r>
      <w:r>
        <w:rPr>
          <w:rFonts w:ascii="新細明體;PMingLiU" w:hAnsi="新細明體;PMingLiU" w:cs="新細明體;PMingLiU"/>
          <w:color w:val="FF0000"/>
        </w:rPr>
        <w:t>單純的平鋪直敘，並未察覺自己的心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抽絲剝繭，想要對孔乙己的死查出真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以高姿態抨擊當年奚落孔乙己的那些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本篇文章充斥著「笑」字，如「只有孔乙己到店，才可乙笑幾聲」、「眾人都哄笑起來」等，作者想要傳達的想法為何？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1)</w:t>
      </w:r>
      <w:r>
        <w:rPr>
          <w:rFonts w:ascii="新細明體;PMingLiU" w:hAnsi="新細明體;PMingLiU" w:cs="新細明體;PMingLiU"/>
          <w:color w:val="FF0000"/>
        </w:rPr>
        <w:t>孔乙己失去「人」的獨立價值，對於他人而言只是一個笑話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(2)</w:t>
      </w:r>
      <w:r>
        <w:rPr>
          <w:rFonts w:ascii="新細明體;PMingLiU" w:hAnsi="新細明體;PMingLiU" w:cs="新細明體;PMingLiU"/>
          <w:color w:val="FF0000"/>
        </w:rPr>
        <w:t>以喜襯悲，加重情節的悲劇性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/>
        <w:t xml:space="preserve"> </w:t>
      </w:r>
      <w:r>
        <w:rPr/>
        <w:t>閱讀以下文字，並回答問題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 xml:space="preserve">他們自己毫無特別才能，可以誇示於人。倘若遇見攻擊，他們也不必自去應戰， 因為這種蹲在影子裏張目搖舌的人，數目極多，只須用 </w:t>
      </w:r>
      <w:r>
        <w:rPr>
          <w:rFonts w:cs="新細明體;PMingLiU" w:ascii="新細明體;PMingLiU" w:hAnsi="新細明體;PMingLiU"/>
        </w:rPr>
        <w:t xml:space="preserve">mob </w:t>
      </w:r>
      <w:r>
        <w:rPr>
          <w:rFonts w:ascii="新細明體;PMingLiU" w:hAnsi="新細明體;PMingLiU" w:cs="新細明體;PMingLiU"/>
        </w:rPr>
        <w:t>的長技，一陣亂噪， 便可制勝。勝了，我是一群中的人，自然也勝了﹔若敗了時，一群中有許多人，未必是我受虧：大凡聚眾滋事時，多具這種心理，也就是他們的心理。他們舉動，看似猛烈，其實卻很卑怯。（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自魯迅〈隨感錄三十八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些老女人沒有在街頭聽到她的話，便特意尋來，要聽她這一段悲慘的故事。直到她說到嗚咽，她們也就一齊流下那停在眼角上的眼淚，嘆息一番，滿足的去了，一面還紛紛的評</w:t>
      </w:r>
      <w:r>
        <w:rPr>
          <w:rFonts w:ascii="新細明體;PMingLiU" w:hAnsi="新細明體;PMingLiU" w:cs="Arial"/>
          <w:spacing w:val="12"/>
          <w:kern w:val="0"/>
        </w:rPr>
        <w:t>論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>出自魯迅〈祝福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(</w:t>
      </w:r>
      <w:r>
        <w:rPr/>
        <w:t>甲</w:t>
      </w:r>
      <w:r>
        <w:rPr/>
        <w:t>)</w:t>
      </w:r>
      <w:r>
        <w:rPr/>
        <w:t>中，魯迅認為一般群眾的心理是什麼？</w:t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(</w:t>
      </w:r>
      <w:r>
        <w:rPr/>
        <w:t>乙</w:t>
      </w:r>
      <w:r>
        <w:rPr/>
        <w:t>)</w:t>
      </w:r>
      <w:r>
        <w:rPr/>
        <w:t>中，作為旁觀者，對於當事人的心態為何？</w:t>
      </w:r>
      <w:r>
        <w:rPr/>
        <w:t>(</w:t>
      </w:r>
      <w:r>
        <w:rPr/>
        <w:t>甲</w:t>
      </w:r>
      <w:r>
        <w:rPr/>
        <w:t>)</w:t>
      </w:r>
      <w:r>
        <w:rPr/>
        <w:t>和</w:t>
      </w:r>
      <w:r>
        <w:rPr/>
        <w:t>(</w:t>
      </w:r>
      <w:r>
        <w:rPr/>
        <w:t>乙</w:t>
      </w:r>
      <w:r>
        <w:rPr/>
        <w:t>)</w:t>
      </w:r>
      <w:r>
        <w:rPr/>
        <w:t>強調的重點有何不同？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(1)</w:t>
      </w:r>
      <w:r>
        <w:rPr>
          <w:color w:val="FF0000"/>
        </w:rPr>
        <w:t>一般群眾因為人數眾多，所以可以和他人一同鼓譟，群眾勝了擇自己有</w:t>
      </w:r>
      <w:r>
        <w:rPr>
          <w:rFonts w:ascii="新細明體;PMingLiU" w:hAnsi="新細明體;PMingLiU" w:cs="新細明體;PMingLiU"/>
          <w:color w:val="FF0000"/>
        </w:rPr>
        <w:t>份；群眾敗了也不至於感到丟臉</w:t>
      </w:r>
      <w:r>
        <w:rPr>
          <w:color w:val="FF0000"/>
        </w:rPr>
        <w:t>。</w:t>
      </w:r>
    </w:p>
    <w:p>
      <w:pPr>
        <w:pStyle w:val="Normal"/>
        <w:ind w:left="720" w:hanging="72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2)1.</w:t>
      </w:r>
      <w:r>
        <w:rPr>
          <w:color w:val="FF0000"/>
        </w:rPr>
        <w:t>旁觀者只是想要把當事人的不幸當作一種娛樂、消遣，並在欣賞之後獲得生活的滿足。</w:t>
      </w:r>
    </w:p>
    <w:p>
      <w:pPr>
        <w:pStyle w:val="Normal"/>
        <w:ind w:left="720" w:hanging="720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2. (</w:t>
      </w:r>
      <w:r>
        <w:rPr>
          <w:color w:val="FF0000"/>
        </w:rPr>
        <w:t>甲</w:t>
      </w:r>
      <w:r>
        <w:rPr>
          <w:color w:val="FF0000"/>
        </w:rPr>
        <w:t>)</w:t>
      </w:r>
      <w:r>
        <w:rPr>
          <w:color w:val="FF0000"/>
        </w:rPr>
        <w:t>強調群眾看似猛烈，其實自卑的心理；</w:t>
      </w:r>
      <w:r>
        <w:rPr>
          <w:color w:val="FF0000"/>
        </w:rPr>
        <w:t>(</w:t>
      </w:r>
      <w:r>
        <w:rPr>
          <w:color w:val="FF0000"/>
        </w:rPr>
        <w:t>乙</w:t>
      </w:r>
      <w:r>
        <w:rPr>
          <w:color w:val="FF0000"/>
        </w:rPr>
        <w:t>)</w:t>
      </w:r>
      <w:r>
        <w:rPr>
          <w:color w:val="FF0000"/>
        </w:rPr>
        <w:t>強調群眾缺乏同情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Malgun Gothic Semi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Heiti TC Light;Malgun Gothic Semilight" w:hAnsi="Heiti TC Light;Malgun Gothic Semilight" w:eastAsia="Heiti TC Light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Heiti TC Light;Malgun Gothic Semilight" w:hAnsi="Heiti TC Light;Malgun Gothic Semilight" w:eastAsia="Heiti TC Light;Malgun Gothic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7:00Z</dcterms:created>
  <dc:creator>chohsin529</dc:creator>
  <dc:description/>
  <cp:keywords/>
  <dc:language>en-US</dc:language>
  <cp:lastModifiedBy>chohsin529</cp:lastModifiedBy>
  <dcterms:modified xsi:type="dcterms:W3CDTF">2017-01-04T14:29:00Z</dcterms:modified>
  <cp:revision>3</cp:revision>
  <dc:subject/>
  <dc:title>                      〈孔乙己〉學習單 </dc:title>
</cp:coreProperties>
</file>