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〈孔乙己〉學習單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以下段落分配以《三民版》第一冊第十三課的劃分方式為主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一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/>
        <w:t>請從第一段文字檢索魯鎮酒店格局特色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店內的桌椅有別於其他酒店，使人坐起來特別舒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當街的大櫃台讓人可以站著喝酒，還能隨時用熱水溫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門口進去就有整排的酒可以選擇，還有伙計可以隨時服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刻意劃分為站席與座席，讓人可以根據需求選擇喝酒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承上題，如此的格局造成何種效果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使顧客自然劃分成站在櫃台前還有坐在房子裡喝酒的兩種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使櫃台一目了然，行人從外頭就能觀望酒店內的一舉一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使小伙計生意更加忙碌，必須面對許多客人的刁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顧客往往大量擠在外頭，影響店內客人的進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3.</w:t>
      </w:r>
      <w:r>
        <w:rPr/>
        <w:t>短衣幫和長衫幫的差異為何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酒方式</w:t>
            </w:r>
          </w:p>
        </w:tc>
      </w:tr>
      <w:tr>
        <w:trPr>
          <w:trHeight w:val="10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衣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衫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二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我」的身分為何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掌櫃對「我」的評價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對乞丐太仁慈    □不夠機靈     □熱情不足     □太過世故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「我」和外面短衣幫客人的相處難處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短衣幫客人經常賒帳，無法按時交酒錢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「我」的手腳較不俐落，無法應付客人繁瑣需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短衣幫客人要親自確認酒是否貨真價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短衣幫客人喜歡討價還價，不照價目表給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從掌櫃對「我」的態度，及後來「我」的工作內容，可以知道當時的何種文化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原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含意</w:t>
            </w:r>
          </w:p>
        </w:tc>
      </w:tr>
      <w:tr>
        <w:trPr>
          <w:trHeight w:val="12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喝酒的客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嚴重監督下，羼水也很困難。所以過了幾天，掌櫃又說我幹不了這事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虧薦頭的情面大，辭退不得，便改為專管溫酒的一種無聊職務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因為薦頭的情面才能做這個工作，可見當時人很講重視</w:t>
            </w:r>
            <w:r>
              <w:rPr>
                <w:rFonts w:cs="新細明體;PMingLiU" w:ascii="新細明體;PMingLiU" w:hAnsi="新細明體;PMingLiU"/>
              </w:rPr>
              <w:t>(            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」只需負責溫酒，工作量小，所以</w:t>
            </w:r>
            <w:r>
              <w:rPr>
                <w:rFonts w:cs="新細明體;PMingLiU" w:ascii="新細明體;PMingLiU" w:hAnsi="新細明體;PMingLiU"/>
              </w:rPr>
              <w:t>(                     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三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作者如何帶出孔乙己這個角色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四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請由第四段的文字敘述，判斷孔乙己的形象意涵為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敘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象意涵</w:t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材很高大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白臉色，皺紋時常夾些傷痕、一部亂蓬蓬的花白的鬍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得雖然是長衫，可是又髒又破，似乎十多年沒有補，也沒有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酒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站著喝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口之乎者也，教人半懂不懂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課文提到「孔乙己是站著喝酒而穿長衫的唯一的人」，其含義為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受到短衣幫工人排擠，所以不願意看起來像工人階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落魄潦倒，無力付擔葷菜價格，經濟狀況和工人差不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堅持讀書人身分，無論如何不願意脫去長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個性節儉，即使有錢也不願意被別人看出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出身於沒落的書香世家，長衫是社會地位標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孔乙己的</w:t>
      </w:r>
      <w:r>
        <w:rPr/>
        <w:t>姓名由來及含意為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由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含意</w:t>
            </w:r>
          </w:p>
        </w:tc>
      </w:tr>
      <w:tr>
        <w:trPr>
          <w:trHeight w:val="1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請從孔乙己和他人的互動中，看出其背後意涵為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敘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意涵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現在酒店時，眾人反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所有喝酒的人便都看著他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錢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排排出九文大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人逼問孔乙己的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酒的人說：「我前天親眼見了你偷何家的書，吊著打。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的回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竊書不能算偷、君子固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錯誤的行為</w:t>
            </w:r>
            <w:r>
              <w:rPr>
                <w:rFonts w:cs="新細明體;PMingLiU"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強調「君子固窮」，表示他的自我意識</w:t>
            </w:r>
            <w:r>
              <w:rPr>
                <w:rFonts w:cs="新細明體;PMingLiU" w:ascii="新細明體;PMingLiU" w:hAnsi="新細明體;PMingLiU"/>
              </w:rPr>
              <w:t>(                  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五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孔乙己淪落到要討飯的理由為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家裡負債          □沒有考取秀才，無法進學      □找不到工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不懂得謀生之道    □懶惰                        □買東西會賴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偷竊陋習        □被惡少欺負                  □個性揮霍，入不敷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這一段的前後段都是敘述孔乙己在店內引起的騷動，然而這一段卻以「聽別人背地裡談論，孔乙己原來也讀過書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插敘孔乙己的身世，其用意何在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六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</w:t>
      </w:r>
      <w:r>
        <w:rPr/>
        <w:t>.</w:t>
      </w:r>
      <w:r>
        <w:rPr/>
        <w:t>孔乙己面對他人的詢問時反應為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的反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孔乙己的心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人問孔乙己是否真的識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言以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視甚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就事論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人問孔乙己為何連秀才都無法考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仍對功名耿耿於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他人言論懷恨在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裡覺得有愧鄉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第四、第六段皆以「眾人也都哄笑起來；店內外充滿快活的空氣」作結，想要凸顯何事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七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孔乙己為何會和「我」談話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掌櫃不准孔乙己和其他人攀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想要了解現代兒童的心理狀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想要多得到一些下酒菜或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法和他人交談，另尋對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/>
          <w:sz w:val="22"/>
          <w:szCs w:val="22"/>
        </w:rPr>
        <w:t>「我」和孔乙己之間的互動如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」的回應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問茴香豆的茴字寫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說學寫「茴」字當掌櫃可用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想教「回」字的四種寫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」看待孔乙己的心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八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在這一段中，孔乙己和孩子們的互動如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圍住孔乙己時，孔乙己的反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盯著孔乙己時，孔乙己的反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複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慌亂不知所措        □憤怒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伸手把碟子罩住      □大聲喝斥        □再給他們一些茴香豆  □彎腰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邊說話邊離開        □眨眼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邊搖頭邊喃喃自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孔乙己和孩子們的互動所反映出孔乙己的特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九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作者云「沒有他，別人也便這麼過」，說明孔乙己對他人的意義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掌櫃和客人聊天的時間點有何涵義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內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中秋節的原因</w:t>
            </w:r>
          </w:p>
        </w:tc>
      </w:tr>
      <w:tr>
        <w:trPr>
          <w:trHeight w:val="17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前的兩三天，掌櫃正在慢慢的結帳，取下粉板，忽然說：「孔乙己長久沒有來了。還欠十九個錢呢！」我才也覺得他的確長久沒有來了。一個喝酒的人說道：「他怎麼會來？……他打折了腿了。」掌櫃說：「哦！」「他總仍舊是偷。這一回，是自己發昏，竟偷到丁舉人家裡去了。他家的東西，偷得的麼？」「後來怎麼樣？」「怎麼樣？先寫服辯，後來是打，打了大半夜，再打折了腿。」「後來呢？」「後來打折了腿了。」「打折了怎樣呢？」「怎樣？……誰曉得？許是死了。」掌櫃也不再問，仍然慢慢的算他的帳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孔乙己被誰打折腿？其遭遇的背後含義為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孔乙己打折腿的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含意</w:t>
            </w:r>
          </w:p>
        </w:tc>
      </w:tr>
      <w:tr>
        <w:trPr>
          <w:trHeight w:val="1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舉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掌櫃聽到孔乙己被打斷腿時的反應是一再追問：「後來怎麼樣？」「後來呢？」「打折了怎樣呢？」可見他當時的心態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在這一段中，哪兩處呼應前段「沒有他，別人也便這麼過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一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5</w:t>
      </w:r>
      <w:r>
        <w:rPr/>
        <w:t>.</w:t>
      </w:r>
      <w:r>
        <w:rPr/>
        <w:t>「我」在何種狀態和孔乙己最後一次相遇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氣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時場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秋天   □初冬    □歲末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掌櫃正在結賬，和「我」對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店裡鬧哄哄的，很多人在閒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店裡一個人都沒有，「我」在閉目養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店裡準備要關門，沒有甚麼客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在這一段中，孔乙己的形象和打折腿之前的形象有何異同？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28"/>
        <w:gridCol w:w="362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折腿之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折腿之後</w:t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面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穿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喝酒方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說話方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錢方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對他人取笑的反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共同點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ind w:firstLine="42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孔乙己打折腿前後的形象對照，在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指考非選擇題有類題，題目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b/>
          <w:bCs/>
        </w:rPr>
        <w:t>閱讀第四段、第十一段的對話，回答</w:t>
      </w:r>
      <w:r>
        <w:rPr>
          <w:rFonts w:ascii="標楷體" w:hAnsi="標楷體" w:cs="標楷體" w:eastAsia="標楷體"/>
          <w:b/>
          <w:bCs/>
        </w:rPr>
        <w:t>問題。</w:t>
      </w:r>
      <w:r>
        <w:rPr>
          <w:rFonts w:ascii="標楷體" w:hAnsi="標楷體" w:cs="標楷體" w:eastAsia="標楷體"/>
          <w:b/>
          <w:bCs/>
        </w:rPr>
        <w:t>兩小題</w:t>
      </w:r>
      <w:r>
        <w:rPr>
          <w:rFonts w:ascii="標楷體" w:hAnsi="標楷體" w:cs="標楷體" w:eastAsia="標楷體"/>
          <w:b/>
          <w:bCs/>
        </w:rPr>
        <w:t>合計文長約</w:t>
      </w:r>
      <w:r>
        <w:rPr>
          <w:rFonts w:eastAsia="標楷體" w:cs="標楷體" w:ascii="標楷體" w:hAnsi="標楷體"/>
          <w:b/>
          <w:bCs/>
        </w:rPr>
        <w:t>200—250</w:t>
      </w:r>
      <w:r>
        <w:rPr>
          <w:rFonts w:ascii="標楷體" w:hAnsi="標楷體" w:cs="標楷體" w:eastAsia="標楷體"/>
          <w:b/>
          <w:bCs/>
        </w:rPr>
        <w:t>字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對照兩段文字，說明孔乙己的行為有哪些轉變？（請舉出兩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小說人物所說的話，能反映小說人物的性格、文化程度等特質。請依據「孔乙己所說的話」，說明「孔乙己的人物特質」。（請舉出兩項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二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掌櫃在孔乙己最後一次出現時，劈頭就提醒他還欠十九個錢，之後關注的仍舊是孔乙己欠十九個錢，其意義為何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在第十段、十二段中，掌櫃說話的時間點分別是中秋、年關、端午。他為何在這幾個時間點說出孔乙己欠十九個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三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作者為何言孔乙己「大約」「的確」死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由作者的敘述可知，孔乙己的死對當時的人而言有何作用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只有作者有深切反省     □大眾良知被喚醒     □沒有引起他人共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統整思考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1.</w:t>
      </w:r>
      <w:r>
        <w:rPr>
          <w:bCs/>
        </w:rPr>
        <w:t>魯迅在紹興學堂的學生孫伏園曾說：「我曾問（魯迅）先生，（他的小說）其中那一篇最好，他說最喜歡〈孔乙己〉，所以已經譯了外國文。我問他的好處，他說能</w:t>
      </w:r>
      <w:r>
        <w:rPr>
          <w:b/>
        </w:rPr>
        <w:t>於寥寥數頁之中，將社會對於苦人的冷淡，不慌不忙的描寫出來，諷刺又不很顯露</w:t>
      </w:r>
      <w:r>
        <w:rPr>
          <w:bCs/>
        </w:rPr>
        <w:t>，有大家的作風。」在本文中，哪些地方可以看得出魯迅所說的特色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以下那些詞適合用來形容孔乙己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食古不化   □好逸惡勞    □虛與委蛇    □熱衷科舉    □脫離現實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以下那些詞適合用來形容掌櫃和酒店其他客人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斤斤計較     □前倨後恭     □冷酷無情    □團結合作   □思想短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若是把咸亨酒店視為中國社會的縮影，你認為該地方反映了哪些社會現象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〈孔乙己〉中，魯迅可以選擇以第一人稱書寫，即由孔乙己講述自己的故事，也可以由掌櫃來講述這個故事。但魯迅卻選擇以「小伙計」作為主要敘述者，其用意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你認為故事的敘述者「我」在講述孔乙己的生平時，懷抱的情緒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深切的反省自己當年對孔乙己的不仁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看不起孔乙己的一事無成，嚴加撻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單純的平鋪直敘，並未察覺自己的心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抽絲剝繭，想要對孔乙己的死查出真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以高姿態抨擊當年奚落孔乙己的那些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本篇文章充斥著「笑」字，如「只有孔乙己到店，才可乙笑幾聲」、「眾人都哄笑起來」等，作者想要傳達的想法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閱讀以下文字，並回答問題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 xml:space="preserve">他們自己毫無特別才能，可以誇示於人。倘若遇見攻擊，他們也不必自去應戰， 因為這種蹲在影子裏張目搖舌的人，數目極多，只須用 </w:t>
      </w:r>
      <w:r>
        <w:rPr>
          <w:rFonts w:cs="新細明體;PMingLiU" w:ascii="新細明體;PMingLiU" w:hAnsi="新細明體;PMingLiU"/>
        </w:rPr>
        <w:t xml:space="preserve">mob </w:t>
      </w:r>
      <w:r>
        <w:rPr>
          <w:rFonts w:ascii="新細明體;PMingLiU" w:hAnsi="新細明體;PMingLiU" w:cs="新細明體;PMingLiU"/>
        </w:rPr>
        <w:t>的長技，一陣亂噪， 便可制勝。勝了，我是一群中的人，自然也勝了﹔若敗了時，一群中有許多人，未必是我受虧：大凡聚眾滋事時，多具這種心理，也就是他們的心理。他們舉動，看似猛烈，其實卻很卑怯。（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自魯迅〈隨感錄三十八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些老女人沒有在街頭聽到她的話，便特意尋來，要聽她這一段悲慘的故事。直到她說到嗚咽，她們也就一齊流下那停在眼角上的眼淚，嘆息一番，滿足的去了，一面還紛紛的評</w:t>
      </w:r>
      <w:r>
        <w:rPr>
          <w:rFonts w:ascii="新細明體;PMingLiU" w:hAnsi="新細明體;PMingLiU" w:cs="Arial"/>
          <w:spacing w:val="12"/>
          <w:kern w:val="0"/>
        </w:rPr>
        <w:t>論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出自魯迅〈祝福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(</w:t>
      </w:r>
      <w:r>
        <w:rPr/>
        <w:t>甲</w:t>
      </w:r>
      <w:r>
        <w:rPr/>
        <w:t>)</w:t>
      </w:r>
      <w:r>
        <w:rPr/>
        <w:t>中，魯迅認為一般群眾的心理是什麼？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(</w:t>
      </w:r>
      <w:r>
        <w:rPr/>
        <w:t>乙</w:t>
      </w:r>
      <w:r>
        <w:rPr/>
        <w:t>)</w:t>
      </w:r>
      <w:r>
        <w:rPr/>
        <w:t>中，作為旁觀者，對於當事人的心態為何？</w:t>
      </w:r>
      <w:r>
        <w:rPr/>
        <w:t>(</w:t>
      </w:r>
      <w:r>
        <w:rPr/>
        <w:t>甲</w:t>
      </w:r>
      <w:r>
        <w:rPr/>
        <w:t>)</w:t>
      </w:r>
      <w:r>
        <w:rPr/>
        <w:t>和</w:t>
      </w:r>
      <w:r>
        <w:rPr/>
        <w:t>(</w:t>
      </w:r>
      <w:r>
        <w:rPr/>
        <w:t>乙</w:t>
      </w:r>
      <w:r>
        <w:rPr/>
        <w:t>)</w:t>
      </w:r>
      <w:r>
        <w:rPr/>
        <w:t>強調的重點有何不同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Heiti TC Light;Malgun Gothic Semilight" w:hAnsi="Heiti TC Light;Malgun Gothic Semilight" w:eastAsia="Heiti TC Light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Heiti TC Light;Malgun Gothic Semilight" w:hAnsi="Heiti TC Light;Malgun Gothic Semilight" w:eastAsia="Heiti TC Light;Malgun Gothic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1:00Z</dcterms:created>
  <dc:creator>chohsin529</dc:creator>
  <dc:description/>
  <cp:keywords/>
  <dc:language>en-US</dc:language>
  <cp:lastModifiedBy>chohsin529</cp:lastModifiedBy>
  <dcterms:modified xsi:type="dcterms:W3CDTF">2017-01-04T14:36:00Z</dcterms:modified>
  <cp:revision>5</cp:revision>
  <dc:subject/>
  <dc:title>                      〈孔乙己〉學習單 </dc:title>
</cp:coreProperties>
</file>