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〈晚遊六橋待月記〉學習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編者：劉姿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關於袁宏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字【  </w:t>
      </w:r>
      <w:r>
        <w:rPr>
          <w:rFonts w:ascii="標楷體" w:hAnsi="標楷體" w:cs="標楷體" w:eastAsia="標楷體"/>
          <w:color w:val="0070C0"/>
          <w:szCs w:val="24"/>
        </w:rPr>
        <w:t xml:space="preserve">中郎  </w:t>
      </w:r>
      <w:r>
        <w:rPr>
          <w:rFonts w:ascii="標楷體" w:hAnsi="標楷體" w:cs="標楷體" w:eastAsia="標楷體"/>
          <w:szCs w:val="24"/>
        </w:rPr>
        <w:t>】，號【</w:t>
      </w:r>
      <w:r>
        <w:rPr>
          <w:rFonts w:ascii="標楷體" w:hAnsi="標楷體" w:cs="標楷體" w:eastAsia="標楷體"/>
          <w:color w:val="0070C0"/>
          <w:szCs w:val="24"/>
        </w:rPr>
        <w:t xml:space="preserve">  石公 </w:t>
      </w:r>
      <w:r>
        <w:rPr>
          <w:rFonts w:ascii="標楷體" w:hAnsi="標楷體" w:cs="標楷體" w:eastAsia="標楷體"/>
          <w:szCs w:val="24"/>
        </w:rPr>
        <w:t xml:space="preserve"> 】，明公安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幼聰慧，善詩文，名聞鄉里。十六歲即在城南結詩文社，自為社長。萬曆二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年中進士，曾任吳縣知縣等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與兄袁宗道、弟袁中道並有才名，當時稱【  </w:t>
      </w:r>
      <w:r>
        <w:rPr>
          <w:rFonts w:ascii="標楷體" w:hAnsi="標楷體" w:cs="標楷體" w:eastAsia="標楷體"/>
          <w:color w:val="0070C0"/>
          <w:szCs w:val="24"/>
        </w:rPr>
        <w:t xml:space="preserve">三袁 </w:t>
      </w:r>
      <w:r>
        <w:rPr>
          <w:rFonts w:ascii="標楷體" w:hAnsi="標楷體" w:cs="標楷體" w:eastAsia="標楷體"/>
          <w:szCs w:val="24"/>
        </w:rPr>
        <w:t xml:space="preserve"> 】，為公安派代表人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公安派文學主張反對王世貞、李攀龍等人【  </w:t>
      </w:r>
      <w:r>
        <w:rPr>
          <w:rFonts w:ascii="標楷體" w:hAnsi="標楷體" w:cs="標楷體" w:eastAsia="標楷體"/>
          <w:color w:val="0070C0"/>
          <w:szCs w:val="24"/>
        </w:rPr>
        <w:t>復古、模擬</w:t>
      </w:r>
      <w:r>
        <w:rPr>
          <w:rFonts w:ascii="標楷體" w:hAnsi="標楷體" w:cs="標楷體" w:eastAsia="標楷體"/>
          <w:szCs w:val="24"/>
        </w:rPr>
        <w:t xml:space="preserve">  】的主張，力主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文要【  </w:t>
      </w:r>
      <w:r>
        <w:rPr>
          <w:rFonts w:ascii="標楷體" w:hAnsi="標楷體" w:cs="標楷體" w:eastAsia="標楷體"/>
          <w:color w:val="0070C0"/>
          <w:szCs w:val="24"/>
        </w:rPr>
        <w:t>獨抒性靈，不拘格套</w:t>
      </w:r>
      <w:r>
        <w:rPr>
          <w:rFonts w:ascii="標楷體" w:hAnsi="標楷體" w:cs="標楷體" w:eastAsia="標楷體"/>
          <w:szCs w:val="24"/>
        </w:rPr>
        <w:t xml:space="preserve">  】，且重視【  </w:t>
      </w:r>
      <w:r>
        <w:rPr>
          <w:rFonts w:ascii="標楷體" w:hAnsi="標楷體" w:cs="標楷體" w:eastAsia="標楷體"/>
          <w:color w:val="0070C0"/>
          <w:szCs w:val="24"/>
        </w:rPr>
        <w:t>小說</w:t>
      </w:r>
      <w:r>
        <w:rPr>
          <w:rFonts w:ascii="標楷體" w:hAnsi="標楷體" w:cs="標楷體" w:eastAsia="標楷體"/>
          <w:szCs w:val="24"/>
        </w:rPr>
        <w:t xml:space="preserve">  】及【  </w:t>
      </w:r>
      <w:r>
        <w:rPr>
          <w:rFonts w:ascii="標楷體" w:hAnsi="標楷體" w:cs="標楷體" w:eastAsia="標楷體"/>
          <w:color w:val="0070C0"/>
          <w:szCs w:val="24"/>
        </w:rPr>
        <w:t>戲曲</w:t>
      </w:r>
      <w:r>
        <w:rPr>
          <w:rFonts w:ascii="標楷體" w:hAnsi="標楷體" w:cs="標楷體" w:eastAsia="標楷體"/>
          <w:szCs w:val="24"/>
        </w:rPr>
        <w:t xml:space="preserve">  】在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上的價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三袁中以袁宏道成就最高，其山水遊記清新秀逸，率真自然，帶動晚明小品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興盛之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〈晚遊六橋待月記〉文意理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命題之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5w1h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2"/>
          <w:szCs w:val="24"/>
          <w:bdr w:val="single" w:sz="4" w:space="0" w:color="000000"/>
          <w:shd w:fill="D8D8D8" w:val="clear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708"/>
        <w:gridCol w:w="993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w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w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hy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wh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wh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ho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六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出遊、題名「待月」，都暗示作者特別的書寫對象與角度，閱讀課文時可留意之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第一段：點出西湖最美的時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西湖何時最美？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8"/>
        <w:gridCol w:w="2169"/>
      </w:tblGrid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西湖最美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天最美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朝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夕嵐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本段重要字詞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3"/>
        <w:gridCol w:w="1407"/>
        <w:gridCol w:w="577"/>
        <w:gridCol w:w="5323"/>
      </w:tblGrid>
      <w:tr>
        <w:trPr>
          <w:trHeight w:val="4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盛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ㄕㄥ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繁茂、豐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dj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湖最「盛」，為春為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濃厚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dj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既蒙謬愛，何敢拂此盛情。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曹雪芹《紅樓夢</w:t>
            </w:r>
            <w:r>
              <w:rPr>
                <w:rFonts w:ascii="新細明體;PMingLiU" w:hAnsi="新細明體;PMingLiU" w:cs="新細明體;PMingLiU"/>
                <w:szCs w:val="26"/>
                <w:shd w:fill="FFFFFF" w:val="clear"/>
              </w:rPr>
              <w:t>‧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第一回》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規模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dj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今歲春雪甚「盛」，梅花為寒所勒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本課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羅紈之「盛」，多於堤畔之草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本課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極、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dv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「盛」怒、「盛」讚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ㄔㄥ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4"/>
              </w:rPr>
              <w:t>用容器裝東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v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盛」飯、「盛」湯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老師說：本段文字雖少，但可以看做是全文總綱，段首揭示出的「春」、「月」，將可與後文一一對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第二段：敘述梅、杏、桃三花並開的奇景，並言自己迷戀桃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「奇觀」為何？造成奇觀的原因是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以課文原文作答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奇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梅花為寒所勒，與杏桃相次開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春雪甚盛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石簣頻頻要袁宏道快去看傅金吾園中之梅，但袁宏道因迷戀西湖之桃花，不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忍離去。就你所知與參照課文所述，「梅花」與「桃花</w:t>
      </w:r>
      <w:r>
        <w:rPr/>
        <w:t>」，有何不同？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5"/>
        <w:gridCol w:w="4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梅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桃花</w:t>
            </w:r>
          </w:p>
        </w:tc>
      </w:tr>
      <w:tr>
        <w:trPr>
          <w:trHeight w:val="2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模樣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inline distT="0" distB="0" distL="0" distR="0">
                  <wp:extent cx="2389505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sz w:val="10"/>
                <w:lang w:val="en-US" w:eastAsia="en-US"/>
              </w:rPr>
              <w:t>圖片來源：</w:t>
            </w:r>
            <w:r>
              <w:rPr>
                <w:sz w:val="10"/>
                <w:lang w:val="en-US" w:eastAsia="en-US"/>
              </w:rPr>
              <w:t>http://blog.xuite.net/lzo607607/blog/15966513-%E6%A2%85%E8%8A%B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3620" cy="171513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sz w:val="10"/>
                <w:lang w:val="en-US" w:eastAsia="en-US"/>
              </w:rPr>
              <w:t>圖片來源：</w:t>
            </w:r>
            <w:r>
              <w:rPr>
                <w:sz w:val="10"/>
                <w:lang w:val="en-US" w:eastAsia="en-US"/>
              </w:rPr>
              <w:t>http://www.baike.com/wiki/%E6%A1%83%E8%8A%B1&amp;prd=shouye_hotlist</w:t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花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花期約在一月下旬到二月間，開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較桃花早</w:t>
            </w:r>
          </w:p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花期約在二月間，與桃花競相爭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花期約在三月間，開花較梅花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花期約在二月間，與梅花競相爭放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意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在古典文學意象中，常有高潔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意，且是文人雅士寄託志節的對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古典文學意象中，常用以隱喻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婀娜雍容之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古典文學意象中，因經霜不凋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故常用作「時窮節乃見」的象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在古典文學意象中，因開花時一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紅豔，有時作「輕薄、野俗」之徵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美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四君子：梅、蘭、竹、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歲寒三友：松、竹、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凌波仙子、藉水開花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水仙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花中君子、王者之香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蘭花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色天香、富貴之姿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牡丹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笑春風、微醉於武陵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質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傅園之梅是從南宋迄今的「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梅」，屬於「植物界的名牌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傅園之梅是官宦之家所植，前往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賞或可與主人攀親結戚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西湖之桃屬於名貴的品種，盛開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片冶豔，不賞可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西湖之桃繁盛穠麗，但隨處可見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屬於「植物界的平價品牌」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詩詞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眾芳搖落獨鮮妍，占斷風情向小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疏影橫斜水清淺，暗香浮動月黃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滿樹和嬌爛漫紅，萬枝丹彩灼春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何當結做千年實，將示人間造化工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凌厲冰霜節愈堅，人間乃有此癯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坐收國士無雙價，獨立東皇太一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腸斷春江欲盡頭，杖藜徐步立芳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顛狂柳絮隨風去，輕薄桃花逐水流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教師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補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↑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教師補充：「滿樹……」一詩為詠桃，判讀關鍵「紅」、「丹彩」、「結千年實」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↑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教師補充：「凌厲……」一詩為詠梅，判讀關鍵「冰霜」、「節」、「癯仙」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br w:type="textWrapping" w:clear="all"/>
      </w:r>
      <w:r>
        <w:rPr>
          <w:rFonts w:eastAsia="標楷體" w:cs="標楷體" w:ascii="標楷體" w:hAnsi="標楷體"/>
          <w:b/>
          <w:szCs w:val="24"/>
        </w:rPr>
        <w:t xml:space="preserve"> 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袁宏道直言「余時為桃花所戀，竟不忍去湖上」，透過「戀」與「不忍」兩個詞彙，可看出他什麼樣的個人特質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>→</w:t>
      </w:r>
      <w:r>
        <w:rPr>
          <w:rFonts w:ascii="標楷體" w:hAnsi="標楷體" w:cs="標楷體" w:eastAsia="標楷體"/>
          <w:color w:val="0070C0"/>
          <w:szCs w:val="24"/>
        </w:rPr>
        <w:t>直言對桃花的「迷戀」，甚而達到「不忍離去」、依依難捨的狀態，可看出袁宏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與眾不同的審美觀。當文人雅士一窩蜂前往觀賞古梅、附庸風雅的時候，他獨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湖上，與桃相伴，或可與公安派寫作主張「獨抒性靈，不拘格套」作一對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70C0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/>
        <w:t>)</w:t>
      </w:r>
      <w:r>
        <w:rPr/>
        <w:t>本段重要字詞：</w:t>
      </w:r>
      <w:bookmarkStart w:id="0" w:name="a11"/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86"/>
        <w:gridCol w:w="1124"/>
        <w:gridCol w:w="577"/>
        <w:gridCol w:w="5323"/>
      </w:tblGrid>
      <w:tr>
        <w:trPr>
          <w:trHeight w:val="4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ㄕㄨㄛ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屢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dv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簣「數」為余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ㄕㄨ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幾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dj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風雪嚴寒，從「數」騎出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方苞〈左忠毅公軼事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〉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一曲紅綃不知「數」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白居易〈琵琶行〉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算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禮、樂、射、御、書、數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《周禮‧地官》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今夫奕之為「數」，小「數」也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《孟子‧告子》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命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勝負之「數」，存亡之理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蘇洵〈六國論〉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ㄕㄨ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v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侈自敗者多矣，不可遍「數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司馬光〈訓儉示康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ㄘㄨ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細密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dj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「數」罟不入洿池，魚鱉不可勝食也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《孟子‧梁惠王》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大考考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學測】</w:t>
      </w:r>
      <w:r>
        <w:rPr>
          <w:rFonts w:ascii="標楷體" w:hAnsi="標楷體" w:cs="標楷體" w:eastAsia="標楷體"/>
          <w:szCs w:val="24"/>
        </w:rPr>
        <w:t>「余時為桃花所戀，竟不忍去湖上」是「因果句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  <w:bookmarkEnd w:id="0"/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第三段：描寫春日美景與遊人如織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/>
        <w:t>文意解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1043"/>
        <w:gridCol w:w="425"/>
        <w:gridCol w:w="1418"/>
        <w:gridCol w:w="3402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項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課文原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文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使用之修辭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寫景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：斷橋│蘇堤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自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綠煙紅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綠柳如煙，紅桃似霧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花木繁盛穠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對偶■摹寫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譬喻■借代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人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歌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樂器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歌吹為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歌聲像風一樣吹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歌聲和樂器聲像風一樣飄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譬喻■摹寫</w:t>
            </w:r>
          </w:p>
        </w:tc>
      </w:tr>
      <w:tr>
        <w:trPr>
          <w:trHeight w:val="3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遊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粉汗為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遊湖遇雨，女子妝容不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極言遊湖仕女之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譬喻■誇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</w:rPr>
              <w:t>羅紈之盛，多於堤畔之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穿著華麗衣衫之遊客眾多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羅紈之客在如茵綠草上野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誇飾■摹寫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b/>
          <w:szCs w:val="24"/>
        </w:rPr>
        <w:t>→</w:t>
      </w:r>
      <w:r>
        <w:rPr>
          <w:rFonts w:ascii="標楷體" w:hAnsi="標楷體" w:cs="標楷體" w:eastAsia="標楷體"/>
          <w:b/>
          <w:szCs w:val="24"/>
        </w:rPr>
        <w:t>視覺感受：</w:t>
      </w:r>
      <w:r>
        <w:rPr>
          <w:rFonts w:ascii="標楷體" w:hAnsi="標楷體" w:cs="標楷體" w:eastAsia="標楷體"/>
          <w:color w:val="0070C0"/>
          <w:szCs w:val="24"/>
        </w:rPr>
        <w:t>豔冶極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70C0"/>
          <w:szCs w:val="24"/>
        </w:rPr>
      </w:pPr>
      <w:r>
        <w:rPr>
          <w:rFonts w:eastAsia="標楷體" w:cs="標楷體" w:ascii="標楷體" w:hAnsi="標楷體"/>
          <w:b/>
          <w:color w:val="0070C0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/>
        <w:t>)</w:t>
      </w:r>
      <w:r>
        <w:rPr/>
        <w:t>本段重要字詞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9"/>
        <w:gridCol w:w="1302"/>
        <w:gridCol w:w="708"/>
        <w:gridCol w:w="5323"/>
      </w:tblGrid>
      <w:tr>
        <w:trPr>
          <w:trHeight w:val="29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冶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ㄝ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美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szCs w:val="24"/>
              </w:rPr>
              <w:t>dj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羅紈之盛，多於堤畔之草，</w:t>
            </w:r>
            <w:r>
              <w:rPr>
                <w:rFonts w:ascii="標楷體" w:hAnsi="標楷體" w:cs="標楷體" w:eastAsia="標楷體"/>
                <w:szCs w:val="24"/>
              </w:rPr>
              <w:t>豔「冶」極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鎔鑄金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v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三金合「冶」成寶鍔</w:t>
            </w:r>
            <w:r>
              <w:rPr>
                <w:rFonts w:eastAsia="標楷體" w:cs="標楷體" w:ascii="標楷體" w:hAnsi="標楷體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6"/>
                <w:shd w:fill="FFFFFF" w:val="clear"/>
              </w:rPr>
              <w:t>嶠〈寶劍篇〉</w:t>
            </w:r>
            <w:r>
              <w:rPr>
                <w:rFonts w:eastAsia="標楷體" w:cs="標楷體" w:ascii="標楷體" w:hAnsi="標楷體"/>
                <w:color w:val="000000"/>
                <w:szCs w:val="26"/>
                <w:shd w:fill="FFFFFF" w:val="clear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造就培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v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陶「冶」性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詞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相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"/>
              <w:spacing w:lineRule="atLeast" w:line="272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綠煙紅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1"/>
              <w:spacing w:lineRule="atLeast" w:line="272"/>
              <w:ind w:lef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柳暗花明、花明柳暗、桃紅柳綠、柳綠桃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第四段：寫杭人遊湖未得其妙，並指出西湖之美實在何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/>
        <w:t>文意解構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1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杭人遊湖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實西湖之美在何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見何種美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巳時 ■午時 ■未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申時 □酉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即上午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】時至下午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】時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朝日始出 □夕舂始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朝日未下 ■夕舂未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歌吹為風，粉汗為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湖光染翠之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羅紈之盛，多於堤畔之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山嵐設色之妙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袁宏道在此段言「杭人遊湖」的時間並非最美的時間，並提出「朝日始出，夕舂未下」時所見之「湖光染翠」與「山嵐設色」才是濃媚之景，可看出他什麼樣的個人特質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70C0"/>
          <w:szCs w:val="24"/>
        </w:rPr>
      </w:pPr>
      <w:r>
        <w:rPr>
          <w:rFonts w:eastAsia="標楷體" w:cs="標楷體" w:ascii="標楷體" w:hAnsi="標楷體"/>
          <w:b/>
          <w:color w:val="0070C0"/>
          <w:szCs w:val="24"/>
        </w:rPr>
        <w:t>→</w:t>
      </w:r>
      <w:r>
        <w:rPr>
          <w:rFonts w:ascii="標楷體" w:hAnsi="標楷體" w:cs="標楷體" w:eastAsia="標楷體"/>
          <w:b/>
          <w:color w:val="0070C0"/>
          <w:szCs w:val="24"/>
        </w:rPr>
        <w:t>清晨</w:t>
      </w:r>
      <w:r>
        <w:rPr>
          <w:rFonts w:eastAsia="標楷體" w:cs="標楷體" w:ascii="標楷體" w:hAnsi="標楷體"/>
          <w:b/>
          <w:color w:val="0070C0"/>
          <w:szCs w:val="24"/>
        </w:rPr>
        <w:t>(</w:t>
      </w:r>
      <w:r>
        <w:rPr>
          <w:rFonts w:ascii="標楷體" w:hAnsi="標楷體" w:cs="標楷體" w:eastAsia="標楷體"/>
          <w:b/>
          <w:color w:val="0070C0"/>
          <w:szCs w:val="24"/>
        </w:rPr>
        <w:t>朝日始出</w:t>
      </w:r>
      <w:r>
        <w:rPr>
          <w:rFonts w:eastAsia="標楷體" w:cs="標楷體" w:ascii="標楷體" w:hAnsi="標楷體"/>
          <w:b/>
          <w:color w:val="0070C0"/>
          <w:szCs w:val="24"/>
        </w:rPr>
        <w:t>)</w:t>
      </w:r>
      <w:r>
        <w:rPr>
          <w:rFonts w:ascii="標楷體" w:hAnsi="標楷體" w:cs="標楷體" w:eastAsia="標楷體"/>
          <w:b/>
          <w:color w:val="0070C0"/>
          <w:szCs w:val="24"/>
        </w:rPr>
        <w:t>與黃昏</w:t>
      </w:r>
      <w:r>
        <w:rPr>
          <w:rFonts w:eastAsia="標楷體" w:cs="標楷體" w:ascii="標楷體" w:hAnsi="標楷體"/>
          <w:b/>
          <w:color w:val="0070C0"/>
          <w:szCs w:val="24"/>
        </w:rPr>
        <w:t>(</w:t>
      </w:r>
      <w:r>
        <w:rPr>
          <w:rFonts w:ascii="標楷體" w:hAnsi="標楷體" w:cs="標楷體" w:eastAsia="標楷體"/>
          <w:b/>
          <w:color w:val="0070C0"/>
          <w:szCs w:val="24"/>
        </w:rPr>
        <w:t>夕舂未下</w:t>
      </w:r>
      <w:r>
        <w:rPr>
          <w:rFonts w:eastAsia="標楷體" w:cs="標楷體" w:ascii="標楷體" w:hAnsi="標楷體"/>
          <w:b/>
          <w:color w:val="0070C0"/>
          <w:szCs w:val="24"/>
        </w:rPr>
        <w:t>)</w:t>
      </w:r>
      <w:r>
        <w:rPr>
          <w:rFonts w:ascii="標楷體" w:hAnsi="標楷體" w:cs="標楷體" w:eastAsia="標楷體"/>
          <w:b/>
          <w:color w:val="0070C0"/>
          <w:szCs w:val="24"/>
        </w:rPr>
        <w:t>不是杭人出遊時間，卻是袁氏認為景致濃媚之時，可看出其不隨流俗的審美趣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70C0"/>
          <w:szCs w:val="24"/>
        </w:rPr>
      </w:pPr>
      <w:r>
        <w:rPr>
          <w:rFonts w:eastAsia="標楷體" w:cs="標楷體" w:ascii="標楷體" w:hAnsi="標楷體"/>
          <w:b/>
          <w:color w:val="0070C0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大考考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學測】</w:t>
      </w:r>
      <w:r>
        <w:rPr>
          <w:rFonts w:ascii="標楷體" w:hAnsi="標楷體" w:cs="標楷體" w:eastAsia="標楷體"/>
          <w:szCs w:val="24"/>
        </w:rPr>
        <w:t>張岱〈西湖七月半〉：「杭人遊湖，巳出酉歸」是指什麼時間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70C0"/>
          <w:szCs w:val="24"/>
        </w:rPr>
      </w:pPr>
      <w:r>
        <w:rPr>
          <w:rFonts w:eastAsia="標楷體" w:cs="標楷體" w:ascii="標楷體" w:hAnsi="標楷體"/>
          <w:b/>
          <w:color w:val="0070C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第五段：寫月景之美，凸顯自己獨特的審美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文意解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126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以言說之美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景色敘寫與修辭技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誰可受用</w:t>
            </w:r>
          </w:p>
        </w:tc>
      </w:tr>
      <w:tr>
        <w:trPr>
          <w:trHeight w:val="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景  ■月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春景  □湖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花態柳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山容水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對偶  □借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映襯  ■轉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山僧  □遊客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杭州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俗士  ■遊客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作者自己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如果你要一次看盡袁宏道所言之「西湖之盛」與「一日之盛」，應該如何規劃行程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>→</w:t>
      </w:r>
      <w:r>
        <w:rPr>
          <w:rFonts w:ascii="標楷體" w:hAnsi="標楷體" w:cs="標楷體" w:eastAsia="標楷體"/>
          <w:b/>
          <w:color w:val="0070C0"/>
          <w:szCs w:val="24"/>
        </w:rPr>
        <w:t>在和暖暄風吹拂的春日，於黃昏時分出發。在湖畔雇一艇小舟，與三兩好友對饌歡飲，直至月出東山，欣賞銀白月光下花柳湖山之態，醺意上騰後枕藉睡去。但記得在天將亮時起身，才能欣賞清晨的雲霧繚繞、水氣蒸騰之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70C0"/>
          <w:szCs w:val="24"/>
        </w:rPr>
      </w:pPr>
      <w:r>
        <w:rPr>
          <w:rFonts w:eastAsia="標楷體" w:cs="標楷體" w:ascii="標楷體" w:hAnsi="標楷體"/>
          <w:b/>
          <w:color w:val="0070C0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大考考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94</w:t>
      </w:r>
      <w:r>
        <w:rPr>
          <w:rFonts w:ascii="標楷體" w:hAnsi="標楷體" w:cs="標楷體" w:eastAsia="標楷體"/>
          <w:b/>
          <w:szCs w:val="24"/>
        </w:rPr>
        <w:t>指考】</w:t>
      </w:r>
      <w:r>
        <w:rPr>
          <w:rFonts w:ascii="標楷體" w:hAnsi="標楷體" w:cs="標楷體" w:eastAsia="標楷體"/>
          <w:szCs w:val="24"/>
        </w:rPr>
        <w:t>本文為「山水遊記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指考】</w:t>
      </w:r>
      <w:r>
        <w:rPr>
          <w:rFonts w:ascii="標楷體" w:hAnsi="標楷體" w:cs="標楷體" w:eastAsia="標楷體"/>
        </w:rPr>
        <w:t>「月景尤不可言，花態柳情，山容水意，別是一種趣味」乃「敘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因月景而興發愉悅之情」之文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學測】</w:t>
      </w:r>
      <w:r>
        <w:rPr>
          <w:rFonts w:ascii="標楷體" w:hAnsi="標楷體" w:cs="標楷體" w:eastAsia="標楷體"/>
          <w:szCs w:val="24"/>
        </w:rPr>
        <w:t>本文作者認為「月景尤不可言」，乃因月景之美「孕含一點『趣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的神韻」，「惟會心者知之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三、〈晚遊六橋待月記〉重點統整</w:t>
      </w:r>
    </w:p>
    <w:p>
      <w:pPr>
        <w:pStyle w:val="Normal"/>
        <w:snapToGrid w:val="false"/>
        <w:spacing w:lineRule="atLeast" w:line="240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文意脈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順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原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意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照應其他文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篇名：〈晚遊六橋待月記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點出書寫主題為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待月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第五段「月景尤不可言……，趣味」相扣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湖最盛，為春為月。一日之盛，為朝煙，為夕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提全文，說明西湖之美景在於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春</w:t>
            </w:r>
            <w:r>
              <w:rPr>
                <w:rFonts w:ascii="新細明體;PMingLiU" w:hAnsi="新細明體;PMingLiU" w:cs="新細明體;PMingLiU"/>
                <w:szCs w:val="24"/>
              </w:rPr>
              <w:t>」與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各段寫景句皆與此段相互照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花為寒所勒，與杏桃相次開發，尤為奇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晚開之梅帶出西湖三花競放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應第一段「西湖之盛，為春為月」之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春</w:t>
            </w:r>
            <w:r>
              <w:rPr>
                <w:rFonts w:ascii="新細明體;PMingLiU" w:hAnsi="新細明體;PMingLiU" w:cs="新細明體;PMingLiU"/>
                <w:szCs w:val="24"/>
              </w:rPr>
              <w:t>」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煙紅霧，瀰漫二十餘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極寫桃紅柳綠的壯盛美感，以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濃筆</w:t>
            </w:r>
            <w:r>
              <w:rPr>
                <w:rFonts w:ascii="新細明體;PMingLiU" w:hAnsi="新細明體;PMingLiU" w:cs="新細明體;PMingLiU"/>
                <w:szCs w:val="24"/>
              </w:rPr>
              <w:t>」、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實筆</w:t>
            </w:r>
            <w:r>
              <w:rPr>
                <w:rFonts w:ascii="新細明體;PMingLiU" w:hAnsi="新細明體;PMingLiU" w:cs="新細明體;PMingLiU"/>
                <w:szCs w:val="24"/>
              </w:rPr>
              <w:t>」描摹春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應第一段「西湖之盛，為春為月」之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春</w:t>
            </w:r>
            <w:r>
              <w:rPr>
                <w:rFonts w:ascii="新細明體;PMingLiU" w:hAnsi="新細明體;PMingLiU" w:cs="新細明體;PMingLiU"/>
                <w:szCs w:val="24"/>
              </w:rPr>
              <w:t>」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吹為風，粉汗為雨，羅紈之盛，多於堤畔之草，豔冶極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寫春日遊人如織的熱鬧景象，使西湖周邊景致更顯穠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應第一段「西湖之盛，為春為月」之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春</w:t>
            </w:r>
            <w:r>
              <w:rPr>
                <w:rFonts w:ascii="新細明體;PMingLiU" w:hAnsi="新細明體;PMingLiU" w:cs="新細明體;PMingLiU"/>
                <w:szCs w:val="24"/>
              </w:rPr>
              <w:t>」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實湖光染翠之工，山嵐設色之妙，皆在朝日始出，夕舂未下，始極其濃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杭人遊湖只追尋大眾品味，不能感受真正最美的時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應第一段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一日之盛，為朝煙，為夕嵐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景尤不可言，花態柳情，山容水意，別是一種趣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以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淡筆</w:t>
            </w:r>
            <w:r>
              <w:rPr>
                <w:rFonts w:ascii="新細明體;PMingLiU" w:hAnsi="新細明體;PMingLiU" w:cs="新細明體;PMingLiU"/>
                <w:szCs w:val="24"/>
              </w:rPr>
              <w:t>」、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虛筆</w:t>
            </w:r>
            <w:r>
              <w:rPr>
                <w:rFonts w:ascii="新細明體;PMingLiU" w:hAnsi="新細明體;PMingLiU" w:cs="新細明體;PMingLiU"/>
                <w:szCs w:val="24"/>
              </w:rPr>
              <w:t>」描摹月下之景，輕描淡寫，點到為止，引起讀者遐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應第一段「西湖之盛，為春為月」之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春</w:t>
            </w:r>
            <w:r>
              <w:rPr>
                <w:rFonts w:ascii="新細明體;PMingLiU" w:hAnsi="新細明體;PMingLiU" w:cs="新細明體;PMingLiU"/>
                <w:szCs w:val="24"/>
              </w:rPr>
              <w:t>」、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</w:rPr>
              <w:t>」二字，亦點出題旨「待月」。另，「花態柳情」可與第三段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綠煙紅霧</w:t>
            </w:r>
            <w:r>
              <w:rPr>
                <w:rFonts w:ascii="新細明體;PMingLiU" w:hAnsi="新細明體;PMingLiU" w:cs="新細明體;PMingLiU"/>
                <w:szCs w:val="24"/>
              </w:rPr>
              <w:t>」相照應；「山容水意」可與第四段「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湖光染翠之工，山嵐設色之妙</w:t>
            </w:r>
            <w:r>
              <w:rPr>
                <w:rFonts w:ascii="新細明體;PMingLiU" w:hAnsi="新細明體;PMingLiU" w:cs="新細明體;PMingLiU"/>
                <w:szCs w:val="24"/>
              </w:rPr>
              <w:t>」相照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寫作手法：</w:t>
      </w:r>
      <w:r>
        <w:rPr>
          <w:rFonts w:ascii="標楷體" w:hAnsi="標楷體" w:cs="標楷體" w:eastAsia="標楷體"/>
          <w:color w:val="0070C0"/>
          <w:szCs w:val="24"/>
        </w:rPr>
        <w:t>層層鋪墊的寫景文句，烘托出「待月」的主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70C0"/>
          <w:sz w:val="28"/>
          <w:szCs w:val="24"/>
        </w:rPr>
      </w:pPr>
      <w:r>
        <w:rPr>
          <w:rFonts w:eastAsia="標楷體" w:cs="Times New Roman" w:ascii="Times New Roman" w:hAnsi="Times New Roman"/>
          <w:color w:val="0070C0"/>
          <w:sz w:val="28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題為〈晚遊六橋待月記〉，月景卻為略寫，春景則為實筆描摹，這樣的寫作手法有何效果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color w:val="0070C0"/>
          <w:szCs w:val="24"/>
        </w:rPr>
        <w:t>可以造成讀者的強烈好奇心，激發「有為者亦若是」的想法。另外，也透過景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描摹的層層鋪墊，著力點出西湖月景之美不可言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eastAsia="標楷體" w:cs="Times New Roman" w:ascii="Times New Roman" w:hAnsi="Times New Roman"/>
          <w:color w:val="0070C0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從文中何處可看出袁宏道的與眾不同的審美趣味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eastAsia="標楷體" w:cs="標楷體" w:ascii="標楷體" w:hAnsi="標楷體"/>
          <w:color w:val="0070C0"/>
          <w:szCs w:val="24"/>
        </w:rPr>
        <w:t>(1)</w:t>
      </w:r>
      <w:r>
        <w:rPr>
          <w:rFonts w:ascii="標楷體" w:hAnsi="標楷體" w:cs="標楷體" w:eastAsia="標楷體"/>
          <w:color w:val="0070C0"/>
          <w:szCs w:val="24"/>
        </w:rPr>
        <w:t xml:space="preserve">捨梅就桃  </w:t>
      </w:r>
      <w:r>
        <w:rPr>
          <w:rFonts w:eastAsia="標楷體" w:cs="標楷體" w:ascii="標楷體" w:hAnsi="標楷體"/>
          <w:color w:val="0070C0"/>
          <w:szCs w:val="24"/>
        </w:rPr>
        <w:t>(2)</w:t>
      </w:r>
      <w:r>
        <w:rPr>
          <w:rFonts w:ascii="標楷體" w:hAnsi="標楷體" w:cs="標楷體" w:eastAsia="標楷體"/>
          <w:color w:val="0070C0"/>
          <w:szCs w:val="24"/>
        </w:rPr>
        <w:t>喜歡「湖光染翠」與「山嵐設色」勝過「綠煙紅霧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(3)</w:t>
      </w:r>
      <w:r>
        <w:rPr>
          <w:rFonts w:ascii="標楷體" w:hAnsi="標楷體" w:cs="標楷體" w:eastAsia="標楷體"/>
          <w:color w:val="0070C0"/>
          <w:szCs w:val="24"/>
        </w:rPr>
        <w:t>不在午未申三時遊湖，而喜月下之湖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為何作者說月景是「別是一種趣味」？你如何詮釋這句話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color w:val="0070C0"/>
          <w:szCs w:val="24"/>
        </w:rPr>
        <w:t>對作者而言，「月景」之美是ㄧ般人的遊覽形式所無法觸及、賞見的。它的美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以言說，箇中之「趣」，只能待有心人感受之。袁宏道用驕傲的口吻，向讀者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享月下「花態柳情、山容水意」之美，若要證明你不是「俗士」，記得前來賞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70C0"/>
          <w:szCs w:val="24"/>
        </w:rPr>
      </w:pPr>
      <w:r>
        <w:rPr>
          <w:rFonts w:eastAsia="標楷體" w:cs="標楷體" w:ascii="標楷體" w:hAnsi="標楷體"/>
          <w:b/>
          <w:color w:val="0070C0"/>
          <w:szCs w:val="24"/>
        </w:rPr>
      </w:r>
    </w:p>
    <w:p>
      <w:pPr>
        <w:pStyle w:val="Normal"/>
        <w:rPr/>
      </w:pPr>
      <w:r>
        <w:rPr/>
        <w:t>四、延伸閱讀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張岱〈西湖十景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>一峰一高人，兩人相與語。此地有西湖，勾留不肯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>湖氣冷如冰，月光淡於雪。肯棄與三潭，杭人不看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C)</w:t>
            </w:r>
            <w:r>
              <w:rPr>
                <w:rFonts w:ascii="標楷體" w:hAnsi="標楷體" w:cs="標楷體" w:eastAsia="標楷體"/>
                <w:b/>
              </w:rPr>
              <w:t>高柳蔭長堤，疏疏漏殘月。蹩趿步松沙，恍疑是踏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夜氣滃南屏，輕嵐薄如紙。鐘聲出上方，夜渡空江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)</w:t>
            </w:r>
            <w:r>
              <w:rPr>
                <w:rFonts w:ascii="標楷體" w:hAnsi="標楷體" w:cs="標楷體" w:eastAsia="標楷體"/>
                <w:b/>
              </w:rPr>
              <w:t>煙柳幕桃花，紅玉沉秋水。文弱不勝夜，西施剛睡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F)</w:t>
            </w:r>
            <w:r>
              <w:rPr>
                <w:rFonts w:ascii="標楷體" w:hAnsi="標楷體" w:cs="標楷體" w:eastAsia="標楷體"/>
                <w:b/>
              </w:rPr>
              <w:t>頰上帶微酡，解頤開笑口。何物醉荷花，暖風原似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G)</w:t>
            </w:r>
            <w:r>
              <w:rPr>
                <w:rFonts w:ascii="標楷體" w:hAnsi="標楷體" w:cs="標楷體" w:eastAsia="標楷體"/>
                <w:b/>
              </w:rPr>
              <w:t>深柳叫黃鸝，清音入空翠。若果有詩腸，不應比鼓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H)</w:t>
            </w:r>
            <w:r>
              <w:rPr>
                <w:rFonts w:ascii="標楷體" w:hAnsi="標楷體" w:cs="標楷體" w:eastAsia="標楷體"/>
                <w:b/>
              </w:rPr>
              <w:t>殘塔臨湖岸，頹然一醉翁。奇情在瓦礫，何必藉人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I)</w:t>
            </w:r>
            <w:r>
              <w:rPr>
                <w:rFonts w:ascii="標楷體" w:hAnsi="標楷體" w:cs="標楷體" w:eastAsia="標楷體"/>
                <w:b/>
              </w:rPr>
              <w:t>秋空見皓月，冷氣入林皋。靜聽孤飛雁，聲輕天正高。</w:t>
            </w:r>
            <w:r>
              <w:rPr>
                <w:rFonts w:eastAsia="標楷體" w:cs="標楷體" w:ascii="標楷體" w:hAnsi="標楷體"/>
                <w:b/>
              </w:rPr>
              <w:br/>
              <w:t>(J)</w:t>
            </w:r>
            <w:r>
              <w:rPr>
                <w:rFonts w:ascii="標楷體" w:hAnsi="標楷體" w:cs="標楷體" w:eastAsia="標楷體"/>
                <w:b/>
              </w:rPr>
              <w:t>深恨放生池，無端造魚獄。今來花港中，肯受人拘束？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【找一找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這十首詩分別對應一個西湖美景，請參酌詩意找出其描摹的西湖景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 I )</w:t>
            </w:r>
            <w:r>
              <w:rPr>
                <w:rFonts w:ascii="標楷體" w:hAnsi="標楷體" w:cs="標楷體" w:eastAsia="標楷體"/>
              </w:rPr>
              <w:t xml:space="preserve">平湖秋月  </w:t>
            </w:r>
            <w:r>
              <w:rPr>
                <w:rFonts w:eastAsia="標楷體" w:cs="標楷體" w:ascii="標楷體" w:hAnsi="標楷體"/>
              </w:rPr>
              <w:t>( C )</w:t>
            </w:r>
            <w:r>
              <w:rPr>
                <w:rFonts w:ascii="標楷體" w:hAnsi="標楷體" w:cs="標楷體" w:eastAsia="標楷體"/>
              </w:rPr>
              <w:t xml:space="preserve">斷橋殘雪  </w:t>
            </w:r>
            <w:r>
              <w:rPr>
                <w:rFonts w:eastAsia="標楷體" w:cs="標楷體" w:ascii="標楷體" w:hAnsi="標楷體"/>
              </w:rPr>
              <w:t>( G )</w:t>
            </w:r>
            <w:r>
              <w:rPr>
                <w:rFonts w:ascii="標楷體" w:hAnsi="標楷體" w:cs="標楷體" w:eastAsia="標楷體"/>
              </w:rPr>
              <w:t xml:space="preserve">柳浪聞鶯  </w:t>
            </w:r>
            <w:r>
              <w:rPr>
                <w:rFonts w:eastAsia="標楷體" w:cs="標楷體" w:ascii="標楷體" w:hAnsi="標楷體"/>
              </w:rPr>
              <w:t>( B )</w:t>
            </w:r>
            <w:r>
              <w:rPr>
                <w:rFonts w:ascii="標楷體" w:hAnsi="標楷體" w:cs="標楷體" w:eastAsia="標楷體"/>
              </w:rPr>
              <w:t>三潭印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 D )</w:t>
            </w:r>
            <w:r>
              <w:rPr>
                <w:rFonts w:ascii="標楷體" w:hAnsi="標楷體" w:cs="標楷體" w:eastAsia="標楷體"/>
              </w:rPr>
              <w:t xml:space="preserve">南屏晚鐘  </w:t>
            </w:r>
            <w:r>
              <w:rPr>
                <w:rFonts w:eastAsia="標楷體" w:cs="標楷體" w:ascii="標楷體" w:hAnsi="標楷體"/>
              </w:rPr>
              <w:t>( H )</w:t>
            </w:r>
            <w:r>
              <w:rPr>
                <w:rFonts w:ascii="標楷體" w:hAnsi="標楷體" w:cs="標楷體" w:eastAsia="標楷體"/>
              </w:rPr>
              <w:t xml:space="preserve">雷峰夕照  </w:t>
            </w:r>
            <w:r>
              <w:rPr>
                <w:rFonts w:eastAsia="標楷體" w:cs="標楷體" w:ascii="標楷體" w:hAnsi="標楷體"/>
              </w:rPr>
              <w:t>( J )</w:t>
            </w:r>
            <w:r>
              <w:rPr>
                <w:rFonts w:ascii="標楷體" w:hAnsi="標楷體" w:cs="標楷體" w:eastAsia="標楷體"/>
              </w:rPr>
              <w:t xml:space="preserve">花港觀魚  </w:t>
            </w:r>
            <w:r>
              <w:rPr>
                <w:rFonts w:eastAsia="標楷體" w:cs="標楷體" w:ascii="標楷體" w:hAnsi="標楷體"/>
              </w:rPr>
              <w:t>( E )</w:t>
            </w:r>
            <w:r>
              <w:rPr>
                <w:rFonts w:ascii="標楷體" w:hAnsi="標楷體" w:cs="標楷體" w:eastAsia="標楷體"/>
              </w:rPr>
              <w:t>蘇堤春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 F )</w:t>
            </w:r>
            <w:r>
              <w:rPr>
                <w:rFonts w:ascii="標楷體" w:hAnsi="標楷體" w:cs="標楷體" w:eastAsia="標楷體"/>
              </w:rPr>
              <w:t xml:space="preserve">曲院風荷  </w:t>
            </w:r>
            <w:r>
              <w:rPr>
                <w:rFonts w:eastAsia="標楷體" w:cs="標楷體" w:ascii="標楷體" w:hAnsi="標楷體"/>
              </w:rPr>
              <w:t>( A )</w:t>
            </w:r>
            <w:r>
              <w:rPr>
                <w:rFonts w:ascii="標楷體" w:hAnsi="標楷體" w:cs="標楷體" w:eastAsia="標楷體"/>
              </w:rPr>
              <w:t>雙峰插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這十首詩所描寫的西湖景色、人事，與袁宏道〈晚遊六橋待月記〉比較，相似者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一峰一高人，兩人相與語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石簣數為余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湖氣冷如冰，月光淡於雪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湖光染翠之工、月景尤不可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高柳蔭長堤，疏疏漏殘月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由斷橋至蘇堤一帶，綠煙紅霧，瀰漫二十餘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夜氣滃南屏，輕嵐薄如紙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山嵐設色之妙、月景尤不可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煙柳幕桃花，紅玉沉秋水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由斷橋至蘇堤一帶，綠煙紅霧，瀰漫二十餘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頰上帶微酡，解頤開笑口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梅花為寒所勒，與杏桃相次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深柳叫黃鸝，清音入空翠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歌吹為風，粉汗為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殘塔臨湖岸，頹然一醉翁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此樂留與山僧遊客受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靜聽孤飛雁，聲輕天正高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花態柳情，山容水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今來花港中，肯受人拘束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安可為俗士道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【想一想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擇其中一首，就「遣詞造句」與「寫作筆法」兩面向分析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擇第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首詩〈蘇堤春曉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70C0"/>
              </w:rPr>
              <w:t>煙柳幕桃花，紅玉沉秋水。文弱不勝夜，西施剛睡起。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在「遣詞造句」方面，張岱以「譬喻」修辭，將「柳」、「桃」喻為「煙」、「幕」，將「倒映在水底的太陽」比喻為「紅玉」；並用「轉化」手法，將「初昇的朝陽」溫和不熾熱的光線，比擬為美人西施剛睡醒的嫵媚。在「寫作筆法」的部分，先寫景，後抒感。以「由小而大」、「由近而遠」的景色書寫技法，先寫如煙似幕的桃柳，再寫倒映於湖面的紅色朝陽。續以「西施」相比，暗引蘇軾詩「若把西湖比西子，淡妝濃抹總相宜」的概念，西施美人無處不美，剛睡醒時，自也是多姿動人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五、短文寫作練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更待月黑看湖光──〈晚遊六橋待月記〉短文寫作設計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西湖之於文人雅士、才子佳人、謫宦寵臣，甚至於整個中國，都有著無可取代的文化象徵地位。請根據下列文章內容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分析西湖之於蘇軾和林和靖有何不同意義？兩人的作為你較認同誰？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作者「安貧樂道的達觀修養，成了中國文化人格結構中一個寬大的地窯，盡管有濃重的黴味，卻是安全而寧靜」的說法你同意嗎？為什麼？兩題合計文長約</w:t>
      </w:r>
      <w:r>
        <w:rPr>
          <w:rFonts w:cs="新細明體;PMingLiU" w:ascii="新細明體;PMingLiU" w:hAnsi="新細明體;PMingLiU"/>
          <w:b/>
        </w:rPr>
        <w:t>250-300</w:t>
      </w:r>
      <w:r>
        <w:rPr>
          <w:rFonts w:ascii="新細明體;PMingLiU" w:hAnsi="新細明體;PMingLiU" w:cs="新細明體;PMingLiU"/>
          <w:b/>
        </w:rPr>
        <w:t>字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西湖勝跡中最能讓中國文人揚眉吐氣的，是白堤和蘇堤。兩位大詩人、大文豪，不是為了風雅，甚至不是為了文化上的目的，純粹為了解除當地人民的疾苦，興修水利，浚湖築堤，終於在西湖中留下了兩條長長的生命堤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清人查容詠蘇堤詩云：「蘇公當日曾築此，不為遊觀為民耳。」恰恰是最懂遊觀的藝術家不願意把自己的文化形象雕琢成遊觀物，於是，這樣的堤岸便成了西湖間特別顯得自然的景物。不知旁人如何，就我而論，遊西湖最暢心意的，乃是在微雨的日子，獨個兒漫步於蘇堤。也沒有什麼名句逼我吟誦，也沒有後人的感慨來強加於我，也沒有一尊莊嚴的塑像壓抑我的鬆快，它始終只是一條自然功能上的長堤，樹木也生得平適，鳥鳴也聽得自如。這一切都不是東坡學士特意安排的，只是他到這裡做了太守，辦了一件盡職的好事，就這樣，才讓我看到一個在美的領域真正卓越到了從容的蘇東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但是，就白居易、蘇東坡的整體情懷而言，這兩道物化了的長堤還是太狹小的存在。他們有他們比較完整的天下意識、宇宙感悟，他們有比較硬朗的主體精神、理性思考，在文化品位上，他們是那個時代的峰巔和精英。他們本該在更大的意義上統領一代民族精神，但卻僅僅因辭章而入選為一架僵硬機體中的零件，被隨處裝上拆下，東奔西顛，極偶然地調配到了這個湖邊，搞了一下別人也能搞的水利。我們看到的，是中國歷代文化良心所能作的社會實績的極致。盡管美麗，也就是這麼兩條長堤而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也許正是對這類結果的大徹大悟，西湖邊又悠悠然站出一個林和靖。他似乎把什麼都看透了，隱居孤山二十年，以梅為妻，以鶴為子，遠避官場與市囂。他的詩寫得著實高明，以「疏影橫斜水清淺，暗香浮動月黃昏」兩句來詠梅，幾乎成為千古絕唱。中國古代，隱士多的是，而林和靖憑著梅花、白鶴與詩句，把隱士真正做道地、做漂亮了。在後世文人眼中，白居易、蘇東坡固然值得羡慕，卻是難以追隨的；能夠偏偏到杭州西湖來做一太守，更是一種極偶然、極奇罕的機遇。然而，要追隨林和靖卻不難，不管有沒有他的才分。梅妻鶴子有點煩難，其實也很寬鬆，林和靖本人也是有妻子和小孩的。那兒找不到幾叢花樹、幾雙飛禽呢？在現實社會碰了壁、受了阻，急流勇退，扮作半個林和靖是最容易不過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種自衛和自慰，是中國分子的機智，也是中國知識分子的狡黠。不能把志向實現於社會，便躲進一個自然小天地自娛自耗。他們消除了志向，漸漸又把這種消除當作了志向。安貧樂道的達觀修養，成了中國文化人格結構中一個寬大的地窯，盡管有濃重的黴味，卻是安全而寧靜。於是，十年寒窗，博覽文史，走到了民族文化的高坡前，與社會交手不了幾個回合，便把一切沉埋進一座座孤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</w:rPr>
        <w:t>　　結果，群體性的文化人格日趨黯淡。春去秋來，梅凋鶴老，文化成了一種無目的的浪費，封閉式的道德完善導向了總體上的不道德。文明的突進，也因此被取消，剩下一堆梅瓣、鶴羽，像畫簽一般，夾在民族精神的史冊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自余秋雨《文化苦旅‧西湖夢》</w:t>
      </w:r>
    </w:p>
    <w:sectPr>
      <w:headerReference w:type="default" r:id="rId4"/>
      <w:type w:val="nextPage"/>
      <w:pgSz w:w="10318" w:h="14570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43930</wp:posOffset>
              </wp:positionH>
              <wp:positionV relativeFrom="page">
                <wp:posOffset>2322830</wp:posOffset>
              </wp:positionV>
              <wp:extent cx="477520" cy="477520"/>
              <wp:effectExtent l="0" t="635" r="635" b="635"/>
              <wp:wrapNone/>
              <wp:docPr id="3" name="橢圓形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20" fillcolor="#9dbb61" stroked="f" o:allowincell="f" style="position:absolute;margin-left:475.9pt;margin-top:182.9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kern w:val="2"/>
                        <w:rFonts w:ascii="Calibri" w:hAnsi="Calibri" w:eastAsia="新細明體;PMingLiU" w:cs="Times New Roman"/>
                        <w:lang w:eastAsia="zh-CN" w:bidi="ar-SA"/>
                      </w:rPr>
                      <w:t>7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ab01">
    <w:name w:val="tab01 字元"/>
    <w:qFormat/>
    <w:rPr>
      <w:rFonts w:eastAsia="Times New Roman"/>
      <w:color w:val="00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Tab011">
    <w:name w:val="tab01"/>
    <w:basedOn w:val="Normal"/>
    <w:qFormat/>
    <w:pPr>
      <w:suppressAutoHyphens w:val="true"/>
      <w:overflowPunct w:val="false"/>
      <w:autoSpaceDE w:val="false"/>
      <w:spacing w:lineRule="atLeast" w:line="240"/>
      <w:textAlignment w:val="baseline"/>
    </w:pPr>
    <w:rPr>
      <w:rFonts w:ascii="Calibri" w:hAnsi="Calibri" w:eastAsia="Times New Roman" w:cs="Times New Roman"/>
      <w:color w:val="000000"/>
      <w:kern w:val="2"/>
      <w:sz w:val="22"/>
    </w:rPr>
  </w:style>
  <w:style w:type="paragraph" w:styleId="Tab01m">
    <w:name w:val="tab01.m"/>
    <w:basedOn w:val="Tab011"/>
    <w:qFormat/>
    <w:pPr/>
    <w:rPr/>
  </w:style>
  <w:style w:type="paragraph" w:styleId="Tab03m">
    <w:name w:val="tab03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68"/>
      <w:jc w:val="center"/>
      <w:textAlignment w:val="baseline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5"/>
      <w:textAlignment w:val="baseline"/>
    </w:pPr>
    <w:rPr>
      <w:rFonts w:ascii="Times New Roman" w:hAnsi="Times New Roman" w:eastAsia="標楷體" w:cs="Tahoma"/>
      <w:color w:val="000000"/>
      <w:kern w:val="0"/>
      <w:sz w:val="26"/>
      <w:szCs w:val="24"/>
      <w:lang w:bidi="en-US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  <w:tab w:val="right" w:pos="6151" w:leader="none"/>
      </w:tabs>
      <w:suppressAutoHyphens w:val="true"/>
      <w:spacing w:lineRule="atLeast" w:line="412"/>
      <w:textAlignment w:val="baseline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23:00Z</dcterms:created>
  <dc:creator>dijane_ivy</dc:creator>
  <dc:description/>
  <dc:language>en-US</dc:language>
  <cp:lastModifiedBy>user</cp:lastModifiedBy>
  <dcterms:modified xsi:type="dcterms:W3CDTF">2016-05-22T03:23:00Z</dcterms:modified>
  <cp:revision>2</cp:revision>
  <dc:subject/>
  <dc:title/>
</cp:coreProperties>
</file>