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桃花源記」學習單</w:t>
      </w:r>
    </w:p>
    <w:p>
      <w:pPr>
        <w:pStyle w:val="Normal"/>
        <w:jc w:val="center"/>
        <w:rPr/>
      </w:pPr>
      <w:r>
        <w:rPr/>
        <w:t>　　　　　　　　　　　　　　　　　　班級：　　　座號：　　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知人論事</w:t>
      </w:r>
      <w:r>
        <w:rPr>
          <w:b/>
          <w:sz w:val="28"/>
          <w:szCs w:val="28"/>
        </w:rPr>
        <w:t>──非知不可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7"/>
        <w:gridCol w:w="956"/>
        <w:gridCol w:w="877"/>
        <w:gridCol w:w="993"/>
        <w:gridCol w:w="1050"/>
        <w:gridCol w:w="1981"/>
      </w:tblGrid>
      <w:tr>
        <w:trPr>
          <w:trHeight w:val="2036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880745</wp:posOffset>
                  </wp:positionV>
                  <wp:extent cx="1823720" cy="1270635"/>
                  <wp:effectExtent l="0" t="0" r="0" b="0"/>
                  <wp:wrapTight wrapText="bothSides">
                    <wp:wrapPolygon edited="0">
                      <wp:start x="-222" y="0"/>
                      <wp:lineTo x="-222" y="21366"/>
                      <wp:lineTo x="21655" y="21366"/>
                      <wp:lineTo x="21655" y="0"/>
                      <wp:lineTo x="-222" y="0"/>
                    </wp:wrapPolygon>
                  </wp:wrapTight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-880745</wp:posOffset>
                  </wp:positionV>
                  <wp:extent cx="4337685" cy="127063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陶淵明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態時報</w:t>
            </w:r>
          </w:p>
        </w:tc>
        <w:tc>
          <w:tcPr>
            <w:tcW w:w="95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於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朋友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  <w:tc>
          <w:tcPr>
            <w:tcW w:w="105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多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▼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關於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於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  <w:t>時代：□東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三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西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東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地點：□九江彭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常德武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潯陽柴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字號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又稱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元亮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靖節先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五柳先生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陶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醉吟先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陶彭澤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興趣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批評時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尋幽訪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蒔花賞菊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讀書彈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飲酒自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練丹習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個性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能言善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率性任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閑靜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慕榮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憂國憂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安貧樂道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資歷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江州祭酒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建威將軍參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彭澤縣令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辭官原因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不為五斗米折腰，拳拳事鄉里小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《陶淵明集》又稱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先生集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風格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辭藻華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自然質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平淡有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會寫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唯美浪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情感真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價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  <w:t>鍾嶸《詩品》譽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  <w:t>列在：□上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中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下品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山水詩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隱逸詩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之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然詩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田園詩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之祖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北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)</w:t>
            </w:r>
            <w:r>
              <w:rPr/>
              <w:t>評其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質而實綺，癯而實腴。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創作桃花源的動機與原因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寫作以溫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權交替巨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戰亂頻仍紛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會紛擾不安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期望扭轉現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寄託自己理想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課文理解</w:t>
      </w:r>
      <w:r>
        <w:rPr>
          <w:b/>
          <w:sz w:val="28"/>
          <w:szCs w:val="28"/>
        </w:rPr>
        <w:t>──檢索解釋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第一段</w:t>
      </w:r>
    </w:p>
    <w:p>
      <w:pPr>
        <w:pStyle w:val="Normal"/>
        <w:rPr/>
      </w:pPr>
      <w:r>
        <w:rPr/>
        <w:t>一、請依課文內容的背景資料，檢索下列訊息</w:t>
      </w:r>
      <w:r>
        <w:rPr/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0"/>
        <w:gridCol w:w="2181"/>
        <w:gridCol w:w="2180"/>
        <w:gridCol w:w="218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背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時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地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物</w:t>
            </w:r>
          </w:p>
        </w:tc>
      </w:tr>
      <w:tr>
        <w:trPr>
          <w:trHeight w:val="5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二、漁人如何發現桃花源的路徑？</w:t>
      </w:r>
      <w:r>
        <w:rPr>
          <w:rFonts w:eastAsia="Times New Roman"/>
          <w:b/>
        </w:rPr>
        <w:t xml:space="preserve">  </w:t>
      </w:r>
      <w:r>
        <w:rPr/>
        <w:t>□事先計畫</w:t>
      </w:r>
      <w:r>
        <w:rPr>
          <w:rFonts w:eastAsia="Times New Roman"/>
        </w:rPr>
        <w:t xml:space="preserve">      </w:t>
      </w:r>
      <w:r>
        <w:rPr/>
        <w:t>□偶然發現</w:t>
      </w:r>
      <w:r>
        <w:rPr>
          <w:rFonts w:eastAsia="Times New Roman"/>
        </w:rPr>
        <w:t xml:space="preserve">       </w:t>
      </w:r>
    </w:p>
    <w:p>
      <w:pPr>
        <w:pStyle w:val="Normal"/>
        <w:spacing w:before="180" w:after="0"/>
        <w:rPr>
          <w:u w:val="single"/>
        </w:rPr>
      </w:pPr>
      <w:r>
        <w:rPr/>
        <w:t>根據哪一句課文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before="180" w:after="0"/>
        <w:rPr/>
      </w:pPr>
      <w:r>
        <w:rPr/>
        <w:t>由此句推論，能進入桃花源的人，心靈狀態會是怎樣？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rPr/>
      </w:pPr>
      <w:r>
        <w:rPr/>
        <w:t>三、課文中作者用哪些句子來描寫「漁人」對桃花林美景的情緒反應？</w:t>
      </w:r>
    </w:p>
    <w:p>
      <w:pPr>
        <w:pStyle w:val="Normal"/>
        <w:spacing w:before="180" w:after="0"/>
        <w:rPr/>
      </w:pPr>
      <w:r>
        <w:rPr/>
        <w:t>課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before="180" w:after="0"/>
        <w:rPr>
          <w:u w:val="single"/>
        </w:rPr>
      </w:pPr>
      <w:r>
        <w:rPr/>
        <w:t>依時代背景推論，漁人為什麼感到「異」呢？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before="1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before="180" w:after="0"/>
        <w:rPr/>
      </w:pPr>
      <w:r>
        <w:rPr/>
        <w:t>四、漁人進入桃花源的過程，依時間順序，經過四個地點，有哪些描寫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252"/>
        <w:gridCol w:w="776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地點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文文句</w:t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溪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桃花林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口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第二段</w:t>
      </w:r>
    </w:p>
    <w:p>
      <w:pPr>
        <w:pStyle w:val="Normal"/>
        <w:spacing w:before="180" w:after="0"/>
        <w:rPr/>
      </w:pPr>
      <w:r>
        <w:rPr/>
        <w:t>一、由「初極狹，才通人；復行數十步，豁然開朗。」表現進入桃花源的路徑有何特色與意涵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961"/>
        <w:gridCol w:w="705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路徑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特色與意涵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初極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才通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復行數十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b/>
              </w:rPr>
              <w:t>豁然開朗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課文中漁人第一眼所見的桃花源的廣角視野景觀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4395"/>
        <w:gridCol w:w="30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廣角視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景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特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文文句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地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丘陵起伏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山高路窄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平坦廣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屋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雜亂　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參差　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整齊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田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肥沃　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貧瘠　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荒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清澈  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汙濁　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乾涸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稻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桃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竹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桑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茶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交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忙碌　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井然　 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不便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牲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雞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狗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貓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馬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三、課文中漁人所見的桃源人的互動與生活景況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639"/>
        <w:gridCol w:w="3756"/>
        <w:gridCol w:w="30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桃源人的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景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特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課文文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彼此互動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自生活，少有往來</w:t>
            </w:r>
          </w:p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交往便利，熱絡頻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民衣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和漁人穿著相似</w:t>
            </w:r>
          </w:p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和漁人穿著不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民生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稼作勤奮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耕作不力</w:t>
            </w:r>
          </w:p>
          <w:p>
            <w:pPr>
              <w:pStyle w:val="Tab01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鼓腹而遊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親子同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szCs w:val="24"/>
              </w:rPr>
              <w:t>老人小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稼作勤奮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憂心忡忡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申申夭夭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親子同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四、根據漁人所見的景象，可以推論桃花源裡人民的生活</w:t>
      </w:r>
      <w:r>
        <w:rPr>
          <w:b/>
          <w:color w:val="000000"/>
          <w:u w:val="single"/>
        </w:rPr>
        <w:t>有哪些特色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地狹人稠　□沃野平坦　□自給自足　□奢侈糜爛　□豐衣足食</w:t>
      </w:r>
      <w:r>
        <w:rPr>
          <w:rFonts w:eastAsia="Times New Roman"/>
        </w:rPr>
        <w:t xml:space="preserve">  </w:t>
      </w:r>
      <w:r>
        <w:rPr/>
        <w:t>□安詳和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環堵蕭然　□交流熱絡　□安居樂業　□兵荒馬亂　□情感疏離</w:t>
      </w:r>
      <w:r>
        <w:rPr>
          <w:rFonts w:eastAsia="Times New Roman"/>
        </w:rPr>
        <w:t xml:space="preserve">  </w:t>
      </w:r>
      <w:r>
        <w:rPr/>
        <w:t>□賦稅沉重</w:t>
      </w:r>
    </w:p>
    <w:p>
      <w:pPr>
        <w:pStyle w:val="Normal"/>
        <w:spacing w:before="180" w:after="0"/>
        <w:ind w:left="480" w:hanging="480"/>
        <w:rPr/>
      </w:pPr>
      <w:r>
        <w:rPr/>
        <w:t>五、課文中桃源人看到漁人的反應是：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0"/>
        <w:gridCol w:w="4012"/>
        <w:gridCol w:w="3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桃源人的反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事件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反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課文文句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見到漁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害怕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驚訝 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氣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悲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對待漁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驅逐漁人，離開桃源</w:t>
            </w:r>
          </w:p>
          <w:p>
            <w:pPr>
              <w:pStyle w:val="Tab01"/>
              <w:rPr/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不予理會，日常耕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邀請到府，盛宴款待</w:t>
            </w:r>
          </w:p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村人好奇，圍觀瞭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六、由此可以看出桃花源裡的人情</w:t>
      </w:r>
      <w:r>
        <w:rPr>
          <w:b/>
          <w:u w:val="single"/>
        </w:rPr>
        <w:t>有哪些特質</w:t>
      </w:r>
      <w:r>
        <w:rPr/>
        <w:t>：</w:t>
      </w:r>
    </w:p>
    <w:p>
      <w:pPr>
        <w:pStyle w:val="Tab01m"/>
        <w:rPr>
          <w:rFonts w:ascii="細明體;MingLiU" w:hAnsi="細明體;MingLiU" w:eastAsia="細明體;MingLiU" w:cs="細明體;MingLiU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Arial" w:ascii="新細明體;PMingLiU" w:hAnsi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純樸敦厚     </w:t>
      </w:r>
      <w:r>
        <w:rPr>
          <w:rFonts w:ascii="新細明體;PMingLiU" w:hAnsi="新細明體;PMingLiU" w:cs="Arial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熱情好客     </w:t>
      </w:r>
      <w:r>
        <w:rPr>
          <w:rFonts w:ascii="新細明體;PMingLiU" w:hAnsi="新細明體;PMingLiU" w:cs="Arial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疏離冷漠     </w:t>
      </w:r>
      <w:r>
        <w:rPr>
          <w:rFonts w:ascii="新細明體;PMingLiU" w:hAnsi="新細明體;PMingLiU" w:cs="Arial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親切隨和     </w:t>
      </w:r>
      <w:r>
        <w:rPr>
          <w:rFonts w:ascii="新細明體;PMingLiU" w:hAnsi="新細明體;PMingLiU" w:cs="Arial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好奇熱絡</w:t>
      </w:r>
      <w:r>
        <w:rPr>
          <w:rFonts w:eastAsia="Calibri"/>
        </w:rPr>
        <w:t xml:space="preserve"> </w:t>
      </w:r>
    </w:p>
    <w:p>
      <w:pPr>
        <w:pStyle w:val="Tab01m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細明體;MingLiU" w:eastAsia="新細明體;PMingLiU"/>
          <w:sz w:val="24"/>
          <w:szCs w:val="24"/>
        </w:rPr>
        <w:t>七、桃源祖先舉家來此的原因是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隱居自得　□躲避戰亂　□開闢新土</w:t>
      </w:r>
    </w:p>
    <w:p>
      <w:pPr>
        <w:pStyle w:val="Normal"/>
        <w:rPr/>
      </w:pPr>
      <w:r>
        <w:rPr/>
        <w:t>八、桃源人</w:t>
      </w:r>
      <w:r>
        <w:rPr>
          <w:b/>
          <w:u w:val="single"/>
        </w:rPr>
        <w:t>不知道</w:t>
      </w:r>
      <w:r>
        <w:rPr/>
        <w:t>下列哪些朝代：□秦　□漢　□魏</w:t>
      </w:r>
      <w:r>
        <w:rPr>
          <w:rFonts w:eastAsia="Times New Roman"/>
        </w:rPr>
        <w:t xml:space="preserve">   </w:t>
      </w:r>
      <w:r>
        <w:rPr/>
        <w:t>□晉</w:t>
      </w:r>
      <w:r>
        <w:rPr>
          <w:rFonts w:eastAsia="Times New Roman"/>
        </w:rPr>
        <w:t xml:space="preserve">   </w:t>
      </w:r>
      <w:r>
        <w:rPr/>
        <w:t>□南北朝　</w:t>
      </w:r>
    </w:p>
    <w:p>
      <w:pPr>
        <w:pStyle w:val="Normal"/>
        <w:spacing w:before="180" w:after="0"/>
        <w:ind w:left="480" w:hanging="480"/>
        <w:rPr/>
      </w:pPr>
      <w:r>
        <w:rPr/>
        <w:t>九、當桃源人聽完漁人的描述後，所「歎惋」的事為何？為什麼他們會有此反應？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ind w:left="48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ind w:left="480" w:hanging="480"/>
        <w:rPr/>
      </w:pPr>
      <w:r>
        <w:rPr/>
        <w:t>十、漁人為何要離開桃花源？作者如此安排有何意涵？</w:t>
      </w:r>
    </w:p>
    <w:p>
      <w:pPr>
        <w:pStyle w:val="Normal"/>
        <w:spacing w:before="180" w:after="0"/>
        <w:ind w:left="48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rPr/>
      </w:pPr>
      <w:r>
        <w:rPr/>
        <w:t>十一、從文句推論桃源人希不希望外人知道此處？根據課文內容</w:t>
      </w:r>
      <w:r>
        <w:rPr/>
        <w:t>證明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桃源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課文文句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希望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不希望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十二、為什麼桃源人會特別叮嚀漁人那一句話？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ind w:left="48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第三段</w:t>
      </w:r>
    </w:p>
    <w:p>
      <w:pPr>
        <w:pStyle w:val="Normal"/>
        <w:ind w:left="480" w:hanging="480"/>
        <w:rPr/>
      </w:pPr>
      <w:r>
        <w:rPr/>
        <w:t>一、漁人離開桃花源時，為何要「處處誌之」？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480"/>
        <w:rPr/>
      </w:pPr>
      <w:r>
        <w:rPr/>
        <w:t>二、漁人為何「詣太守，說如此」？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ind w:left="480" w:hanging="480"/>
        <w:rPr/>
      </w:pPr>
      <w:r>
        <w:rPr/>
        <w:t>三、有哪些人試圖探尋桃花源？他們有找到嗎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4394"/>
        <w:gridCol w:w="3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尋桃花源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尋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結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文句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漁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計畫前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成功找到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迷不得路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太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計畫前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成功找到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迷不得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劉子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計畫前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成功找到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迷不得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後來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成功找到 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迷不得路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無人再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  <w:t>四、文末安排太守、劉子驥追尋桃花源卻不可得的故事情節，陶淵明為何如此安排？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課文統整</w:t>
      </w:r>
      <w:r>
        <w:rPr>
          <w:b/>
          <w:sz w:val="28"/>
          <w:szCs w:val="28"/>
        </w:rPr>
        <w:t>──理解分析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一、陶淵明愛菊卻以「桃花」作為理想世界，又安排主角是個「漁人」的身份，並且要「捨船」才能進入桃花源。陶淵明在這當中透露些什麼訊息？請想一想，解開象徵的密碼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11"/>
      </w:tblGrid>
      <w:tr>
        <w:trPr>
          <w:trHeight w:val="4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目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象徵意涵</w:t>
            </w:r>
          </w:p>
        </w:tc>
      </w:tr>
      <w:tr>
        <w:trPr>
          <w:trHeight w:val="7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桃花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漁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船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二、〈桃花源記〉為陶淵明虛構的故事，但其中虛實交疊讓人有信以為真的感受。請再動動腦，</w:t>
      </w:r>
      <w:r>
        <w:rPr>
          <w:b/>
          <w:color w:val="000000"/>
        </w:rPr>
        <w:t>解開虛與實的事例符碼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11"/>
      </w:tblGrid>
      <w:tr>
        <w:trPr>
          <w:trHeight w:val="4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目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事例符碼</w:t>
            </w:r>
          </w:p>
        </w:tc>
      </w:tr>
      <w:tr>
        <w:trPr>
          <w:trHeight w:val="7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虛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實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  <w:t>三、〈桃花源記〉為〈桃花源詩〉前的詩序，請比較兩者間的異同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桃花源詩〉</w:t>
            </w:r>
          </w:p>
          <w:p>
            <w:pPr>
              <w:pStyle w:val="Normal"/>
              <w:rPr>
                <w:rFonts w:ascii="新細明體;PMingLiU" w:hAnsi="新細明體;PMingLiU" w:cs="華康標楷體;Arial Unicode MS"/>
                <w:sz w:val="26"/>
                <w:szCs w:val="26"/>
              </w:rPr>
            </w:pPr>
            <w:r>
              <w:rPr>
                <w:rFonts w:ascii="新細明體;PMingLiU" w:hAnsi="新細明體;PMingLiU" w:cs="華康標楷體;Arial Unicode MS"/>
                <w:sz w:val="26"/>
                <w:szCs w:val="26"/>
              </w:rPr>
              <w:t>嬴氏亂天紀，賢者避其世。黃綺之商山，伊人亦云逝。往跡浸復湮，來徑遂蕪廢。</w:t>
            </w:r>
          </w:p>
          <w:p>
            <w:pPr>
              <w:pStyle w:val="Normal"/>
              <w:rPr>
                <w:rFonts w:ascii="新細明體;PMingLiU" w:hAnsi="新細明體;PMingLiU" w:cs="華康標楷體;Arial Unicode MS"/>
                <w:sz w:val="26"/>
                <w:szCs w:val="26"/>
              </w:rPr>
            </w:pPr>
            <w:r>
              <w:rPr>
                <w:rFonts w:ascii="新細明體;PMingLiU" w:hAnsi="新細明體;PMingLiU" w:cs="華康標楷體;Arial Unicode MS"/>
                <w:sz w:val="26"/>
                <w:szCs w:val="26"/>
              </w:rPr>
              <w:t>相命肆農耕，日入從所憩。桑竹垂餘蔭，菽稷隨時藝。春蠶收長絲，秋熟靡王稅。</w:t>
            </w:r>
          </w:p>
          <w:p>
            <w:pPr>
              <w:pStyle w:val="Normal"/>
              <w:rPr>
                <w:rFonts w:ascii="新細明體;PMingLiU" w:hAnsi="新細明體;PMingLiU" w:cs="華康標楷體;Arial Unicode MS"/>
                <w:sz w:val="26"/>
                <w:szCs w:val="26"/>
              </w:rPr>
            </w:pPr>
            <w:r>
              <w:rPr>
                <w:rFonts w:ascii="新細明體;PMingLiU" w:hAnsi="新細明體;PMingLiU" w:cs="華康標楷體;Arial Unicode MS"/>
                <w:sz w:val="26"/>
                <w:szCs w:val="26"/>
              </w:rPr>
              <w:t>荒路曖交通，雞犬互鳴吠。俎豆猶古法，衣裳無新製。童孺縱行歌，斑白歡遊詣。</w:t>
            </w:r>
          </w:p>
          <w:p>
            <w:pPr>
              <w:pStyle w:val="Normal"/>
              <w:rPr>
                <w:rFonts w:ascii="新細明體;PMingLiU" w:hAnsi="新細明體;PMingLiU" w:cs="華康標楷體;Arial Unicode MS"/>
                <w:sz w:val="26"/>
                <w:szCs w:val="26"/>
              </w:rPr>
            </w:pPr>
            <w:r>
              <w:rPr>
                <w:rFonts w:ascii="新細明體;PMingLiU" w:hAnsi="新細明體;PMingLiU" w:cs="華康標楷體;Arial Unicode MS"/>
                <w:sz w:val="26"/>
                <w:szCs w:val="26"/>
              </w:rPr>
              <w:t>草榮識節和，木衰知風厲。雖無紀曆志，四時自成歲。怡然有餘樂，于何勞智慧。</w:t>
            </w:r>
          </w:p>
          <w:p>
            <w:pPr>
              <w:pStyle w:val="Normal"/>
              <w:rPr>
                <w:rFonts w:ascii="新細明體;PMingLiU" w:hAnsi="新細明體;PMingLiU" w:cs="華康標楷體;Arial Unicode MS"/>
                <w:sz w:val="26"/>
                <w:szCs w:val="26"/>
              </w:rPr>
            </w:pPr>
            <w:r>
              <w:rPr>
                <w:rFonts w:ascii="新細明體;PMingLiU" w:hAnsi="新細明體;PMingLiU" w:cs="華康標楷體;Arial Unicode MS"/>
                <w:sz w:val="26"/>
                <w:szCs w:val="26"/>
              </w:rPr>
              <w:t>奇蹤隱五百，一朝敞神界。淳薄既異源，旋復還幽蔽。借問游方士，焉測塵囂外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華康標楷體;Arial Unicode MS"/>
                <w:sz w:val="26"/>
                <w:szCs w:val="26"/>
              </w:rPr>
              <w:t>願言躡輕風，高舉尋吾契。</w:t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  <w:t>（一）比較〈桃花源記〉及〈桃花源詩〉寫作內容及描寫筆法的相異之處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〈桃花源記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〈桃花源詩〉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寫作</w:t>
            </w:r>
          </w:p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然景觀　　　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民情風俗</w:t>
            </w:r>
          </w:p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會制度　　　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者情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然景觀　  　　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民情風俗</w:t>
            </w:r>
          </w:p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社會制度　  　　　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作者情懷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寫作</w:t>
            </w:r>
          </w:p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筆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/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漁人誤入開展，以無法再訪作結</w:t>
            </w:r>
          </w:p>
          <w:p>
            <w:pPr>
              <w:pStyle w:val="Tab01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時代紛亂開展，以自訴懷抱作結</w:t>
            </w:r>
          </w:p>
          <w:p>
            <w:pPr>
              <w:pStyle w:val="Tab01"/>
              <w:rPr/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先說明避世原因，再呈現桃花源民情</w:t>
            </w:r>
          </w:p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先描寫桃花源民情，再呈現避世原因</w:t>
            </w:r>
          </w:p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客觀及虛構情節寄託其理想的幻滅</w:t>
            </w:r>
          </w:p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觀與制度抒發對純樸社會的嚮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/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漁人誤入開展，以無法再訪作結</w:t>
            </w:r>
          </w:p>
          <w:p>
            <w:pPr>
              <w:pStyle w:val="Tab01"/>
              <w:rPr>
                <w:rFonts w:ascii="新細明體;PMingLiU" w:hAnsi="新細明體;PMingLiU"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時代紛亂開展，以自訴懷抱作結</w:t>
            </w:r>
          </w:p>
          <w:p>
            <w:pPr>
              <w:pStyle w:val="Tab01"/>
              <w:rPr/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先說明避世原因，再呈現桃花源民情</w:t>
            </w:r>
          </w:p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先描寫桃花源民情，再呈現避世原因</w:t>
            </w:r>
          </w:p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客觀及虛構情節寄託其理想的幻滅</w:t>
            </w:r>
          </w:p>
          <w:p>
            <w:pPr>
              <w:pStyle w:val="Tab0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觀與制度抒發對純樸社會的嚮往</w:t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</w:r>
    </w:p>
    <w:p>
      <w:pPr>
        <w:pStyle w:val="Normal"/>
        <w:spacing w:before="180" w:after="0"/>
        <w:ind w:left="480" w:hanging="480"/>
        <w:rPr>
          <w:b/>
          <w:b/>
        </w:rPr>
      </w:pPr>
      <w:r>
        <w:rPr>
          <w:b/>
        </w:rPr>
        <w:t>（二）找出〈桃花源記〉及〈桃花源詩〉互相呼應之處。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〈桃花源記〉原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〈桃花源詩〉原文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Times New Roman" w:eastAsia="華康粗圓體;新細明體"/>
                <w:color w:val="000000"/>
                <w:kern w:val="2"/>
              </w:rPr>
              <w:t>阡陌交通，雞犬相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Arial" w:eastAsia="華康粗圓體;新細明體"/>
                <w:color w:val="000000"/>
                <w:kern w:val="2"/>
              </w:rPr>
              <w:t>男女衣著，悉如外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Arial" w:eastAsia="華康粗圓體;新細明體"/>
                <w:color w:val="000000"/>
                <w:kern w:val="2"/>
              </w:rPr>
              <w:t>黃髮垂髫，並怡然自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Arial" w:eastAsia="華康粗圓體;新細明體"/>
                <w:bCs/>
                <w:color w:val="000000"/>
                <w:kern w:val="2"/>
              </w:rPr>
              <w:t>來此絕境，遂與外人間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華康粗圓體;新細明體" w:hAnsi="華康粗圓體;新細明體" w:cs="Arial" w:eastAsia="華康粗圓體;新細明體"/>
                <w:sz w:val="24"/>
                <w:szCs w:val="24"/>
              </w:rPr>
              <w:t>問今是何世，乃不知有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四、「桃花源」是陶淵明心中往嚮往的理相國度，往歷史推溯似乎可以找到端倪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《老子．第八十章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華康標楷體;Arial Unicode MS"/>
              </w:rPr>
              <w:t>小國寡民。使有什伯之器而不用；使民重死而不遠徙。雖有舟輿，無所乘之；雖有甲兵，無所陳之。使民復結繩而用之。甘其食，美其服，安其居，樂其俗。鄰國相望，雞犬之聲相聞，民至老死，不相往來。</w:t>
            </w:r>
          </w:p>
        </w:tc>
      </w:tr>
    </w:tbl>
    <w:p>
      <w:pPr>
        <w:pStyle w:val="Normal"/>
        <w:spacing w:before="180" w:after="0"/>
        <w:rPr/>
      </w:pPr>
      <w:r>
        <w:rPr/>
        <w:t>（一）請找一找與老子「小國寡民」所嚮往的理想世界相似處，再想一想</w:t>
      </w:r>
      <w:r>
        <w:rPr>
          <w:rFonts w:ascii="新細明體;PMingLiU" w:hAnsi="新細明體;PMingLiU" w:cs="新細明體;PMingLiU"/>
          <w:b/>
        </w:rPr>
        <w:t>相似特徵的意涵</w:t>
      </w:r>
      <w:r>
        <w:rPr>
          <w:b/>
          <w:color w:val="000000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8"/>
        <w:gridCol w:w="3686"/>
        <w:gridCol w:w="2551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目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〈小國寡民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〈桃花源記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相似特徵的意涵</w:t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居住</w:t>
            </w:r>
          </w:p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環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土地平曠，屋舍儼然，有良田、美池、桑、竹之屬，阡陌交通，雞犬相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人民</w:t>
            </w:r>
          </w:p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生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D" w:val="clear"/>
              </w:rPr>
              <w:t>黃髮垂髫，並怡然自樂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shd w:fill="FFFFFD" w:val="clear"/>
              </w:rPr>
              <w:t>便要還家，設洒殺雞作食，村中聞有此人，咸來問訊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政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自云先世避秦時亂，率妻子、邑人來此絕境，不復出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二）〈桃花源記〉第二段中描寫桃花源中的人情，也與孔子的抱負「老者安之，朋友信之，少者懷之」、儒家「使老有所終，壯有所用，幼有所長」的世界相似？再找一找相似處</w:t>
      </w:r>
      <w:r>
        <w:rPr>
          <w:rFonts w:eastAsia="Times New Roman"/>
        </w:rPr>
        <w:t xml:space="preserve"> </w:t>
      </w:r>
      <w:r>
        <w:rPr/>
        <w:t>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37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孔子抱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同世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〈桃花源記〉原文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老者安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老有所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朋友信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壯有所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少者懷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幼有所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b/>
          <w:b/>
          <w:color w:val="000000"/>
        </w:rPr>
      </w:pPr>
      <w:r>
        <w:rPr/>
        <w:t>綜合以上兩個方向，你認為</w:t>
      </w:r>
      <w:r>
        <w:rPr>
          <w:rFonts w:ascii="新細明體;PMingLiU" w:hAnsi="新細明體;PMingLiU" w:cs="新細明體;PMingLiU"/>
          <w:b/>
        </w:rPr>
        <w:t>陶淵明嚮往什麼樣的理想世界？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80" w:after="0"/>
        <w:ind w:left="480" w:hanging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80" w:after="0"/>
        <w:ind w:left="48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80" w:after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引導寫作</w:t>
      </w:r>
      <w:r>
        <w:rPr>
          <w:b/>
          <w:sz w:val="28"/>
          <w:szCs w:val="28"/>
        </w:rPr>
        <w:t>──我的○○○</w:t>
      </w:r>
    </w:p>
    <w:p>
      <w:pPr>
        <w:pStyle w:val="Normal"/>
        <w:spacing w:before="180" w:after="0"/>
        <w:rPr/>
      </w:pPr>
      <w:r>
        <w:rPr/>
        <w:t>　　先秦百家爭鳴的時期，諸子各家都有自己的理想國度：儒家的「大同世界」是天下為公的理想國度，道家的「小國寡民」是自給自足的理想國度，墨家的「兼愛非攻」是博愛樸實的理想國度，法家的「富國強兵」是重法明責的理想國度。在〈桃花源記〉中「桃花源」是陶淵明心中往嚮往的理想國度，而西方哲人柏拉圖的「理想國」是真善美合一的公正國度，那麼你心中的理想國是什麼面貌呢？我們現在置身於迅速多元的世界，你對這塊土地有什麼情懷或理念期待實現呢？</w:t>
      </w:r>
      <w:r>
        <w:rPr>
          <w:u w:val="single"/>
        </w:rPr>
        <w:t>請以「我的○○○」為題，</w:t>
      </w:r>
      <w:r>
        <w:rPr/>
        <w:t>以散文形式寫作，敘事、議論、抒情皆可。文長不限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14級細明三"/>
    <w:qFormat/>
    <w:rPr>
      <w:rFonts w:ascii="Times" w:hAnsi="Times" w:eastAsia="Times New Roman" w:cs="Times"/>
      <w:sz w:val="19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1">
    <w:name w:val="tab01"/>
    <w:basedOn w:val="Normal"/>
    <w:qFormat/>
    <w:pPr>
      <w:suppressAutoHyphens w:val="true"/>
      <w:overflowPunct w:val="false"/>
      <w:autoSpaceDE w:val="false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Tab01m">
    <w:name w:val="tab01.m"/>
    <w:basedOn w:val="Tab01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02">
    <w:name w:val="tab02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" w:hAnsi="Times" w:eastAsia="Times New Roman" w:cs="Times"/>
      <w:kern w:val="2"/>
      <w:sz w:val="2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46:00Z</dcterms:created>
  <dc:creator>user</dc:creator>
  <dc:description/>
  <cp:keywords/>
  <dc:language>en-US</dc:language>
  <cp:lastModifiedBy>user</cp:lastModifiedBy>
  <dcterms:modified xsi:type="dcterms:W3CDTF">2016-04-11T14:21:00Z</dcterms:modified>
  <cp:revision>13</cp:revision>
  <dc:subject/>
  <dc:title/>
</cp:coreProperties>
</file>