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〈鴻門宴〉學習單         </w:t>
      </w:r>
      <w:r>
        <w:rPr>
          <w:rFonts w:ascii="標楷體" w:hAnsi="標楷體" w:cs="標楷體" w:eastAsia="標楷體"/>
          <w:szCs w:val="24"/>
        </w:rPr>
        <w:t>編者：楊棣娟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〈鴻門宴〉各段重點檢索與分析</w:t>
      </w:r>
    </w:p>
    <w:p>
      <w:pPr>
        <w:pStyle w:val="Style18"/>
        <w:numPr>
          <w:ilvl w:val="0"/>
          <w:numId w:val="1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序曲─一觸即發的衝突情勢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項羽兩次大怒的原因和採取的作為，試以原文作答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大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大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聽聞沛公已破咸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曹無傷使人言於項羽曰：「沛公欲王關中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使當陽君等擊關</w:t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饗士卒，為擊破沛公軍</w:t>
            </w:r>
          </w:p>
        </w:tc>
      </w:tr>
    </w:tbl>
    <w:p>
      <w:pPr>
        <w:pStyle w:val="Style18"/>
        <w:snapToGrid w:val="false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你認為項羽的性格是：□不形於色  □喜怒無常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形於辭色〈單選題〉</w:t>
      </w:r>
    </w:p>
    <w:p>
      <w:pPr>
        <w:pStyle w:val="Style18"/>
        <w:numPr>
          <w:ilvl w:val="0"/>
          <w:numId w:val="2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雙方兵力和駐紮地，試以原文作答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48"/>
        <w:gridCol w:w="394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沛公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兵四十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兵十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紮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在新豐鴻門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在霸上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較項羽和沛公的戰力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楚強漢弱，漢雖先入關但兵力不及楚軍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沛公入關前後態度，試以原文作答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關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關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貪於財貨</w:t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財貨無所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好美姬</w:t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婦女無所幸</w:t>
            </w:r>
          </w:p>
        </w:tc>
      </w:tr>
    </w:tbl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范增認為沛公態度改變的原因為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表示其志不在小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意外插曲─楚軍間諜化解僵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找出沛公兩次「為之奈何」的原因與張良的建議，試以原文作答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「為之奈何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「且為之奈何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良乃入，具告沛公〈項羽欲攻打沛公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良曰：「料大王士卒足以當項王乎？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沛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沛公大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沛公默然，曰：「固不如也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良的應對與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張良曰：「誰為大王為此計者？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張良曰：「請往謂項伯，言『沛公不敢背項王』也」</w:t>
            </w:r>
          </w:p>
        </w:tc>
      </w:tr>
    </w:tbl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兩次「為之奈何」的語氣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第二次有「且」字，語氣較第一次舒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找出沛公輸誠的方法，試以原文作答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項伯→拉攏關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兄禮事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約為婚姻</w:t>
            </w:r>
          </w:p>
          <w:p>
            <w:pPr>
              <w:pStyle w:val="Normal"/>
              <w:snapToGrid w:val="false"/>
              <w:spacing w:lineRule="auto" w:line="240" w:before="180" w:after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項羽→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謙卑語詞輸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秋毫「不敢」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「待」將軍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日夜「望」將軍至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「豈敢」反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解釋遣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守關之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備他盜之出入與非常也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沛公輸誠的結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項伯以「有大功而擊之，不義也」說服項羽罷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壓軸好戲─鴻門宴上四次危機的智勇角力，試以原文作答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39"/>
        <w:gridCol w:w="2040"/>
        <w:gridCol w:w="2040"/>
        <w:gridCol w:w="20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危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危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危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次危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項羽發怒，欲擊沛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范增召項莊舞劍以殺沛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樊噲瞋目視項王，頭髮上指，目眥盡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樊噲指責項王欲誅有功之人，是亡秦之續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解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沛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項伯、張良、樊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項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項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解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不自意能先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入關破秦，得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復見將軍於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今者有小人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之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項伯亦拔劍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起舞，常以身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翼蔽沛公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張良至軍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門，見樊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噲即帶劍擁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盾入軍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項王按劍而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項王：「壯士！賜之卮酒」、「賜之彘肩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項王未有以應，曰：「坐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曲終戲散─鴻門宴散，沛公尿遁回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找出沛公逃回軍營的始末，試以原文作答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樊噲力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大行不顧細謹，大禮不辭小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沛公行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沛公則置車騎，脫身獨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機掌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度我至軍中，公乃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良善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沛公不勝桮杓，不能辭  </w:t>
            </w:r>
          </w:p>
          <w:p>
            <w:pPr>
              <w:pStyle w:val="Style19"/>
              <w:snapToGrid w:val="fals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謹使臣良奉白璧一雙，再拜獻大王足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聞大王有意督過之，脫身獨去，已至軍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找出項羽和范增對張良贈禮的反應，可用口語作答</w:t>
      </w:r>
    </w:p>
    <w:tbl>
      <w:tblPr>
        <w:tblW w:w="91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48"/>
        <w:gridCol w:w="396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范增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禮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處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受璧，置之坐上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置之地，拔劍撞而破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態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不以為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憤怒至極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范增對未來形勢的預測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奪項王天下者，必沛公也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楚、漢陣營主要人物對比〈從優缺點做分析〉，可用口語作答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06"/>
        <w:gridCol w:w="3260"/>
        <w:gridCol w:w="1417"/>
        <w:gridCol w:w="2977"/>
      </w:tblGrid>
      <w:tr>
        <w:trPr>
          <w:trHeight w:val="667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楚　　　　　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漢　　　　　軍</w:t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物個性特質與事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物個性特質與事蹟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帥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剛愎自用，恃勇無謀，直率而胸無城府，惜有婦人之仁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沛公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工於計謀，忍辱負重、能屈能伸，善聽建言，善於機變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謀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范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能深謀遠慮，且能隨機應變獻奇計，但不通人情且個性褊狹急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足智多謀、沉著冷靜、謙恭對上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武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忠心，聽從范增的指揮刺殺沛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樊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粗曠忠勇，具智謀與當機立斷的魄力</w:t>
            </w:r>
          </w:p>
        </w:tc>
      </w:tr>
      <w:tr>
        <w:trPr>
          <w:trHeight w:val="1387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接納沛公的說詞，以「義」游說項羽善待沛公，項羽接納其建言。鴻門宴上多次翼蔽沛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曹無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使人向項羽傳達沛公有稱王之心，最後被劉邦誅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283" w:top="567" w:footer="283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8:00Z</dcterms:created>
  <dc:creator>Ivy</dc:creator>
  <dc:description/>
  <cp:keywords/>
  <dc:language>en-US</dc:language>
  <cp:lastModifiedBy>User</cp:lastModifiedBy>
  <dcterms:modified xsi:type="dcterms:W3CDTF">2015-11-04T16:25:00Z</dcterms:modified>
  <cp:revision>10</cp:revision>
  <dc:subject/>
  <dc:title/>
</cp:coreProperties>
</file>