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【</w:t>
      </w:r>
      <w:r>
        <w:rPr>
          <w:rFonts w:ascii="Times New Roman" w:hAnsi="Times New Roman" w:cs="Times New Roman"/>
          <w:sz w:val="36"/>
          <w:szCs w:val="36"/>
          <w:u w:val="single"/>
        </w:rPr>
        <w:t>長干行</w:t>
      </w:r>
      <w:r>
        <w:rPr>
          <w:rFonts w:ascii="Times New Roman" w:hAnsi="Times New Roman" w:cs="Times New Roman"/>
          <w:sz w:val="36"/>
          <w:szCs w:val="36"/>
          <w:u w:val="single"/>
        </w:rPr>
        <w:t>】學習單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設計者：</w:t>
      </w:r>
      <w:r>
        <w:rPr>
          <w:rFonts w:ascii="Times New Roman" w:hAnsi="Times New Roman" w:cs="Times New Roman"/>
          <w:u w:val="single"/>
        </w:rPr>
        <w:t>淡江</w:t>
      </w:r>
      <w:r>
        <w:rPr>
          <w:rFonts w:ascii="Times New Roman" w:hAnsi="Times New Roman" w:cs="Times New Roman"/>
          <w:u w:val="single"/>
        </w:rPr>
        <w:t>中學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許熒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◎</w:t>
      </w:r>
      <w:r>
        <w:rPr>
          <w:rFonts w:ascii="Times New Roman" w:hAnsi="Times New Roman" w:cs="Cambria Math"/>
          <w:b/>
          <w:sz w:val="32"/>
          <w:szCs w:val="32"/>
        </w:rPr>
        <w:t>以古鑑今──</w:t>
      </w:r>
      <w:r>
        <w:rPr>
          <w:rFonts w:ascii="Times New Roman" w:hAnsi="Times New Roman" w:cs="Times New Roman"/>
          <w:b/>
          <w:sz w:val="32"/>
          <w:szCs w:val="32"/>
        </w:rPr>
        <w:t>從〈</w:t>
      </w:r>
      <w:r>
        <w:rPr>
          <w:rFonts w:ascii="Times New Roman" w:hAnsi="Times New Roman" w:cs="Times New Roman"/>
          <w:b/>
          <w:sz w:val="32"/>
          <w:szCs w:val="32"/>
        </w:rPr>
        <w:t>長干行</w:t>
      </w:r>
      <w:r>
        <w:rPr>
          <w:rFonts w:ascii="Times New Roman" w:hAnsi="Times New Roman" w:cs="Times New Roman"/>
          <w:b/>
          <w:sz w:val="32"/>
          <w:szCs w:val="32"/>
        </w:rPr>
        <w:t>〉</w:t>
      </w:r>
      <w:r>
        <w:rPr>
          <w:rFonts w:ascii="Times New Roman" w:hAnsi="Times New Roman" w:cs="Times New Roman"/>
          <w:b/>
          <w:sz w:val="32"/>
          <w:szCs w:val="32"/>
        </w:rPr>
        <w:t>看</w:t>
      </w:r>
      <w:r>
        <w:rPr>
          <w:rFonts w:ascii="Times New Roman" w:hAnsi="Times New Roman" w:cs="Cambria Math"/>
          <w:b/>
          <w:sz w:val="32"/>
          <w:szCs w:val="32"/>
        </w:rPr>
        <w:t>留守家庭的前世今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前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李</w:t>
      </w:r>
      <w:r>
        <w:rPr>
          <w:rFonts w:ascii="Times New Roman" w:hAnsi="Times New Roman" w:cs="Times New Roman"/>
          <w:b/>
          <w:sz w:val="28"/>
          <w:szCs w:val="28"/>
        </w:rPr>
        <w:t>白知多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〈長干行〉寫作於李白第一次漫遊時期，作者沿著長江抵達武昌、襄陽、南京、揚州一帶寓居和漫遊金陵。這些地區的經濟發展繁榮，如〈吳都賦〉所描寫：「江東謂山岡間為『干』。建業南五里，山崗間平地，吏民雜居，故號為『干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」不難想像這裡阡陌交通，一派繁榮的景象，然也因經商的需求，造成不少家庭的分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color w:val="000000"/>
        </w:rPr>
        <w:t>反觀今日</w:t>
      </w:r>
      <w:r>
        <w:rPr>
          <w:rFonts w:ascii="Times New Roman" w:hAnsi="Times New Roman" w:cs="Times New Roman"/>
        </w:rPr>
        <w:t>臺灣已經出現超過百萬的「留守家庭」，隨著工作遷徙，家人多半必須長時間遠距分離，區域移動成為臺灣工作者的新形態。也因此〈長干行〉一詩所凸顯的，</w:t>
      </w:r>
      <w:r>
        <w:rPr>
          <w:rFonts w:ascii="Times New Roman" w:hAnsi="Times New Roman" w:cs="Times New Roman"/>
        </w:rPr>
        <w:t>是超越時代的人情分離</w:t>
      </w:r>
      <w:r>
        <w:rPr>
          <w:rFonts w:ascii="Times New Roman" w:hAnsi="Times New Roman" w:cs="Times New Roman"/>
        </w:rPr>
        <w:t>，所傳遞的不只是愛情，更是一種社會現象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  <w:b/>
        </w:rPr>
        <w:t>詩文關鍵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閱讀以下（甲）（乙）兩首詩文，並回答問題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甲）昔年有狂客，號爾謫仙人。筆落驚風雨，詩成泣鬼神。（杜甫〈寄李十二白二十韻〉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語譯：從前</w:t>
            </w:r>
            <w:r>
              <w:rPr>
                <w:rFonts w:ascii="Times New Roman" w:hAnsi="Times New Roman" w:cs="Times New Roman" w:eastAsia="標楷體"/>
                <w:sz w:val="22"/>
              </w:rPr>
              <w:t>有位自號四明狂客的賀知章，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因為看了你的《烏棲曲》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</w:rPr>
              <w:t>稱你做「謫仙人</w:t>
            </w:r>
            <w:r>
              <w:rPr>
                <w:rFonts w:ascii="Times New Roman" w:hAnsi="Times New Roman" w:cs="Times New Roman" w:eastAsia="標楷體"/>
                <w:sz w:val="22"/>
              </w:rPr>
              <w:t>」，你一下筆寫作文章，連風雨都為之</w:t>
            </w:r>
            <w:r>
              <w:rPr>
                <w:rFonts w:ascii="Times New Roman" w:hAnsi="Times New Roman" w:cs="Times New Roman" w:eastAsia="標楷體"/>
                <w:sz w:val="22"/>
              </w:rPr>
              <w:t>感嘆</w:t>
            </w:r>
            <w:r>
              <w:rPr>
                <w:rFonts w:ascii="Times New Roman" w:hAnsi="Times New Roman" w:cs="Times New Roman" w:eastAsia="標楷體"/>
                <w:sz w:val="22"/>
              </w:rPr>
              <w:t>震驚；一寫完詩，連鬼神都為之</w:t>
            </w:r>
            <w:r>
              <w:rPr>
                <w:rFonts w:ascii="Times New Roman" w:hAnsi="Times New Roman" w:cs="Times New Roman" w:eastAsia="標楷體"/>
                <w:sz w:val="22"/>
              </w:rPr>
              <w:t>感動</w:t>
            </w:r>
            <w:r>
              <w:rPr>
                <w:rFonts w:ascii="Times New Roman" w:hAnsi="Times New Roman" w:cs="Times New Roman" w:eastAsia="標楷體"/>
                <w:sz w:val="22"/>
              </w:rPr>
              <w:t>哭泣。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乙）荐汾陽再造唐家，並無尺土酬功，只落得采石青山，供當日神仙笑傲；</w:t>
            </w:r>
          </w:p>
          <w:p>
            <w:pPr>
              <w:pStyle w:val="Normal"/>
              <w:ind w:firstLine="7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喜妃子能讒學士，不是七言招怨，怎脫去名疆利鎖，讓先生詩酒消遙。</w:t>
            </w:r>
          </w:p>
          <w:p>
            <w:pPr>
              <w:pStyle w:val="Normal"/>
              <w:ind w:firstLine="6486"/>
              <w:rPr/>
            </w:pPr>
            <w:r>
              <w:rPr>
                <w:rFonts w:ascii="Times New Roman" w:hAnsi="Times New Roman" w:cs="Times New Roman"/>
                <w:b/>
              </w:rPr>
              <w:t>（安徽．采石磯．太白樓聯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語譯：李白解救郭子儀，並把他薦入朝廷，郭子儀後來在安史之亂調兵遣將，再造李唐王朝，然而李白並沒有任何功勞，最後淒涼地死在采石磯，只留下這樣一個風景名勝之地，供當時的神仙取笑；後來李白因為〈清平調〉一詩，受高力士讒言毀謗，唐玄宗賜金放還，但開心的是，李白因此脫去名韁利鎖，而能成就詩酒逍遙美名。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敘述，符合（甲）文作品文意的選項有：（多選題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Times New Roman" w:hAnsi="Times New Roman" w:cs="Times New Roman"/>
        </w:rPr>
        <w:t>「謫仙」名號來自「四明狂客」賀知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詩中「謫仙」意</w:t>
      </w:r>
      <w:r>
        <w:rPr>
          <w:rFonts w:ascii="Times New Roman" w:hAnsi="Times New Roman" w:cs="Times New Roman"/>
        </w:rPr>
        <w:t>指李白為被貶謫的神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後兩句所說的是杜甫自己韻詩成就非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由詩名可以推知李白的家族排行是十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敘述，符合（乙）文作品文意的選項有：（多選題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荐汾陽再造唐家」前半段所指為李白，後半段為郭子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並無尺土酬功」寫郭子儀平定安史之亂，並能功成不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只落得采石青山，供當日神仙笑傲」引用李白捉月之傳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七言招怨」是指李白為楊貴妃作〈清平調〉為高力士陷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喜」的原因在於肯定李白受讒言流放之後，留下優秀詩篇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名號與由來</w:t>
      </w:r>
    </w:p>
    <w:tbl>
      <w:tblPr>
        <w:tblW w:w="4850" w:type="pct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5"/>
        <w:gridCol w:w="8649"/>
      </w:tblGrid>
      <w:tr>
        <w:trPr>
          <w:trHeight w:val="12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號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來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李太白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說李白出生時，母親曾夢見金星。金星又稱太白星、啟明星，又名長庚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李十二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堂兄弟中排行第十二。</w:t>
            </w:r>
          </w:p>
        </w:tc>
      </w:tr>
      <w:tr>
        <w:trPr>
          <w:trHeight w:val="304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詩仙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賀知章觀《蜀道難》未畢，嘆為「天上謫仙人」，故又有人稱之「謫仙人」、「李謫仙」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醉仙翁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與「竹溪六逸」共隱徂來山，酣飲縱酒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詩俠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人任俠好施，輕財重義。</w:t>
            </w:r>
          </w:p>
        </w:tc>
      </w:tr>
      <w:tr>
        <w:trPr>
          <w:trHeight w:val="214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李翰林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任翰林供奉，又稱「李供奉」、「李學士」。</w:t>
            </w:r>
          </w:p>
        </w:tc>
      </w:tr>
      <w:tr>
        <w:trPr>
          <w:trHeight w:val="60" w:hRule="atLeast"/>
        </w:trPr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/>
                <w:b/>
                <w:color w:val="FFFFFF"/>
              </w:rPr>
              <w:t>李拾遺</w:t>
            </w:r>
          </w:p>
        </w:tc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代宗時追封為「左拾遺」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</w:rPr>
        <w:t>（三）李白與成語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請圈出與李白相關的「成語」，只有直排或橫排，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喔！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5"/>
        <w:gridCol w:w="665"/>
        <w:gridCol w:w="665"/>
        <w:gridCol w:w="665"/>
        <w:gridCol w:w="665"/>
      </w:tblGrid>
      <w:tr>
        <w:trPr>
          <w:trHeight w:val="51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</w:t>
            </w:r>
          </w:p>
        </w:tc>
      </w:tr>
      <w:tr>
        <w:trPr>
          <w:trHeight w:val="49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</w:t>
            </w:r>
          </w:p>
        </w:tc>
      </w:tr>
      <w:tr>
        <w:trPr>
          <w:trHeight w:val="49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</w:tc>
      </w:tr>
    </w:tbl>
    <w:p>
      <w:pPr>
        <w:pStyle w:val="Normal"/>
        <w:spacing w:lineRule="atLeast" w:line="0" w:before="180" w:after="1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歌行命名學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「歌行」，古典詩歌中的一體。漢魏以來，樂府詩題名為「歌」、「行」，或「歌行」等，其名稱雖不同，但其內容並無顯著的差異，後世遂有歌行體之名，而樂府常用「歌、行、吟、怨、弄、謠、辭、引、曲、調、詠、唱、操」等為題，故「歌行體」也成為「樂府詩」的代稱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無論稱為「歌」是「行」，或是「吟」是「引」，都是指「樂曲」的意思，可視為合樂的歌詩。因此從題目上，可作為判斷是否為樂府的其中一種依據。而命名方式大多是以「地名」或「事件」等，加上「體裁代稱。，以下就以唐代作品為例：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FFFF"/>
        </w:rPr>
        <w:t>歌</w:t>
      </w:r>
      <w:r>
        <w:rPr>
          <w:rFonts w:ascii="Times New Roman" w:hAnsi="Times New Roman" w:cs="Times New Roman"/>
        </w:rPr>
        <w:t>　】」命名的：如白居易的〈長恨歌〉、岑參的〈白雪歌送武判官歸京〉、杜甫的〈茅屋為秋風所破歌〉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FFFF"/>
        </w:rPr>
        <w:t>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」命名的：白居易的〈琵琶行〉、杜甫的〈兵車行〉、李白的〈少年行〉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FFFF"/>
        </w:rPr>
        <w:t>歌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】」命名的：高適的〈燕歌行〉。</w:t>
      </w:r>
    </w:p>
    <w:p>
      <w:pPr>
        <w:pStyle w:val="Normal"/>
        <w:spacing w:lineRule="atLeast" w:line="0" w:before="0" w:after="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FFFF"/>
        </w:rPr>
        <w:t>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　】」命名的：李白的〈夢遊天姥吟留別〉、韋莊的〈秦婦吟〉等。</w:t>
      </w:r>
    </w:p>
    <w:p>
      <w:pPr>
        <w:pStyle w:val="Normal"/>
        <w:spacing w:lineRule="atLeast" w:line="0" w:before="0" w:after="72"/>
        <w:rPr/>
      </w:pPr>
      <w:r>
        <w:rPr>
          <w:rFonts w:ascii="Times New Roman" w:hAnsi="Times New Roman" w:cs="Times New Roman"/>
        </w:rPr>
        <w:t>以「【　</w:t>
      </w:r>
      <w:r>
        <w:rPr>
          <w:rFonts w:ascii="Times New Roman" w:hAnsi="Times New Roman" w:cs="Times New Roman"/>
          <w:color w:val="FFFFFF"/>
        </w:rPr>
        <w:t>謠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」命名的：李白的〈廬山謠寄盧侍御虛舟〉。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下列參考選項所列的詩題，那些與〈長干行〉同是「地名＋體裁」的形式？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u w:val="single" w:color="000000"/>
        </w:rPr>
        <w:t xml:space="preserve">  </w:t>
      </w:r>
      <w:r>
        <w:rPr>
          <w:rFonts w:ascii="Times New Roman" w:hAnsi="Times New Roman" w:cs="Times New Roman"/>
          <w:u w:val="single"/>
        </w:rPr>
        <w:t>　　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</w:rPr>
              <w:t>江夏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</w:rPr>
              <w:t>麗人行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</w:rPr>
              <w:t>遊子吟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</w:rPr>
              <w:t>木蘭辭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</w:rPr>
              <w:t>子夜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</w:rPr>
              <w:t>兵車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</w:rPr>
              <w:t>長恨歌　　</w:t>
            </w:r>
            <w:r>
              <w:rPr>
                <w:rFonts w:cs="Times New Roman" w:ascii="Times New Roman" w:hAnsi="Times New Roman"/>
                <w:color w:val="000000"/>
              </w:rPr>
              <w:t xml:space="preserve">H. </w:t>
            </w:r>
            <w:r>
              <w:rPr>
                <w:rFonts w:ascii="Times New Roman" w:hAnsi="Times New Roman" w:cs="Times New Roman"/>
                <w:color w:val="000000"/>
              </w:rPr>
              <w:t>孤兒行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. </w:t>
            </w:r>
            <w:r>
              <w:rPr>
                <w:rFonts w:ascii="Times New Roman" w:hAnsi="Times New Roman" w:cs="Times New Roman"/>
                <w:color w:val="000000"/>
              </w:rPr>
              <w:t>番婆弄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. </w:t>
            </w:r>
            <w:r>
              <w:rPr>
                <w:rFonts w:ascii="Times New Roman" w:hAnsi="Times New Roman" w:cs="Times New Roman"/>
                <w:color w:val="000000"/>
              </w:rPr>
              <w:t>箜篌引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. </w:t>
            </w:r>
            <w:r>
              <w:rPr>
                <w:rFonts w:ascii="Times New Roman" w:hAnsi="Times New Roman" w:cs="Times New Roman"/>
                <w:color w:val="000000"/>
              </w:rPr>
              <w:t>琵琶行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L. </w:t>
            </w:r>
            <w:r>
              <w:rPr>
                <w:rFonts w:ascii="Times New Roman" w:hAnsi="Times New Roman" w:cs="Times New Roman"/>
                <w:color w:val="000000"/>
              </w:rPr>
              <w:t>襄陽曲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中學習單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留守家庭三部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〈長干行〉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李白以女子自述的口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寫出情感純真、忠於愛情的女子形象，整首詩以「時間」為經，「事件」為緯。文中分別從過去、現在、未來描寫女子從初識青梅竹馬，結為夫婦的深情與等待，更寫盡了留守家庭的相思情長：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首部曲之一：青春是首懵懂的詩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閱讀以下兩首詞與詩，分析比較兩首作品的「人物」和「物件」的運用特色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蹴罷鞦韆，起來慵整纖纖手。露濃花瘦，薄汗輕衣透。見客入來，襪剗金釵溜。和羞走，倚門回首，卻把青梅嗅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李清照</w:t>
            </w:r>
            <w:r>
              <w:rPr>
                <w:rFonts w:ascii="Times New Roman" w:hAnsi="Times New Roman" w:cs="Times New Roman"/>
              </w:rPr>
              <w:t>〈</w:t>
            </w:r>
            <w:r>
              <w:rPr>
                <w:rFonts w:ascii="Times New Roman" w:hAnsi="Times New Roman" w:cs="Times New Roman"/>
              </w:rPr>
              <w:t>點絳唇</w:t>
            </w:r>
            <w:r>
              <w:rPr>
                <w:rFonts w:ascii="Times New Roman" w:hAnsi="Times New Roman" w:cs="Times New Roman"/>
              </w:rPr>
              <w:t>〉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語譯：盪罷鞦韆起身，懶得揉搓細嫩的手。在她身旁，瘦瘦的花枝上掛著晶瑩的露珠，她身上的涔涔香汗滲透著薄薄的羅衣。突然進來一位客人，她慌得顧不上穿鞋，只穿著襪子抽身就走，連頭上的金釵也滑落下來。她含羞跑開，倚靠門回頭看，又聞了一陣青梅的花香。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妾髮初覆額，折花門前劇。郎騎竹馬來，遶床弄青梅。同居長干里，兩小無嫌猜。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李白〈長干行〉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兩首作品在人物與視角的設定上，</w:t>
      </w:r>
      <w:r>
        <w:rPr>
          <w:rFonts w:ascii="Times New Roman" w:hAnsi="Times New Roman" w:cs="Times New Roman"/>
          <w:color w:val="000000"/>
        </w:rPr>
        <w:t>共通之處有</w:t>
      </w:r>
      <w:r>
        <w:rPr>
          <w:rFonts w:ascii="Times New Roman" w:hAnsi="Times New Roman" w:cs="Times New Roman"/>
          <w:color w:val="0070C0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皆由女性視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/>
        <w:t>皆由男性視角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皆是第一人稱視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皆是第三人稱視角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兩首作品分別運用哪些「物件」進行人物神態描寫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這些物件的運用，帶來何等效果？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FFFF"/>
        </w:rPr>
        <w:t>甲文運用了「鞦韆」、「襪剗」、「金釵」、「青梅」等物件進行人物神態描寫，藉此勾勒出一純樸天真的少女形象。乙文則運用「花」、「竹馬」、「青梅」等物件描摹人物，勾勒出一派天真無邪的童年嬉戲場景。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根據乙詩的內容，「妾」與「郎」的</w:t>
      </w:r>
      <w:r>
        <w:rPr>
          <w:rFonts w:ascii="Times New Roman" w:hAnsi="Times New Roman" w:cs="Times New Roman"/>
          <w:color w:val="000000"/>
        </w:rPr>
        <w:t>關係可能是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FFFF"/>
        </w:rPr>
        <w:t>俗稱的「青梅竹馬」。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</w:t>
      </w:r>
      <w:r>
        <w:rPr>
          <w:rFonts w:ascii="Times New Roman" w:hAnsi="Times New Roman" w:cs="Times New Roman"/>
        </w:rPr>
        <w:t>：所謂的「</w:t>
      </w:r>
      <w:r>
        <w:rPr>
          <w:rFonts w:ascii="Times New Roman" w:hAnsi="Times New Roman" w:cs="Times New Roman"/>
          <w:b/>
        </w:rPr>
        <w:t>示現</w:t>
      </w:r>
      <w:r>
        <w:rPr>
          <w:rFonts w:ascii="Times New Roman" w:hAnsi="Times New Roman" w:cs="Times New Roman"/>
        </w:rPr>
        <w:t>」修辭分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b/>
        </w:rPr>
        <w:t>追述示現</w:t>
      </w:r>
      <w:r>
        <w:rPr>
          <w:rFonts w:ascii="Times New Roman" w:hAnsi="Times New Roman" w:cs="Times New Roman"/>
        </w:rPr>
        <w:t>（把過去的或剛剛發生過的事情描述得好像仍在眼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b/>
        </w:rPr>
        <w:t>預言示現</w:t>
      </w:r>
      <w:r>
        <w:rPr>
          <w:rFonts w:ascii="Times New Roman" w:hAnsi="Times New Roman" w:cs="Times New Roman"/>
        </w:rPr>
        <w:t>（根據事物發展的常規，推斷其可能的發展，把未來的情景描寫得如在眼前一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b/>
        </w:rPr>
        <w:t>懸想示現</w:t>
      </w:r>
      <w:r>
        <w:rPr>
          <w:rFonts w:ascii="Times New Roman" w:hAnsi="Times New Roman" w:cs="Times New Roman"/>
        </w:rPr>
        <w:t>（在同一時間內，憑著想像，把另一空間的人物、事物，描述得如在眼前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根據以上說明，此段童年場景的描寫</w:t>
      </w:r>
      <w:r>
        <w:rPr>
          <w:rFonts w:ascii="Times New Roman" w:hAnsi="Times New Roman" w:cs="Times New Roman"/>
          <w:color w:val="000000"/>
        </w:rPr>
        <w:t>為示現手法中的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懸想示現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/>
          <w:b/>
        </w:rPr>
        <w:t>首部曲之二：初嫁的盟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依據底下的詩文內容，分析此段落詩文意涵以及景物所暗示的人物心境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72"/>
              <w:ind w:firstLine="480"/>
              <w:rPr/>
            </w:pPr>
            <w:r>
              <w:rPr>
                <w:rFonts w:ascii="Times New Roman" w:hAnsi="Times New Roman" w:cs="Times New Roman"/>
              </w:rPr>
              <w:t>十</w:t>
            </w:r>
            <w:r>
              <w:rPr>
                <w:rFonts w:ascii="Times New Roman" w:hAnsi="Times New Roman" w:cs="Times New Roman"/>
                <w:color w:val="000000"/>
              </w:rPr>
              <w:t>四為君婦，羞顏未嘗開。低頭向暗壁，千喚不一回。</w:t>
            </w:r>
          </w:p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十五始展眉，願同塵與灰。</w:t>
            </w:r>
            <w:r>
              <w:rPr>
                <w:rFonts w:ascii="Times New Roman" w:hAnsi="Times New Roman" w:cs="Times New Roman"/>
              </w:rPr>
              <w:t>常存抱柱信，豈上望夫臺？</w:t>
            </w:r>
            <w:r>
              <w:rPr>
                <w:rFonts w:ascii="Times New Roman" w:hAnsi="Times New Roman" w:cs="Times New Roman"/>
                <w:color w:val="000000"/>
              </w:rPr>
              <w:t>（李白〈長干行〉）</w:t>
            </w:r>
          </w:p>
        </w:tc>
      </w:tr>
    </w:tbl>
    <w:p>
      <w:pPr>
        <w:pStyle w:val="Normal"/>
        <w:spacing w:before="72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請根據上述的內容，完成以下的人物心境表格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1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詩文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句意及人物動作分析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十四為君婦，羞顏未嘗開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嫁　　</w:t>
            </w:r>
            <w:r>
              <w:rPr>
                <w:rFonts w:ascii="新細明體;PMingLiU" w:hAnsi="新細明體;PMingLiU" w:cs="新細明體;PMingLiU"/>
              </w:rPr>
              <w:t>□嬌羞　□羞愧　□愁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而不曾　　　</w:t>
            </w:r>
            <w:r>
              <w:rPr>
                <w:rFonts w:ascii="新細明體;PMingLiU" w:hAnsi="新細明體;PMingLiU" w:cs="新細明體;PMingLiU"/>
              </w:rPr>
              <w:t>□開啟話題　　　□開顏歡笑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低頭向暗壁，千喚不一回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嫁　　</w:t>
            </w:r>
            <w:r>
              <w:rPr>
                <w:rFonts w:ascii="新細明體;PMingLiU" w:hAnsi="新細明體;PMingLiU" w:cs="新細明體;PMingLiU"/>
              </w:rPr>
              <w:t>□嬌羞　□羞愧　□愁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而不敢　　　</w:t>
            </w:r>
            <w:r>
              <w:rPr>
                <w:rFonts w:ascii="新細明體;PMingLiU" w:hAnsi="新細明體;PMingLiU" w:cs="新細明體;PMingLiU"/>
              </w:rPr>
              <w:t>□抬頭回應　　　□俯首應答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十五始展眉，願同塵與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婚後恩愛，女子能【 </w:t>
            </w:r>
            <w:r>
              <w:rPr>
                <w:rFonts w:ascii="新細明體;PMingLiU" w:hAnsi="新細明體;PMingLiU" w:cs="新細明體;PMingLiU"/>
                <w:color w:val="FFFFFF"/>
              </w:rPr>
              <w:t>開顏歡笑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】，並誓願如同【</w:t>
            </w:r>
            <w:r>
              <w:rPr>
                <w:rFonts w:ascii="新細明體;PMingLiU" w:hAnsi="新細明體;PMingLiU" w:cs="新細明體;PMingLiU"/>
                <w:color w:val="FFFFFF"/>
              </w:rPr>
              <w:t xml:space="preserve"> 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】、【 </w:t>
            </w:r>
            <w:r>
              <w:rPr>
                <w:rFonts w:ascii="新細明體;PMingLiU" w:hAnsi="新細明體;PMingLiU" w:cs="新細明體;PMingLiU"/>
                <w:color w:val="FFFFFF"/>
              </w:rPr>
              <w:t>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】，希望長相廝守，永不分離。</w:t>
            </w:r>
          </w:p>
        </w:tc>
      </w:tr>
      <w:tr>
        <w:trPr>
          <w:trHeight w:val="512" w:hRule="atLeast"/>
        </w:trPr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常存抱柱信，豈上望夫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以【 </w:t>
            </w:r>
            <w:r>
              <w:rPr>
                <w:rFonts w:ascii="新細明體;PMingLiU" w:hAnsi="新細明體;PMingLiU" w:cs="新細明體;PMingLiU"/>
                <w:color w:val="FFFFFF"/>
              </w:rPr>
              <w:t xml:space="preserve">抱住信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和【 </w:t>
            </w:r>
            <w:r>
              <w:rPr>
                <w:rFonts w:ascii="新細明體;PMingLiU" w:hAnsi="新細明體;PMingLiU" w:cs="新細明體;PMingLiU"/>
                <w:color w:val="FFFFFF"/>
              </w:rPr>
              <w:t>望夫臺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】二典故表意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示堅守愛情的信約</w:t>
            </w:r>
            <w:r>
              <w:rPr>
                <w:rFonts w:ascii="新細明體;PMingLiU" w:hAnsi="新細明體;PMingLiU" w:cs="新細明體;PMingLiU"/>
                <w:color w:val="000000"/>
              </w:rPr>
              <w:t>。典出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</w:rPr>
              <w:t>莊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</w:rPr>
              <w:t>．盜跖篇 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【  </w:t>
            </w:r>
            <w:r>
              <w:rPr>
                <w:rFonts w:ascii="新細明體;PMingLiU" w:hAnsi="新細明體;PMingLiU" w:cs="新細明體;PMingLiU"/>
                <w:color w:val="FFFFFF"/>
              </w:rPr>
              <w:t xml:space="preserve">尾生 </w:t>
            </w:r>
            <w:r>
              <w:rPr>
                <w:rFonts w:ascii="新細明體;PMingLiU" w:hAnsi="新細明體;PMingLiU" w:cs="新細明體;PMingLiU"/>
                <w:color w:val="000000"/>
              </w:rPr>
              <w:t>】與女子約定之故事。</w:t>
            </w:r>
          </w:p>
        </w:tc>
      </w:tr>
    </w:tbl>
    <w:p>
      <w:pPr>
        <w:pStyle w:val="Normal"/>
        <w:spacing w:lineRule="exact" w:line="353" w:before="72" w:after="0"/>
        <w:rPr>
          <w:color w:val="0070C0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</w:t>
      </w:r>
      <w:r>
        <w:rPr/>
        <w:t>此段以思婦的年齡順序描寫夫妻</w:t>
      </w:r>
      <w:r>
        <w:rPr/>
        <w:t>狀態</w:t>
      </w:r>
      <w:r>
        <w:rPr/>
        <w:t>與思婦心情</w:t>
      </w:r>
      <w:r>
        <w:rPr/>
        <w:t>，</w:t>
      </w:r>
      <w:r>
        <w:rPr>
          <w:color w:val="000000"/>
        </w:rPr>
        <w:t>所使用的示現</w:t>
      </w:r>
      <w:r>
        <w:rPr>
          <w:rFonts w:ascii="Times New Roman" w:hAnsi="Times New Roman" w:cs="Times New Roman"/>
          <w:color w:val="000000"/>
        </w:rPr>
        <w:t>手</w:t>
      </w:r>
      <w:r>
        <w:rPr>
          <w:color w:val="000000"/>
        </w:rPr>
        <w:t>法是：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/>
        <w:t>懸想示現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此段文字描摹了長干女從十四歲到十五歲心境轉變，以下說明</w:t>
      </w:r>
      <w:r>
        <w:rPr>
          <w:b/>
          <w:color w:val="000000"/>
          <w:u w:val="double"/>
        </w:rPr>
        <w:t>有誤</w:t>
      </w:r>
      <w:r>
        <w:rPr>
          <w:color w:val="000000"/>
        </w:rPr>
        <w:t>的是：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初是新婚嬌羞，後因婚後恩愛而想望長相廝守</w:t>
      </w:r>
    </w:p>
    <w:p>
      <w:pPr>
        <w:pStyle w:val="Normal"/>
        <w:spacing w:before="72" w:after="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夫妻因為有了信任的基礎，情感由羞澀轉為深刻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長干女堅信愛情信約，表示願意登上望夫臺等候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</w:t>
      </w:r>
      <w:r>
        <w:rPr>
          <w:rFonts w:ascii="Times New Roman" w:hAnsi="Times New Roman" w:cs="Times New Roman"/>
          <w:b/>
        </w:rPr>
        <w:t>二部曲之一：初別新憂</w:t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在〈長干行〉中，長干女面對丈夫遠行想到各種可能的險阻，因此女子的心情彷彿與長江三峽高低的水勢與麗景一般，忐忑而焦急。閱讀下列兩段文字，回答問題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　　灩澦堆，亦作淫預堆、猶豫堆、燕窩石、英武石等，在四川省奉節縣東十里瞿塘峽口。巉崖矗立江中，堆旁水勢湍急，湍成漩渦，往往為舟行之患。崖上不知何朝代就刻有「對我來」三個大字，據說，此三字是警示，舟船要正對石而行，則隨水旁流，可以避石。若避石而行，反而適為漩渦捲入，舟將觸石立碎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瞿塘峽當地還流傳〈灩澦歌〉：「灩澦大如象，瞿塘不可上。灩澦大如牛，瞿塘不可留。灩澦大如馬，瞿塘不可下。灩澦大如袱，瞿塘不可觸。灩澦大如龜，瞿塘不可窺。灩澦大如鱉，瞿塘行舟絕。」（節錄自周玲惠〈「美哉斯土」瞿塘灩澦堆與羅蕾萊〉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、</w:t>
            </w:r>
          </w:p>
          <w:p>
            <w:pPr>
              <w:pStyle w:val="Normal"/>
              <w:spacing w:lineRule="auto" w:line="276" w:before="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　　十六君</w:t>
            </w:r>
            <w:r>
              <w:rPr>
                <w:rFonts w:ascii="Times New Roman" w:hAnsi="Times New Roman" w:cs="Times New Roman"/>
                <w:color w:val="000000"/>
              </w:rPr>
              <w:t>遠行，瞿塘灩澦堆。五月不可觸，猿聲天上哀。（李白〈長干行〉）</w:t>
            </w:r>
          </w:p>
        </w:tc>
      </w:tr>
    </w:tbl>
    <w:p>
      <w:pPr>
        <w:pStyle w:val="Normal"/>
        <w:spacing w:lineRule="auto" w:line="360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甲文的〈灩澦歌〉，透過哪些動物及形象的比擬，並以之說明長江江水的何種變化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FFFF"/>
        </w:rPr>
        <w:t>這首〈灩澦歌〉說明灩澦堆在長江不同水位時，水位高低的變化，灩澦堆的形態變化如象、牛、馬、袱、龜和鱉，成為古代船家舟子的航行守則。如日月潭中的九蛙，可以知道水位之高低。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在乙文中，長干女與丈夫的關係產生變化，其事件原因是丈夫：</w:t>
      </w:r>
    </w:p>
    <w:p>
      <w:pPr>
        <w:pStyle w:val="Normal"/>
        <w:spacing w:lineRule="atLeast" w:line="240"/>
        <w:ind w:first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進京科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任官遠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經商遠</w:t>
      </w:r>
      <w:r>
        <w:rPr/>
        <w:t>遊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□遠地戍守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3</w:t>
      </w:r>
      <w:r>
        <w:rPr>
          <w:rFonts w:ascii="Times New Roman" w:hAnsi="Times New Roman" w:cs="Times New Roman"/>
          <w:color w:val="000000"/>
        </w:rPr>
        <w:t>：根據兩段文字，說明丈夫遠行的路上，可能遇到的險阻為何？李白如何用景物來烘托女子的心緒？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color w:val="FFFFFF"/>
        </w:rPr>
        <w:t>1.</w:t>
      </w:r>
      <w:r>
        <w:rPr>
          <w:rFonts w:ascii="Times New Roman" w:hAnsi="Times New Roman" w:cs="Times New Roman"/>
          <w:color w:val="FFFFFF"/>
        </w:rPr>
        <w:t>灩澦堆在每年五月水漲時，即淹沒水中，行船容易觸礁沉沒。</w:t>
      </w:r>
    </w:p>
    <w:p>
      <w:pPr>
        <w:pStyle w:val="Normal"/>
        <w:spacing w:lineRule="atLeast" w:line="240"/>
        <w:ind w:left="708" w:hanging="228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2.</w:t>
      </w:r>
      <w:r>
        <w:rPr>
          <w:rFonts w:ascii="Times New Roman" w:hAnsi="Times New Roman" w:cs="Times New Roman"/>
          <w:color w:val="FFFFFF"/>
        </w:rPr>
        <w:t>此地兩岸高山夾峙，山中多猿，鳴聲哀切，聞之令人悲切。李白藉猿的悲鳴，來烘托女子的擔憂之情。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Normal"/>
        <w:spacing w:lineRule="atLeast" w:line="240" w:before="180" w:after="0"/>
        <w:rPr/>
      </w:pPr>
      <w:r>
        <w:rPr>
          <w:rFonts w:cs="Times New Roman" w:ascii="Times New Roman" w:hAnsi="Times New Roman"/>
        </w:rPr>
        <w:t>Q4</w:t>
      </w:r>
      <w:r>
        <w:rPr>
          <w:rFonts w:ascii="Times New Roman" w:hAnsi="Times New Roman" w:cs="Times New Roman"/>
        </w:rPr>
        <w:t>：</w:t>
      </w:r>
      <w:r>
        <w:rPr/>
        <w:t>此段以思婦的想像筆法，表示對丈夫遠行擔憂的心情</w:t>
      </w:r>
      <w:r>
        <w:rPr/>
        <w:t>，其</w:t>
      </w:r>
      <w:r>
        <w:rPr>
          <w:color w:val="000000"/>
        </w:rPr>
        <w:t>所使用的示現</w:t>
      </w:r>
      <w:r>
        <w:rPr>
          <w:rFonts w:ascii="Times New Roman" w:hAnsi="Times New Roman" w:cs="Times New Roman"/>
          <w:color w:val="000000"/>
        </w:rPr>
        <w:t>手</w:t>
      </w:r>
      <w:r>
        <w:rPr>
          <w:color w:val="000000"/>
        </w:rPr>
        <w:t>法是：</w:t>
      </w:r>
    </w:p>
    <w:p>
      <w:pPr>
        <w:pStyle w:val="Normal"/>
        <w:spacing w:lineRule="exact" w:line="353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追述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預言示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□</w:t>
      </w:r>
      <w:r>
        <w:rPr/>
        <w:t>懸想示現</w: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二部曲之二：別後深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72" w:after="72"/>
              <w:ind w:firstLine="480"/>
              <w:rPr/>
            </w:pPr>
            <w:r>
              <w:rPr>
                <w:rFonts w:ascii="Times New Roman" w:hAnsi="Times New Roman" w:cs="Times New Roman"/>
              </w:rPr>
              <w:t>　　門前遲行跡，一一生綠苔。苔深不能掃，落葉秋風早。</w:t>
            </w:r>
          </w:p>
          <w:p>
            <w:pPr>
              <w:pStyle w:val="Normal"/>
              <w:spacing w:lineRule="atLeast" w:line="240" w:before="0" w:after="72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八月蝴蝶黃，雙飛西園草。感此傷妾心，坐愁紅顏老。（李白〈長干行〉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本段文字將客觀景物與思婦主觀的感情融於一體，以景物寓託愁懷，請依序填答以下的問題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536"/>
        <w:gridCol w:w="3881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客觀景物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句解釋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思婦主觀情感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門前遲行跡，一一生綠苔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門前丈夫臨別時，（多選）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舊日所留下的足跡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臨別時徘徊、佇立的足跡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遲來報音訊的足跡都長滿了綠色的青苔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綠苔，象徵：（多選）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子</w:t>
            </w:r>
            <w:r>
              <w:rPr>
                <w:rFonts w:ascii="Times New Roman" w:hAnsi="Times New Roman" w:cs="Times New Roman"/>
              </w:rPr>
              <w:t>等待丈夫時間漫長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子</w:t>
            </w:r>
            <w:r>
              <w:rPr>
                <w:rFonts w:ascii="Times New Roman" w:hAnsi="Times New Roman" w:cs="Times New Roman"/>
              </w:rPr>
              <w:t>丈夫離去時日已久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子期</w:t>
            </w:r>
            <w:r>
              <w:rPr>
                <w:rFonts w:ascii="Times New Roman" w:hAnsi="Times New Roman" w:cs="Times New Roman"/>
              </w:rPr>
              <w:t>盼丈夫歸家心切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苔深不能掃，落葉秋風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綠苔長得很深厚，以致無法掃除，早來的秋風又吹得落葉滿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苔深，象徵：（多選）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女子相思無法掃除</w:t>
            </w:r>
          </w:p>
          <w:p>
            <w:pPr>
              <w:pStyle w:val="Normal"/>
              <w:spacing w:lineRule="atLeast" w:line="24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女子愁思無法掃除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女子家事無法掃除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八月蝴蝶黃，雙飛西園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月到處都是黃色的蝴蝶，雙雙對對飛舞在西園的草地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蝴蝶雙飛，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反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襯主角形單影隻</w:t>
            </w:r>
          </w:p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ascii="Times New Roman" w:hAnsi="Times New Roman" w:cs="Times New Roman"/>
              </w:rPr>
              <w:t>「草」也透露出，女子因【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思念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，無心於灑掃，庭院也久未整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感此傷妾心，坐愁紅顏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這種景象使我感到非常難過，因為憂愁使美麗的容顏衰老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觸景傷情，因為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愁緒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使女子的容顏因而顯得衰老</w:t>
            </w:r>
          </w:p>
          <w:p>
            <w:pPr>
              <w:pStyle w:val="Normal"/>
              <w:spacing w:lineRule="atLeast" w:line="240" w:before="36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「老」的原因是：（多選）</w:t>
            </w:r>
          </w:p>
          <w:p>
            <w:pPr>
              <w:pStyle w:val="Normal"/>
              <w:spacing w:lineRule="atLeast" w:line="240" w:before="3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等待太漫長</w:t>
            </w:r>
          </w:p>
          <w:p>
            <w:pPr>
              <w:pStyle w:val="Normal"/>
              <w:spacing w:lineRule="atLeast" w:line="240" w:before="3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思催人老</w:t>
            </w:r>
          </w:p>
          <w:p>
            <w:pPr>
              <w:pStyle w:val="Normal"/>
              <w:spacing w:lineRule="atLeast" w:line="240" w:before="3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抱怨人未歸</w:t>
            </w:r>
          </w:p>
        </w:tc>
      </w:tr>
    </w:tbl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閨怨詩大多透過描寫景物，以達到情景交融的效果，並藉此表現自己的思想感情與心理活動。試說明「苔」、「蝴蝶」在此段的象徵意涵，如何與長干女的「愁」及「孤單」相應？</w:t>
      </w:r>
    </w:p>
    <w:p>
      <w:pPr>
        <w:pStyle w:val="Normal"/>
        <w:spacing w:lineRule="auto" w:line="276"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Normal"/>
        <w:spacing w:lineRule="auto" w:line="276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80" w:after="0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下列詩文中，有關「苔」所象徵的意涵與「</w:t>
      </w:r>
      <w:r>
        <w:rPr>
          <w:rFonts w:ascii="Times New Roman" w:hAnsi="Times New Roman" w:cs="Times New Roman"/>
          <w:color w:val="000000"/>
        </w:rPr>
        <w:t>苔深不能掃，落葉秋風早」</w:t>
      </w:r>
      <w:r>
        <w:rPr>
          <w:rFonts w:ascii="Times New Roman" w:hAnsi="Times New Roman" w:cs="Times New Roman"/>
          <w:b/>
          <w:color w:val="000000"/>
          <w:u w:val="double"/>
        </w:rPr>
        <w:t>相異</w:t>
      </w:r>
      <w:r>
        <w:rPr>
          <w:rFonts w:ascii="新細明體;PMingLiU" w:hAnsi="新細明體;PMingLiU" w:cs="新細明體;PMingLiU"/>
        </w:rPr>
        <w:t>的是：</w:t>
      </w:r>
    </w:p>
    <w:p>
      <w:pPr>
        <w:pStyle w:val="Normal"/>
        <w:spacing w:lineRule="atLeast" w:line="240" w:before="72" w:after="0"/>
        <w:ind w:firstLine="480"/>
        <w:rPr>
          <w:rFonts w:ascii="標楷體" w:hAnsi="標楷體" w:eastAsia="標楷體" w:cs="標楷體"/>
          <w:color w:val="FF0000"/>
          <w:sz w:val="22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心事一春猶未見，餘花落盡青苔院（晏殊〈蝶戀花〉）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新細明體;PMingLiU" w:hAnsi="新細明體;PMingLiU" w:cs="新細明體;PMingLiU"/>
        </w:rPr>
        <w:t>　　□草綠長門掩，苔青永巷幽。（杜審言〈賦得妾薄命〉）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新細明體;PMingLiU" w:hAnsi="新細明體;PMingLiU" w:cs="新細明體;PMingLiU"/>
          <w:color w:val="FF0000"/>
        </w:rPr>
        <w:t>　　</w:t>
      </w:r>
      <w:r>
        <w:rPr>
          <w:rFonts w:ascii="新細明體;PMingLiU" w:hAnsi="新細明體;PMingLiU" w:cs="新細明體;PMingLiU"/>
        </w:rPr>
        <w:t>□苔花如米小，也學牡丹開（袁枚〈苔〉）</w:t>
      </w:r>
    </w:p>
    <w:p>
      <w:pPr>
        <w:pStyle w:val="Normal"/>
        <w:spacing w:lineRule="atLeast" w:line="24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三部曲：望君早歸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全詩的總結：只要一接到預報回家的書信，哪怕遠至幾百里外有急流的「長風沙」，她也會去迎接。詩句帶有一絲脫離封建禮教的解放色彩，鮮明生動的表現了古代婦女真實的生活風貌，讓我們理解古人「男主外、女主內」這種生活重心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Times New Roman" w:hAnsi="Times New Roman" w:cs="Times New Roman"/>
                <w:b/>
                <w:b/>
              </w:rPr>
            </w:pPr>
            <w:r>
              <w:rPr/>
              <w:t>　　早晚下三巴，預將書報家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迎不道遠，直至長風沙。（李白〈長干行〉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</w:t>
      </w:r>
      <w:r>
        <w:rPr/>
        <w:t>請依據甲文文意，填入相應的字詞解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詩文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涵解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晚下三巴，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將書報家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「早晚」：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何時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之意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「下」：順江而下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「三巴」：指的是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巴東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、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巴郡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、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巴西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的總稱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「書」：指的是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信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修辭：屬於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color w:val="FFFFFF"/>
              </w:rPr>
              <w:t>預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】示現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此句</w:t>
            </w:r>
            <w:r>
              <w:rPr>
                <w:rFonts w:ascii="Times New Roman" w:hAnsi="Times New Roman" w:cs="Times New Roman"/>
              </w:rPr>
              <w:t>表示思婦期待丈夫早日返程回家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迎不道遠，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至長風沙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72" w:after="7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「相」迎：代詞性助詞，指迎接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你（丈夫）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不道：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不顧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會從長干到</w:t>
            </w: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長風沙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去迎接你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修辭：屬於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color w:val="FFFFFF"/>
              </w:rPr>
              <w:t>預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】示現</w:t>
            </w:r>
          </w:p>
          <w:p>
            <w:pPr>
              <w:pStyle w:val="Normal"/>
              <w:spacing w:lineRule="atLeast" w:line="240"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法</w:t>
            </w:r>
            <w:r>
              <w:rPr>
                <w:rFonts w:ascii="Times New Roman" w:hAnsi="Times New Roman" w:cs="Times New Roman"/>
              </w:rPr>
              <w:t>：運用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</w:rPr>
              <w:t>誇飾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】的筆法，寫思婦迫不及待的想見丈夫</w:t>
            </w:r>
          </w:p>
        </w:tc>
      </w:tr>
    </w:tbl>
    <w:p>
      <w:pPr>
        <w:pStyle w:val="Normal"/>
        <w:spacing w:lineRule="atLeast" w:line="240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「早晚下三巴，預將書報家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迎不道遠，直至長風沙。」此段預言了未來可能發生的事實，將丈夫歸來的場景，化作熱烈的企盼。下列詩句與此處示現手法相同的是：</w:t>
      </w:r>
    </w:p>
    <w:p>
      <w:pPr>
        <w:pStyle w:val="Normal"/>
        <w:spacing w:lineRule="atLeast" w:line="240" w:before="72" w:after="0"/>
        <w:ind w:first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死去原知萬事空，但悲不見九州同。王師北定中原日，家祭毋忘告乃翁。（陸游〈示兒〉）</w:t>
      </w:r>
    </w:p>
    <w:p>
      <w:pPr>
        <w:pStyle w:val="Normal"/>
        <w:spacing w:lineRule="atLeast" w:line="240" w:before="72" w:after="0"/>
        <w:ind w:left="708" w:hanging="348"/>
        <w:rPr>
          <w:rFonts w:ascii="Times New Roman" w:hAnsi="Times New Roman" w:cs="Times New Roman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/>
        <w:t>遙想公瑾當年，小喬初嫁了，雄姿英發。羽扇綸巾，談笑間，檣櫓灰飛煙滅。（蘇軾〈念奴嬌赤壁懷古〉）</w:t>
      </w:r>
    </w:p>
    <w:p>
      <w:pPr>
        <w:pStyle w:val="Normal"/>
        <w:spacing w:lineRule="atLeast" w:line="240" w:before="72" w:after="0"/>
        <w:ind w:left="708" w:hanging="3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今夜鄜州月，閨中只獨看。遙憐小兒女，未解憶長安。香霧雲鬟溼，清輝玉臂寒。何時倚虛幌，雙照淚痕乾。（杜甫〈月夜〉）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在此段詩文中，李白並未道出故事的結局，而是用一種不停歇的「盼望」和一個不確定的明天收尾，請說明詩中「不停歇的盼望」和「不確定的明天」指的是什麼？（請引用詩句說明。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FFFF"/>
        </w:rPr>
        <w:t>「不確定的明天」指的是「早晚下三巴，預將書報家」，以問句寫長干女盼望丈夫早日歸來的殷切之情；而「不停歇的盼望」指的是「相迎不道遠，直至長風沙」，寫出長干女積極的人生觀，只要丈夫回來，必去相迎的決心。</w:t>
      </w:r>
    </w:p>
    <w:p>
      <w:pPr>
        <w:pStyle w:val="Normal"/>
        <w:spacing w:lineRule="atLeast" w:line="240" w:before="36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六）延伸閱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永遠不能忘記最悲慘的一幕送行。一個嚴寒的冬夜，車站上並不熱鬧，客人和送客的人大都在車廂</w:t>
            </w:r>
            <w:r>
              <w:rPr>
                <w:color w:val="000000"/>
              </w:rPr>
              <w:t>裡</w:t>
            </w:r>
            <w:r>
              <w:rPr>
                <w:color w:val="000000"/>
              </w:rPr>
              <w:t>取暖，但是在長得沒有止境的月台上卻有黑查查的一堆送行的人，有的圍著斗篷，有的戴著風帽，有的腳尖在洋灰地上敲鼓似地亂動，我走近一看，全是熟人，都是來送一位太太的。車快開了，不見她的蹤影，原來在這一晚她還有幾處餞行的宴會。在最後的一分鐘，她來了。送行的人們覺得是在接一個人，不是在送一個人，一見她來到大家都表示喜歡，所有惜別之意都來不及表現了。她手上抱著一個孩子，嚇得直哭，另一隻手扯著一個孩子，連跑帶拖，她的頭髮蓬鬆著，嘴裡噴著熱氣，像是冬天載重的騾子，她顧不得和送行的人周旋，三步兩步就跳上了車。這時候車已在蠕動。送行的人大部份都手裡提著一點東西，無法交付，可巧我站在離車門最近的地方，大家把禮物都交給了我：「請您偏勞給送上去罷！」我好像是一個聖誕老人，抱著—大堆禮物，一個箭步竄上了車，來不及致辭，把東西往她身上一扔，回頭就走，從車上跳下來的時候，打了幾個轉才立定腳跟。事後我接到她一封信，她說：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那些送行的都是誰？你丟給我那一堆東西，到底是誰送的？我在車上整理了好半天，才把那堆東西聚攏起來打成一個大包袱。朋友們的盛情算是給我添了一件行李。我願意知道哪一件東西是哪一位送的，你既是代表送上車的，你當然知道，盼速見告。計開水果三筐，泰康罐頭四個，果露兩瓶，蜜餞四盒，餅乾四罐，豆腐乳四罐，蛋糕四盒，西點八盒，紙菸八聽，信紙信封一匣，絲襪兩雙，香水一瓶，菸灰碟一套，小鍾一具，衣料兩塊，醬菜四簍，繡花拖鞋一雙，大麵包四個，咖啡一聽，小寶劍兩把……</w:t>
            </w:r>
            <w:r>
              <w:rPr>
                <w:color w:val="000000"/>
              </w:rPr>
              <w:t>」</w:t>
            </w:r>
          </w:p>
          <w:p>
            <w:pPr>
              <w:pStyle w:val="Normal"/>
              <w:spacing w:before="72" w:after="72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這問題我無法答覆，至今是個懸案。</w:t>
            </w:r>
          </w:p>
          <w:p>
            <w:pPr>
              <w:pStyle w:val="Normal"/>
              <w:spacing w:lineRule="atLeast" w:line="240" w:before="0" w:after="180"/>
              <w:rPr>
                <w:rFonts w:ascii="Times New Roman" w:hAnsi="Times New Roman" w:cs="Times New Roman"/>
                <w:color w:val="00B0F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我不願送人，亦不願人送我，對於自己真正捨不得離開的人，離別的那一剎像是開刀，凡是開刀的場合照例是應該先用麻醉劑，使病人在迷濛中度過那場痛苦，所以離別的痛苦最好避免。一個朋友說：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你走，我不送你，你來，無論多大風多大雨，我要去接你。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我最賞識</w:t>
            </w:r>
            <w:r>
              <w:rPr>
                <w:b/>
                <w:bCs/>
                <w:color w:val="000000"/>
                <w:u w:val="single"/>
              </w:rPr>
              <w:t>那種心情。</w:t>
            </w:r>
            <w:r>
              <w:rPr>
                <w:bCs/>
                <w:color w:val="000000"/>
              </w:rPr>
              <w:t>（節錄自梁實秋〈送行〉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延伸思考：</w:t>
      </w:r>
      <w:r>
        <w:rPr>
          <w:bCs/>
          <w:color w:val="000000"/>
        </w:rPr>
        <w:t>梁實秋〈送行〉</w:t>
      </w:r>
      <w:r>
        <w:rPr/>
        <w:t>結尾處作者提到「我最賞識</w:t>
      </w:r>
      <w:r>
        <w:rPr>
          <w:b/>
          <w:u w:val="single"/>
        </w:rPr>
        <w:t>那種心情</w:t>
      </w:r>
      <w:r>
        <w:rPr/>
        <w:t>」，和〈長干行〉尾段長干女的心情有何異同？請說明二者的心情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答：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後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一種相思「兩」處閑愁—─留守妻子的心情寫照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妾髮初覆額，折花門前劇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郎騎竹馬來，遶床弄青梅。同居長干里，兩小無嫌猜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十四為君婦，羞顏未嘗開。低頭向暗壁，千喚不一回。十五始展眉，願同塵與灰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常存抱柱信，豈上望夫臺。十六君遠行，瞿塘灩澦堆。五月不可觸，猿聲天上哀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門前遲行跡，一一生綠苔。苔深不能掃，落葉秋風早。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八月蝴蝶黃，雙飛西園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感此傷妾心，坐愁紅顏老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早晚下三巴，預將書報家。相迎不道遠，直至長風沙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李白〈長干行〉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憶昔嬌小姿，春心亦自持。爲言嫁夫婿，得免長相思。誰知嫁商賈，令人卻愁苦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從爲夫妻，何曾在鄉土。去年下揚州，相送黃鶴樓。眼看帆去遠，心逐江水流。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只言期一載，誰謂歷三秋。使妾腸欲斷，恨君情悠悠。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東家西舍同時發，北去南來不逾月。未知行李遊何方，作個音書能斷絕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/>
                <w:szCs w:val="24"/>
              </w:rPr>
              <w:t>適來往南浦，欲問西江船。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正見當壚女，紅妝二八年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一種爲人妻，獨自多悲悽。對鏡便垂淚，逢人只欲啼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不如輕薄兒，旦暮長相隨。悔作商人婦，青春長別離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如今正好同歡樂，君去容華誰得知。（李白〈江夏行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江夏行翻譯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　　回憶起以前未嫁之時，尚是一個嬌小之女，雖有思春之情，芳心亦可自持。想早日嫁個乘龍快婿，免得常在空閨相思。誰知今日卻嫁給了個商人，卻令人好不愁苦。自從結婚為夫妻以來，他何曾一日在家呆過？去年他下揚州時我在黃鶴樓前為他送行。眼看帆已去遠，我的心也隨江流逐他而去。只說去一年就回來，可是，過了三年他還沒有回來。使得我想得愁腸欲斷，怨恨夫君之情如悠悠的江水。與他一起出發的東鄰西舍，人家北去南來不到一個月都回來了。也不知道夫婿的影蹤如今在何方？給他寫封書信也沒處投遞。於是前來南浦，想打聽一下是否有西江來的商船。正好見一個賣酒的少婦，年方二八，紅妝靚然，與夫一同當壚賣酒。同樣是為人之妻，唯有我影只人單，獨然一身，好不悽然。我如今對鏡垂淚，逢人慾泣，好不後悔。還不如當初就嫁給一個輕薄少年，也能與他早晚相隨。我悔作商人之婦，大好青春卻長期過著別離的生活。如今正好是同歡樂的大好時光，夫君一去，我的青春容華誰得知？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閱讀完甲、乙兩文，比較兩首詩在</w:t>
      </w:r>
      <w:r>
        <w:rPr>
          <w:rFonts w:ascii="Times New Roman" w:hAnsi="Times New Roman" w:cs="Times New Roman"/>
          <w:b/>
          <w:u w:val="single"/>
        </w:rPr>
        <w:t>畫線處</w:t>
      </w:r>
      <w:r>
        <w:rPr>
          <w:rFonts w:ascii="Times New Roman" w:hAnsi="Times New Roman" w:cs="Times New Roman"/>
        </w:rPr>
        <w:t>寫作手法的異同：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Times New Roman" w:hAnsi="Times New Roman" w:cs="Times New Roman"/>
        </w:rPr>
        <w:t>著眼於主角人物因等待而愁苦的心情描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 xml:space="preserve">　　□ </w:t>
      </w:r>
      <w:r>
        <w:rPr>
          <w:rFonts w:ascii="Times New Roman" w:hAnsi="Times New Roman" w:cs="Times New Roman"/>
        </w:rPr>
        <w:t>使用「對比」的手法，表達主角人物的心情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ascii="新細明體;PMingLiU" w:hAnsi="新細明體;PMingLiU" w:cs="新細明體;PMingLiU"/>
        </w:rPr>
        <w:t>　　□</w:t>
      </w:r>
      <w:r>
        <w:rPr>
          <w:rFonts w:ascii="Times New Roman" w:hAnsi="Times New Roman" w:cs="Times New Roman"/>
          <w:color w:val="000000"/>
        </w:rPr>
        <w:t>〈長干行〉透過賣酒少婦與丈夫當壚賣酒，對比自己形單影隻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ascii="新細明體;PMingLiU" w:hAnsi="新細明體;PMingLiU" w:cs="新細明體;PMingLiU"/>
        </w:rPr>
        <w:t>　　□</w:t>
      </w:r>
      <w:r>
        <w:rPr>
          <w:rFonts w:ascii="Times New Roman" w:hAnsi="Times New Roman" w:cs="Times New Roman"/>
          <w:color w:val="000000"/>
        </w:rPr>
        <w:t>〈江夏行〉透過所見景物，如綠苔、蝶等對比襯托自己的孤寂</w:t>
      </w:r>
    </w:p>
    <w:p>
      <w:pPr>
        <w:pStyle w:val="Normal"/>
        <w:spacing w:lineRule="atLeast" w:line="240" w:before="180" w:after="0"/>
        <w:rPr/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兩首詩在描寫留守妻子的心情上，表現出</w:t>
      </w:r>
      <w:r>
        <w:rPr>
          <w:rFonts w:ascii="Times New Roman" w:hAnsi="Times New Roman" w:cs="Times New Roman"/>
        </w:rPr>
        <w:t>悽苦較多而幸福的回憶卻較少</w:t>
      </w:r>
      <w:r>
        <w:rPr>
          <w:rFonts w:ascii="Times New Roman" w:hAnsi="Times New Roman" w:cs="Times New Roman"/>
        </w:rPr>
        <w:t>的是：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〈長干行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  <w:color w:val="000000"/>
        </w:rPr>
        <w:t>江夏行〉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兩首詩在「結局」的描寫上，呈現的心情有：（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選題）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〈</w:t>
      </w:r>
      <w:r>
        <w:rPr>
          <w:rFonts w:ascii="Times New Roman" w:hAnsi="Times New Roman" w:cs="Times New Roman"/>
          <w:color w:val="000000"/>
        </w:rPr>
        <w:t>長干行〉：□歡快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□後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/>
        </w:rPr>
        <w:t>急切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惋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/>
        </w:rPr>
        <w:t>期盼</w:t>
      </w:r>
    </w:p>
    <w:p>
      <w:pPr>
        <w:pStyle w:val="Normal"/>
        <w:spacing w:lineRule="atLeast" w:line="240"/>
        <w:ind w:firstLine="3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〈江夏行〉：</w:t>
      </w:r>
      <w:r>
        <w:rPr>
          <w:rFonts w:ascii="新細明體;PMingLiU" w:hAnsi="新細明體;PMingLiU" w:cs="新細明體;PMingLiU"/>
        </w:rPr>
        <w:t xml:space="preserve">□歡快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□</w:t>
      </w:r>
      <w:r>
        <w:rPr>
          <w:rFonts w:ascii="Times New Roman" w:hAnsi="Times New Roman" w:cs="Times New Roman"/>
        </w:rPr>
        <w:t>後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新細明體;PMingLiU" w:hAnsi="新細明體;PMingLiU" w:cs="新細明體;PMingLiU"/>
        </w:rPr>
        <w:t>□急切　  □</w:t>
      </w:r>
      <w:r>
        <w:rPr>
          <w:rFonts w:ascii="Times New Roman" w:hAnsi="Times New Roman" w:cs="Times New Roman"/>
        </w:rPr>
        <w:t>惋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新細明體;PMingLiU" w:hAnsi="新細明體;PMingLiU" w:cs="新細明體;PMingLiU"/>
        </w:rPr>
        <w:t>□期盼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延伸思考</w:t>
      </w:r>
    </w:p>
    <w:p>
      <w:pPr>
        <w:pStyle w:val="Normal"/>
        <w:spacing w:lineRule="atLeast" w:line="240" w:before="0" w:after="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/>
          <w:szCs w:val="24"/>
        </w:rPr>
        <w:t>閱讀下列文字，並回答相關問題。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十年來，台灣出現了一種新的家庭型態：留守家庭。它指的是：許多家庭中的主要經濟支柱，為了保存工作機會或追求更優渥的待遇，必須接受公司外派，遠赴他鄉。</w:t>
            </w:r>
          </w:p>
          <w:p>
            <w:pPr>
              <w:pStyle w:val="Normal"/>
              <w:spacing w:lineRule="atLeast" w:line="0"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在這種家庭型態裡，有「離開的一方」、「留守的一方」、「留守的孩子」等家庭成員。一個家庭，三種心情。例如：離開的一方，常常懷著對家人的愧疚奔赴異鄉，夾雜愧疚感、失落感與陌生感，獨自生活；留守的一方，理智上雖知道另一半所肩負的任務，但情感上無不時時期盼伴侶能早日返家，靠岸停泊，毋須再遠行。</w:t>
            </w:r>
          </w:p>
          <w:p>
            <w:pPr>
              <w:pStyle w:val="Normal"/>
              <w:spacing w:lineRule="atLeast" w:line="0"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至於留守的孩子，對於父親（或母親）長期的缺位，特別是在成長過程中重要里程碑（如：入學第一天、畢業典禮）的缺席，心裡不免有遺憾與失落，甚至轉為不諒解。</w:t>
            </w:r>
          </w:p>
          <w:p>
            <w:pPr>
              <w:pStyle w:val="Normal"/>
              <w:spacing w:lineRule="atLeast" w:line="0" w:before="72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然而，這豈只是留守家庭的困境，更是許多「假性單親家庭」的寫照。我們時常陷溺在衝突中，忘記「愛」的本質，明明希望更靠近彼此，卻因為方法錯了，導致把彼此推得更遠。也提醒我們：愛的表達，需要更多的練習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療心練習與叮嚀</w:t>
            </w:r>
          </w:p>
          <w:p>
            <w:pPr>
              <w:pStyle w:val="Normal"/>
              <w:spacing w:lineRule="auto" w:line="276" w:before="1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‧</w:t>
            </w:r>
            <w:r>
              <w:rPr>
                <w:rFonts w:ascii="Times New Roman" w:hAnsi="Times New Roman" w:cs="Times New Roman"/>
                <w:b/>
                <w:szCs w:val="24"/>
              </w:rPr>
              <w:t>給孩子的「情緒書寫」與「分享練習」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寫下自己對於父親（或母親）長久缺席的所有正、負向感受。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檢視每個情緒背後的真正原因，例如：「憤怒」情緒的背後，可能是因為「愛與關注」的需求被漠視，所以由失落轉為憤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正視負向情緒背後的需求，並與主要照顧你的人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將心理需求轉為正向且直接的表達，讓對方知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表達自己期待的陪伴方式，並經過討論與修正。</w:t>
            </w:r>
          </w:p>
          <w:p>
            <w:pPr>
              <w:pStyle w:val="Normal"/>
              <w:spacing w:lineRule="auto" w:line="276" w:before="1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‧</w:t>
            </w:r>
            <w:r>
              <w:rPr>
                <w:rFonts w:ascii="Times New Roman" w:hAnsi="Times New Roman" w:cs="Times New Roman"/>
                <w:b/>
                <w:szCs w:val="24"/>
              </w:rPr>
              <w:t>給缺位父母的「陪伴練習」：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與孩子的主要照顧者，或你的伴侶懇切地談，去理解「孩子需要的是什麼？」而非「你想給什麼？」</w:t>
            </w:r>
          </w:p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了解孩子這些日子以來的感受與情緒，專注聆聽並尊重「專屬於孩子的述說時間」，不急於為自己的缺席辯解。因為：關於辯解，孩子與我們一樣，都已聽得太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表達自己的遺憾與感受，但不加批判性的字眼。</w:t>
            </w:r>
          </w:p>
          <w:p>
            <w:pPr>
              <w:pStyle w:val="Normal"/>
              <w:spacing w:lineRule="atLeast" w:line="240" w:before="0" w:after="72"/>
              <w:ind w:left="425" w:hanging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與孩子及伴侶討論：他們希望你用何種方式逐步融入他們的生活，以及參與他們的生命。並約定給彼此多少時間相互適應，再進行檢核與調整。</w:t>
            </w:r>
          </w:p>
          <w:p>
            <w:pPr>
              <w:pStyle w:val="Normal"/>
              <w:spacing w:lineRule="atLeast" w:line="240" w:before="0" w:after="7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節錄及改寫自陳鴻彬《鋼索上的家庭》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Q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：依據引文，所謂的「留守家庭」指的是何等型態的家庭？家庭成員為何？</w:t>
      </w:r>
      <w:r>
        <w:rPr>
          <w:rFonts w:ascii="Times New Roman" w:hAnsi="Times New Roman" w:cs="Times New Roman"/>
          <w:szCs w:val="24"/>
        </w:rPr>
        <w:t>（依據原文回答）</w:t>
      </w:r>
    </w:p>
    <w:p>
      <w:pPr>
        <w:pStyle w:val="Normal"/>
        <w:rPr>
          <w:rFonts w:ascii="Times New Roman" w:hAnsi="Times New Roman" w:cs="Times New Roman"/>
          <w:bCs/>
          <w:color w:val="FFFFFF"/>
          <w:szCs w:val="24"/>
        </w:rPr>
      </w:pPr>
      <w:r>
        <w:rPr>
          <w:rFonts w:ascii="Times New Roman" w:hAnsi="Times New Roman" w:cs="Times New Roman"/>
          <w:bCs/>
          <w:szCs w:val="24"/>
        </w:rPr>
        <w:t>答：</w:t>
      </w:r>
      <w:r>
        <w:rPr>
          <w:rFonts w:ascii="Times New Roman" w:hAnsi="Times New Roman" w:cs="Times New Roman"/>
          <w:bCs/>
          <w:color w:val="FFFFFF"/>
          <w:szCs w:val="24"/>
        </w:rPr>
        <w:t>留守家庭指的是：許多家庭中的主要經濟支柱，為了保存工作機會或追求更優渥的待遇，必須接受公司外派，遠赴他鄉。在這種家庭型態裡，有「離開的一方」、「留守的一方」、「留守的孩子」等家庭成員。</w:t>
      </w:r>
    </w:p>
    <w:p>
      <w:pPr>
        <w:pStyle w:val="Normal"/>
        <w:spacing w:before="180" w:after="0"/>
        <w:rPr>
          <w:rFonts w:ascii="Times New Roman" w:hAnsi="Times New Roman" w:cs="Times New Roman"/>
          <w:bCs/>
          <w:szCs w:val="24"/>
          <w:u w:val="single" w:color="000000"/>
        </w:rPr>
      </w:pPr>
      <w:r>
        <w:rPr>
          <w:rFonts w:cs="Times New Roman" w:ascii="Times New Roman" w:hAnsi="Times New Roman"/>
          <w:bCs/>
          <w:szCs w:val="24"/>
        </w:rPr>
        <w:t>Q2</w:t>
      </w:r>
      <w:r>
        <w:rPr>
          <w:rFonts w:ascii="Times New Roman" w:hAnsi="Times New Roman" w:cs="Times New Roman"/>
          <w:bCs/>
          <w:szCs w:val="24"/>
        </w:rPr>
        <w:t>：以下關於留守家庭親子關係的對話，容易</w:t>
      </w:r>
      <w:r>
        <w:rPr>
          <w:rFonts w:ascii="Times New Roman" w:hAnsi="Times New Roman" w:cs="Times New Roman"/>
          <w:b/>
          <w:bCs/>
          <w:szCs w:val="24"/>
          <w:u w:val="double"/>
        </w:rPr>
        <w:t>導致情感疏離</w:t>
      </w:r>
      <w:r>
        <w:rPr>
          <w:rFonts w:ascii="Times New Roman" w:hAnsi="Times New Roman" w:cs="Times New Roman"/>
          <w:bCs/>
          <w:szCs w:val="24"/>
        </w:rPr>
        <w:t>的情形是：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爸爸說：</w:t>
      </w:r>
      <w:r>
        <w:rPr>
          <w:rFonts w:ascii="Times New Roman" w:hAnsi="Times New Roman" w:cs="Times New Roman"/>
          <w:szCs w:val="24"/>
        </w:rPr>
        <w:t>你為什麼這麼自私；只想到自己的難過，都沒看見別人在外奔波是多辛苦</w:t>
      </w:r>
    </w:p>
    <w:p>
      <w:pPr>
        <w:pStyle w:val="Normal"/>
        <w:spacing w:lineRule="atLeast" w:line="240" w:before="72" w:after="0"/>
        <w:ind w:firstLine="120"/>
        <w:rPr/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孩子</w:t>
      </w:r>
      <w:r>
        <w:rPr>
          <w:rFonts w:ascii="Times New Roman" w:hAnsi="Times New Roman" w:cs="Times New Roman"/>
          <w:bCs/>
          <w:szCs w:val="24"/>
        </w:rPr>
        <w:t>說</w:t>
      </w:r>
      <w:r>
        <w:rPr>
          <w:rFonts w:ascii="Times New Roman" w:hAnsi="Times New Roman" w:cs="Times New Roman"/>
          <w:szCs w:val="24"/>
        </w:rPr>
        <w:t>：我這麼生氣，是因為我其實很渴望你能出席我的重要日子，可是卻要不到</w:t>
      </w:r>
    </w:p>
    <w:p>
      <w:pPr>
        <w:pStyle w:val="Normal"/>
        <w:spacing w:lineRule="atLeast" w:line="240" w:before="72" w:after="0"/>
        <w:ind w:firstLine="1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媽媽</w:t>
      </w:r>
      <w:r>
        <w:rPr>
          <w:rFonts w:ascii="Times New Roman" w:hAnsi="Times New Roman" w:cs="Times New Roman"/>
          <w:bCs/>
          <w:szCs w:val="24"/>
        </w:rPr>
        <w:t>說</w:t>
      </w:r>
      <w:r>
        <w:rPr>
          <w:rFonts w:ascii="Times New Roman" w:hAnsi="Times New Roman" w:cs="Times New Roman"/>
          <w:szCs w:val="24"/>
        </w:rPr>
        <w:t>：和孩子相處的</w:t>
      </w:r>
      <w:r>
        <w:rPr>
          <w:rFonts w:ascii="Times New Roman" w:hAnsi="Times New Roman" w:cs="Times New Roman"/>
          <w:spacing w:val="-20"/>
          <w:szCs w:val="24"/>
        </w:rPr>
        <w:t>「</w:t>
      </w:r>
      <w:r>
        <w:rPr>
          <w:rFonts w:ascii="Times New Roman" w:hAnsi="Times New Roman" w:cs="Times New Roman"/>
          <w:szCs w:val="24"/>
        </w:rPr>
        <w:t>質」更勝於「量」，不要每次都買一堆東西來當作彌補小孩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Q3</w:t>
      </w:r>
      <w:r>
        <w:rPr>
          <w:rFonts w:ascii="Times New Roman" w:hAnsi="Times New Roman" w:cs="Times New Roman"/>
          <w:bCs/>
          <w:szCs w:val="24"/>
        </w:rPr>
        <w:t>：在「療心的訓練與叮嚀」段落，關於「孩子」的書寫與抒發，下列敘述</w:t>
      </w:r>
      <w:r>
        <w:rPr>
          <w:rFonts w:ascii="Times New Roman" w:hAnsi="Times New Roman" w:cs="Times New Roman"/>
          <w:b/>
          <w:bCs/>
          <w:szCs w:val="24"/>
          <w:u w:val="double"/>
        </w:rPr>
        <w:t>不適當</w:t>
      </w:r>
      <w:r>
        <w:rPr>
          <w:rFonts w:ascii="Times New Roman" w:hAnsi="Times New Roman" w:cs="Times New Roman"/>
          <w:bCs/>
          <w:szCs w:val="24"/>
        </w:rPr>
        <w:t>的是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寫下對父母的正、負感受有助於讓父母理解需求</w:t>
      </w:r>
    </w:p>
    <w:p>
      <w:pPr>
        <w:pStyle w:val="Normal"/>
        <w:spacing w:lineRule="atLeast" w:line="240" w:before="72" w:after="0"/>
        <w:ind w:firstLine="1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檢視情緒背後的原因，往往來自需求被漠視</w:t>
      </w:r>
    </w:p>
    <w:p>
      <w:pPr>
        <w:pStyle w:val="Normal"/>
        <w:spacing w:lineRule="atLeast" w:line="240" w:before="72" w:after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心理需求應用間接的方式，婉轉讓父母得知</w:t>
      </w:r>
    </w:p>
    <w:p>
      <w:pPr>
        <w:pStyle w:val="Normal"/>
        <w:spacing w:lineRule="atLeast" w:line="240"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Q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bCs/>
          <w:szCs w:val="24"/>
        </w:rPr>
        <w:t>在「療心的訓練與叮嚀」段落，關於「父母」的溝通與聆聽，下列敘述合宜的是：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想給孩子什麼遠比孩子需要什麼來得重要</w:t>
      </w:r>
    </w:p>
    <w:p>
      <w:pPr>
        <w:pStyle w:val="Normal"/>
        <w:spacing w:lineRule="atLeast" w:line="240" w:before="72" w:after="0"/>
        <w:ind w:firstLine="12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不要急著辯解，而是專注於傾聽與瞭解</w:t>
      </w:r>
    </w:p>
    <w:p>
      <w:pPr>
        <w:pStyle w:val="Normal"/>
        <w:spacing w:lineRule="atLeast" w:line="240" w:before="72" w:after="0"/>
        <w:rPr/>
      </w:pPr>
      <w:r>
        <w:rPr>
          <w:rFonts w:ascii="Times New Roman" w:hAnsi="Times New Roman" w:cs="Times New Roman"/>
          <w:bCs/>
          <w:szCs w:val="24"/>
        </w:rPr>
        <w:t>　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用批判性字眼，檢核及調整家庭的生活</w:t>
      </w:r>
    </w:p>
    <w:sectPr>
      <w:footerReference w:type="default" r:id="rId2"/>
      <w:type w:val="nextPage"/>
      <w:pgSz w:w="11906" w:h="16838"/>
      <w:pgMar w:left="851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3-答案-紅 字元"/>
    <w:qFormat/>
    <w:rPr>
      <w:rFonts w:ascii="Times New Roman" w:hAnsi="Times New Roman" w:eastAsia="微軟正黑體" w:cs="Times New Roman"/>
      <w:color w:val="FF0000"/>
      <w:kern w:val="2"/>
      <w:sz w:val="23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1">
    <w:name w:val="3-答案-紅"/>
    <w:basedOn w:val="Normal"/>
    <w:qFormat/>
    <w:pPr>
      <w:overflowPunct w:val="false"/>
      <w:snapToGrid w:val="false"/>
      <w:spacing w:lineRule="exact" w:line="353"/>
      <w:jc w:val="both"/>
    </w:pPr>
    <w:rPr>
      <w:rFonts w:ascii="Times New Roman" w:hAnsi="Times New Roman" w:eastAsia="微軟正黑體" w:cs="Times New Roman"/>
      <w:color w:val="FF0000"/>
      <w:sz w:val="23"/>
      <w:szCs w:val="24"/>
    </w:rPr>
  </w:style>
  <w:style w:type="paragraph" w:styleId="Style25">
    <w:name w:val="內文(一)"/>
    <w:basedOn w:val="Normal"/>
    <w:qFormat/>
    <w:pPr>
      <w:overflowPunct w:val="false"/>
      <w:spacing w:before="176" w:after="0"/>
      <w:ind w:left="405" w:hanging="40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15:00Z</dcterms:created>
  <dc:creator>Iris Lan</dc:creator>
  <dc:description/>
  <cp:keywords/>
  <dc:language>en-US</dc:language>
  <cp:lastModifiedBy>user</cp:lastModifiedBy>
  <cp:lastPrinted>2018-04-20T12:51:00Z</cp:lastPrinted>
  <dcterms:modified xsi:type="dcterms:W3CDTF">2020-08-16T08:37:00Z</dcterms:modified>
  <cp:revision>8</cp:revision>
  <dc:subject/>
  <dc:title/>
</cp:coreProperties>
</file>