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〈天才夢〉學習單</w:t>
      </w:r>
    </w:p>
    <w:p>
      <w:pPr>
        <w:pStyle w:val="Normal"/>
        <w:snapToGrid w:val="false"/>
        <w:spacing w:lineRule="atLeast" w:line="0" w:before="72" w:after="0"/>
        <w:ind w:right="-23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設計者：桃園市立內壢高中  方淑美</w:t>
      </w:r>
    </w:p>
    <w:p>
      <w:pPr>
        <w:pStyle w:val="Normal"/>
        <w:snapToGrid w:val="false"/>
        <w:spacing w:lineRule="atLeast" w:line="0"/>
        <w:ind w:right="-11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實習教師  洪儷芸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引起動機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〈天才夢〉是少女張愛玲的自我剖析之作，在這篇自傳性質濃厚的散文裡，張愛玲對「我」的個性、專擅的領域及個人短處，以生花妙筆精準地</w:t>
      </w:r>
      <w:r>
        <w:rPr>
          <w:rFonts w:ascii="標楷體" w:hAnsi="標楷體" w:cs="標楷體" w:eastAsia="標楷體"/>
        </w:rPr>
        <w:t>描述</w:t>
      </w:r>
      <w:r>
        <w:rPr>
          <w:rFonts w:ascii="標楷體" w:hAnsi="標楷體" w:cs="標楷體" w:eastAsia="標楷體"/>
          <w:szCs w:val="24"/>
        </w:rPr>
        <w:t>。請聆聽下列兩首歌曲，結合歌詞內容，判斷出兩首歌曲裡的「我」，分別具有什麼樣的性格特色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b/>
          <w:sz w:val="28"/>
          <w:szCs w:val="28"/>
        </w:rPr>
        <w:t>蔡依林的【我】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szCs w:val="24"/>
          <w:lang w:val="en-US" w:eastAsia="en-US"/>
        </w:rPr>
      </w:pPr>
      <w:bookmarkStart w:id="0" w:name="_Hlk183704935"/>
      <w:r>
        <w:rPr>
          <w:rFonts w:ascii="標楷體" w:hAnsi="標楷體" w:cs="標楷體" w:eastAsia="標楷體"/>
          <w:szCs w:val="24"/>
          <w:lang w:val="en-US" w:eastAsia="en-US"/>
        </w:rPr>
        <w:t>根據歌詞，外人眼中的蔡依林是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94894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7560" cy="74358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13890" cy="10293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5" r="-1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3890" cy="102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8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QR Co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點選下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/>
                                        <w:bCs/>
                                        <w:szCs w:val="24"/>
                                      </w:rPr>
                                      <w:t>https://ppt.cc/ftmhcx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7.3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560" cy="74358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13890" cy="1029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8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點選下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szCs w:val="24"/>
                                </w:rPr>
                                <w:t>https://ppt.cc/ftmhcx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bookmarkStart w:id="1" w:name="_Hlk183702360"/>
      <w:r>
        <w:rPr>
          <w:rFonts w:ascii="標楷體" w:hAnsi="標楷體" w:cs="標楷體" w:eastAsia="標楷體"/>
          <w:szCs w:val="24"/>
          <w:lang w:val="en-US" w:eastAsia="en-US"/>
        </w:rPr>
        <w:t>答：</w:t>
      </w:r>
      <w:bookmarkEnd w:id="1"/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參考答案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有著光鮮亮麗的外表，接受眾人掌聲的舞台明星。</w:t>
      </w:r>
    </w:p>
    <w:p>
      <w:pPr>
        <w:pStyle w:val="Normal"/>
        <w:numPr>
          <w:ilvl w:val="0"/>
          <w:numId w:val="3"/>
        </w:numPr>
        <w:spacing w:lineRule="atLeast" w:line="0" w:before="36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根據歌詞，蔡依林的內心世界是：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答：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參考答案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膽怯又軟弱，需要別人愛與肯定的小女孩。</w:t>
      </w:r>
      <w:bookmarkEnd w:id="0"/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張國榮的【我】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1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88185</wp:posOffset>
                  </wp:positionH>
                  <wp:positionV relativeFrom="paragraph">
                    <wp:posOffset>127635</wp:posOffset>
                  </wp:positionV>
                  <wp:extent cx="843915" cy="837565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34210" cy="9918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742" w:hanging="742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一）</w:t>
            </w:r>
            <w:bookmarkStart w:id="2" w:name="_Hlk183985241"/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歌詞中，歌手將自己比擬成的物品形象有：</w:t>
            </w:r>
            <w:bookmarkStart w:id="3" w:name="_Hlk185780041"/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多選）</w:t>
            </w:r>
            <w:bookmarkEnd w:id="3"/>
          </w:p>
          <w:p>
            <w:pPr>
              <w:pStyle w:val="Normal"/>
              <w:spacing w:lineRule="atLeast" w:line="0" w:before="180" w:after="0"/>
              <w:ind w:first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煙火   □天空 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shd w:fill="FFFFFF" w:val="clear"/>
              </w:rPr>
              <w:t>海中泡沫</w:t>
            </w:r>
            <w:r>
              <w:rPr>
                <w:rFonts w:eastAsia="標楷體" w:cs="標楷體" w:ascii="標楷體" w:hAnsi="標楷體"/>
                <w:shd w:fill="FFFFFF" w:val="clear"/>
              </w:rPr>
              <w:tab/>
            </w: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琉璃屋 </w:t>
            </w:r>
          </w:p>
          <w:p>
            <w:pPr>
              <w:pStyle w:val="Normal"/>
              <w:spacing w:lineRule="atLeast" w:line="0" w:before="180" w:after="0"/>
              <w:ind w:firstLine="240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沙漠   ■薔薇花  □葡萄</w:t>
            </w:r>
            <w:bookmarkEnd w:id="2"/>
            <w:r>
              <w:rPr>
                <w:rFonts w:ascii="標楷體" w:hAnsi="標楷體" w:cs="標楷體" w:eastAsia="標楷體"/>
                <w:shd w:fill="FFFFFF" w:val="clear"/>
              </w:rPr>
              <w:t xml:space="preserve">     □向日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right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QR Code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或點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下方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網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ppt.cc/fhIOUx</w:t>
              </w:r>
            </w:hyperlink>
          </w:p>
        </w:tc>
        <w:tc>
          <w:tcPr>
            <w:tcW w:w="5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ind w:left="708" w:hanging="708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（二）結合下列歌手資料，推測歌詞中「孤獨的沙漠」和「顏色不一樣的煙火」有何涵義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firstLine="480"/>
              <w:rPr>
                <w:rFonts w:ascii="標楷體" w:hAnsi="標楷體" w:eastAsia="標楷體" w:cs="Segoe UI"/>
                <w:color w:val="0D0D0D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96520</wp:posOffset>
                  </wp:positionV>
                  <wp:extent cx="1210310" cy="1462405"/>
                  <wp:effectExtent l="0" t="0" r="0" b="0"/>
                  <wp:wrapTight wrapText="bothSides">
                    <wp:wrapPolygon edited="0">
                      <wp:start x="-169" y="0"/>
                      <wp:lineTo x="-169" y="21456"/>
                      <wp:lineTo x="21600" y="21456"/>
                      <wp:lineTo x="21600" y="0"/>
                      <wp:lineTo x="-169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張國榮（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1956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～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2003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年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），香港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歌影壇巨星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，為華語娛樂圈的傳奇人物。他於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1980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年代以其獨特的音樂風格和魅力，迅速贏得大眾喜愛，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並成為第一位享譽韓國樂壇的華人歌手，他的舞台風格前衛而極富震撼性，勇於突破性別藩籬。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2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010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年在美國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CNN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舉辦的「過去五十年聞名全球的五大指標音樂人」選拔中排名第三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。在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影視成就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方面，張國榮主演了許多影響深遠的電影，如《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阿飛正傳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》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《霸王別姬》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《春光乍洩》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《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東邪西毒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》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等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，獲得國際影壇認可，並獲得香港電影金像獎等多個獎項。他的表演細膩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、有層次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且深具感染力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，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2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010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年被美國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CNN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選為「史上最偉大的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2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5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位亞洲演員」之一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 w:before="0" w:after="72"/>
              <w:ind w:first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在感情生活方面，早年曾有幾段異性戀情，但都無疾而終。後與同性戀人維持長期穩定的情感關係，直至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2003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年因憂鬱症離世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答：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（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參考答案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「孤獨的沙漠」可能是指周圍的人都不理解他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也不支持他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。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資料中提到在當時他的舞台風格前衛，勇於突破性別藩籬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而且他的性取向也與大多數人不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  <w:t xml:space="preserve">   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「顏色不一樣的煙火」則是歌手對自己的肯定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不管是表演風格或個人感情生活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歌手都勇於面對自己，堅持每個人存在的價值就像是煙火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只是他的顏色跟別人「不一樣」而已</w:t>
      </w:r>
      <w:r>
        <w:rPr>
          <w:rFonts w:ascii="新細明體;PMingLiU" w:hAnsi="新細明體;PMingLiU" w:cs="新細明體;PMingLiU"/>
          <w:color w:val="FF0000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知人論事──認識作者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FF0000"/>
          <w:sz w:val="28"/>
          <w:szCs w:val="24"/>
          <w:lang w:val="en-US" w:eastAsia="en-US"/>
        </w:rPr>
        <w:t>一、請觀看影片後，勾選出每題最適當的答案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133"/>
      </w:tblGrid>
      <w:tr>
        <w:trPr>
          <w:trHeight w:val="230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熱線追蹤 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01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-01-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pt.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/5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張愛玲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19685</wp:posOffset>
                  </wp:positionV>
                  <wp:extent cx="1061720" cy="101854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QR Code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點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網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Cs w:val="24"/>
                </w:rPr>
                <w:t>https://ppt.cc/fDIvOx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124710" cy="14439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李鴻章是張愛玲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  <w:color w:val="000000"/>
        </w:rPr>
        <w:t xml:space="preserve">外曾祖父      </w:t>
      </w:r>
      <w:bookmarkStart w:id="4" w:name="_Hlk183899943"/>
      <w:r>
        <w:rPr>
          <w:rFonts w:ascii="標楷體" w:hAnsi="標楷體" w:cs="標楷體" w:eastAsia="標楷體"/>
          <w:color w:val="000000"/>
        </w:rPr>
        <w:t xml:space="preserve"> </w:t>
      </w:r>
      <w:bookmarkEnd w:id="4"/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>外祖父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將原名「張煐」改為張愛玲的緣由是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 xml:space="preserve">父親重男輕女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  <w:color w:val="000000"/>
        </w:rPr>
        <w:t>雙語小學入學要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張愛玲將他們家形容為</w:t>
      </w:r>
      <w:r>
        <w:rPr>
          <w:rFonts w:ascii="標楷體" w:hAnsi="標楷體" w:cs="標楷體" w:eastAsia="標楷體"/>
          <w:color w:val="000000"/>
        </w:rPr>
        <w:t>「古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用意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  <w:color w:val="000000"/>
        </w:rPr>
        <w:t xml:space="preserve">死氣沉沉 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>古老寧靜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愛玲母親留洋的時間點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>婚後尚未生子，決定進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  <w:color w:val="000000"/>
        </w:rPr>
        <w:t>孩子出生後，與丈夫感情失和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張愛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color w:val="000000"/>
        </w:rPr>
        <w:t>歲時創作的小說名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■〈</w:t>
      </w:r>
      <w:r>
        <w:rPr>
          <w:rFonts w:ascii="標楷體" w:hAnsi="標楷體" w:cs="標楷體" w:eastAsia="標楷體"/>
          <w:color w:val="000000"/>
        </w:rPr>
        <w:t xml:space="preserve">摩登紅樓夢〉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□〈</w:t>
      </w:r>
      <w:r>
        <w:rPr>
          <w:rFonts w:ascii="標楷體" w:hAnsi="標楷體" w:cs="標楷體" w:eastAsia="標楷體"/>
          <w:color w:val="000000"/>
        </w:rPr>
        <w:t>現代紅樓夢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張愛玲與父親反目的原因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多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color w:val="000000"/>
        </w:rPr>
        <w:t xml:space="preserve">繼母挑撥離間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>看到弟弟被虐待　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  <w:color w:val="000000"/>
        </w:rPr>
        <w:t>出國留學被反對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張愛玲把被父親軟禁、生病與而後來逃走的經過寫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FFFFFF" w:val="clear"/>
        </w:rPr>
        <w:t>□〈</w:t>
      </w:r>
      <w:r>
        <w:rPr>
          <w:rFonts w:ascii="標楷體" w:hAnsi="標楷體" w:cs="標楷體" w:eastAsia="標楷體"/>
        </w:rPr>
        <w:t>傳奇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■〈私語〉</w:t>
      </w:r>
      <w:r>
        <w:rPr>
          <w:rFonts w:ascii="標楷體" w:hAnsi="標楷體" w:cs="標楷體" w:eastAsia="標楷體"/>
        </w:rPr>
        <w:t>書中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三個時期，屬於張愛玲創作的巔峰期是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  <w:color w:val="000000"/>
        </w:rPr>
        <w:t xml:space="preserve">上海時期 </w:t>
      </w:r>
      <w:bookmarkStart w:id="5" w:name="_Hlk183904085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>香港時期</w:t>
      </w:r>
      <w:bookmarkEnd w:id="5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>美國時期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影片提到，張愛玲善用意象描述女性的心理狀態，下列符合的是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多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color w:val="000000"/>
        </w:rPr>
        <w:t xml:space="preserve">月亮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 xml:space="preserve">太陽   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  <w:color w:val="000000"/>
        </w:rPr>
        <w:t xml:space="preserve">蝴蝶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</w:rPr>
        <w:t xml:space="preserve">蜂鳥   </w:t>
      </w:r>
      <w:r>
        <w:rPr>
          <w:rFonts w:ascii="標楷體" w:hAnsi="標楷體" w:cs="標楷體" w:eastAsia="標楷體"/>
          <w:shd w:fill="FFFFFF" w:val="clear"/>
        </w:rPr>
        <w:t>□燕子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下列最適合用來形容張愛玲的小說風格的句子是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bookmarkStart w:id="6" w:name="_Hlk183904904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 xml:space="preserve">萬花叢中過，片葉不粘身 </w:t>
      </w:r>
      <w:bookmarkEnd w:id="6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 xml:space="preserve">■華麗而蒼涼  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</w:rPr>
        <w:t>短的是生命，長的是磨難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二、請</w:t>
      </w:r>
      <w:r>
        <w:rPr>
          <w:rFonts w:ascii="標楷體" w:hAnsi="標楷體" w:cs="標楷體" w:eastAsia="標楷體"/>
          <w:b/>
          <w:sz w:val="28"/>
          <w:szCs w:val="26"/>
        </w:rPr>
        <w:t>閱讀</w:t>
      </w:r>
      <w:r>
        <w:rPr>
          <w:rFonts w:ascii="標楷體" w:hAnsi="標楷體" w:cs="標楷體" w:eastAsia="標楷體"/>
          <w:b/>
          <w:sz w:val="28"/>
          <w:szCs w:val="26"/>
        </w:rPr>
        <w:t>下列資</w:t>
      </w:r>
      <w:r>
        <w:rPr>
          <w:rFonts w:ascii="標楷體" w:hAnsi="標楷體" w:cs="標楷體" w:eastAsia="標楷體"/>
          <w:b/>
          <w:sz w:val="28"/>
          <w:szCs w:val="26"/>
        </w:rPr>
        <w:t>料</w:t>
      </w:r>
      <w:r>
        <w:rPr>
          <w:rFonts w:ascii="標楷體" w:hAnsi="標楷體" w:cs="標楷體" w:eastAsia="標楷體"/>
          <w:b/>
          <w:sz w:val="28"/>
          <w:szCs w:val="26"/>
        </w:rPr>
        <w:t>後</w:t>
      </w:r>
      <w:r>
        <w:rPr>
          <w:rFonts w:ascii="標楷體" w:hAnsi="標楷體" w:cs="標楷體" w:eastAsia="標楷體"/>
          <w:b/>
          <w:sz w:val="28"/>
          <w:szCs w:val="26"/>
        </w:rPr>
        <w:t>，回答問題</w:t>
      </w:r>
      <w:r>
        <w:rPr>
          <w:rFonts w:ascii="標楷體" w:hAnsi="標楷體" w:cs="標楷體" w:eastAsia="標楷體"/>
          <w:b/>
          <w:sz w:val="28"/>
          <w:szCs w:val="26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pacing w:before="180" w:after="18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憑散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也足以使她躋身二十世紀最優秀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家之列</w:t>
            </w:r>
          </w:p>
          <w:p>
            <w:pPr>
              <w:pStyle w:val="032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果說張愛玲的小說是舊時代的總結，那麼，她的散文就是新時代的開啟。她的散文以富於現代性的蒼涼美學及大量的警句獨樹一格，特色如下：</w:t>
            </w:r>
          </w:p>
          <w:p>
            <w:pPr>
              <w:pStyle w:val="03111"/>
              <w:spacing w:before="72" w:after="72"/>
              <w:ind w:left="63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法機警，書寫人生的蒼涼</w:t>
            </w:r>
          </w:p>
          <w:p>
            <w:pPr>
              <w:pStyle w:val="0311"/>
              <w:ind w:left="0" w:firstLine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愛玲散文的表現手法，最大特點是機警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錄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形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呈現人生的機趣和蒼涼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取材多元，生活瑣事、生命感思皆能入文，她下筆力避感傷，喜歡使用諷刺筆法，有時會略顯尖刻，她會說：「顧明道死了，我非常高興，理由很簡單，因為他的小說寫得不好。」（〈詩與胡說〉）。又如寫自己的弟弟：「有這麼豐富的選擇範圍而仍舊有人心甘情願地叫秀珍，叫子靜，似乎是不可原恕的了。」（〈必也正名乎〉）然而張愛玲也並不過度尖刻，她認為高明的諷刺須含蘊情感，因此她的筆法機警卻不尖刻，所書寫的人生百態，正凸顯了生命的蒼涼況味。</w:t>
            </w:r>
          </w:p>
          <w:p>
            <w:pPr>
              <w:pStyle w:val="03111"/>
              <w:spacing w:before="72" w:after="72"/>
              <w:ind w:left="63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寫生活瑣事，趣味盎然</w:t>
            </w:r>
          </w:p>
          <w:p>
            <w:pPr>
              <w:pStyle w:val="0311"/>
              <w:ind w:left="0" w:first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愛玲曾說：「人生的所謂『生趣』全在那些不相干的事。」（〈燼餘錄〉）。因此，她的散文多描寫日常細瑣事務，而且能寫得趣味盎然。例如寫小孩騎車：「一個小孩騎了自行車衝過來，賣弄本領，大叫一聲，放鬆了扶手，搖擺著，輕倩地掠過。在這一剎那，滿街的人都充滿了不可理喻的景仰之心。」她描繪出一幅動態的畫面，還能神來一筆的下結語：「人生最可愛的當兒便在那一撒手吧？」（〈更衣記〉）。談起跳舞，她寫到：「裝扮得很像樣的人，在像樣的地方出現，看見同類，也被看見，這就是社交。」（〈談跳舞〉），跳舞原本是生活中的尋常事，她能就姿態與心態，寫出關於男女交際的新穎理解。她在散文中談吃、談穿、談錢、談自己，常有令人捧腹叫絕之語，流露出她對世俗生活的精細觀察與特有體會，並在細微處見出人生的深刻。</w:t>
            </w:r>
          </w:p>
          <w:p>
            <w:pPr>
              <w:pStyle w:val="03111"/>
              <w:spacing w:before="72" w:after="72"/>
              <w:ind w:left="63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緻文字織就傳神警句</w:t>
            </w:r>
          </w:p>
          <w:p>
            <w:pPr>
              <w:pStyle w:val="0311"/>
              <w:ind w:left="0" w:firstLine="56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愛玲的散文，不重結構設計，卻著力於文字經營。她創造了一座錦簇的文字花園，就像春日裡雜花生樹，四處璀璨得令人目不暇給，如寫民間戲曲，說它們是唐詩中的「銀釧金釵來負水</w:t>
            </w:r>
            <w:r>
              <w:rPr>
                <w:rFonts w:ascii="標楷體" w:hAnsi="標楷體" w:cs="標楷體" w:eastAsia="標楷體"/>
                <w:w w:val="200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多麼華麗的人生」（《華麗緣》）。她的文句往往呈現詩化的精緻講究，使得文章處處有警言佳句。這些警句在文章不經意處出現，便具有吸睛效果。如：〈天才夢〉末句「生命是一襲華美的袍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爬滿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；〈公寓生活記趣〉：「長的是磨難，短的是人生」，句句精彩絕倫。是以現代作家中被引用的名言數量，張愛玲是名列前茅的。</w:t>
            </w:r>
          </w:p>
          <w:p>
            <w:pPr>
              <w:pStyle w:val="03111"/>
              <w:spacing w:before="72" w:after="72"/>
              <w:ind w:left="63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巧用雙關、摹寫，呈現獨特美感藝術</w:t>
            </w:r>
          </w:p>
          <w:p>
            <w:pPr>
              <w:pStyle w:val="0311"/>
              <w:ind w:left="0" w:first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愛玲善用「雙關」技巧，呈現多重指涉的意趣。例如：她的散文集《流言》，意指寫在水上的字，它不持久，又如謠言一般傳得快。又如「張看」，意指張愛玲張望她的外在世界，亦是外界對她好奇的張望與窺視。無論書名、篇名，她總能巧用雙關，指涉多重意涵，引發讀者的想像空間。此外，張愛玲的散文喜歡將聲音、顏色、氣味等感官摹寫與譬喻、形象等技巧錯置使用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「回憶這東西若是有氣味的話，那就是樟腦的香，甜而穩妥，像記得分明的快樂，甜而悵惘，像忘卻了的憂愁」（〈更衣記〉）。這種獨特的摹寫方式，不僅營造出一種豐饒感，也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獨特美感藝術。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整理自：周芬伶〈在豔異的空氣中</w:t>
            </w:r>
            <w:r>
              <w:rPr>
                <w:rStyle w:val="06"/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張愛玲的散文魅力〉；張瑞芬〈張愛玲的散文系譜〉；龐淑娟〈張腔散文系譜研究〉；鍾正道〈張愛玲散文研究〉）</w:t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關於張愛玲散文風格的描述，敘述</w:t>
      </w:r>
      <w:r>
        <w:rPr>
          <w:rFonts w:ascii="標楷體" w:hAnsi="標楷體" w:cs="標楷體" w:eastAsia="標楷體"/>
          <w:b/>
          <w:u w:val="single"/>
        </w:rPr>
        <w:t>不恰當</w:t>
      </w:r>
      <w:r>
        <w:rPr>
          <w:rFonts w:ascii="標楷體" w:hAnsi="標楷體" w:cs="標楷體" w:eastAsia="標楷體"/>
        </w:rPr>
        <w:t>的是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 xml:space="preserve">張愛玲散文最大的特色是機警，常用諷刺到尖刻的筆法，無情地凸顯出人生的蒼涼 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>她的散文多取材於日常生活瑣事，從中流露出其對世俗的細膩觀察及獨特見解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 w:cs="標楷體"/>
        </w:rPr>
      </w:pPr>
      <w:bookmarkStart w:id="7" w:name="_Hlk183909579"/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>她的文句像詩一般精緻，因而警言佳句不斷，相形之下較不重篇章結構經營</w:t>
      </w:r>
      <w:bookmarkEnd w:id="7"/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>張愛玲散文的獨特美感藝術，多建立在文字技巧上，如雙關及感官摹寫等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357" w:hanging="357"/>
        <w:rPr>
          <w:rFonts w:ascii="標楷體" w:hAnsi="標楷體" w:eastAsia="標楷體" w:cs="標楷體"/>
        </w:rPr>
      </w:pPr>
      <w:bookmarkStart w:id="8" w:name="_Hlk184529188"/>
      <w:bookmarkEnd w:id="8"/>
      <w:r>
        <w:rPr>
          <w:rFonts w:ascii="標楷體" w:hAnsi="標楷體" w:cs="標楷體" w:eastAsia="標楷體"/>
        </w:rPr>
        <w:t>下列內容節錄自張愛玲散文集《華麗緣．道路以目》一文，請閱讀過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判斷能充分呈現上文所述張愛玲散文特色的是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shd w:fill="FFFFFF" w:val="clear"/>
        </w:rPr>
        <w:t>（多選）</w:t>
      </w:r>
    </w:p>
    <w:p>
      <w:pPr>
        <w:pStyle w:val="Normal"/>
        <w:snapToGrid w:val="false"/>
        <w:spacing w:lineRule="atLeast" w:line="240" w:before="72" w:after="72"/>
        <w:ind w:left="851" w:firstLine="480"/>
        <w:jc w:val="both"/>
        <w:rPr>
          <w:rFonts w:ascii="標楷體" w:hAnsi="標楷體" w:eastAsia="標楷體" w:cs="芫荽"/>
          <w:b/>
          <w:b/>
          <w:bCs/>
        </w:rPr>
      </w:pPr>
      <w:r>
        <w:rPr>
          <w:rFonts w:ascii="標楷體" w:hAnsi="標楷體" w:cs="芫荽" w:eastAsia="標楷體"/>
          <w:b/>
          <w:bCs/>
        </w:rPr>
        <w:t>隔壁的西洋茶食店每晚機器軋軋，燈火輝煌，製造糕餅糖果。雞蛋與香草精的氣味，氤氳至天明不散。在這「閉門家裡坐，帳單天上來」的大都市裡，平白地讓我們享受了這馨香而不來收帳，似乎有些不近情理。我們的勞鄰的蛋糕，香勝於味，吃過便知。天下事大抵如此——做成的蛋糕遠不及製造中的蛋糕，蛋糕的精華全在烘熔時期的焦香。</w:t>
      </w:r>
    </w:p>
    <w:p>
      <w:pPr>
        <w:pStyle w:val="Normal"/>
        <w:snapToGrid w:val="false"/>
        <w:spacing w:lineRule="atLeast" w:line="24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zCs w:val="24"/>
        </w:rPr>
        <w:t xml:space="preserve">筆法機警，書寫人生的蒼涼      </w:t>
      </w:r>
      <w:r>
        <w:rPr>
          <w:rFonts w:ascii="標楷體" w:hAnsi="標楷體" w:cs="標楷體" w:eastAsia="標楷體"/>
          <w:color w:val="000000"/>
        </w:rPr>
        <w:t>■</w:t>
      </w:r>
      <w:r>
        <w:rPr>
          <w:rFonts w:ascii="標楷體" w:hAnsi="標楷體" w:cs="標楷體" w:eastAsia="標楷體"/>
          <w:szCs w:val="24"/>
        </w:rPr>
        <w:t>書寫生活瑣事，趣味盎然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szCs w:val="24"/>
        </w:rPr>
      </w:pPr>
      <w:bookmarkStart w:id="9" w:name="_Hlk184529188"/>
      <w:bookmarkEnd w:id="9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zCs w:val="24"/>
        </w:rPr>
        <w:t xml:space="preserve">精緻文字織就傳神警句          </w:t>
      </w:r>
      <w:r>
        <w:rPr>
          <w:rFonts w:ascii="標楷體" w:hAnsi="標楷體" w:cs="標楷體" w:eastAsia="標楷體"/>
          <w:color w:val="000000"/>
        </w:rPr>
        <w:t>■</w:t>
      </w:r>
      <w:r>
        <w:rPr>
          <w:rFonts w:ascii="標楷體" w:hAnsi="標楷體" w:cs="標楷體" w:eastAsia="標楷體"/>
          <w:szCs w:val="24"/>
        </w:rPr>
        <w:t>巧用雙關、摹寫，呈現獨特美感藝術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0" w:after="72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張愛玲散文的特色之一是常有「警言佳句」，並能</w:t>
      </w:r>
      <w:r>
        <w:rPr>
          <w:rFonts w:ascii="標楷體" w:hAnsi="標楷體" w:cs="標楷體" w:eastAsia="標楷體"/>
          <w:szCs w:val="24"/>
        </w:rPr>
        <w:t>呈現人生的機趣和蒼涼</w:t>
      </w:r>
      <w:r>
        <w:rPr>
          <w:rFonts w:ascii="標楷體" w:hAnsi="標楷體" w:cs="標楷體" w:eastAsia="標楷體"/>
          <w:szCs w:val="24"/>
        </w:rPr>
        <w:t>。請判斷下列敘述的警言佳句最能透顯張愛玲蒼涼特質的是：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屋頂花園裡常常有孩子們溜冰，興致高的時候，從早到晚在我們頭上咕滋咕滋挫過來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又挫過去，像瓷器的摩擦，又像睡熟的人在那裡磨牙，聽得我們一粒粒牙齒在牙齦裡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酸如同青石榴的子，剔一剔便會掉下來。（〈</w:t>
      </w:r>
      <w:r>
        <w:rPr>
          <w:rFonts w:ascii="標楷體" w:hAnsi="標楷體" w:cs="標楷體" w:eastAsia="標楷體"/>
        </w:rPr>
        <w:t>公寓生活記趣</w:t>
      </w:r>
      <w:r>
        <w:rPr>
          <w:rFonts w:ascii="標楷體" w:hAnsi="標楷體" w:cs="標楷體" w:eastAsia="標楷體"/>
        </w:rPr>
        <w:t>〉）</w:t>
      </w:r>
      <w:r>
        <w:rPr>
          <w:rFonts w:ascii="標楷體" w:hAnsi="標楷體" w:cs="標楷體" w:eastAsia="標楷體"/>
          <w:color w:val="FF0000"/>
          <w:sz w:val="22"/>
        </w:rPr>
        <w:t>（呈現愉快的心情）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格蘭三個宇使我想起藍天下的小紅房子，而法蘭西是微雨的青色，像浴室的瓷磚，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沾著生發油的香，母親告訴我英國是常常下雨的，法國是晴朗的，可是我沒法矯正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最初的印象。（〈私語 〉）</w:t>
      </w:r>
      <w:r>
        <w:rPr>
          <w:rFonts w:ascii="標楷體" w:hAnsi="標楷體" w:cs="標楷體" w:eastAsia="標楷體"/>
          <w:color w:val="FF0000"/>
          <w:sz w:val="22"/>
        </w:rPr>
        <w:t>（呈現獨特的美感觀察）</w:t>
      </w:r>
    </w:p>
    <w:p>
      <w:pPr>
        <w:pStyle w:val="Normal"/>
        <w:snapToGrid w:val="false"/>
        <w:spacing w:lineRule="atLeast" w:line="240"/>
        <w:ind w:left="708" w:hanging="336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若是女人信口編了故事之後就可以抽版稅，所有的女人全都發財了。你向女人猛然提出一個問句，她的第一個回答大約是正史，第二個就是小說了。（〈談女人〉）</w:t>
      </w:r>
      <w:r>
        <w:rPr>
          <w:rFonts w:ascii="標楷體" w:hAnsi="標楷體" w:cs="標楷體" w:eastAsia="標楷體"/>
          <w:color w:val="FF0000"/>
          <w:sz w:val="22"/>
        </w:rPr>
        <w:t>（呈現雙關的趣味）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好人愛聽壞人的故事，壞人可不愛聽好人的故事。因此我寫的故事裡沒有一個主角是個</w:t>
      </w:r>
    </w:p>
    <w:p>
      <w:pPr>
        <w:pStyle w:val="Normal"/>
        <w:snapToGrid w:val="false"/>
        <w:spacing w:lineRule="atLeast" w:line="240"/>
        <w:ind w:left="708" w:hanging="336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完人」。（《流言》）</w:t>
      </w:r>
      <w:r>
        <w:rPr>
          <w:rFonts w:ascii="標楷體" w:hAnsi="標楷體" w:cs="標楷體" w:eastAsia="標楷體"/>
          <w:color w:val="FF0000"/>
          <w:sz w:val="22"/>
        </w:rPr>
        <w:t>（呈現對好人與壞人的人性觀察，透顯蒼涼特質）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6"/>
        </w:rPr>
        <w:t>三、課文前哨站</w:t>
      </w:r>
    </w:p>
    <w:p>
      <w:pPr>
        <w:pStyle w:val="Normal"/>
        <w:widowControl/>
        <w:spacing w:lineRule="atLeast" w:line="240"/>
        <w:ind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張愛玲〈天才夢〉的發表時間可追溯自民國三十一年。當時上海的一家通俗暢銷雜誌《西風》徵文，題目廣義地規定為「我的生活」。應徵者能以「我的──」為題，書寫個人生活的愉悅與艱辛，而張愛玲寫的，則是她被人贊美為「天才」後所肩荷的種種痛苦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Cambria Math"/>
          <w:kern w:val="0"/>
          <w:szCs w:val="24"/>
        </w:rPr>
      </w:pPr>
      <w:r>
        <w:rPr>
          <w:rFonts w:eastAsia="標楷體" w:cs="Cambria Math" w:ascii="標楷體" w:hAnsi="標楷體"/>
          <w:kern w:val="0"/>
          <w:szCs w:val="24"/>
        </w:rPr>
        <w:tab/>
      </w:r>
      <w:r>
        <w:rPr>
          <w:rFonts w:ascii="標楷體" w:hAnsi="標楷體" w:cs="Cambria Math" w:eastAsia="標楷體"/>
          <w:kern w:val="0"/>
          <w:szCs w:val="24"/>
        </w:rPr>
        <w:t>著名「張學」研究者水晶，先後於〈張愛玲的處女作〉、〈張看〈天才夢〉等文章，闡述自身對於〈天才夢〉一文的見解。請在閱讀以下文字後，回答相關問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607" w:hRule="atLeast"/>
        </w:trPr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甲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Cambria Math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〈天才夢</w:t>
            </w:r>
            <w:r>
              <w:rPr>
                <w:rFonts w:ascii="標楷體" w:hAnsi="標楷體" w:cs="Cambria Math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一文大概兩千字還不到。當我初讀時，已經把張女士的全部作品（只差一部《半生緣》）看熟了，仍然感到震驚不已！她的確是不出山則已，一出山便是一記殺手鐧！〈天才夢</w:t>
            </w:r>
            <w:r>
              <w:rPr>
                <w:rFonts w:ascii="標楷體" w:hAnsi="標楷體" w:cs="Cambria Math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是一個敏感的少女，有關自己早熟早慧的一篇自白。然而，很奇怪地，隔著作者三十多年的創作生活來看，</w:t>
            </w:r>
            <w:r>
              <w:rPr>
                <w:rFonts w:ascii="標楷體" w:hAnsi="標楷體" w:cs="標楷體" w:eastAsia="標楷體"/>
                <w:b/>
                <w:bCs/>
              </w:rPr>
              <w:t>當今仍然具備</w:t>
            </w:r>
            <w:r>
              <w:rPr>
                <w:rFonts w:eastAsia="標楷體" w:cs="標楷體" w:ascii="標楷體" w:hAnsi="標楷體"/>
                <w:b/>
                <w:bCs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</w:rPr>
              <w:t>光那種透視作用</w:t>
            </w:r>
            <w:r>
              <w:rPr>
                <w:rFonts w:ascii="標楷體" w:hAnsi="標楷體" w:cs="標楷體" w:eastAsia="標楷體"/>
              </w:rPr>
              <w:t>，如果讀者有意研究張氏的全部作品，這篇處女作仍然不容錯過。滿溢的天才，恰如一位天潢貴胄，卻謫居在尋常布衣家，那種痛苦與挫磨，也就非常人可比了。</w:t>
            </w:r>
          </w:p>
        </w:tc>
      </w:tr>
      <w:tr>
        <w:trPr>
          <w:trHeight w:val="3391" w:hRule="atLeast"/>
        </w:trPr>
        <w:tc>
          <w:tcPr>
            <w:tcW w:w="9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乙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篇〈天才夢</w:t>
            </w:r>
            <w:r>
              <w:rPr>
                <w:rFonts w:ascii="標楷體" w:hAnsi="標楷體" w:cs="Cambria Math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，張是用一種反諷體（</w:t>
            </w:r>
            <w:r>
              <w:rPr>
                <w:rFonts w:eastAsia="標楷體" w:cs="標楷體" w:ascii="標楷體" w:hAnsi="標楷體"/>
              </w:rPr>
              <w:t>Parody</w:t>
            </w:r>
            <w:r>
              <w:rPr>
                <w:rFonts w:ascii="標楷體" w:hAnsi="標楷體" w:cs="標楷體" w:eastAsia="標楷體"/>
              </w:rPr>
              <w:t>）的筆調，來訴說自己的不幸，是貶抑，也是一種揄揚，因為幽默，大大削減了作者在背面對於自己的吹捧。讀完《天才夢》，我不禁要懷疑地反問一句：作者果然是多愁善感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rFonts w:ascii="標楷體" w:hAnsi="標楷體" w:cs="標楷體" w:eastAsia="標楷體"/>
              </w:rPr>
              <w:t>型的才女嗎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張愛玲懂得嘲笑自己，所以我認為她不是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rFonts w:ascii="標楷體" w:hAnsi="標楷體" w:cs="標楷體" w:eastAsia="標楷體"/>
              </w:rPr>
              <w:t>只會自傷，絕不懂得自嘲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rFonts w:ascii="標楷體" w:hAnsi="標楷體" w:cs="標楷體" w:eastAsia="標楷體"/>
              </w:rPr>
              <w:t>只懂得嘲笑別人，是沒有什麼幽默感的。《紅樓夢》中，真正具有幽默的人，只有一個，那是大家意想不到的：劉姥姥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Cambria Math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張愛玲當然不是劉姥姥，更不是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〇〇〇</w:t>
            </w:r>
            <w:r>
              <w:rPr>
                <w:rFonts w:ascii="標楷體" w:hAnsi="標楷體" w:cs="標楷體" w:eastAsia="標楷體"/>
              </w:rPr>
              <w:t>，她性格中世故複雜的一面，是月亮的背面，她是下定決心，不讓讀者看到的了。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ind w:left="283" w:hanging="283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甲文中，水晶提及：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今仍然具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X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光那種透視作用</w:t>
      </w:r>
      <w:r>
        <w:rPr>
          <w:rFonts w:ascii="Cambria Math" w:hAnsi="Cambria Math" w:cs="Cambria Math" w:eastAsia="標楷體"/>
          <w:color w:val="000000"/>
          <w:kern w:val="0"/>
          <w:szCs w:val="24"/>
        </w:rPr>
        <w:t>⋯⋯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」是指張愛玲〈天才夢〉所具有的特色是：</w:t>
      </w:r>
    </w:p>
    <w:p>
      <w:pPr>
        <w:pStyle w:val="Normal"/>
        <w:widowControl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篇幅簡練，讀來意猶未盡</w:t>
      </w:r>
    </w:p>
    <w:p>
      <w:pPr>
        <w:pStyle w:val="Normal"/>
        <w:widowControl/>
        <w:snapToGrid w:val="false"/>
        <w:spacing w:lineRule="atLeast" w:line="240"/>
        <w:ind w:left="35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字華麗且尖銳，批判社會現況</w:t>
      </w:r>
    </w:p>
    <w:p>
      <w:pPr>
        <w:pStyle w:val="Normal"/>
        <w:widowControl/>
        <w:snapToGrid w:val="false"/>
        <w:spacing w:lineRule="atLeast" w:line="240"/>
        <w:ind w:left="35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行文風格獨特，已然透顯日後才華</w:t>
      </w:r>
    </w:p>
    <w:p>
      <w:pPr>
        <w:pStyle w:val="Normal"/>
        <w:widowControl/>
        <w:snapToGrid w:val="false"/>
        <w:spacing w:lineRule="atLeast" w:line="240"/>
        <w:ind w:left="36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內容具有預知性，彷彿能夠預言社會未來發展動向 </w:t>
      </w:r>
    </w:p>
    <w:p>
      <w:pPr>
        <w:pStyle w:val="Normal"/>
        <w:widowControl/>
        <w:snapToGrid w:val="false"/>
        <w:spacing w:lineRule="atLeast" w:line="240" w:before="180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中，將張愛玲的才華與性格對應於《紅樓夢》中的角色，請問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〇〇〇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所指人物是：</w:t>
      </w:r>
    </w:p>
    <w:p>
      <w:pPr>
        <w:pStyle w:val="Normal"/>
        <w:widowControl/>
        <w:snapToGrid w:val="false"/>
        <w:spacing w:lineRule="atLeast" w:line="240" w:before="180" w:after="0"/>
        <w:ind w:left="36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5710</wp:posOffset>
            </wp:positionH>
            <wp:positionV relativeFrom="paragraph">
              <wp:posOffset>185420</wp:posOffset>
            </wp:positionV>
            <wp:extent cx="2498090" cy="2049145"/>
            <wp:effectExtent l="0" t="0" r="0" b="0"/>
            <wp:wrapTight wrapText="bothSides">
              <wp:wrapPolygon edited="0">
                <wp:start x="6181" y="-4673"/>
                <wp:lineTo x="-3240" y="-2484"/>
                <wp:lineTo x="-3240" y="29187"/>
                <wp:lineTo x="24743" y="29187"/>
                <wp:lineTo x="24743" y="-2193"/>
                <wp:lineTo x="24546" y="-2339"/>
                <wp:lineTo x="21600" y="-2339"/>
                <wp:lineTo x="14922" y="-4673"/>
                <wp:lineTo x="6181" y="-4673"/>
              </wp:wrapPolygon>
            </wp:wrapTight>
            <wp:docPr id="1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283" t="13754" r="11262" b="2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賈寶玉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薛寶釵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■林黛玉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劉姥姥</w:t>
      </w:r>
    </w:p>
    <w:p>
      <w:pPr>
        <w:pStyle w:val="Normal"/>
        <w:widowControl/>
        <w:snapToGrid w:val="false"/>
        <w:spacing w:lineRule="atLeast" w:line="240" w:before="180" w:after="0"/>
        <w:ind w:left="283" w:hanging="28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水晶認為〈天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才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是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個敏感的少女，有關自己早熟早戀的一篇自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，其中所謂「自白」強調此作的自傳性質。請閱讀右側「自傳文學」的相關資料，找出上述文字中呼應「當在傳中觸及羞於啟齒之事時，刻意淡化那些事件」的描述是：</w:t>
      </w:r>
    </w:p>
    <w:p>
      <w:pPr>
        <w:pStyle w:val="Normal"/>
        <w:widowControl/>
        <w:snapToGrid w:val="false"/>
        <w:spacing w:lineRule="atLeast" w:line="240" w:before="50" w:after="0"/>
        <w:ind w:left="425" w:hanging="18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因為幽默，大大削減了作者在背面對於自己的吹捧</w:t>
      </w:r>
    </w:p>
    <w:p>
      <w:pPr>
        <w:pStyle w:val="Normal"/>
        <w:widowControl/>
        <w:snapToGrid w:val="false"/>
        <w:spacing w:lineRule="atLeast" w:line="240"/>
        <w:ind w:left="425" w:hanging="18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她的確是不出山則已，一出山便是一記殺手鐧！</w:t>
      </w:r>
    </w:p>
    <w:p>
      <w:pPr>
        <w:pStyle w:val="Normal"/>
        <w:widowControl/>
        <w:snapToGrid w:val="false"/>
        <w:spacing w:lineRule="atLeast" w:line="240"/>
        <w:ind w:left="425" w:hanging="18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恰如一位天潢貴胄，卻謫居在尋常布衣家</w:t>
      </w:r>
    </w:p>
    <w:p>
      <w:pPr>
        <w:pStyle w:val="Normal"/>
        <w:snapToGrid w:val="false"/>
        <w:spacing w:lineRule="atLeast" w:line="0"/>
        <w:ind w:left="425" w:hanging="185"/>
        <w:jc w:val="both"/>
        <w:rPr>
          <w:rFonts w:ascii="標楷體" w:hAnsi="標楷體" w:eastAsia="標楷體" w:cs="標楷體"/>
          <w:b/>
          <w:b/>
          <w:color w:val="0070C0"/>
          <w:sz w:val="32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亮的背面，她是下定決心，不讓讀者看到的了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32"/>
        </w:rPr>
        <w:t>參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文本分析</w:t>
      </w:r>
      <w:r>
        <w:rPr>
          <w:rFonts w:ascii="標楷體" w:hAnsi="標楷體" w:cs="標楷體" w:eastAsia="標楷體"/>
          <w:b/>
        </w:rPr>
        <w:t>（以下選文取材自龍</w:t>
      </w:r>
      <w:r>
        <w:rPr>
          <w:rFonts w:ascii="標楷體" w:hAnsi="標楷體" w:cs="標楷體" w:eastAsia="標楷體"/>
          <w:b/>
        </w:rPr>
        <w:t>騰</w:t>
      </w:r>
      <w:r>
        <w:rPr>
          <w:rFonts w:ascii="標楷體" w:hAnsi="標楷體" w:cs="標楷體" w:eastAsia="標楷體"/>
          <w:b/>
        </w:rPr>
        <w:t>版課文）</w:t>
      </w:r>
    </w:p>
    <w:p>
      <w:pPr>
        <w:pStyle w:val="Normal"/>
        <w:spacing w:before="50" w:after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一、起──總說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808"/>
      </w:tblGrid>
      <w:tr>
        <w:trPr>
          <w:trHeight w:val="1455" w:hRule="atLeast"/>
          <w:cantSplit w:val="true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我是一個古怪的女孩，從小被目為天才，除了發展我的天才外別無生存的目標。然而，當童年的狂想逐漸褪色的時候，我發現我除了天才的夢之外一無所有──所有的只是天才的</w:t>
            </w:r>
            <w:r>
              <w:rPr>
                <w:rFonts w:ascii="標楷體" w:hAnsi="標楷體" w:cs="標楷體" w:eastAsia="標楷體"/>
              </w:rPr>
              <w:t>乖僻</w:t>
            </w:r>
            <w:r>
              <w:rPr>
                <w:rFonts w:ascii="標楷體" w:hAnsi="標楷體" w:cs="標楷體" w:eastAsia="標楷體"/>
                <w:color w:val="000000"/>
              </w:rPr>
              <w:t>缺點。世人原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格涅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的疏狂，可是他們不會原諒我。</w:t>
            </w:r>
          </w:p>
        </w:tc>
      </w:tr>
      <w:tr>
        <w:trPr>
          <w:trHeight w:val="1868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【註釋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瓦格涅  </w:t>
            </w: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>華格納（即瓦格涅，</w:t>
            </w:r>
            <w:r>
              <w:rPr>
                <w:rFonts w:eastAsia="標楷體" w:cs="MyriadPro-Cond;Arial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MyriadPro-Cond;Arial" w:ascii="標楷體" w:hAnsi="標楷體"/>
                <w:color w:val="000000"/>
                <w:sz w:val="20"/>
                <w:szCs w:val="20"/>
              </w:rPr>
              <w:t>ilhelm Richard Wagner</w:t>
            </w: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MyriadPro-Cond;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MyriadPro-Cond;Arial" w:ascii="標楷體" w:hAnsi="標楷體"/>
                <w:color w:val="000000"/>
                <w:sz w:val="20"/>
                <w:szCs w:val="20"/>
              </w:rPr>
              <w:t>813</w:t>
            </w: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MyriadPro-Cond;Arial" w:ascii="標楷體" w:hAnsi="標楷體"/>
                <w:color w:val="000000"/>
                <w:sz w:val="20"/>
                <w:szCs w:val="20"/>
              </w:rPr>
              <w:t>1883</w:t>
            </w: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 xml:space="preserve">）是德國歌劇史上的重量級人物，承接莫札特、貝多芬的歌劇傳統，開啟了理查．史特勞斯等後浪漫主義歌劇作曲潮流，他的作品都是自己寫劇本、作曲，甚至擔任指揮，代表作有《尼貝龍根指環》。華格納把德國歌劇更加發揚光大，也被稱為是歌劇的改革者。　　 </w:t>
            </w: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>華格納曾因躲避債務逃到倫敦，返回德國後參加革命，因革命失敗而被通緝，此後十二年在巴黎等地流亡。此外，他的作品曾被評論家認為：存在德國種族主義、反猶太主義以及違背基督教教條。因此，他也是歐洲音樂史上最具爭議的人物。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第一段段旨：總括題目的「天才」、「夢碎」破題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段即開宗明義直指「天才」與「夢碎」，請寫出作者發現自己夢碎的轉折句是：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>我發現我除了天才的夢之外一無所有－－－所有的只是天才的乖僻缺點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比德國偉大歌劇家瓦格涅，為什麼張愛玲自嘲自己只有「天才的夢」？請完成下列表格。</w:t>
      </w:r>
    </w:p>
    <w:tbl>
      <w:tblPr>
        <w:tblW w:w="9723" w:type="dxa"/>
        <w:jc w:val="left"/>
        <w:tblInd w:w="85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311"/>
        <w:gridCol w:w="4039"/>
        <w:gridCol w:w="4373"/>
      </w:tblGrid>
      <w:tr>
        <w:trPr>
          <w:trHeight w:val="158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瓦格涅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愛玲</w:t>
            </w:r>
          </w:p>
        </w:tc>
      </w:tr>
      <w:tr>
        <w:trPr>
          <w:trHeight w:val="47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個性【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乖僻、 疏狂、 有缺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擁有天賦（天才）</w:t>
            </w:r>
          </w:p>
        </w:tc>
      </w:tr>
      <w:tr>
        <w:trPr>
          <w:trHeight w:val="61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已有偉大作品傳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是社會上有成就的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【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尚無可傳世的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自己</w:t>
            </w:r>
            <w:r>
              <w:rPr>
                <w:rFonts w:ascii="標楷體" w:hAnsi="標楷體" w:cs="標楷體" w:eastAsia="標楷體"/>
                <w:szCs w:val="24"/>
              </w:rPr>
              <w:t xml:space="preserve">尚名不見經傳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──分述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加上一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美國式的宣傳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，也許我會被譽為神童。我三歲時能背誦唐詩。我還記得搖搖擺擺地立在一個滿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遺老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的藤椅前朗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商女不知亡國恨，隔江猶唱後庭花」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，眼看著他的淚珠滾下來。七歲時我寫了第一部小說，一個家庭悲劇。遇到筆畫複雜的字，我常常跑去問廚子怎樣寫。第二部小說是關於一個失戀自殺的女郎。我母親批評說：如果她要自殺，她決不會從上海乘火車到西湖去自溺，可是我因為西湖詩意的背景，終於固執地保存了這一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我僅有的課外讀物是《西游記》與少量的童話，但我的思想並不為它們所束縛。八歲那年，我嘗試過一篇類似烏托邦的小說，題名《快樂村》。快樂村人是一好戰的高原民族，因克服苗人有功，蒙中國皇帝特許，免征賦稅，並予自治權。所以快樂村是一個與外界隔絕的大家庭，自耕自織，保存著部落時代的活潑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我特地將半打練習簿縫在一起，預期一本洋洋大作，然而不久我就對這偉大的題材失去了興趣。現在我仍舊保存著我所繪的插畫多幀，介紹這種理想社會的服務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建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室內裝修，包括圖書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演武廳」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巧格力店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屋頂花園。公共餐室是荷花池裡一座涼亭。我不記得那裡有沒有電影院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會主義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</w:rPr>
              <w:t>雖然缺少這兩樣文明產物，他們似乎也過得很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九歲時，我躊躇著不知道應當選擇音樂或美術作我終身的事業。看了一張描寫窮困的畫家的影片後，我哭了一場，決定做一個鋼琴家，在富麗堂皇的音樂廳裡演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對於色彩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音符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字眼，我極為敏感。當我彈奏鋼琴時，我想像那八個音符有不同的個性，穿戴了鮮艷的衣帽攜手舞蹈。我學寫文章，愛用色彩濃厚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音韻鏗鏘的字眼，如「珠灰」、「黃昏」、「婉妙」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plendour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elancholy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，因此常犯了堆砌的毛病。直到現在，我仍然愛看《聊齋誌異》與俗氣的巴黎時裝報告，便是為了這種有吸引力的字眼。</w:t>
            </w:r>
          </w:p>
        </w:tc>
      </w:tr>
      <w:tr>
        <w:trPr/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【註釋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MyriadPro-Cond;Arial" w:eastAsia="標楷體"/>
                <w:b/>
                <w:color w:val="000000"/>
                <w:sz w:val="20"/>
                <w:szCs w:val="20"/>
              </w:rPr>
              <w:t>美國式的宣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誇大、幽默的宣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MyriadPro-Cond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遺老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朝舊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商女不知亡國恨，隔江猶唱後庭花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女無法體會亡國的悲痛，隔著江水依然唱著〈後庭花〉。商女，歌女。〈後庭花〉，原為南朝陳後主所作的樂府，唐代成為教坊曲名，歌詞輕佻，曲調哀怨，後用來比喻亡國之音。語出杜牧〈泊秦淮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演武廳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練武藝的地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社會主義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種思想或體制，主張個人的一切行動皆以公共為目的，所有生產與經濟勞務的物資、工具皆為公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splendou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，華麗、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melancholy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，憂鬱、哀傷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第二～六段段旨：依序述說自己在文學、繪畫、音樂方面的天才表現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從第二段中張愛玲描述三歲在滿清遺老前背唐詩，七歲寫了兩部小說的主題，可窺見她的家庭狀況或時代背景是：（多選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hd w:fill="FFFFFF" w:val="clear"/>
        </w:rPr>
        <w:t>■</w:t>
      </w:r>
      <w:r>
        <w:rPr>
          <w:rFonts w:ascii="標楷體" w:hAnsi="標楷體" w:cs="標楷體" w:eastAsia="標楷體"/>
          <w:shd w:fill="FFFFFF" w:val="clear"/>
        </w:rPr>
        <w:t>當時改朝換代不久               ■家庭頗具傳統文化底蘊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當時流行美國式宣傳             ■家庭氣氛壓抑不和諧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72" w:after="72"/>
        <w:ind w:left="357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者八歲時創作的小說</w:t>
      </w:r>
      <w:bookmarkStart w:id="10" w:name="_Hlk183988012"/>
      <w:r>
        <w:rPr>
          <w:rFonts w:ascii="標楷體" w:hAnsi="標楷體" w:cs="標楷體" w:eastAsia="標楷體"/>
          <w:color w:val="000000"/>
          <w:szCs w:val="24"/>
        </w:rPr>
        <w:t>《快樂村》</w:t>
      </w:r>
      <w:bookmarkEnd w:id="10"/>
      <w:r>
        <w:rPr>
          <w:rFonts w:ascii="標楷體" w:hAnsi="標楷體" w:cs="標楷體" w:eastAsia="標楷體"/>
          <w:color w:val="000000"/>
          <w:szCs w:val="24"/>
        </w:rPr>
        <w:t>，寄託她對未來的幻想及對理想家園的嚮往。然《快樂村》小說的設定有矛盾處，請依據下表提示，結合課文透露的訊息，完成表格內容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36"/>
        <w:gridCol w:w="8872"/>
      </w:tblGrid>
      <w:tr>
        <w:trPr>
          <w:trHeight w:val="15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矛盾點</w:t>
            </w:r>
            <w:r>
              <w:rPr>
                <w:rFonts w:ascii="Cambria Math" w:hAnsi="Cambria Math" w:cs="Cambria Math" w:eastAsia="標楷體"/>
                <w:color w:val="000000"/>
                <w:szCs w:val="24"/>
              </w:rPr>
              <w:t>①</w:t>
            </w:r>
          </w:p>
        </w:tc>
        <w:tc>
          <w:tcPr>
            <w:tcW w:w="8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快樂村人既是好戰的高原民族，為何又會是一個【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與外界隔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】的大家庭？</w:t>
            </w:r>
          </w:p>
        </w:tc>
      </w:tr>
      <w:tr>
        <w:trPr>
          <w:trHeight w:val="5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矛盾點</w:t>
            </w:r>
            <w:r>
              <w:rPr>
                <w:rFonts w:ascii="Cambria Math" w:hAnsi="Cambria Math" w:cs="Cambria Math" w:eastAsia="標楷體"/>
                <w:color w:val="000000"/>
                <w:szCs w:val="24"/>
              </w:rPr>
              <w:t>②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快樂村既然是【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自耕自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】的社會，保存部落時代的文化，又何須向外征伐？</w:t>
            </w:r>
          </w:p>
        </w:tc>
      </w:tr>
      <w:tr>
        <w:trPr>
          <w:trHeight w:val="9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矛盾點</w:t>
            </w:r>
            <w:r>
              <w:rPr>
                <w:rFonts w:ascii="Cambria Math" w:hAnsi="Cambria Math" w:cs="Cambria Math" w:eastAsia="標楷體"/>
                <w:color w:val="000000"/>
                <w:szCs w:val="24"/>
              </w:rPr>
              <w:t>③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描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村的插畫中，既有圖書館、巧克力店、屋頂花園等現代商店，也有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演武廳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】等古代設施？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240" w:before="180" w:after="72"/>
        <w:ind w:left="357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張愛玲在第六段裡，提及自己寫作時偏好的字眼，共分為色彩濃厚和音韻鏗鏘兩類，請在下列表格中，填入這兩類字眼的舉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64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色彩濃厚的字眼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珠灰、黃昏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】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韻鏗鏘的字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婉妙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plendour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elancholy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ind w:left="351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根據文中所述，下列文句最可能符合張愛玲喜愛的文字風格的是：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>老殘隨著人瑞到上房裡來。看是三間屋子，一個裡間，兩個明間。堂屋門上掛了一個大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呢夾板門簾，中間安放一張八仙桌子，桌子上鋪了一張漆布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color w:val="FF0000"/>
          <w:sz w:val="22"/>
          <w:szCs w:val="24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用語平易地敘述主角的行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 </w:t>
      </w:r>
      <w:r>
        <w:rPr>
          <w:rFonts w:ascii="標楷體" w:hAnsi="標楷體" w:cs="標楷體" w:eastAsia="標楷體"/>
          <w:color w:val="FF0000"/>
          <w:sz w:val="22"/>
        </w:rPr>
        <w:t>動與周圍的環境、房內布置，與上文所述不符。劉鶚《老殘遊記》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708" w:hanging="708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>至學舍，北向端拱立，長揖，乃就坐。又徐徐以手開書冊，低聲讀，讀一句，視他人殆三四句者。</w:t>
      </w:r>
      <w:r>
        <w:rPr>
          <w:rFonts w:ascii="標楷體" w:hAnsi="標楷體" w:cs="標楷體" w:eastAsia="標楷體"/>
          <w:color w:val="FF0000"/>
          <w:sz w:val="22"/>
          <w:szCs w:val="24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形容人的行為舉止舒緩，語言平易，沒有色彩豔麗的詞語，與上文所述不符。劉大櫆〈下殤子張十二郎壙銘〉。語譯：他到了學舍，向北端正地拱手站立，長揖之後才入座。又緩緩地以手打開書本，低聲讀書，讀一句的速度大概是別人讀三、四句的速度）</w:t>
      </w:r>
    </w:p>
    <w:p>
      <w:pPr>
        <w:pStyle w:val="Normal"/>
        <w:snapToGrid w:val="false"/>
        <w:spacing w:lineRule="atLeast" w:line="240"/>
        <w:ind w:left="708" w:hanging="336"/>
        <w:rPr>
          <w:rFonts w:ascii="標楷體" w:hAnsi="標楷體" w:eastAsia="標楷體" w:cs="Segoe UI Historic"/>
          <w:color w:val="050505"/>
          <w:szCs w:val="24"/>
          <w:shd w:fill="FFFFFF" w:val="clear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逾夕，果偕四姐來。年方及笄，荷粉露垂，杏花煙潤，嫣然含笑，媚麗欲絕。生狂喜，引坐</w:t>
      </w:r>
      <w:r>
        <w:rPr>
          <w:rFonts w:ascii="標楷體" w:hAnsi="標楷體" w:cs="Segoe UI Historic" w:eastAsia="標楷體"/>
          <w:color w:val="050505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FF0000"/>
          <w:sz w:val="22"/>
          <w:szCs w:val="24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有「荷粉」、「煙潤」、「媚麗欲絕」等詞語，符合上文所述：「愛用色彩濃厚、音韻鏗鏘的字眼」。蒲松齡《聊齋誌異．胡四姐》。語譯：隔一晚，她果然偕同四姐一起過來。四姐的年紀剛滿十五歲，長得像含露的粉荷，也像被煙霧潤澤的杏花，嫣然含著笑意，嬌媚美麗到了極點。書生看了欣喜若狂，牽引她坐下）</w:t>
      </w:r>
    </w:p>
    <w:p>
      <w:pPr>
        <w:pStyle w:val="Normal"/>
        <w:snapToGrid w:val="false"/>
        <w:spacing w:lineRule="atLeast" w:line="24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</w:rPr>
        <w:t>南望朱雀門，北望宣德樓，皆舊御路也。州橋南北是天街，父老年年等駕回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FF0000"/>
          <w:sz w:val="22"/>
          <w:szCs w:val="24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用語平易的亡國之思，沒有色彩豔麗的詞語，與上文所述不符。范成大〈州橋〉。語譯：向南可以看到朱雀門，向北可以看到宣德樓，這都是以前皇帝所行之路。州橋的南邊和北邊都是京城中的街道，其中的百姓父老年年都在等天子的車駕回來）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357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二至六段的描述中，可推論出張愛玲的性格特質，請勾選出下列敘述正確者：（多選）</w:t>
      </w:r>
    </w:p>
    <w:p>
      <w:pPr>
        <w:pStyle w:val="Normal"/>
        <w:snapToGrid w:val="false"/>
        <w:spacing w:lineRule="atLeast" w:line="240"/>
        <w:ind w:left="-3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hd w:fill="FFFFFF" w:val="clear"/>
        </w:rPr>
        <w:t>■</w:t>
      </w:r>
      <w:r>
        <w:rPr>
          <w:rFonts w:ascii="標楷體" w:hAnsi="標楷體" w:cs="標楷體" w:eastAsia="標楷體"/>
          <w:shd w:fill="FFFFFF" w:val="clear"/>
        </w:rPr>
        <w:t>由於家庭氣氛不和諧，導致內心黑暗悲傷，但仍可看出對浪漫的堅持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hd w:fill="FFFFFF" w:val="clear"/>
        </w:rPr>
        <w:t>■</w:t>
      </w:r>
      <w:r>
        <w:rPr>
          <w:rFonts w:ascii="標楷體" w:hAnsi="標楷體" w:cs="標楷體" w:eastAsia="標楷體"/>
          <w:color w:val="000000"/>
        </w:rPr>
        <w:t>天才早慧，個性執著，小說中不夠周延的構思流露出孩童天真的一面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因為對繪畫更有興趣，所以八歲時的小說未完成，決定朝畫家之路努力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hd w:fill="FFFFFF" w:val="clear"/>
        </w:rPr>
        <w:t>■</w:t>
      </w:r>
      <w:r>
        <w:rPr>
          <w:rFonts w:ascii="標楷體" w:hAnsi="標楷體" w:cs="標楷體" w:eastAsia="標楷體"/>
          <w:shd w:fill="FFFFFF" w:val="clear"/>
        </w:rPr>
        <w:t>從九歲時立定的志向，可見張愛玲很小就體認到物質及經濟條件的重要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■</w:t>
      </w:r>
      <w:r>
        <w:rPr>
          <w:rFonts w:ascii="標楷體" w:hAnsi="標楷體" w:cs="標楷體" w:eastAsia="標楷體"/>
          <w:shd w:fill="FFFFFF" w:val="clear"/>
        </w:rPr>
        <w:t>同時喜愛古典的《聊齋誌異》和俗氣的時裝雜誌，可見張愛玲雅俗皆賞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補充閱讀：</w:t>
      </w:r>
      <w:r>
        <w:rPr>
          <w:rFonts w:ascii="標楷體" w:hAnsi="標楷體" w:cs="標楷體" w:eastAsia="標楷體"/>
          <w:b/>
          <w:color w:val="000000"/>
        </w:rPr>
        <w:t>杜牧的《泊秦淮</w:t>
      </w:r>
      <w:r>
        <w:rPr/>
        <w:t>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MyriadPro-Cond;Arial"/>
                <w:b/>
                <w:b/>
                <w:bCs/>
                <w:color w:val="000000"/>
              </w:rPr>
            </w:pPr>
            <w:r>
              <w:rPr>
                <w:rFonts w:ascii="標楷體" w:hAnsi="標楷體" w:cs="MyriadPro-Cond;Arial" w:eastAsia="標楷體"/>
                <w:b/>
                <w:bCs/>
                <w:color w:val="000000"/>
              </w:rPr>
              <w:t>煙籠寒水月籠沙，夜泊秦淮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t>○</w:t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MyriadPro-Cond;Arial" w:eastAsia="標楷體"/>
                <w:b/>
                <w:bCs/>
                <w:color w:val="000000"/>
              </w:rPr>
              <w:t>近酒家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t>○</w:t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MyriadPro-Cond;Arial" w:eastAsia="標楷體"/>
                <w:b/>
                <w:bCs/>
                <w:color w:val="000000"/>
              </w:rPr>
              <w:t>。商女不知亡國恨，隔江猶唱〈後庭花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MyriadPro-Cond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>（語譯：煙霧及月色籠罩著寒冷的江水和沙灘，晚上把船停靠在秦淮河邊的酒家附近。那些賣唱的歌女不能體會國家滅亡的痛苦悲哀，所以隔著江水，依然唱著〈後庭花〉這種醉生夢死、亡國的樂曲。）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MyriadPro-Cond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>【注釋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MyriadPro-Cond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>秦淮：秦淮河，相傳是秦始皇南巡時為疏通淮水而開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MyriadPro-Cond;Arial" w:eastAsia="標楷體"/>
                <w:color w:val="000000"/>
                <w:sz w:val="20"/>
                <w:szCs w:val="20"/>
              </w:rPr>
              <w:t>酒家：秦淮河穿過建康城，兩岸酒家林立，是許多豪門貴族、官僚士大夫享樂遊宴之所。</w:t>
            </w:r>
          </w:p>
        </w:tc>
      </w:tr>
    </w:tbl>
    <w:p>
      <w:pPr>
        <w:pStyle w:val="21"/>
        <w:spacing w:before="180" w:after="0"/>
        <w:ind w:left="-2" w:hanging="0"/>
        <w:rPr/>
      </w:pPr>
      <w:r>
        <w:rPr>
          <w:rFonts w:cs="Times New Roman"/>
          <w:shd w:fill="auto" w:val="clear"/>
        </w:rPr>
        <w:t>※</w:t>
      </w:r>
      <w:r>
        <w:rPr>
          <w:rFonts w:cs="Times New Roman"/>
          <w:shd w:fill="auto" w:val="clear"/>
        </w:rPr>
        <w:t>閱讀本詩後，請</w:t>
      </w:r>
      <w:r>
        <w:rPr>
          <w:rFonts w:cs="Times New Roman"/>
          <w:shd w:fill="auto" w:val="clear"/>
          <w:lang w:eastAsia="zh-HK"/>
        </w:rPr>
        <w:t>勾選出下列</w:t>
      </w:r>
      <w:r>
        <w:rPr>
          <w:rFonts w:cs="Times New Roman"/>
          <w:shd w:fill="auto" w:val="clear"/>
        </w:rPr>
        <w:t>表格敘述正確</w:t>
      </w:r>
      <w:r>
        <w:rPr>
          <w:rFonts w:cs="Times New Roman"/>
          <w:shd w:fill="auto" w:val="clear"/>
          <w:lang w:eastAsia="zh-HK"/>
        </w:rPr>
        <w:t>處：</w:t>
      </w:r>
      <w:r>
        <w:rPr>
          <w:rFonts w:cs="Times New Roman"/>
          <w:shd w:fill="auto" w:val="clear"/>
        </w:rPr>
        <w:t>（多選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意解說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首句寫景，用兩個「籠」字聯繫煙、水、月、沙，融合成一幅朦朧冷清的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邊</w:t>
            </w:r>
            <w:r>
              <w:rPr>
                <w:rFonts w:ascii="標楷體" w:hAnsi="標楷體" w:cs="標楷體" w:eastAsia="標楷體"/>
                <w:szCs w:val="24"/>
              </w:rPr>
              <w:t>夜色，用強烈的視覺效果渲染氛圍。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次句點題，承上啟下，「夜泊秦淮」點出時間、地點，「近酒家」又引出「商女」、「後庭花」等繁榮浮華的歌舞昇平景象，為後文的感慨萬千埋下伏筆。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後二句由一曲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〈</w:t>
            </w:r>
            <w:r>
              <w:rPr>
                <w:rFonts w:ascii="標楷體" w:hAnsi="標楷體" w:cs="標楷體" w:eastAsia="標楷體"/>
                <w:szCs w:val="24"/>
              </w:rPr>
              <w:t>後庭花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〉</w:t>
            </w:r>
            <w:r>
              <w:rPr>
                <w:rFonts w:ascii="標楷體" w:hAnsi="標楷體" w:cs="標楷體" w:eastAsia="標楷體"/>
                <w:szCs w:val="24"/>
              </w:rPr>
              <w:t>引發無限感慨，以亡國之時猶唱樂曲，暗喻人生需把握光陰，及時行樂的哲理。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>（〈後庭花〉為亡國之音，非指亡國之時唱樂曲，也無及時行樂之哲理）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「猶唱」二字意味深長，巧妙地將歷史、現實和想像中的未來聯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一體，表現出詩人對國家命運的關切和憂慮。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ind w:left="305" w:hanging="30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詩兼含景、事、情、理，語言風格凝練而含蓄，其中蘊含深厚哲理，引人深思，被譽為唐人絕句中的精品。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  <w:lang w:eastAsia="zh-HK"/>
              </w:rPr>
              <w:t>未含哲理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這是一首即景生情之作，通過寫夜泊秦淮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河</w:t>
            </w:r>
            <w:r>
              <w:rPr>
                <w:rFonts w:ascii="標楷體" w:hAnsi="標楷體" w:cs="標楷體" w:eastAsia="標楷體"/>
                <w:szCs w:val="24"/>
              </w:rPr>
              <w:t>所見所聞的感受，揭露了晚唐統治者沉溺聲色，醉生夢死的腐朽生活。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轉──分述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校里我得到自由發展。我的自信心日益堅強，直到我十六歲時，我母親從法國回來，將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睽隔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t>○</w:t>
            </w:r>
            <w:r>
              <w:rPr>
                <w:sz w:val="20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多年的女兒研究了一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「我懊侮從前小心看護你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症，」她告訴我，「我寧願看你死，不願看你活著使你自己處處受痛苦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我發現我不會削蘋果。經過艱苦的努力我才學會補襪子。我怕上理髮店，怕見客，怕給裁縫試衣裳。許多人嘗試教我織絨線，可是沒有一個成功。在一間房裡住了兩年，問我電鈴在哪兒我還茫然。我天天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黃包車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上醫院去打針，接連三個月，仍然不認識那條路。總而言之，在現實的社會裡，我等於一個廢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我母親給我兩年的時間學習適應環境。她教我煮飯，用肥皂粉洗衣，練習行路的姿勢，看人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眼色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，點燈後記得拉上窗簾，照鏡子研究面部神態，如果沒有幽默天才，千萬別說笑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在待人接物的常識方面，我顯露驚人的愚笨。我的兩年計畫是一個失敗的試驗。除了使我的思想失去均衡外，我母親的沉痛警告沒有給我任何的影響。</w:t>
            </w:r>
          </w:p>
        </w:tc>
      </w:tr>
      <w:tr>
        <w:trPr/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【註釋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睽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分離。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ㄎㄨ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ˊ，同「睽」，分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MyriadPro-Cond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傷寒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名。症狀為發燒、腹痛等，可能引起腸胃出血、肺炎等併發症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黃包車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海方言，指人力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t>○</w:t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眼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眼睛示意的動作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第七～十段段旨：敘述自己在生活常識以及待人接物上的笨拙，與前文的才華洋溢形成對比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50" w:after="0"/>
        <w:ind w:left="357" w:hanging="360"/>
        <w:rPr>
          <w:rFonts w:ascii="標楷體" w:hAnsi="標楷體" w:eastAsia="標楷體" w:cs="標楷體"/>
        </w:rPr>
      </w:pPr>
      <w:bookmarkStart w:id="11" w:name="_Hlk184561318"/>
      <w:r>
        <w:rPr>
          <w:rFonts w:ascii="標楷體" w:hAnsi="標楷體" w:cs="標楷體" w:eastAsia="標楷體"/>
        </w:rPr>
        <w:t>從前文的天才展現一直到此段，讓作者感受到自己從天才變成廢物的關鍵轉折點是：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>母親說：「我寧願看你死，不願看你活著使你自己處處受痛苦。」</w:t>
      </w:r>
      <w:bookmarkEnd w:id="11"/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結八、九兩段的描述，可知作者發現自己欠缺生存能力，主要顯現在生活常識及人際相處上。請根據文中所述，將符合張愛玲缺點的描述，以代號填入下列表格內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</w:rPr>
      </w:pPr>
      <w:bookmarkStart w:id="12" w:name="_Hlk184539741"/>
      <w:r>
        <w:rPr>
          <w:rFonts w:ascii="標楷體" w:hAnsi="標楷體" w:cs="標楷體" w:eastAsia="標楷體"/>
          <w:color w:val="000000"/>
        </w:rPr>
        <w:t>（Ａ）不會煮飯、洗衣服　　</w:t>
      </w:r>
      <w:bookmarkStart w:id="13" w:name="_Hlk184539669"/>
      <w:r>
        <w:rPr>
          <w:rFonts w:ascii="標楷體" w:hAnsi="標楷體" w:cs="標楷體" w:eastAsia="標楷體"/>
          <w:color w:val="000000"/>
        </w:rPr>
        <w:t>（Ｂ）不會削蘋果、織絨線</w:t>
      </w:r>
      <w:bookmarkEnd w:id="13"/>
      <w:r>
        <w:rPr>
          <w:rFonts w:ascii="標楷體" w:hAnsi="標楷體" w:cs="標楷體" w:eastAsia="標楷體"/>
          <w:color w:val="000000"/>
        </w:rPr>
        <w:t>　　（Ｃ）不會看別人的眼色</w:t>
      </w:r>
      <w:bookmarkEnd w:id="12"/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</w:rPr>
      </w:pPr>
      <w:bookmarkStart w:id="14" w:name="_Hlk184539888"/>
      <w:r>
        <w:rPr>
          <w:rFonts w:ascii="標楷體" w:hAnsi="標楷體" w:cs="標楷體" w:eastAsia="標楷體"/>
          <w:color w:val="000000"/>
        </w:rPr>
        <w:t>（Ｄ）找不到房間的電鈴　　（Ｅ）點燈後忘記拉窗簾　　　（Ｆ）怕上理髮店、怕見客</w:t>
      </w:r>
      <w:bookmarkEnd w:id="14"/>
    </w:p>
    <w:p>
      <w:pPr>
        <w:pStyle w:val="Normal"/>
        <w:snapToGrid w:val="false"/>
        <w:spacing w:lineRule="atLeast" w:line="240" w:before="0" w:after="18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Ｇ）怕補襪子及做衣裳　　（Ｈ）不會寫筆畫複雜的字　　（Ｉ）沒有幽默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22"/>
      </w:tblGrid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常識的低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際相處的笨拙</w:t>
            </w:r>
          </w:p>
        </w:tc>
      </w:tr>
      <w:tr>
        <w:trPr>
          <w:trHeight w:val="605" w:hRule="atLeast"/>
        </w:trPr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Ａ）、（Ｂ）、（Ｄ）、（Ｅ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Ｃ）、（Ｆ）、（Ｉ）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結合前文內容，推測在第十段中，作者認為母親的兩年培訓計畫：「使我的思想失去均衡」，原因可能是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感嘆自己生不逢時，因為沒有美國式的宣傳，所以無法被譽為神童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自詡為天才卻發現一堆乖僻缺點，內心備感衝突，以致矛盾不安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無法得體地待人接物，達到母親要求成為淑女，內心感到慚愧自卑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躊躇著要當畫家或鋼琴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卻發現連作家都當不成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否定自我才華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四、合──</w:t>
      </w:r>
      <w:r>
        <w:rPr/>
        <w:t>結論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9808"/>
      </w:tblGrid>
      <w:tr>
        <w:trPr>
          <w:trHeight w:val="1455" w:hRule="atLeast"/>
          <w:cantSplit w:val="true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活的藝術，有一部分我不是不能領略。我懂得怎麼看</w:t>
            </w:r>
            <w:r>
              <w:rPr>
                <w:rFonts w:ascii="標楷體" w:hAnsi="標楷體" w:cs="標楷體" w:eastAsia="標楷體"/>
                <w:b/>
              </w:rPr>
              <w:t>「七月巧雲」</w:t>
            </w:r>
            <w:r>
              <w:rPr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</w:rPr>
              <w:instrText xml:space="preserve"> FILLIN "○"</w:instrText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○</w:t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聽蘇格蘭兵吹</w:t>
            </w:r>
            <w:r>
              <w:rPr>
                <w:rFonts w:eastAsia="標楷體" w:cs="標楷體" w:ascii="標楷體" w:hAnsi="標楷體"/>
                <w:b/>
              </w:rPr>
              <w:t>bagpipe</w:t>
            </w:r>
            <w:r>
              <w:rPr>
                <w:rFonts w:ascii="標楷體" w:hAnsi="標楷體" w:cs="標楷體" w:eastAsia="標楷體"/>
              </w:rPr>
              <w:t>，享受微風中的籐椅，吃鹽水花生，欣賞雨夜的霓虹燈，從雙層公共汽車上伸出手摘樹顛的綠葉。在沒有人與人交接的場合，我充滿了生命的歡悅。可是我一天不能克服這種咬嚙性的小煩惱，生命是一襲華美的袍，爬滿了蝨子。</w:t>
            </w:r>
          </w:p>
        </w:tc>
      </w:tr>
      <w:tr>
        <w:trPr>
          <w:trHeight w:val="931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【註釋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</w:rPr>
              <w:instrText xml:space="preserve"> FILLIN "○"</w:instrText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○</w:t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七月巧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七月奇巧變換的雲彩。農曆七月七日，女子登樓或出戶，看天上彩雲而乞巧，俗稱看巧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MyriadPro-Cond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szCs w:val="24"/>
              </w:rPr>
              <w:t>agpipe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，風笛，一種木管樂器。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第十一段段旨：以自我接納與生命感悟作結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愛玲在文末提到自己能領略生活的藝術，這些生活意境所呈現出的美感與喜悅，分別屬於五感中的哪些感官描寫？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9"/>
      </w:tblGrid>
      <w:tr>
        <w:trPr/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的藝術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合的感官描寫</w:t>
            </w:r>
          </w:p>
        </w:tc>
      </w:tr>
      <w:tr>
        <w:trPr>
          <w:trHeight w:val="378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看「七月巧雲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　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 xml:space="preserve">視 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　】覺</w:t>
            </w:r>
          </w:p>
        </w:tc>
      </w:tr>
      <w:tr>
        <w:trPr>
          <w:trHeight w:val="378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聽蘇格蘭兵吹</w:t>
            </w:r>
            <w:r>
              <w:rPr>
                <w:rFonts w:eastAsia="標楷體" w:cs="標楷體" w:ascii="標楷體" w:hAnsi="標楷體"/>
              </w:rPr>
              <w:t>bagpip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　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>聽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】覺</w:t>
            </w:r>
          </w:p>
        </w:tc>
      </w:tr>
      <w:tr>
        <w:trPr>
          <w:trHeight w:val="378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享受微風中的籐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　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>觸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】覺</w:t>
            </w:r>
          </w:p>
        </w:tc>
      </w:tr>
      <w:tr>
        <w:trPr>
          <w:trHeight w:val="378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吃鹽水花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　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>味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】覺</w:t>
            </w:r>
          </w:p>
        </w:tc>
      </w:tr>
      <w:tr>
        <w:trPr>
          <w:trHeight w:val="378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欣賞雨夜的霓虹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　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>視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】覺</w:t>
            </w:r>
          </w:p>
        </w:tc>
      </w:tr>
      <w:tr>
        <w:trPr>
          <w:trHeight w:val="378" w:hRule="atLeas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雙層公共汽車上伸出手摘樹顛的綠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　</w:t>
            </w:r>
            <w:r>
              <w:rPr>
                <w:rStyle w:val="Style22"/>
                <w:rFonts w:ascii="標楷體" w:hAnsi="標楷體" w:cs="標楷體" w:eastAsia="標楷體"/>
                <w:sz w:val="24"/>
                <w:szCs w:val="24"/>
              </w:rPr>
              <w:t>觸、視</w:t>
            </w:r>
            <w:r>
              <w:rPr>
                <w:rFonts w:ascii="標楷體" w:hAnsi="標楷體" w:cs="標楷體" w:eastAsia="標楷體"/>
                <w:szCs w:val="24"/>
              </w:rPr>
              <w:t>　】覺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atLeast" w:line="240" w:before="120" w:after="72"/>
        <w:ind w:left="357" w:hanging="357"/>
        <w:jc w:val="both"/>
        <w:rPr/>
      </w:pPr>
      <w:r>
        <w:rPr>
          <w:rFonts w:ascii="標楷體" w:hAnsi="標楷體" w:cs="標楷體" w:eastAsia="標楷體"/>
        </w:rPr>
        <w:t>總結前文內容，可以剖析少女張愛玲擅長及不擅長的事，請將行為對照張愛玲的特質進行連連看</w:t>
      </w:r>
      <w:r>
        <w:rPr/>
        <w:t>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5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為或能力描述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愛玲的特質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21590</wp:posOffset>
                      </wp:positionV>
                      <wp:extent cx="1590675" cy="6191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25pt;margin-top:1.7pt;width:0pt;height:0pt" type="_x0000_t32">
                      <v:stroke color="#ed7d31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洗衣服、煮飯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擅長的技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85090</wp:posOffset>
                      </wp:positionV>
                      <wp:extent cx="1543050" cy="314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6.7pt;width:0pt;height:0pt" type="_x0000_t32">
                      <v:stroke color="#ed7d31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織絨線、削蘋果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94310</wp:posOffset>
                      </wp:positionV>
                      <wp:extent cx="1642745" cy="7258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25pt;margin-top:15.3pt;width:0pt;height:0pt" type="_x0000_t32">
                      <v:stroke color="#ed7d31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欣賞雨夜的霓虹燈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0485</wp:posOffset>
                      </wp:positionV>
                      <wp:extent cx="1600200" cy="11334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5.55pt;width:0pt;height:0pt" type="_x0000_t32">
                      <v:stroke color="#4472c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幽默感，會講笑話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1562100" cy="1060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05pt;width:0pt;height:0pt" type="_x0000_t32">
                      <v:stroke color="#ed7d31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1504950" cy="327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05pt;width:0pt;height:0pt" type="_x0000_t32">
                      <v:stroke color="#ed7d31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歡上理髮廳及見客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受生活中的小確幸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4775</wp:posOffset>
                      </wp:positionV>
                      <wp:extent cx="1628775" cy="3333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8.25pt;width:0pt;height:0pt" type="_x0000_t32">
                      <v:stroke color="#4472c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的能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很會認路及看人臉色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76200</wp:posOffset>
                      </wp:positionV>
                      <wp:extent cx="1657350" cy="19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pt;margin-top:6pt;width:0pt;height:0pt" type="_x0000_t32">
                      <v:stroke color="#4472c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從小就會寫小說及畫插畫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3175</wp:posOffset>
                      </wp:positionV>
                      <wp:extent cx="1624965" cy="127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25pt;margin-top:0.25pt;width:0pt;height:0pt" type="_x0000_t32">
                      <v:stroke color="#4472c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對色彩、音符、字眼極為敏感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atLeast" w:line="240" w:before="180" w:after="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末段，張愛玲說明自己所「懂得的事」，你認為她所想表達的是：</w:t>
      </w:r>
    </w:p>
    <w:p>
      <w:pPr>
        <w:pStyle w:val="Normal"/>
        <w:snapToGrid w:val="false"/>
        <w:spacing w:lineRule="atLeast" w:line="240" w:before="72" w:after="0"/>
        <w:ind w:left="-6" w:hanging="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答：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（參考答案）雖然自己欠缺日常生活的技能，在人際相處上也很笨拙，但懂得體會生活中的美好意境，懂得如何與自己獨處，這是她對自我特質的認識，也是她對自己的肯定。</w:t>
      </w:r>
    </w:p>
    <w:p>
      <w:pPr>
        <w:pStyle w:val="Normal"/>
        <w:snapToGrid w:val="false"/>
        <w:spacing w:lineRule="atLeast" w:line="240" w:before="72" w:after="0"/>
        <w:ind w:left="-6" w:hanging="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180" w:after="180"/>
        <w:ind w:left="357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分析張愛玲所說「生命是一襲華美的袍，爬滿了蝨子」文句，有何寓意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>
          <w:trHeight w:val="4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原文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寓意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美的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命是華美而精彩的，天才對生命歡愉的品味與獨處的自在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蝨子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活低能，天才的乖僻及不懂待人接物的煩惱</w:t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8"/>
        </w:rPr>
        <w:t>肆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28"/>
        </w:rPr>
        <w:t>全文統整</w:t>
      </w:r>
    </w:p>
    <w:p>
      <w:pPr>
        <w:pStyle w:val="Normal"/>
        <w:spacing w:lineRule="atLeast" w:line="0" w:before="12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從文本</w:t>
      </w:r>
      <w:r>
        <w:rPr>
          <w:rFonts w:ascii="標楷體" w:hAnsi="標楷體" w:cs="標楷體" w:eastAsia="標楷體"/>
        </w:rPr>
        <w:t>中，作者書寫母親時出現了三次，請問這三次的出現分別凸顯作者的個性與特質是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>
          <w:trHeight w:val="5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母親的出現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凸顯作者的個性與特質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母親批評說：「如果她要自殺，她決不會從上海乘火車到西湖去自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藉母親的批評凸顯性格中的</w:t>
            </w:r>
            <w:r>
              <w:rPr>
                <w:rFonts w:ascii="標楷體" w:hAnsi="標楷體" w:cs="標楷體" w:eastAsia="標楷體"/>
                <w:szCs w:val="24"/>
              </w:rPr>
              <w:t xml:space="preserve">【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固執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自法國回來研究了下女兒，無奈的說：「我寧願看你死，不願看你活著使自己處處受痛苦。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藉母親的話側面凸顯自己</w:t>
            </w:r>
            <w:r>
              <w:rPr>
                <w:rFonts w:ascii="標楷體" w:hAnsi="標楷體" w:cs="標楷體" w:eastAsia="標楷體"/>
                <w:szCs w:val="24"/>
              </w:rPr>
              <w:t>【　</w:t>
            </w:r>
            <w:r>
              <w:rPr>
                <w:rFonts w:ascii="標楷體" w:hAnsi="標楷體" w:cs="標楷體" w:eastAsia="標楷體"/>
                <w:color w:val="FF0000"/>
              </w:rPr>
              <w:t>生活中格格不入的痛苦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的兩年計畫及沉痛警告宣告失敗、無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藉母親的計畫凸顯對自己除了發展天才，但缺乏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FF0000"/>
              </w:rPr>
              <w:t>自理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能力備感衝突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從文本中可知，促使張愛玲意識到自己能力不足的另一面，母親是相當關鍵的角色。從</w:t>
      </w:r>
      <w:r>
        <w:rPr>
          <w:rFonts w:ascii="標楷體" w:hAnsi="標楷體" w:cs="標楷體" w:eastAsia="標楷體"/>
          <w:szCs w:val="24"/>
        </w:rPr>
        <w:t>寫作</w:t>
      </w:r>
      <w:r>
        <w:rPr>
          <w:rFonts w:ascii="標楷體" w:hAnsi="標楷體" w:cs="標楷體" w:eastAsia="標楷體"/>
          <w:bCs/>
          <w:szCs w:val="24"/>
        </w:rPr>
        <w:t>手法的角度分析，張愛玲母親在文中產生的作用是：</w:t>
      </w:r>
    </w:p>
    <w:p>
      <w:pPr>
        <w:pStyle w:val="Normal"/>
        <w:widowControl/>
        <w:snapToGrid w:val="false"/>
        <w:spacing w:lineRule="atLeast" w:line="240" w:before="72" w:after="0"/>
        <w:ind w:firstLine="120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提醒張愛玲天才夢的不切實際      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凸顯出親情支持對夢想的重要</w:t>
      </w:r>
    </w:p>
    <w:p>
      <w:pPr>
        <w:pStyle w:val="Normal"/>
        <w:widowControl/>
        <w:snapToGrid w:val="false"/>
        <w:spacing w:lineRule="atLeast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張愛玲努力成功融入社會         ■對比出張愛玲社會化上的缺失</w:t>
      </w:r>
    </w:p>
    <w:p>
      <w:pPr>
        <w:pStyle w:val="Normal"/>
        <w:spacing w:lineRule="atLeast" w:line="0" w:before="120" w:after="18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張愛玲在〈自己的文章〉中曾提到：「</w:t>
      </w:r>
      <w:r>
        <w:rPr>
          <w:rFonts w:ascii="標楷體" w:hAnsi="標楷體" w:cs="標楷體" w:eastAsia="標楷體"/>
        </w:rPr>
        <w:t>我喜歡參差的對照的寫法，因為它是較近事實的。</w:t>
      </w:r>
      <w:r>
        <w:rPr>
          <w:rFonts w:ascii="標楷體" w:hAnsi="標楷體" w:cs="標楷體" w:eastAsia="標楷體"/>
        </w:rPr>
        <w:t>」請分析在本文</w:t>
      </w:r>
      <w:bookmarkStart w:id="15" w:name="_Hlk184581858"/>
      <w:r>
        <w:rPr>
          <w:rFonts w:ascii="標楷體" w:hAnsi="標楷體" w:cs="標楷體" w:eastAsia="標楷體"/>
        </w:rPr>
        <w:t>〈天才夢〉</w:t>
      </w:r>
      <w:bookmarkEnd w:id="15"/>
      <w:r>
        <w:rPr>
          <w:rFonts w:ascii="標楷體" w:hAnsi="標楷體" w:cs="標楷體" w:eastAsia="標楷體"/>
        </w:rPr>
        <w:t>中，她如何運用對照筆法闡述自身特質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比元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描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天才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 xml:space="preserve">的乖僻 </w:t>
            </w:r>
            <w:r>
              <w:rPr>
                <w:rFonts w:eastAsia="標楷體" w:cs="標楷體" w:ascii="標楷體" w:hAnsi="標楷體"/>
                <w:b/>
              </w:rPr>
              <w:t xml:space="preserve">vs. </w:t>
            </w:r>
            <w:r>
              <w:rPr>
                <w:rFonts w:ascii="標楷體" w:hAnsi="標楷體" w:cs="標楷體" w:eastAsia="標楷體"/>
                <w:b/>
              </w:rPr>
              <w:t>童年夢</w:t>
            </w:r>
            <w:r>
              <w:rPr>
                <w:rFonts w:ascii="標楷體" w:hAnsi="標楷體" w:cs="標楷體" w:eastAsia="標楷體"/>
                <w:b/>
              </w:rPr>
              <w:t>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章開頭提到作者被目為天才，但隨著童年的狂想褪色，發現只有天才的乖僻缺點。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瓦格涅</w:t>
            </w:r>
            <w:r>
              <w:rPr>
                <w:rFonts w:ascii="標楷體" w:hAnsi="標楷體" w:cs="標楷體" w:eastAsia="標楷體"/>
                <w:b/>
              </w:rPr>
              <w:t xml:space="preserve"> 】 </w:t>
            </w:r>
            <w:r>
              <w:rPr>
                <w:rFonts w:eastAsia="標楷體" w:cs="標楷體" w:ascii="標楷體" w:hAnsi="標楷體"/>
                <w:b/>
              </w:rPr>
              <w:t xml:space="preserve">vs. </w:t>
            </w: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比相較已有成就的瓦格涅，自身不被世人包容理解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理想社會 </w:t>
            </w:r>
            <w:r>
              <w:rPr>
                <w:rFonts w:eastAsia="標楷體" w:cs="標楷體" w:ascii="標楷體" w:hAnsi="標楷體"/>
                <w:b/>
              </w:rPr>
              <w:t xml:space="preserve">vs. </w:t>
            </w:r>
            <w:r>
              <w:rPr>
                <w:rFonts w:ascii="標楷體" w:hAnsi="標楷體" w:cs="標楷體" w:eastAsia="標楷體"/>
                <w:b/>
              </w:rPr>
              <w:t>現實社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創造的理想社會</w:t>
            </w:r>
            <w:r>
              <w:rPr>
                <w:rFonts w:ascii="標楷體" w:hAnsi="標楷體" w:cs="標楷體" w:eastAsia="標楷體"/>
                <w:b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快樂村 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與她在現實社會中的不適應形成對比，理想社會充滿活力，而現實中她感到無能為力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學校自由發展 </w:t>
            </w:r>
            <w:r>
              <w:rPr>
                <w:rFonts w:eastAsia="標楷體" w:cs="標楷體" w:ascii="標楷體" w:hAnsi="標楷體"/>
                <w:b/>
              </w:rPr>
              <w:t>vs.</w:t>
            </w:r>
            <w:r>
              <w:rPr>
                <w:rFonts w:ascii="標楷體" w:hAnsi="標楷體" w:cs="標楷體" w:eastAsia="標楷體"/>
                <w:b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母親 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失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在學校</w:t>
            </w:r>
            <w:r>
              <w:rPr>
                <w:rFonts w:ascii="標楷體" w:hAnsi="標楷體" w:cs="標楷體" w:eastAsia="標楷體"/>
              </w:rPr>
              <w:t>受到肯定</w:t>
            </w:r>
            <w:r>
              <w:rPr>
                <w:rFonts w:ascii="標楷體" w:hAnsi="標楷體" w:cs="標楷體" w:eastAsia="標楷體"/>
              </w:rPr>
              <w:t>，變得自信，但</w:t>
            </w: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ascii="標楷體" w:hAnsi="標楷體" w:cs="標楷體" w:eastAsia="標楷體"/>
              </w:rPr>
              <w:t>卻對她的未來感到失望，</w:t>
            </w:r>
            <w:r>
              <w:rPr>
                <w:rFonts w:ascii="標楷體" w:hAnsi="標楷體" w:cs="標楷體" w:eastAsia="標楷體"/>
              </w:rPr>
              <w:t>斷定她日後必定</w:t>
            </w:r>
            <w:r>
              <w:rPr>
                <w:rFonts w:ascii="標楷體" w:hAnsi="標楷體" w:cs="標楷體" w:eastAsia="標楷體"/>
              </w:rPr>
              <w:t xml:space="preserve">受苦。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生活藝術 </w:t>
            </w:r>
            <w:r>
              <w:rPr>
                <w:rFonts w:eastAsia="標楷體" w:cs="標楷體" w:ascii="標楷體" w:hAnsi="標楷體"/>
                <w:b/>
              </w:rPr>
              <w:t>vs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待人接物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能欣賞生活中的美好事物，但在</w:t>
            </w:r>
            <w:r>
              <w:rPr>
                <w:rFonts w:ascii="標楷體" w:hAnsi="標楷體" w:cs="標楷體" w:eastAsia="標楷體"/>
              </w:rPr>
              <w:t>生活常識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待人接物</w:t>
            </w:r>
            <w:r>
              <w:rPr>
                <w:rFonts w:ascii="標楷體" w:hAnsi="標楷體" w:cs="標楷體" w:eastAsia="標楷體"/>
              </w:rPr>
              <w:t>方面卻顯得愚笨，母親的教導無法改變這一點。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華美的袍 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vs.</w:t>
            </w:r>
            <w:r>
              <w:rPr>
                <w:rFonts w:ascii="標楷體" w:hAnsi="標楷體" w:cs="標楷體" w:eastAsia="標楷體"/>
                <w:b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蝨子 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被比喻為</w:t>
            </w:r>
            <w:r>
              <w:rPr>
                <w:rFonts w:ascii="標楷體" w:hAnsi="標楷體" w:cs="標楷體" w:eastAsia="標楷體"/>
              </w:rPr>
              <w:t>一襲華美的袍</w:t>
            </w:r>
            <w:r>
              <w:rPr>
                <w:rFonts w:ascii="標楷體" w:hAnsi="標楷體" w:cs="標楷體" w:eastAsia="標楷體"/>
              </w:rPr>
              <w:t>，卻爬滿了</w:t>
            </w:r>
            <w:r>
              <w:rPr>
                <w:rFonts w:ascii="標楷體" w:hAnsi="標楷體" w:cs="標楷體" w:eastAsia="標楷體"/>
              </w:rPr>
              <w:t>蝨子</w:t>
            </w:r>
            <w:r>
              <w:rPr>
                <w:rFonts w:ascii="標楷體" w:hAnsi="標楷體" w:cs="標楷體" w:eastAsia="標楷體"/>
              </w:rPr>
              <w:t xml:space="preserve">，象徵華麗外表下隱藏的煩惱與不安。      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Cs w:val="24"/>
        </w:rPr>
      </w:pPr>
      <w:bookmarkStart w:id="16" w:name="_Hlk184579833"/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張愛玲的</w:t>
      </w:r>
      <w:bookmarkEnd w:id="16"/>
      <w:r>
        <w:rPr>
          <w:rFonts w:ascii="標楷體" w:hAnsi="標楷體" w:cs="標楷體" w:eastAsia="標楷體"/>
          <w:color w:val="000000"/>
          <w:szCs w:val="24"/>
        </w:rPr>
        <w:t>散文有如下風格，請對照課文中的文句，填入適當的代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bookmarkStart w:id="17" w:name="_Hlk184580237"/>
      <w:bookmarkStart w:id="18" w:name="_Hlk184576137"/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參差對照的自我調侃及荒涼的頹廢感</w:t>
      </w:r>
      <w:bookmarkEnd w:id="18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文字華麗，意象鮮明，是文字煉金師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融合雅俗的市民精神，書寫生活瑣事</w:t>
      </w:r>
      <w:bookmarkEnd w:id="17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125"/>
      </w:tblGrid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色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文文句</w:t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）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）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懂得怎麼看「七月巧雲」，聽蘇格蘭兵吹</w:t>
            </w:r>
            <w:r>
              <w:rPr>
                <w:rFonts w:eastAsia="標楷體" w:cs="標楷體" w:ascii="標楷體" w:hAnsi="標楷體"/>
              </w:rPr>
              <w:t>bagpipe</w:t>
            </w:r>
            <w:r>
              <w:rPr>
                <w:rFonts w:ascii="標楷體" w:hAnsi="標楷體" w:cs="標楷體" w:eastAsia="標楷體"/>
              </w:rPr>
              <w:t>，享受微風中的籐椅，吃鹽水花生，欣賞雨夜的霓虹燈，從雙層公共汽車上伸出手摘樹顛的綠葉。</w:t>
            </w:r>
          </w:p>
        </w:tc>
      </w:tr>
      <w:tr>
        <w:trPr>
          <w:trHeight w:val="566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）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童年的狂想逐漸褪色的時候，我發現我除了天才的夢之外一無所有——所有的只是天才的</w:t>
            </w:r>
            <w:r>
              <w:rPr>
                <w:rFonts w:ascii="標楷體" w:hAnsi="標楷體" w:cs="標楷體" w:eastAsia="標楷體"/>
              </w:rPr>
              <w:t>乖僻</w:t>
            </w:r>
            <w:r>
              <w:rPr>
                <w:rFonts w:ascii="標楷體" w:hAnsi="標楷體" w:cs="標楷體" w:eastAsia="標楷體"/>
                <w:color w:val="000000"/>
              </w:rPr>
              <w:t>缺點。</w:t>
            </w:r>
          </w:p>
        </w:tc>
      </w:tr>
      <w:tr>
        <w:trPr>
          <w:trHeight w:val="534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）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寫文章，愛用色彩濃厚、音韻鏗鏘的字眼，如「珠灰」、「黃昏」、「婉妙」、「</w:t>
            </w:r>
            <w:r>
              <w:rPr>
                <w:rFonts w:eastAsia="標楷體" w:cs="標楷體" w:ascii="標楷體" w:hAnsi="標楷體"/>
                <w:color w:val="000000"/>
              </w:rPr>
              <w:t>splendour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</w:rPr>
              <w:t>melancholy</w:t>
            </w:r>
            <w:r>
              <w:rPr>
                <w:rFonts w:ascii="標楷體" w:hAnsi="標楷體" w:cs="標楷體" w:eastAsia="標楷體"/>
                <w:color w:val="000000"/>
              </w:rPr>
              <w:t>」，因此常犯了堆砌的毛病。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以下均為</w:t>
      </w:r>
      <w:r>
        <w:rPr>
          <w:rFonts w:ascii="標楷體" w:hAnsi="標楷體" w:cs="標楷體" w:eastAsia="標楷體"/>
          <w:color w:val="000000"/>
          <w:szCs w:val="24"/>
        </w:rPr>
        <w:t>張愛玲的名言，請問哪一句最能呼應本文？並請說明原因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bookmarkStart w:id="19" w:name="_Hlk184580425"/>
      <w:r>
        <w:rPr>
          <w:rFonts w:ascii="標楷體" w:hAnsi="標楷體" w:cs="標楷體" w:eastAsia="標楷體"/>
          <w:color w:val="000000"/>
          <w:szCs w:val="24"/>
        </w:rPr>
        <w:t>甲、</w:t>
      </w:r>
      <w:r>
        <w:rPr>
          <w:rFonts w:ascii="標楷體" w:hAnsi="標楷體" w:cs="標楷體" w:eastAsia="標楷體"/>
        </w:rPr>
        <w:t>「人性」是最有趣的書，一生一世看不完。（《張愛玲語錄》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乙、</w:t>
      </w:r>
      <w:r>
        <w:rPr>
          <w:rFonts w:ascii="標楷體" w:hAnsi="標楷體" w:cs="標楷體" w:eastAsia="標楷體"/>
        </w:rPr>
        <w:t>你如果認識從前的我，也許你會原諒現在的我。（</w:t>
      </w:r>
      <w:r>
        <w:rPr>
          <w:rFonts w:ascii="標楷體" w:hAnsi="標楷體" w:cs="標楷體" w:eastAsia="標楷體"/>
          <w:bCs/>
          <w:szCs w:val="24"/>
        </w:rPr>
        <w:t>〈傾城之戀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丙、</w:t>
      </w:r>
      <w:bookmarkEnd w:id="19"/>
      <w:r>
        <w:rPr>
          <w:rFonts w:ascii="標楷體" w:hAnsi="標楷體" w:cs="標楷體" w:eastAsia="標楷體"/>
        </w:rPr>
        <w:t>我喜歡錢，因為我沒吃過錢的苦。不知道錢的壞處，只知道錢的好處。</w:t>
      </w:r>
      <w:bookmarkStart w:id="20" w:name="_Hlk185788738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  <w:szCs w:val="24"/>
        </w:rPr>
        <w:t>〈童言無忌  錢〉</w:t>
      </w:r>
      <w:r>
        <w:rPr>
          <w:rFonts w:ascii="標楷體" w:hAnsi="標楷體" w:cs="標楷體" w:eastAsia="標楷體"/>
        </w:rPr>
        <w:t>）</w:t>
      </w:r>
      <w:bookmarkEnd w:id="20"/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丁、</w:t>
      </w:r>
      <w:r>
        <w:rPr>
          <w:rFonts w:ascii="標楷體" w:hAnsi="標楷體" w:cs="標楷體" w:eastAsia="標楷體"/>
        </w:rPr>
        <w:t>像我們這樣生長在都市文化中的人，總是先看見海的圖畫，後看見海，先讀到愛情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說，後知道愛。（</w:t>
      </w:r>
      <w:r>
        <w:rPr>
          <w:rFonts w:ascii="標楷體" w:hAnsi="標楷體" w:cs="標楷體" w:eastAsia="標楷體"/>
          <w:bCs/>
          <w:szCs w:val="24"/>
        </w:rPr>
        <w:t>《童言無忌．穿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戊、</w:t>
      </w:r>
      <w:r>
        <w:rPr>
          <w:rFonts w:ascii="標楷體" w:hAnsi="標楷體" w:cs="標楷體" w:eastAsia="標楷體"/>
        </w:rPr>
        <w:t xml:space="preserve">於千萬人之中遇見你所遇見的人，於千萬年之中，時間的無涯的荒野裡，沒有早一步，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也沒有晚一步，剛巧趕上了，那也沒有別的話可說，惟有輕輕的問一聲：「噢，你也在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這裡嗎？」（</w:t>
      </w:r>
      <w:r>
        <w:rPr>
          <w:rFonts w:ascii="標楷體" w:hAnsi="標楷體" w:cs="標楷體" w:eastAsia="標楷體"/>
          <w:bCs/>
          <w:color w:val="000000"/>
          <w:szCs w:val="24"/>
        </w:rPr>
        <w:t>〈愛〉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答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考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乙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。認識從前的我，知道是什麼生活經歷造就了我的性格與專長，就會原諒現在的我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不足及性格缺失之處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恰能符應張愛玲在</w:t>
            </w:r>
            <w:r>
              <w:rPr>
                <w:rFonts w:ascii="標楷體" w:hAnsi="標楷體" w:cs="標楷體" w:eastAsia="標楷體"/>
                <w:color w:val="FF0000"/>
              </w:rPr>
              <w:t>〈天才夢〉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這篇自傳體散文中，剖析自己從小至成年的性格特質與生活經歷。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延伸應用──探索張愛玲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智能</w:t>
      </w:r>
    </w:p>
    <w:p>
      <w:pPr>
        <w:pStyle w:val="Normal"/>
        <w:widowControl/>
        <w:snapToGrid w:val="false"/>
        <w:spacing w:lineRule="atLeast" w:line="240" w:before="72" w:after="72"/>
        <w:ind w:firstLine="480"/>
        <w:rPr>
          <w:rFonts w:ascii="標楷體" w:hAnsi="標楷體" w:eastAsia="標楷體" w:cs="新細明體;PMingLiU"/>
          <w:strike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strike/>
          <w:color w:val="000000"/>
          <w:kern w:val="0"/>
          <w:szCs w:val="24"/>
        </w:rPr>
        <w:t>哈佛大學心理發展學家霍華德．加德納（</w:t>
      </w:r>
      <w:r>
        <w:rPr>
          <w:rFonts w:eastAsia="標楷體" w:cs="新細明體;PMingLiU" w:ascii="標楷體" w:hAnsi="標楷體"/>
          <w:strike/>
          <w:color w:val="000000"/>
          <w:kern w:val="0"/>
          <w:szCs w:val="24"/>
          <w:shd w:fill="FFFFFF" w:val="clear"/>
        </w:rPr>
        <w:t>Howard Earl Gardner</w:t>
      </w:r>
      <w:r>
        <w:rPr>
          <w:rFonts w:ascii="標楷體" w:hAnsi="標楷體" w:cs="新細明體;PMingLiU" w:eastAsia="標楷體"/>
          <w:strike/>
          <w:color w:val="000000"/>
          <w:kern w:val="0"/>
          <w:szCs w:val="24"/>
        </w:rPr>
        <w:t>）於</w:t>
      </w:r>
      <w:r>
        <w:rPr>
          <w:rFonts w:eastAsia="標楷體" w:cs="新細明體;PMingLiU" w:ascii="標楷體" w:hAnsi="標楷體"/>
          <w:strike/>
          <w:color w:val="000000"/>
          <w:kern w:val="0"/>
          <w:szCs w:val="24"/>
        </w:rPr>
        <w:t>1983</w:t>
      </w:r>
      <w:r>
        <w:rPr>
          <w:rFonts w:ascii="標楷體" w:hAnsi="標楷體" w:cs="新細明體;PMingLiU" w:eastAsia="標楷體"/>
          <w:strike/>
          <w:color w:val="000000"/>
          <w:kern w:val="0"/>
          <w:szCs w:val="24"/>
        </w:rPr>
        <w:t>年提出多元智能理論，他認為人類的智能不僅僅是透過智商測試的方式來衡量的，而是由多個互相獨立的智能組成，</w:t>
      </w:r>
      <w:r>
        <w:rPr>
          <w:rFonts w:ascii="標楷體" w:hAnsi="標楷體" w:cs="新細明體;PMingLiU" w:eastAsia="標楷體"/>
          <w:strike/>
          <w:color w:val="000000"/>
          <w:kern w:val="0"/>
          <w:szCs w:val="24"/>
          <w:shd w:fill="FFFFFF" w:val="clear"/>
        </w:rPr>
        <w:t>加德納在他的書籍《多元智能》（</w:t>
      </w:r>
      <w:r>
        <w:rPr>
          <w:rFonts w:eastAsia="標楷體" w:cs="新細明體;PMingLiU" w:ascii="標楷體" w:hAnsi="標楷體"/>
          <w:strike/>
          <w:color w:val="000000"/>
          <w:kern w:val="0"/>
          <w:szCs w:val="24"/>
          <w:shd w:fill="FFFFFF" w:val="clear"/>
        </w:rPr>
        <w:t>Multiple Intelligences</w:t>
      </w:r>
      <w:r>
        <w:rPr>
          <w:rFonts w:ascii="標楷體" w:hAnsi="標楷體" w:cs="新細明體;PMingLiU" w:eastAsia="標楷體"/>
          <w:strike/>
          <w:color w:val="000000"/>
          <w:kern w:val="0"/>
          <w:szCs w:val="24"/>
          <w:shd w:fill="FFFFFF" w:val="clear"/>
        </w:rPr>
        <w:t>：</w:t>
      </w:r>
      <w:r>
        <w:rPr>
          <w:rFonts w:eastAsia="標楷體" w:cs="新細明體;PMingLiU" w:ascii="標楷體" w:hAnsi="標楷體"/>
          <w:strike/>
          <w:color w:val="000000"/>
          <w:kern w:val="0"/>
          <w:szCs w:val="24"/>
          <w:shd w:fill="FFFFFF" w:val="clear"/>
        </w:rPr>
        <w:t xml:space="preserve">New Horizons </w:t>
      </w:r>
      <w:r>
        <w:rPr>
          <w:rFonts w:ascii="標楷體" w:hAnsi="標楷體" w:cs="新細明體;PMingLiU" w:eastAsia="標楷體"/>
          <w:strike/>
          <w:color w:val="000000"/>
          <w:kern w:val="0"/>
          <w:szCs w:val="24"/>
          <w:shd w:fill="FFFFFF" w:val="clear"/>
        </w:rPr>
        <w:t>）中共提出了八種智能。請</w:t>
      </w:r>
      <w:r>
        <w:rPr>
          <w:rFonts w:ascii="標楷體" w:hAnsi="標楷體" w:cs="新細明體;PMingLiU" w:eastAsia="標楷體"/>
          <w:strike/>
          <w:color w:val="000000"/>
          <w:kern w:val="0"/>
          <w:szCs w:val="24"/>
        </w:rPr>
        <w:t>依據下列多元智能理論說明表</w:t>
      </w:r>
      <w:bookmarkStart w:id="21" w:name="_Hlk184598838"/>
      <w:bookmarkEnd w:id="21"/>
      <w:r>
        <w:rPr>
          <w:rFonts w:ascii="標楷體" w:hAnsi="標楷體" w:cs="新細明體;PMingLiU" w:eastAsia="標楷體"/>
          <w:strike/>
          <w:color w:val="000000"/>
          <w:kern w:val="0"/>
          <w:szCs w:val="24"/>
        </w:rPr>
        <w:t>，搭配課文內容，推論並說明張愛玲擅長哪些智能？又缺乏哪些哪些智能。</w:t>
      </w:r>
    </w:p>
    <w:tbl>
      <w:tblPr>
        <w:tblW w:w="944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938"/>
      </w:tblGrid>
      <w:tr>
        <w:trPr>
          <w:trHeight w:val="47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能類別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能夠有效地使用語言來表達自己的思想和理解語言的能力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邏輯數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能夠處理邏輯和數學問題的能力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，對科學的新發展有興趣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為形象的空間智能和抽象的空間智能兩種能力，前者對於色彩、線條、形狀、形式的敏感性高，後者對於視覺空間及空間認識的感覺準確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對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節奏、旋律和音調較敏感</w:t>
            </w: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，</w:t>
            </w: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能辨別和還原</w:t>
            </w: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聲音細微的差異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動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較好的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身體協調、控制和身體感覺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能力，並</w:t>
            </w:r>
            <w:r>
              <w:rPr>
                <w:rFonts w:ascii="標楷體" w:hAnsi="標楷體" w:cs="Arial" w:eastAsia="標楷體"/>
                <w:color w:val="202122"/>
                <w:shd w:fill="FFFFFF" w:val="clear"/>
              </w:rPr>
              <w:t>運用雙手靈巧生產或改造事物</w:t>
            </w:r>
            <w:r>
              <w:rPr>
                <w:rFonts w:ascii="標楷體" w:hAnsi="標楷體" w:cs="Arial" w:eastAsia="標楷體"/>
                <w:color w:val="202122"/>
                <w:shd w:fill="FFFFFF" w:val="clear"/>
              </w:rPr>
              <w:t>。</w:t>
            </w:r>
          </w:p>
        </w:tc>
      </w:tr>
      <w:tr>
        <w:trPr>
          <w:trHeight w:val="85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包括自我了解和明白自己的情緒、想法和動機</w:t>
            </w: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有很強的自我反省能力、自我感知和</w:t>
            </w:r>
            <w:bookmarkStart w:id="22" w:name="_Hlk184597116"/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清楚自己的優缺點</w:t>
            </w:r>
            <w:bookmarkEnd w:id="22"/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目標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。</w:t>
            </w:r>
          </w:p>
        </w:tc>
      </w:tr>
      <w:tr>
        <w:trPr>
          <w:trHeight w:val="85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辨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對自然現象的觀察和分類能力很強，例如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辨別不同物種、識別自然界的模式和了解生態關係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等</w:t>
            </w: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。</w:t>
            </w:r>
          </w:p>
        </w:tc>
      </w:tr>
      <w:tr>
        <w:trPr>
          <w:trHeight w:val="85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包括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有效地了解別人和與他人互動的能力</w:t>
            </w:r>
            <w:r>
              <w:rPr>
                <w:rFonts w:ascii="標楷體" w:hAnsi="標楷體" w:cs="標楷體" w:eastAsia="標楷體"/>
                <w:bCs/>
                <w:color w:val="333333"/>
                <w:shd w:fill="F9F9F9" w:val="clear"/>
              </w:rPr>
              <w:t>，</w:t>
            </w:r>
            <w:r>
              <w:rPr>
                <w:rFonts w:ascii="標楷體" w:hAnsi="標楷體" w:cs="標楷體" w:eastAsia="標楷體"/>
                <w:color w:val="333333"/>
                <w:shd w:fill="F9F9F9" w:val="clear"/>
              </w:rPr>
              <w:t>有一種能明白他人的情緒、意向和動機、能讓氣氛和睦和建立友好關係的能力。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snapToGrid w:val="false"/>
        <w:spacing w:lineRule="atLeast" w:line="240" w:before="180" w:after="72"/>
        <w:ind w:left="357" w:right="-566" w:hanging="357"/>
        <w:rPr>
          <w:rFonts w:ascii="標楷體" w:hAnsi="標楷體" w:eastAsia="標楷體" w:cs="標楷體"/>
          <w:color w:val="000000"/>
          <w:szCs w:val="24"/>
        </w:rPr>
      </w:pPr>
      <w:bookmarkStart w:id="23" w:name="_Hlk184596493"/>
      <w:bookmarkEnd w:id="23"/>
      <w:r>
        <w:rPr>
          <w:rFonts w:ascii="標楷體" w:hAnsi="標楷體" w:cs="標楷體" w:eastAsia="標楷體"/>
          <w:color w:val="000000"/>
          <w:szCs w:val="24"/>
        </w:rPr>
        <w:t>推論並說明張愛玲擅長哪些智能？又缺乏哪些哪些智能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351"/>
      </w:tblGrid>
      <w:tr>
        <w:trPr>
          <w:trHeight w:val="4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66"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析張愛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66" w:firstLine="961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項目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6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理由說明</w:t>
            </w:r>
          </w:p>
        </w:tc>
      </w:tr>
      <w:tr>
        <w:trPr>
          <w:trHeight w:val="143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6"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擅長的智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語言、音樂、自省及</w:t>
            </w:r>
            <w:r>
              <w:rPr>
                <w:rFonts w:ascii="標楷體" w:hAnsi="標楷體" w:cs="標楷體" w:eastAsia="標楷體"/>
                <w:color w:val="FF0000"/>
              </w:rPr>
              <w:t>形象的空間智能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考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張愛玲自言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色彩、音符、字眼極為敏感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，因此對形象的空間智能，音樂及語言智能很有天賦。又有</w:t>
            </w:r>
            <w:r>
              <w:rPr>
                <w:rFonts w:ascii="標楷體" w:hAnsi="標楷體" w:cs="標楷體" w:eastAsia="標楷體"/>
                <w:bCs/>
                <w:color w:val="FF0000"/>
                <w:shd w:fill="F9F9F9" w:val="clear"/>
              </w:rPr>
              <w:t>很強的自我反省能力</w:t>
            </w:r>
            <w:r>
              <w:rPr>
                <w:rFonts w:ascii="標楷體" w:hAnsi="標楷體" w:cs="標楷體" w:eastAsia="標楷體"/>
                <w:bCs/>
                <w:color w:val="FF0000"/>
                <w:shd w:fill="F9F9F9" w:val="clear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shd w:fill="F9F9F9" w:val="clear"/>
              </w:rPr>
              <w:t>清楚自己的優缺點</w:t>
            </w:r>
            <w:r>
              <w:rPr>
                <w:rFonts w:ascii="標楷體" w:hAnsi="標楷體" w:cs="標楷體" w:eastAsia="標楷體"/>
                <w:bCs/>
                <w:color w:val="FF0000"/>
                <w:shd w:fill="F9F9F9" w:val="clear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FF0000"/>
                <w:shd w:fill="F9F9F9" w:val="clear"/>
              </w:rPr>
              <w:t>目標</w:t>
            </w:r>
            <w:r>
              <w:rPr>
                <w:rFonts w:ascii="標楷體" w:hAnsi="標楷體" w:cs="標楷體" w:eastAsia="標楷體"/>
                <w:bCs/>
                <w:color w:val="FF0000"/>
                <w:shd w:fill="F9F9F9" w:val="clear"/>
              </w:rPr>
              <w:t>，因此也擅長自省智能。</w:t>
            </w:r>
          </w:p>
        </w:tc>
      </w:tr>
      <w:tr>
        <w:trPr>
          <w:trHeight w:val="17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66" w:first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不擅長的智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25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抽象的空間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際關係及肢體動覺智能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考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在課文中提到，張愛玲在一間房裡住了兩年，還找不到電鈴；接連三個月走同一條路，還不認識路，可見缺乏抽象的空間智能。不會削蘋果和織絨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很辛苦才學會補襪子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可見肢體動覺智能也不強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作者自承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在待人接物的常識方面，我顯露驚人的愚笨。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」，可見也缺乏人際關係智能。</w:t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240" w:before="180" w:after="0"/>
        <w:ind w:left="357" w:hanging="360"/>
        <w:rPr>
          <w:rFonts w:ascii="標楷體" w:hAnsi="標楷體" w:eastAsia="標楷體" w:cs="標楷體"/>
        </w:rPr>
      </w:pPr>
      <w:bookmarkStart w:id="24" w:name="_Hlk184596493"/>
      <w:bookmarkEnd w:id="24"/>
      <w:r>
        <w:rPr>
          <w:rFonts w:ascii="標楷體" w:hAnsi="標楷體" w:cs="標楷體" w:eastAsia="標楷體"/>
        </w:rPr>
        <w:t>承上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根據張愛玲擅長的多元智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配合目前大學選才與高中育才輔助系統平台</w:t>
      </w:r>
      <w:r>
        <w:rPr>
          <w:rFonts w:eastAsia="標楷體" w:cs="標楷體" w:ascii="標楷體" w:hAnsi="標楷體"/>
        </w:rPr>
        <w:t>collego!</w:t>
      </w:r>
      <w:r>
        <w:rPr>
          <w:rFonts w:ascii="標楷體" w:hAnsi="標楷體" w:cs="標楷體" w:eastAsia="標楷體"/>
        </w:rPr>
        <w:t>上的分類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張愛玲較適合申請下列哪些學群？（多選）</w:t>
      </w:r>
    </w:p>
    <w:p>
      <w:pPr>
        <w:pStyle w:val="Normal"/>
        <w:widowControl/>
        <w:spacing w:lineRule="atLeast" w:line="240"/>
        <w:ind w:left="35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管理學群        ■藝術學群  </w:t>
      </w:r>
      <w:bookmarkStart w:id="25" w:name="_Hlk185802099"/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遊憩運動學群</w:t>
      </w:r>
      <w:bookmarkEnd w:id="25"/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  ■外語學群          </w:t>
      </w:r>
    </w:p>
    <w:p>
      <w:pPr>
        <w:pStyle w:val="Normal"/>
        <w:widowControl/>
        <w:spacing w:lineRule="atLeast" w:line="240"/>
        <w:ind w:left="35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育學群     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大眾傳播學群  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法政學群        </w:t>
      </w:r>
      <w:bookmarkStart w:id="26" w:name="_Hlk185802338"/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■</w:t>
      </w:r>
      <w:bookmarkEnd w:id="26"/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文史哲學群   </w:t>
      </w:r>
    </w:p>
    <w:p>
      <w:pPr>
        <w:pStyle w:val="Normal"/>
        <w:widowControl/>
        <w:spacing w:lineRule="atLeast" w:line="240"/>
        <w:ind w:left="35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社會心理學群 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財經學群         ■建築設計學群</w:t>
      </w:r>
    </w:p>
    <w:p>
      <w:pPr>
        <w:pStyle w:val="Normal"/>
        <w:widowControl/>
        <w:spacing w:lineRule="atLeast" w:line="240"/>
        <w:ind w:left="35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哈里窗</w:t>
      </w:r>
    </w:p>
    <w:p>
      <w:pPr>
        <w:pStyle w:val="Normal"/>
        <w:snapToGrid w:val="false"/>
        <w:spacing w:lineRule="atLeast" w:line="0"/>
        <w:ind w:left="482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社會心理學家</w:t>
      </w:r>
      <w:r>
        <w:rPr>
          <w:rFonts w:eastAsia="標楷體" w:cs="標楷體" w:ascii="標楷體" w:hAnsi="標楷體"/>
          <w:szCs w:val="24"/>
          <w:shd w:fill="FFFFFF" w:val="clear"/>
        </w:rPr>
        <w:t>Joseph Luft</w:t>
      </w:r>
      <w:r>
        <w:rPr>
          <w:rFonts w:ascii="標楷體" w:hAnsi="標楷體" w:cs="標楷體" w:eastAsia="標楷體"/>
          <w:szCs w:val="24"/>
          <w:shd w:fill="FFFFFF" w:val="clear"/>
        </w:rPr>
        <w:t>和</w:t>
      </w:r>
      <w:r>
        <w:rPr>
          <w:rFonts w:eastAsia="標楷體" w:cs="標楷體" w:ascii="標楷體" w:hAnsi="標楷體"/>
          <w:szCs w:val="24"/>
          <w:shd w:fill="FFFFFF" w:val="clear"/>
        </w:rPr>
        <w:t>Harry Ingham</w:t>
      </w:r>
      <w:r>
        <w:rPr>
          <w:rFonts w:ascii="標楷體" w:hAnsi="標楷體" w:cs="標楷體" w:eastAsia="標楷體"/>
          <w:szCs w:val="24"/>
          <w:shd w:fill="FFFFFF" w:val="clear"/>
        </w:rPr>
        <w:t>提出「周哈里窗（</w:t>
      </w:r>
      <w:r>
        <w:rPr>
          <w:rFonts w:eastAsia="標楷體" w:cs="標楷體" w:ascii="標楷體" w:hAnsi="標楷體"/>
          <w:szCs w:val="24"/>
          <w:shd w:fill="FFFFFF" w:val="clear"/>
        </w:rPr>
        <w:t>Johari Window</w:t>
      </w:r>
      <w:r>
        <w:rPr>
          <w:rFonts w:ascii="標楷體" w:hAnsi="標楷體" w:cs="標楷體" w:eastAsia="標楷體"/>
          <w:szCs w:val="24"/>
          <w:shd w:fill="FFFFFF" w:val="clear"/>
        </w:rPr>
        <w:t>）」概念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shd w:fill="FFFFFF" w:val="clear"/>
        </w:rPr>
        <w:t>將自己和他人對於自己的想法交織出四個區域。藉由周哈里窗，我們</w:t>
      </w:r>
      <w:r>
        <w:rPr>
          <w:rFonts w:ascii="標楷體" w:hAnsi="標楷體" w:cs="標楷體" w:eastAsia="標楷體"/>
          <w:szCs w:val="24"/>
          <w:shd w:fill="FFFFFF" w:val="clear"/>
        </w:rPr>
        <w:t>能夠</w:t>
      </w:r>
      <w:r>
        <w:rPr>
          <w:rFonts w:ascii="標楷體" w:hAnsi="標楷體" w:cs="標楷體" w:eastAsia="標楷體"/>
          <w:szCs w:val="24"/>
          <w:shd w:fill="FFFFFF" w:val="clear"/>
        </w:rPr>
        <w:t>持續不斷地更了解旁人與自己。</w:t>
      </w:r>
      <w:r>
        <w:rPr>
          <w:rFonts w:ascii="標楷體" w:hAnsi="標楷體" w:cs="標楷體" w:eastAsia="標楷體"/>
          <w:bCs/>
          <w:szCs w:val="24"/>
        </w:rPr>
        <w:t>請參照下圖圖示</w:t>
      </w:r>
      <w:r>
        <w:rPr>
          <w:rFonts w:ascii="標楷體" w:hAnsi="標楷體" w:cs="標楷體" w:eastAsia="標楷體"/>
        </w:rPr>
        <w:t>，回答下列問題。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 w:cs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paragraph">
              <wp:posOffset>130810</wp:posOffset>
            </wp:positionV>
            <wp:extent cx="3481070" cy="2424430"/>
            <wp:effectExtent l="0" t="0" r="0" b="0"/>
            <wp:wrapTight wrapText="bothSides">
              <wp:wrapPolygon edited="0">
                <wp:start x="-75" y="-145"/>
                <wp:lineTo x="-75" y="21597"/>
                <wp:lineTo x="21676" y="21597"/>
                <wp:lineTo x="21676" y="-145"/>
                <wp:lineTo x="-75" y="-145"/>
              </wp:wrapPolygon>
            </wp:wrapTight>
            <wp:docPr id="2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42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張愛玲三歲會背唐詩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七歲開始寫小說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並為小說繪製插畫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這部分的天才表現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屬於周哈里窗的</w:t>
      </w:r>
      <w:bookmarkStart w:id="27" w:name="_Hlk185807098"/>
      <w:r>
        <w:rPr>
          <w:rFonts w:ascii="標楷體" w:hAnsi="標楷體" w:cs="標楷體" w:eastAsia="標楷體"/>
          <w:lang w:val="en-US" w:eastAsia="en-US"/>
        </w:rPr>
        <w:t>：</w:t>
      </w:r>
    </w:p>
    <w:p>
      <w:pPr>
        <w:pStyle w:val="Normal"/>
        <w:widowControl/>
        <w:spacing w:lineRule="atLeast" w:line="240"/>
        <w:ind w:left="839" w:firstLine="1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開放我  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盲目我    </w:t>
      </w:r>
    </w:p>
    <w:p>
      <w:pPr>
        <w:pStyle w:val="Normal"/>
        <w:widowControl/>
        <w:spacing w:lineRule="atLeast" w:line="240"/>
        <w:ind w:left="839"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隱藏我    </w:t>
      </w:r>
      <w:r>
        <w:rPr>
          <w:rFonts w:ascii="標楷體" w:hAnsi="標楷體" w:cs="標楷體" w:eastAsia="標楷體"/>
          <w:shd w:fill="FFFFFF" w:val="clear"/>
        </w:rPr>
        <w:t>□未知我</w:t>
      </w:r>
      <w:bookmarkEnd w:id="27"/>
    </w:p>
    <w:p>
      <w:pPr>
        <w:pStyle w:val="Normal"/>
        <w:snapToGrid w:val="false"/>
        <w:spacing w:lineRule="atLeast" w:line="240" w:before="180" w:after="0"/>
        <w:ind w:left="283" w:hanging="28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母親在張愛玲十六歲時回國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點出她在生活常識上的低能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及人際相處上的笨拙</w:t>
      </w:r>
      <w:r>
        <w:rPr>
          <w:rFonts w:ascii="新細明體;PMingLiU" w:hAnsi="新細明體;PMingLiU" w:cs="新細明體;PMingLiU"/>
          <w:lang w:val="en-US" w:eastAsia="en-US"/>
        </w:rPr>
        <w:t>。</w:t>
      </w:r>
      <w:r>
        <w:rPr>
          <w:rFonts w:ascii="標楷體" w:hAnsi="標楷體" w:cs="標楷體" w:eastAsia="標楷體"/>
          <w:lang w:val="en-US" w:eastAsia="en-US"/>
        </w:rPr>
        <w:t>站在張愛玲的立場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得到母親給她的反饋，是她了解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lang w:val="en-US" w:eastAsia="en-US"/>
        </w:rPr>
        <w:t>的開始</w:t>
      </w:r>
      <w:r>
        <w:rPr>
          <w:rFonts w:ascii="新細明體;PMingLiU" w:hAnsi="新細明體;PMingLiU" w:cs="新細明體;PMingLiU"/>
          <w:lang w:val="en-US" w:eastAsia="en-US"/>
        </w:rPr>
        <w:t>。</w:t>
      </w:r>
      <w:r>
        <w:rPr>
          <w:rFonts w:ascii="標楷體" w:hAnsi="標楷體" w:cs="標楷體" w:eastAsia="標楷體"/>
          <w:lang w:val="en-US" w:eastAsia="en-US"/>
        </w:rPr>
        <w:t>依據周哈里窗理論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畫底線的部分宜填入：</w:t>
      </w:r>
    </w:p>
    <w:p>
      <w:pPr>
        <w:pStyle w:val="Normal"/>
        <w:widowControl/>
        <w:spacing w:lineRule="atLeast" w:line="240"/>
        <w:ind w:left="839" w:firstLine="1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開放我    ■盲目我    </w:t>
      </w:r>
    </w:p>
    <w:p>
      <w:pPr>
        <w:pStyle w:val="Normal"/>
        <w:widowControl/>
        <w:spacing w:lineRule="atLeast" w:line="240"/>
        <w:ind w:left="839" w:firstLine="51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隱藏我    </w:t>
      </w:r>
      <w:r>
        <w:rPr>
          <w:rFonts w:ascii="標楷體" w:hAnsi="標楷體" w:cs="標楷體" w:eastAsia="標楷體"/>
          <w:shd w:fill="FFFFFF" w:val="clear"/>
        </w:rPr>
        <w:t>□未知我</w:t>
      </w:r>
    </w:p>
    <w:p>
      <w:pPr>
        <w:pStyle w:val="Normal"/>
        <w:snapToGrid w:val="false"/>
        <w:spacing w:lineRule="atLeast" w:line="240" w:before="180" w:after="0"/>
        <w:ind w:left="283" w:hanging="283"/>
        <w:jc w:val="both"/>
        <w:rPr>
          <w:rFonts w:ascii="標楷體" w:hAnsi="標楷體" w:eastAsia="標楷體" w:cs="標楷體"/>
          <w:strike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結合課文描述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你認為張愛玲的</w:t>
      </w:r>
      <w:r>
        <w:rPr>
          <w:rFonts w:ascii="新細明體;PMingLiU" w:hAnsi="新細明體;PMingLiU" w:cs="新細明體;PMingLiU"/>
          <w:lang w:val="en-US" w:eastAsia="en-US"/>
        </w:rPr>
        <w:t>「</w:t>
      </w:r>
      <w:r>
        <w:rPr>
          <w:rFonts w:ascii="標楷體" w:hAnsi="標楷體" w:cs="標楷體" w:eastAsia="標楷體"/>
          <w:szCs w:val="24"/>
        </w:rPr>
        <w:t>隱藏我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（自己知道但別人不知道的部分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最可能</w:t>
      </w:r>
      <w:r>
        <w:rPr>
          <w:rFonts w:ascii="標楷體" w:hAnsi="標楷體" w:cs="標楷體" w:eastAsia="標楷體"/>
          <w:lang w:val="en-US" w:eastAsia="en-US"/>
        </w:rPr>
        <w:t>展現在課文的哪一部分敘述</w:t>
      </w:r>
      <w:r>
        <w:rPr>
          <w:rFonts w:ascii="新細明體;PMingLiU" w:hAnsi="新細明體;PMingLiU" w:cs="新細明體;PMingLiU"/>
          <w:lang w:val="en-US" w:eastAsia="en-US"/>
        </w:rPr>
        <w:t>？</w:t>
      </w:r>
    </w:p>
    <w:p>
      <w:pPr>
        <w:pStyle w:val="Normal"/>
        <w:snapToGrid w:val="false"/>
        <w:spacing w:lineRule="atLeast" w:line="240" w:before="72" w:after="0"/>
        <w:ind w:left="566" w:hanging="566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答：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（參考答案）課文末段，由「在沒有人與人交接的場合，我充滿了生命的歡悅。」及前面描述所領略到生活的藝術可知。</w:t>
      </w:r>
    </w:p>
    <w:p>
      <w:pPr>
        <w:pStyle w:val="Normal"/>
        <w:snapToGrid w:val="false"/>
        <w:spacing w:lineRule="atLeast" w:line="240" w:before="72" w:after="0"/>
        <w:ind w:left="566" w:hanging="566"/>
        <w:rPr>
          <w:rFonts w:ascii="標楷體" w:hAnsi="標楷體" w:eastAsia="標楷體" w:cs="標楷體"/>
          <w:strike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strike/>
          <w:color w:val="FF0000"/>
          <w:szCs w:val="24"/>
          <w:lang w:val="en-US" w:eastAsia="en-US"/>
        </w:rPr>
      </w:r>
    </w:p>
    <w:p>
      <w:pPr>
        <w:pStyle w:val="Heading1"/>
        <w:shd w:fill="FFFFFF" w:val="clear"/>
        <w:spacing w:lineRule="atLeast" w:line="240" w:before="180" w:after="0"/>
        <w:ind w:left="1682" w:hanging="1682"/>
        <w:rPr>
          <w:rFonts w:ascii="標楷體" w:hAnsi="標楷體" w:eastAsia="標楷體" w:cs="標楷體"/>
          <w:sz w:val="24"/>
          <w:szCs w:val="24"/>
        </w:rPr>
      </w:pPr>
      <w:bookmarkStart w:id="28" w:name="_Hlk184604158"/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 xml:space="preserve">同場加映 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>：</w:t>
      </w:r>
      <w:bookmarkEnd w:id="28"/>
      <w:r>
        <w:rPr>
          <w:rFonts w:ascii="標楷體" w:hAnsi="標楷體" w:cs="新細明體;PMingLiU" w:eastAsia="標楷體"/>
          <w:color w:val="374151"/>
          <w:spacing w:val="5"/>
          <w:kern w:val="2"/>
          <w:sz w:val="24"/>
          <w:szCs w:val="24"/>
        </w:rPr>
        <w:t xml:space="preserve">張愛玲〈天才夢〉：你覺得自己是天才嗎？國文課本裡難得一見，抒發青春煩惱的選文 </w:t>
      </w:r>
      <w:r>
        <w:rPr>
          <w:rFonts w:ascii="標楷體" w:hAnsi="標楷體" w:cs="新細明體;PMingLiU" w:eastAsia="標楷體"/>
          <w:color w:val="374151"/>
          <w:spacing w:val="5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文章連結：</w:t>
      </w:r>
      <w:hyperlink r:id="rId17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www.thenewslens.com/article/199032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 xml:space="preserve">同場加映 </w:t>
      </w:r>
      <w:r>
        <w:rPr>
          <w:rFonts w:eastAsia="標楷體" w:cs="標楷體" w:ascii="標楷體" w:hAnsi="標楷體"/>
          <w:b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蘇慧倫〈真面目〉歌曲  連結網址：</w:t>
      </w:r>
      <w:hyperlink r:id="rId18">
        <w:r>
          <w:rPr>
            <w:rStyle w:val="InternetLink"/>
            <w:rFonts w:eastAsia="標楷體" w:cs="標楷體" w:ascii="標楷體" w:hAnsi="標楷體"/>
            <w:szCs w:val="24"/>
          </w:rPr>
          <w:t>https://youtu.be/t2LdnHAKaqc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28"/>
        </w:rPr>
      </w:pPr>
      <w:bookmarkStart w:id="29" w:name="_Hlk184605676"/>
      <w:r>
        <w:rPr>
          <w:rFonts w:ascii="標楷體" w:hAnsi="標楷體" w:cs="標楷體" w:eastAsia="標楷體"/>
          <w:b/>
          <w:sz w:val="32"/>
          <w:szCs w:val="28"/>
        </w:rPr>
        <w:t>陸</w:t>
      </w:r>
      <w:r>
        <w:rPr>
          <w:rFonts w:ascii="標楷體" w:hAnsi="標楷體" w:cs="標楷體" w:eastAsia="標楷體"/>
          <w:b/>
          <w:sz w:val="32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28"/>
        </w:rPr>
        <w:t>課後閱讀</w:t>
      </w:r>
      <w:bookmarkEnd w:id="29"/>
    </w:p>
    <w:p>
      <w:pPr>
        <w:pStyle w:val="Normal"/>
        <w:widowControl/>
        <w:tabs>
          <w:tab w:val="clear" w:pos="480"/>
          <w:tab w:val="right" w:pos="9702" w:leader="none"/>
        </w:tabs>
        <w:overflowPunct w:val="false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張愛玲生前最後出版著作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─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《對照記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──</w:t>
      </w:r>
      <w:r>
        <w:rPr/>
        <w:t>看老照相簿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32715</wp:posOffset>
                  </wp:positionV>
                  <wp:extent cx="1426210" cy="1889760"/>
                  <wp:effectExtent l="0" t="0" r="0" b="0"/>
                  <wp:wrapTight wrapText="bothSides">
                    <wp:wrapPolygon edited="0">
                      <wp:start x="-112" y="0"/>
                      <wp:lineTo x="-112" y="21458"/>
                      <wp:lineTo x="21600" y="21458"/>
                      <wp:lineTo x="21600" y="0"/>
                      <wp:lineTo x="-112" y="0"/>
                    </wp:wrapPolygon>
                  </wp:wrapTight>
                  <wp:docPr id="2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《對照記──看老照相簿》自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9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起在《皇冠》雜誌連載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載期間張愛玲一再修正，成書前又校對了一個多月，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出版單行本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中秋節，張愛玲在洛杉磯寓所悄然辭世，《對照記》便成為她生前出版的最後遺作。《對照記》收錄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幀照片，包含張愛玲四歲到五十八歲的攝像，以及親人、友人的留影。有意思的是，每幀照片都附有張愛玲的圖說。《對照記》 採用「圖文互照」的方式寫成，並於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9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出版《對照記》甫出，同〈私語〉、 〈童言無忌〉、〈燼餘錄〉等篇一樣，被視為書寫「張愛玲傳」最重要的資料之一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2084070</wp:posOffset>
                      </wp:positionV>
                      <wp:extent cx="1692910" cy="2834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283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3995" cy="2428875"/>
                                        <wp:effectExtent l="0" t="0" r="0" b="0"/>
                                        <wp:docPr id="24" name="圖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圖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242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pt;height:223.2pt;mso-wrap-distance-left:9.05pt;mso-wrap-distance-right:9.05pt;mso-wrap-distance-top:0pt;mso-wrap-distance-bottom:0pt;margin-top:164.1pt;mso-position-vertical-relative:text;margin-left:35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2428875"/>
                                  <wp:effectExtent l="0" t="0" r="0" b="0"/>
                                  <wp:docPr id="25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ambria Math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4"/>
              </w:rPr>
              <w:t>父母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對照記》中，父親的形象是年輕、幼小的，父親的生活範圍窄，是書房裡抽菸、背書川流不息的「籠中獸」；而母親的形象是豐富的「學校迷」，身影遍及北京、西湖、倫敦、法國，一雙半大腳走遍歐洲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對照記》中，張愛玲所有的親戚照片最多的無疑是她母親，單獨照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但沒有一張是母女合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穿著時髦，在倫敦的一張還著了色，在法國的兩張更像是一個法國婦人（特別是內中戴項珠的一張），在海船上的一張是側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圖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甚有浪漫氣息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姑姑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《對照記》收錄最早的兩幀張照片，拍攝時間大約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2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2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，張愛玲三到四歲左右，一幀是獨照，一幀是合照。值得注意的是，相較於母親的獨照，張愛玲選擇她和姑姑、堂姪女的合照作為卷首。《對照記》中，姑姑是唯一和張愛玲合照的家族長輩，一共有三幀合照，張愛玲的表情和笑容正如姑姑說的「很自然」（圖一）。張愛玲筆下的姑姑是明理而獨立的：從小被祖母打扮著男裝、稱毛少爺，二十三歲出洋留學，回國後支持嫂嫂離婚、和同父異母的哥哥打官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二任丈夫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愛玲與第一任丈夫胡蘭成相識相戀的起點，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94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《天地》月刊第二期登載的張愛玲〈封鎖〉，兩人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94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結婚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4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離婚。《對照記》中與此時期交集的照片約有十四張，卻不見胡蘭成的蹤影。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ind w:first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5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張愛玲赴美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5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在亨亭頓•哈特福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untington Hartfor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文藝營認識賴雅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結婚，婚後兩人生活簡約但溫馨甜蜜，根據賴雅的日記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是張愛玲的農曆生日，兩人一起看了電影，張愛玲告訴賴雅，這是她有生以來最快樂的生日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5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是他們的第三個結婚紀念日，兩人一起看電影、享用餐點，度過愉快的一天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張愛玲收到入籍通知書，為了要用照片，張愛玲特地照了一張相片（圖二） 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95885</wp:posOffset>
                      </wp:positionV>
                      <wp:extent cx="1979930" cy="22885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228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5300" cy="1924050"/>
                                        <wp:effectExtent l="0" t="0" r="0" b="0"/>
                                        <wp:docPr id="27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30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180.2pt;mso-wrap-distance-left:9.05pt;mso-wrap-distance-right:9.05pt;mso-wrap-distance-top:0pt;mso-wrap-distance-bottom:0pt;margin-top:7.55pt;mso-position-vertical-relative:text;margin-left:3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5300" cy="1924050"/>
                                  <wp:effectExtent l="0" t="0" r="0" b="0"/>
                                  <wp:docPr id="28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0"/>
              </w:rPr>
              <w:t>——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0"/>
              </w:rPr>
              <w:t>整理自：郭璉謙〈整構、渡引與詮釋——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0"/>
              </w:rPr>
              <w:t>年代以來的《張愛玲傳》</w:t>
            </w:r>
            <w:r>
              <w:rPr>
                <w:rFonts w:ascii="標楷體" w:hAnsi="標楷體" w:cs="Cambria Math" w:eastAsia="標楷體"/>
                <w:kern w:val="0"/>
                <w:sz w:val="21"/>
                <w:szCs w:val="20"/>
              </w:rPr>
              <w:t>〉、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0"/>
              </w:rPr>
              <w:t>黃安琪〈張愛玲的自畫像 ──《對照記》的圖文展演</w:t>
            </w:r>
            <w:r>
              <w:rPr>
                <w:rFonts w:ascii="標楷體" w:hAnsi="標楷體" w:cs="Cambria Math" w:eastAsia="標楷體"/>
                <w:kern w:val="0"/>
                <w:sz w:val="21"/>
                <w:szCs w:val="20"/>
              </w:rPr>
              <w:t>〉、</w:t>
            </w:r>
            <w:r>
              <w:rPr>
                <w:rFonts w:ascii="標楷體" w:hAnsi="標楷體" w:cs="Cambria Math" w:eastAsia="標楷體"/>
                <w:kern w:val="0"/>
                <w:sz w:val="21"/>
                <w:szCs w:val="20"/>
              </w:rPr>
              <w:t>李歐梵〈看張愛玲的《對照記》〉</w:t>
            </w:r>
          </w:p>
        </w:tc>
      </w:tr>
    </w:tbl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請對照上文的敘述，增補下述「張愛玲生平簡表」中，空格甲、乙、丙、丁相對應的年份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78105</wp:posOffset>
                </wp:positionV>
                <wp:extent cx="582295" cy="3111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4.5pt;mso-wrap-distance-left:9.05pt;mso-wrap-distance-right:9.05pt;mso-wrap-distance-top:0pt;mso-wrap-distance-bottom:0pt;margin-top:6.1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color w:val="FF0000"/>
                          <w:sz w:val="22"/>
                        </w:rPr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2535</wp:posOffset>
                </wp:positionH>
                <wp:positionV relativeFrom="paragraph">
                  <wp:posOffset>100965</wp:posOffset>
                </wp:positionV>
                <wp:extent cx="502285" cy="2908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9pt;mso-wrap-distance-left:9.05pt;mso-wrap-distance-right:9.05pt;mso-wrap-distance-top:0pt;mso-wrap-distance-bottom:0pt;margin-top:7.9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9810</wp:posOffset>
                </wp:positionH>
                <wp:positionV relativeFrom="paragraph">
                  <wp:posOffset>113030</wp:posOffset>
                </wp:positionV>
                <wp:extent cx="502285" cy="2908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9pt;mso-wrap-distance-left:9.05pt;mso-wrap-distance-right:9.05pt;mso-wrap-distance-top:0pt;mso-wrap-distance-bottom:0pt;margin-top:8.9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8655</wp:posOffset>
                </wp:positionH>
                <wp:positionV relativeFrom="paragraph">
                  <wp:posOffset>74295</wp:posOffset>
                </wp:positionV>
                <wp:extent cx="502285" cy="2908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9pt;mso-wrap-distance-left:9.05pt;mso-wrap-distance-right:9.05pt;mso-wrap-distance-top:0pt;mso-wrap-distance-bottom:0pt;margin-top:5.8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220</wp:posOffset>
            </wp:positionH>
            <wp:positionV relativeFrom="paragraph">
              <wp:posOffset>399415</wp:posOffset>
            </wp:positionV>
            <wp:extent cx="6423660" cy="4049395"/>
            <wp:effectExtent l="0" t="0" r="0" b="0"/>
            <wp:wrapTight wrapText="bothSides">
              <wp:wrapPolygon edited="0">
                <wp:start x="-32" y="-1522"/>
                <wp:lineTo x="-32" y="23403"/>
                <wp:lineTo x="21598" y="23403"/>
                <wp:lineTo x="21598" y="-1522"/>
                <wp:lineTo x="-32" y="-1522"/>
              </wp:wrapPolygon>
            </wp:wrapTight>
            <wp:docPr id="3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6098" r="-4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Cs w:val="24"/>
        </w:rPr>
        <w:t>甲＿＿＿＿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乙＿＿＿＿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丙＿＿＿＿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丁＿＿＿＿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張愛玲在《對照記》中選擇哪一幀照片作為卷首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其代表的意義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45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首卷照片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闡釋意義</w:t>
            </w:r>
          </w:p>
        </w:tc>
      </w:tr>
      <w:tr>
        <w:trPr>
          <w:trHeight w:val="1534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獨照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母親的合照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父親的合照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姑姑、堂姪女的合照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參考答案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張愛玲與姑姑的感情較好，也十分重視彼此的關係，因此相較將父母或自身獨照的置於卷首，選擇將與姑姑、堂姪女的合照作為《對照記》開篇第一</w:t>
            </w:r>
            <w:r>
              <w:rPr>
                <w:rFonts w:ascii="標楷體" w:hAnsi="標楷體" w:cs="Apple Color Emoji;Calibri" w:eastAsia="標楷體"/>
                <w:color w:val="FF0000"/>
                <w:kern w:val="0"/>
                <w:szCs w:val="24"/>
              </w:rPr>
              <w:t>幀照片。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rPr/>
      </w:pPr>
      <w:r>
        <w:rPr>
          <w:rFonts w:eastAsia="標楷體" w:cs="新細明體;PMingLiU" w:ascii="標楷體" w:hAnsi="標楷體"/>
          <w:kern w:val="0"/>
          <w:szCs w:val="24"/>
          <w:shd w:fill="FFFFFF" w:val="clear"/>
        </w:rPr>
        <w:t>3.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根據上文的描述，張愛玲《對照記》有刻意淡化的人物是母親與第一任丈夫胡蘭成，她是如何呈現人物的照片及相關描述的</w:t>
      </w:r>
      <w:r>
        <w:rPr/>
        <w:t>？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所淡化的角色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57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照片及相關描述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shd w:fill="FFFFFF" w:val="clear"/>
              </w:rPr>
              <w:t>母親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shd w:fill="FFFFFF" w:val="clear"/>
              </w:rPr>
              <w:t>沒有母女合照，卻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shd w:fill="FFFFFF" w:val="clear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shd w:fill="FFFFFF" w:val="clear"/>
              </w:rPr>
              <w:t>張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shd w:fill="FFFFFF" w:val="clear"/>
              </w:rPr>
              <w:t>母親的單獨照，相較於此，卻有不只一張與姑姑的合照。</w:t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shd w:fill="FFFFFF" w:val="clear"/>
              </w:rPr>
              <w:t>胡蘭成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shd w:fill="FFFFFF" w:val="clear"/>
              </w:rPr>
              <w:t>對於胡蘭成隻字未提，亦無收錄其照片。（值得注意的是，《對照記》雖然提及第二任丈夫賴雅，亦無收錄二人合照）</w:t>
            </w:r>
          </w:p>
        </w:tc>
      </w:tr>
    </w:tbl>
    <w:p>
      <w:pPr>
        <w:pStyle w:val="Normal"/>
        <w:widowControl/>
        <w:tabs>
          <w:tab w:val="clear" w:pos="480"/>
          <w:tab w:val="right" w:pos="9702" w:leader="none"/>
        </w:tabs>
        <w:overflowPunct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9702" w:leader="none"/>
        </w:tabs>
        <w:overflowPunct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亂世作家張愛玲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愛玲〈天才夢〉一文，提及三歲在晚清遺老面前背誦唐詩，以及創作缺少電影院與社會主義等「文明產物」的理想社會作品等段落，突顯清末民初的大時代背景對張愛玲有相當程度的影響。作家木心（</w:t>
      </w:r>
      <w:r>
        <w:rPr>
          <w:rFonts w:eastAsia="標楷體" w:cs="標楷體" w:ascii="標楷體" w:hAnsi="標楷體"/>
        </w:rPr>
        <w:t>192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在《同情中斷錄》一書，所收錄的〈飄零的隱士〉一文，從戰亂時代背景，觀照張愛玲的成名原因，並兼論張愛玲的寫作特色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>※</w:t>
      </w:r>
      <w:r>
        <w:rPr/>
        <w:t>請閱讀以下文章，回答下列問題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愛玲的成名與戰亂時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cya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3025</wp:posOffset>
                  </wp:positionV>
                  <wp:extent cx="1218565" cy="1889760"/>
                  <wp:effectExtent l="0" t="0" r="0" b="0"/>
                  <wp:wrapTight wrapText="bothSides">
                    <wp:wrapPolygon edited="0">
                      <wp:start x="-164" y="0"/>
                      <wp:lineTo x="-164" y="21486"/>
                      <wp:lineTo x="21600" y="21486"/>
                      <wp:lineTo x="21600" y="0"/>
                      <wp:lineTo x="-164" y="0"/>
                    </wp:wrapPolygon>
                  </wp:wrapTight>
                  <wp:docPr id="3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4769485</wp:posOffset>
                  </wp:positionH>
                  <wp:positionV relativeFrom="paragraph">
                    <wp:posOffset>1088390</wp:posOffset>
                  </wp:positionV>
                  <wp:extent cx="1179195" cy="1564005"/>
                  <wp:effectExtent l="0" t="0" r="0" b="0"/>
                  <wp:wrapTight wrapText="bothSides">
                    <wp:wrapPolygon edited="0">
                      <wp:start x="-174" y="0"/>
                      <wp:lineTo x="-174" y="21468"/>
                      <wp:lineTo x="21600" y="21468"/>
                      <wp:lineTo x="21600" y="0"/>
                      <wp:lineTo x="-174" y="0"/>
                    </wp:wrapPolygon>
                  </wp:wrapTight>
                  <wp:docPr id="35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洋戰爭時期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雜誌如雨後春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般出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上海女作家大型座談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頻頻舉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《結婚十年》暢銷再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⋯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興轟轟直到日本一宣佈投降，這些夕陽中的文學蜉蝣霎時影跡無蹤，四十年後，我到得海外，才不期而然地逐一知悉，彼等皆有恙無恙地健在，都易名改姓久矣，唯張愛玲仍然姓張名愛玲，足見其明智、果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cy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眼</w:t>
            </w:r>
            <w:r>
              <w:rPr>
                <w:rFonts w:ascii="標楷體" w:hAnsi="標楷體" w:cs="標楷體" w:eastAsia="標楷體"/>
                <w:szCs w:val="24"/>
              </w:rPr>
              <w:t>看《流言》出版（病黃封面，畫了個三姑六婆狀的木偶，藍的），《傳奇》又出版（暗綠封面，湧起大朵青雲，即所謂「如意頭」的吉祥圖案），書店裡、報攤上，</w:t>
            </w:r>
            <w:r>
              <w:rPr>
                <w:rFonts w:ascii="標楷體" w:hAnsi="標楷體" w:cs="標楷體" w:eastAsia="標楷體"/>
                <w:szCs w:val="24"/>
              </w:rPr>
              <w:t>到處都是</w:t>
            </w:r>
            <w:r>
              <w:rPr>
                <w:rFonts w:ascii="標楷體" w:hAnsi="標楷體" w:cs="標楷體" w:eastAsia="標楷體"/>
                <w:szCs w:val="24"/>
              </w:rPr>
              <w:t>張愛玲，電影院門口，今日上映「不了情」，主演：陳燕燕、劉瓊，編劇：張愛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cyan"/>
              </w:rPr>
            </w:pPr>
            <w:r>
              <w:rPr>
                <w:rFonts w:eastAsia="標楷體" w:cs="標楷體" w:ascii="標楷體" w:hAnsi="標楷體"/>
                <w:szCs w:val="24"/>
                <w:highlight w:val="cy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孤島的上海：上海文藝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二次大戰期間，老的、 有名的作家都到重慶或昆明，救國文學去了，另有一部分則投奔延安，或赤區，結集意識形態，以文藝為武器志在必得天下了，上海已成「孤島」，而文藝是什麼東西呢，文藝是哪裡沒有人管哪裡就有文藝，如果既沒有人管又有天才降生，那就是「文藝復興」，如果雖然沒有人管卻實在也不出半個天才，那就江南草長群鶯亂飛一陣子，完。「孤島」的上海文藝界本來是屬於「草長亂飛」型的一個短時期，唯獨張愛玲寫了可圈可點的散文和小說，連連登在報章期刊上。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才氣過盛的危機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位翻譯家在讚賞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餘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為張愛玲的危機正在於才氣太盛，要防止過頭而濫，此話允推為語重心長，然則張愛玲之轟動一時，以及後來在港台海外之所以獲得芸芸「張迷」，恰好是她的行文中枝枝節節的華彩雋趣，眩了讀者的目，虜了讀者的心，那麼這位翻譯家的話說錯了麼，沒錯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張愛玲在小說的進程中時常要「才氣」發作，一路地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了瑕疵，好像在做彌撒時忽然嗑起西瓜子來。當年的希臘是彩色的，留給我們的是單色的希臘。</w:t>
            </w:r>
          </w:p>
          <w:p>
            <w:pPr>
              <w:pStyle w:val="Normal"/>
              <w:widowControl/>
              <w:spacing w:lineRule="atLeast" w:line="240" w:before="180" w:after="180"/>
              <w:ind w:firstLine="48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—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錄改寫自木心〈飄零的隱士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〉</w:t>
            </w:r>
          </w:p>
        </w:tc>
      </w:tr>
    </w:tbl>
    <w:p>
      <w:pPr>
        <w:pStyle w:val="Normal"/>
        <w:widowControl/>
        <w:tabs>
          <w:tab w:val="clear" w:pos="480"/>
          <w:tab w:val="right" w:pos="9702" w:leader="none"/>
        </w:tabs>
        <w:overflowPunct w:val="false"/>
        <w:spacing w:lineRule="atLeast" w:line="0" w:before="180" w:after="18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文學產業的發展，與時代趨勢有密切關係，根據上文，描述戰亂時代裡文學活動蓬勃發展的敘述內容是：（請具體引出相關文學活動）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459" w:hRule="atLeast"/>
        </w:trPr>
        <w:tc>
          <w:tcPr>
            <w:tcW w:w="9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相關文學活動</w:t>
            </w:r>
          </w:p>
        </w:tc>
      </w:tr>
      <w:tr>
        <w:trPr>
          <w:trHeight w:val="1237" w:hRule="atLeast"/>
        </w:trPr>
        <w:tc>
          <w:tcPr>
            <w:tcW w:w="9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文學雜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如雨後春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般出現、頻頻舉辦上海女作家大型座談會，書店裡、報攤上、電影院門口，皆可見張愛玲的名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根據上文所述，張愛玲能在上海成名的主要原因是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t xml:space="preserve">□ </w:t>
      </w:r>
      <w:r>
        <w:rPr>
          <w:rFonts w:ascii="標楷體" w:hAnsi="標楷體" w:cs="標楷體" w:eastAsia="標楷體"/>
        </w:rPr>
        <w:t>上海的經濟發達，有較多人能支持文藝出版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hd w:fill="FFFFFF" w:val="clear"/>
        </w:rPr>
        <w:t xml:space="preserve">□ </w:t>
      </w:r>
      <w:r>
        <w:rPr>
          <w:rFonts w:ascii="標楷體" w:hAnsi="標楷體" w:cs="標楷體" w:eastAsia="標楷體"/>
        </w:rPr>
        <w:t>上海人民具團結精神，以文藝救國的呼聲強烈</w:t>
      </w:r>
    </w:p>
    <w:p>
      <w:pPr>
        <w:pStyle w:val="Normal"/>
        <w:widowControl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■ </w:t>
      </w:r>
      <w:r>
        <w:rPr>
          <w:rFonts w:ascii="標楷體" w:hAnsi="標楷體" w:cs="標楷體" w:eastAsia="標楷體"/>
        </w:rPr>
        <w:t>上海非政治重鎮，反倒形成適合發展文藝的自由風氣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hd w:fill="FFFFFF" w:val="clear"/>
        </w:rPr>
        <w:t xml:space="preserve">□ </w:t>
      </w:r>
      <w:r>
        <w:rPr>
          <w:rFonts w:ascii="標楷體" w:hAnsi="標楷體" w:cs="標楷體" w:eastAsia="標楷體"/>
          <w:shd w:fill="FFFFFF" w:val="clear"/>
        </w:rPr>
        <w:t>張愛玲</w:t>
      </w:r>
      <w:r>
        <w:rPr>
          <w:rFonts w:ascii="標楷體" w:hAnsi="標楷體" w:cs="標楷體" w:eastAsia="標楷體"/>
        </w:rPr>
        <w:t>出生並成長於上海，與在地文學團體有較強的連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此文提及翻譯家認為「張愛玲在小說的進程中時常要『才氣』發作，一路地成了瑕疵，好像在做彌撒時忽然嗑起西瓜子來。當年的希臘是彩色的，留給我們的是單色的希臘。」請嘗試解讀此段話的文意，並選出最適當的選項：</w:t>
      </w:r>
    </w:p>
    <w:p>
      <w:pPr>
        <w:pStyle w:val="Normal"/>
        <w:widowControl/>
        <w:spacing w:lineRule="atLeast" w:line="240"/>
        <w:ind w:left="28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shd w:fill="FFFFFF" w:val="clear"/>
        </w:rPr>
        <w:t xml:space="preserve">□ </w:t>
      </w:r>
      <w:r>
        <w:rPr>
          <w:rFonts w:ascii="標楷體" w:hAnsi="標楷體" w:cs="標楷體" w:eastAsia="標楷體"/>
          <w:color w:val="000000"/>
          <w:kern w:val="0"/>
        </w:rPr>
        <w:t>省略重要段落，留待讀者自行想像</w:t>
      </w:r>
    </w:p>
    <w:p>
      <w:pPr>
        <w:pStyle w:val="Normal"/>
        <w:widowControl/>
        <w:spacing w:lineRule="atLeast" w:line="240"/>
        <w:ind w:left="281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□ </w:t>
      </w:r>
      <w:r>
        <w:rPr>
          <w:rFonts w:ascii="標楷體" w:hAnsi="標楷體" w:cs="標楷體" w:eastAsia="標楷體"/>
          <w:shd w:fill="FFFFFF" w:val="clear"/>
        </w:rPr>
        <w:t>加入大量實證知識，導致讀者不易閱讀</w:t>
      </w:r>
    </w:p>
    <w:p>
      <w:pPr>
        <w:pStyle w:val="Normal"/>
        <w:widowControl/>
        <w:spacing w:lineRule="atLeast" w:line="240"/>
        <w:ind w:left="281" w:hanging="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□ </w:t>
      </w:r>
      <w:r>
        <w:rPr>
          <w:rFonts w:ascii="標楷體" w:hAnsi="標楷體" w:cs="標楷體" w:eastAsia="標楷體"/>
          <w:color w:val="000000"/>
          <w:kern w:val="0"/>
        </w:rPr>
        <w:t>偏好戲劇化的情節，吸引讀者繼續閱讀下去</w:t>
      </w:r>
    </w:p>
    <w:p>
      <w:pPr>
        <w:pStyle w:val="Normal"/>
        <w:widowControl/>
        <w:spacing w:lineRule="atLeast" w:line="240"/>
        <w:ind w:left="28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■ </w:t>
      </w:r>
      <w:r>
        <w:rPr>
          <w:rFonts w:ascii="標楷體" w:hAnsi="標楷體" w:cs="新細明體;PMingLiU" w:eastAsia="標楷體"/>
          <w:color w:val="000000"/>
          <w:kern w:val="0"/>
        </w:rPr>
        <w:t>講究詩意或文采之美，特意營造或保留一些不合理的情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highlight w:val="cyan"/>
        </w:rPr>
      </w:pPr>
      <w:r>
        <w:rPr>
          <w:rFonts w:eastAsia="標楷體" w:cs="標楷體" w:ascii="標楷體" w:hAnsi="標楷體"/>
          <w:color w:val="000000"/>
          <w:kern w:val="0"/>
          <w:highlight w:val="cyan"/>
        </w:rPr>
      </w:r>
    </w:p>
    <w:p>
      <w:pPr>
        <w:pStyle w:val="Normal"/>
        <w:rPr>
          <w:rFonts w:ascii="標楷體" w:hAnsi="標楷體" w:eastAsia="標楷體" w:cs="標楷體"/>
          <w:highlight w:val="cyan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4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承上題，此段文意可對應下列〈天才夢〉中的哪個段落【 </w:t>
      </w:r>
      <w:r>
        <w:rPr>
          <w:rFonts w:ascii="標楷體" w:hAnsi="標楷體" w:cs="標楷體" w:eastAsia="標楷體"/>
          <w:b/>
          <w:bCs/>
          <w:color w:val="FF0000"/>
          <w:kern w:val="0"/>
          <w:szCs w:val="24"/>
        </w:rPr>
        <w:t xml:space="preserve"> （乙）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  】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highlight w:val="cyan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  <w:highlight w:val="cyan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87"/>
        <w:gridCol w:w="2539"/>
      </w:tblGrid>
      <w:tr>
        <w:trPr>
          <w:trHeight w:val="382" w:hRule="atLeast"/>
        </w:trPr>
        <w:tc>
          <w:tcPr>
            <w:tcW w:w="9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〈天才夢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〉段落</w:t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甲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是一個古怪的女孩，從小被目為天才，除了發展我的天才外別無生存的目標。然而，當童年的狂想逐漸褪色的時候，我發現我除了天才的夢之外一無所有——所有的只是天才的乖僻缺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乙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部小說是關於一個失戀自殺的女郎。我母親批評說：如果她要自殺，她決不會從上海乘火車到西湖去自溺，可是我因為西湖詩意的背景，終於固執地保存了這一點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丙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僅有的課外讀物是《西游記》與少量的童話，但我的思想並不為它們所束縛。八歲那年，我嘗試過一篇類似烏托邦的小說，題名《快樂村》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丁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的藝術，有一部分我不是不能領略。我懂得怎麼看「七月巧雲」，聽蘇格蘭兵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agpip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享受微風中的藤椅，吃鹽水花生，欣賞雨夜的霓虹燈，從雙層公共汽車上伸出手摘樹巔的綠葉。在沒有人與人交接的場合，我充滿了生命的歡悅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補充說明：張愛玲為了營造西湖的詩意背景，安排失戀女郎從上海搭火車至西湖自溺的情節，即便母親認為不合理，仍固執保留。</w:t>
      </w:r>
    </w:p>
    <w:p>
      <w:pPr>
        <w:pStyle w:val="Normal"/>
        <w:widowControl/>
        <w:tabs>
          <w:tab w:val="clear" w:pos="480"/>
          <w:tab w:val="right" w:pos="9702" w:leader="none"/>
        </w:tabs>
        <w:overflowPunct w:val="false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我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與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我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」</w:t>
      </w:r>
    </w:p>
    <w:p>
      <w:pPr>
        <w:pStyle w:val="Normal"/>
        <w:widowControl/>
        <w:tabs>
          <w:tab w:val="clear" w:pos="480"/>
          <w:tab w:val="right" w:pos="9702" w:leader="none"/>
        </w:tabs>
        <w:overflowPunct w:val="fals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CC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bCs/>
          <w:kern w:val="0"/>
          <w:szCs w:val="24"/>
        </w:rPr>
        <w:t>作家盛浩偉在</w:t>
      </w:r>
      <w:bookmarkStart w:id="30" w:name="_Hlk185814091"/>
      <w:r>
        <w:rPr>
          <w:rFonts w:ascii="標楷體" w:hAnsi="標楷體" w:cs="標楷體" w:eastAsia="標楷體"/>
          <w:bCs/>
          <w:kern w:val="0"/>
          <w:szCs w:val="24"/>
        </w:rPr>
        <w:t>〈名為「我」之物〉一文</w:t>
      </w:r>
      <w:bookmarkEnd w:id="30"/>
      <w:r>
        <w:rPr>
          <w:rFonts w:ascii="標楷體" w:hAnsi="標楷體" w:cs="標楷體" w:eastAsia="標楷體"/>
          <w:bCs/>
          <w:kern w:val="0"/>
          <w:szCs w:val="24"/>
        </w:rPr>
        <w:t>中，書寫了人們在邁入社會後，</w:t>
      </w:r>
      <w:r>
        <w:rPr>
          <w:rFonts w:ascii="標楷體" w:hAnsi="標楷體" w:cs="標楷體" w:eastAsia="標楷體"/>
        </w:rPr>
        <w:t>如何建立起「外界的舞臺」與「不被看見的後臺」之間的分野，並反思人際互動彼此間的意義。請閱讀下文後，根據文章內容，回答下列問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180" w:after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你還記得，小學三年級的某堂下課，……下課鐘響，同學迅速奔出，你仍坐在自己的位置上，從抽屜拿出一疊潔白的計算紙，正要畫圖。你那時下課一向畫圖，自顧自地畫圖，不為誰，不為什麼，拿鉛筆塗來抹去，拿橡皮擦左磨右擦，完成後自己鑑賞，心滿意足，便把紙張撕了揉成一團丟棄。自畫自讚，自成獨立循環，毋須他人參與……</w:t>
            </w:r>
            <w:r>
              <w:rPr/>
              <w:br/>
            </w:r>
            <w:r>
              <w:rPr/>
              <w:t>　　</w:t>
            </w:r>
            <w:r>
              <w:rPr>
                <w:rFonts w:ascii="標楷體" w:hAnsi="標楷體" w:cs="標楷體" w:eastAsia="標楷體"/>
              </w:rPr>
              <w:t>「我」，是什麼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你發覺的是，「我」有許多記號，例如姓名、年齡、血型、出生年月日乃至時分秒與星座，以及身高、體重、膚色、三圍、穿衣尺寸、鞋子大小、個性及嗜好興趣，等等等等……凡此種種，都讓你，還有其他人，得以指認出「我」。但，你最大的疑問是，這些個別的記號，都不是「我」；這些記號的總和，也未必就等於「我」。「我」只不過是這些記號的擁有者罷了……</w:t>
            </w:r>
            <w:r>
              <w:rPr/>
              <w:br/>
            </w:r>
            <w:r>
              <w:rPr/>
              <w:t>　　</w:t>
            </w:r>
            <w:r>
              <w:rPr>
                <w:rFonts w:ascii="標楷體" w:hAnsi="標楷體" w:cs="標楷體" w:eastAsia="標楷體"/>
              </w:rPr>
              <w:t>你開始把「我」，當成一件物品，來使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這是你在學校生活裡，從各種教訓和實踐裡慢慢練就的技能。你知道要讓「我」在什麼時候，做什麼動作，就能引起他人的什麼反應……</w:t>
            </w:r>
            <w:r>
              <w:rPr/>
              <w:br/>
            </w:r>
            <w:r>
              <w:rPr/>
              <w:t>　　</w:t>
            </w:r>
            <w:r>
              <w:rPr>
                <w:rFonts w:ascii="標楷體" w:hAnsi="標楷體" w:cs="標楷體" w:eastAsia="標楷體"/>
              </w:rPr>
              <w:t>這兩三年來，你愈來愈能掌握如何使用「我」，清楚在哪裡可以釋放什麼、何處不能表露什麼，在網路上與在日常生活裡皆然。面對外界的舞臺，還有那不被看見的後臺，兩者的界線於你而言，愈加明晰。這便是技能熟練的結果。你開始注意到你和「我」的距離……</w:t>
            </w:r>
            <w:r>
              <w:rPr/>
              <w:br/>
            </w:r>
            <w:r>
              <w:rPr/>
              <w:t>　　</w:t>
            </w:r>
            <w:r>
              <w:rPr>
                <w:rFonts w:ascii="標楷體" w:hAnsi="標楷體" w:cs="標楷體" w:eastAsia="標楷體"/>
              </w:rPr>
              <w:t>「我」，是什麼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造字之初，「我」字本為象形，象兵器之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所以，「我」，是什麼？「我」自古，就是兵器，是一把活生生的兵器。你得學著如何跟「我」相處，以便每日揮舞；且不只是你，人人也都憑自己的招法，使著自己的兵器。於是你與「我」，離得太遠，無以防身，靠得太近，則斲喪自己。你揮舞著「我」，他揮舞著「我」，人人揮舞著「我」；就在與其他的「我」一回又一回的過招裡，你們彼此撞擊，產生火花，發出尖銳的聲音；時而他人承受「我」，時而「我」承受他人，互相磨損，而「我」，從鋒利，變得滯鈍……</w:t>
            </w:r>
            <w:r>
              <w:rPr/>
              <w:br/>
            </w:r>
            <w:r>
              <w:rPr/>
              <w:t>　　</w:t>
            </w:r>
            <w:r>
              <w:rPr>
                <w:rFonts w:ascii="標楷體" w:hAnsi="標楷體" w:cs="標楷體" w:eastAsia="標楷體"/>
              </w:rPr>
              <w:t>「我」到底是物，抑或不是物？又為什麼古代漢字的使用者，會把武器的「我」，假借為人稱的「我」呢？答案，或許只不過是音聲偶然地與這個字的形象連結在一起罷了，毫無意義，但也或許，正是這個偶然太精準地透露了殘酷的，人間的真相。</w:t>
            </w:r>
          </w:p>
          <w:p>
            <w:pPr>
              <w:pStyle w:val="Normal"/>
              <w:snapToGrid w:val="false"/>
              <w:spacing w:lineRule="auto" w:line="285"/>
              <w:jc w:val="right"/>
              <w:textAlignment w:val="center"/>
              <w:rPr>
                <w:rFonts w:eastAsia="DengXian;等线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—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錄自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盛浩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名為「我」之物</w:t>
            </w:r>
            <w:r>
              <w:rPr>
                <w:rFonts w:ascii="標楷體" w:hAnsi="標楷體" w:cs="Cambria Math" w:eastAsia="標楷體"/>
                <w:color w:val="000000"/>
                <w:kern w:val="0"/>
                <w:szCs w:val="24"/>
              </w:rPr>
              <w:t>〉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 w:before="180" w:after="72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新細明體;PMingLiU" w:eastAsia="標楷體"/>
          <w:bCs/>
          <w:kern w:val="0"/>
          <w:szCs w:val="24"/>
        </w:rPr>
        <w:t>〈名為「我」之物〉的文意理解</w:t>
      </w:r>
      <w:r>
        <w:rPr>
          <w:rFonts w:ascii="標楷體" w:hAnsi="標楷體" w:cs="標楷體" w:eastAsia="標楷體"/>
        </w:rPr>
        <w:t>，敘述</w:t>
      </w:r>
      <w:r>
        <w:rPr>
          <w:rFonts w:ascii="標楷體" w:hAnsi="標楷體" w:cs="標楷體" w:eastAsia="標楷體"/>
          <w:b/>
          <w:u w:val="single"/>
        </w:rPr>
        <w:t>不恰當</w:t>
      </w:r>
      <w:r>
        <w:rPr>
          <w:rFonts w:ascii="標楷體" w:hAnsi="標楷體" w:cs="標楷體" w:eastAsia="標楷體"/>
        </w:rPr>
        <w:t>的是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240"/>
        <w:ind w:left="357" w:hanging="0"/>
        <w:rPr/>
      </w:pPr>
      <w:bookmarkStart w:id="31" w:name="QQ240827000795_1_2"/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>文中所指透露殘酷的「人間真相」，指的是人與人之間會彼此防衛、撞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衝突，且磨損精神</w:t>
      </w:r>
      <w:bookmarkEnd w:id="31"/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>「我」被外在世界所指認的「記號」，包含可見的外在形象，</w:t>
      </w:r>
      <w:r>
        <w:rPr>
          <w:rFonts w:ascii="標楷體" w:hAnsi="標楷體" w:cs="微軟正黑體" w:eastAsia="標楷體"/>
          <w:kern w:val="0"/>
          <w:szCs w:val="20"/>
          <w:lang w:val="zh-TW"/>
        </w:rPr>
        <w:t>以及他人眼中所反映出的自身個性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對於個人認知在</w:t>
      </w:r>
      <w:r>
        <w:rPr>
          <w:rFonts w:ascii="標楷體" w:hAnsi="標楷體" w:cs="標楷體" w:eastAsia="標楷體"/>
        </w:rPr>
        <w:t>社會中的</w:t>
      </w:r>
      <w:bookmarkStart w:id="32" w:name="_Hlk185815354"/>
      <w:r>
        <w:rPr>
          <w:rFonts w:ascii="標楷體" w:hAnsi="標楷體" w:cs="標楷體" w:eastAsia="標楷體"/>
        </w:rPr>
        <w:t>「前臺」</w:t>
      </w:r>
      <w:bookmarkEnd w:id="32"/>
      <w:r>
        <w:rPr>
          <w:rFonts w:ascii="標楷體" w:hAnsi="標楷體" w:cs="標楷體" w:eastAsia="標楷體"/>
        </w:rPr>
        <w:t>與「後臺」的界線，會隨著自身逐漸社會化的過程而愈發清晰</w:t>
      </w:r>
    </w:p>
    <w:p>
      <w:pPr>
        <w:pStyle w:val="Normal"/>
        <w:snapToGrid w:val="false"/>
        <w:spacing w:lineRule="auto" w:line="285"/>
        <w:ind w:left="360" w:hanging="0"/>
        <w:textAlignment w:val="center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「我」之所以為「兵器」以及「指涉自身」，皆自古代造字時的象形原則衍生而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因「我」字本就是象兵器之形</w:t>
      </w:r>
      <w:r>
        <w:rPr>
          <w:rFonts w:ascii="標楷體" w:hAnsi="標楷體" w:cs="標楷體" w:eastAsia="標楷體"/>
          <w:color w:val="FF0000"/>
          <w:sz w:val="22"/>
        </w:rPr>
        <w:t>（由末段可知，「我」之所以可「指涉自身」，乃是自造字原則中的「假借」原則而來）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文中開頭描述了一位小學三年級學生的情境，主要是想強調在「前臺」（人前的我）與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後臺」（人後的我）界線尚未明確建立前，自我認知尚處於純粹的狀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會在意他人</w:t>
      </w:r>
    </w:p>
    <w:p>
      <w:pPr>
        <w:pStyle w:val="Normal"/>
        <w:snapToGrid w:val="false"/>
        <w:spacing w:lineRule="atLeast" w:line="240" w:before="0" w:after="72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目光。下列節錄自張愛玲〈天才夢〉的文句，與此概念可互相呼應的是：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□</w:t>
      </w:r>
      <w:bookmarkStart w:id="33" w:name="_Hlk185816657"/>
      <w:r>
        <w:rPr>
          <w:rFonts w:ascii="標楷體" w:hAnsi="標楷體" w:cs="標楷體" w:eastAsia="標楷體"/>
        </w:rPr>
        <w:t>在沒有人與人交接的場合</w:t>
      </w:r>
      <w:bookmarkEnd w:id="33"/>
      <w:r>
        <w:rPr>
          <w:rFonts w:ascii="標楷體" w:hAnsi="標楷體" w:cs="標楷體" w:eastAsia="標楷體"/>
        </w:rPr>
        <w:t>，我充滿了生命的歡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是我一天不能克服這種咬嚙性的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小煩惱</w:t>
      </w:r>
      <w:r>
        <w:rPr>
          <w:rFonts w:ascii="標楷體" w:hAnsi="標楷體" w:cs="標楷體" w:eastAsia="標楷體"/>
          <w:color w:val="FF0000"/>
          <w:sz w:val="22"/>
        </w:rPr>
        <w:t>（對張愛玲來說</w:t>
      </w:r>
      <w:r>
        <w:rPr>
          <w:rFonts w:ascii="新細明體;PMingLiU" w:hAnsi="新細明體;PMingLiU" w:cs="新細明體;PMingLiU"/>
          <w:color w:val="FF0000"/>
          <w:sz w:val="22"/>
        </w:rPr>
        <w:t>，</w:t>
      </w:r>
      <w:r>
        <w:rPr>
          <w:rFonts w:ascii="標楷體" w:hAnsi="標楷體" w:cs="標楷體" w:eastAsia="標楷體"/>
          <w:color w:val="FF0000"/>
          <w:sz w:val="22"/>
        </w:rPr>
        <w:t>與人群接觸屬於「咬嚙性的小煩惱」</w:t>
      </w:r>
      <w:r>
        <w:rPr>
          <w:rFonts w:ascii="新細明體;PMingLiU" w:hAnsi="新細明體;PMingLiU" w:cs="新細明體;PMingLiU"/>
          <w:color w:val="FF0000"/>
          <w:sz w:val="22"/>
        </w:rPr>
        <w:t>，</w:t>
      </w:r>
      <w:r>
        <w:rPr>
          <w:rFonts w:ascii="標楷體" w:hAnsi="標楷體" w:cs="標楷體" w:eastAsia="標楷體"/>
          <w:color w:val="FF0000"/>
          <w:sz w:val="22"/>
        </w:rPr>
        <w:t>所以她樂於躲在「後臺」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FF0000"/>
          <w:sz w:val="22"/>
        </w:rPr>
        <w:t xml:space="preserve">    </w:t>
      </w:r>
      <w:r>
        <w:rPr>
          <w:rFonts w:ascii="新細明體;PMingLiU" w:hAnsi="新細明體;PMingLiU" w:cs="新細明體;PMingLiU"/>
          <w:color w:val="FF0000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在沒有人與人交接的場合）享受不須在意他人眼光的歡悅）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</w:rPr>
        <w:t>我天天乘黃包車上醫院去打針，接連三個月，仍然不認識那條路。總而言之，在現實的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社會裡，我等於一個廢物</w:t>
      </w:r>
      <w:r>
        <w:rPr>
          <w:rFonts w:ascii="標楷體" w:hAnsi="標楷體" w:cs="標楷體" w:eastAsia="標楷體"/>
          <w:color w:val="FF0000"/>
          <w:sz w:val="22"/>
        </w:rPr>
        <w:t>（說明他人目光（現實社會）對自我的評價）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□</w:t>
      </w:r>
      <w:r>
        <w:rPr>
          <w:rFonts w:ascii="標楷體" w:hAnsi="標楷體" w:cs="標楷體" w:eastAsia="標楷體"/>
        </w:rPr>
        <w:t>我發現我除了天才的夢之外一無所有──所有的只是天才的乖僻缺點。世人原諒瓦格涅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的疏狂，可是他們不會原諒我</w:t>
      </w:r>
      <w:r>
        <w:rPr>
          <w:rFonts w:ascii="標楷體" w:hAnsi="標楷體" w:cs="標楷體" w:eastAsia="標楷體"/>
          <w:color w:val="FF0000"/>
          <w:sz w:val="22"/>
        </w:rPr>
        <w:t>（說明他人眼光（現實社會）對自我的評價）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■</w:t>
      </w:r>
      <w:r>
        <w:rPr>
          <w:rFonts w:ascii="標楷體" w:hAnsi="標楷體" w:cs="標楷體" w:eastAsia="標楷體"/>
        </w:rPr>
        <w:t>對於色彩、音符、字眼，我極為敏感。當我彈奏鋼琴時，我想像那八個音符有不同的</w:t>
      </w:r>
    </w:p>
    <w:p>
      <w:pPr>
        <w:pStyle w:val="Normal"/>
        <w:snapToGrid w:val="false"/>
        <w:spacing w:lineRule="auto" w:line="28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性，穿戴了鮮豔的衣帽攜手舞蹈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短文寫作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有這樣的朋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0" w:after="180"/>
        <w:ind w:left="709" w:hanging="709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請閱讀下列文章，回答問題。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台裔作家徐華獲普立茲自傳文學獎　致青春和樂在其中的邊緣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在紐</w:t>
            </w:r>
            <w:r>
              <w:rPr>
                <w:rFonts w:ascii="標楷體" w:hAnsi="標楷體" w:cs="標楷體" w:eastAsia="標楷體"/>
              </w:rPr>
              <w:t>約的台灣移民二代作家徐華（</w:t>
            </w:r>
            <w:r>
              <w:rPr>
                <w:rFonts w:eastAsia="標楷體" w:cs="標楷體" w:ascii="標楷體" w:hAnsi="標楷體"/>
              </w:rPr>
              <w:t>Hua Hsu</w:t>
            </w:r>
            <w:r>
              <w:rPr>
                <w:rFonts w:ascii="標楷體" w:hAnsi="標楷體" w:cs="標楷體" w:eastAsia="標楷體"/>
              </w:rPr>
              <w:t>）以在加州大學柏克萊分校的求學與成長歷程回憶錄《保持真實：回憶錄》（</w:t>
            </w:r>
            <w:r>
              <w:rPr>
                <w:rFonts w:eastAsia="標楷體" w:cs="標楷體" w:ascii="標楷體" w:hAnsi="標楷體"/>
              </w:rPr>
              <w:t>STAY TRUE: 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emoir</w:t>
            </w:r>
            <w:r>
              <w:rPr>
                <w:rFonts w:ascii="標楷體" w:hAnsi="標楷體" w:cs="標楷體" w:eastAsia="標楷體"/>
              </w:rPr>
              <w:t>），榮獲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普立茲「自傳文學獎」。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於伊利諾州香檳－厄巴納市（</w:t>
            </w:r>
            <w:r>
              <w:rPr>
                <w:rFonts w:eastAsia="標楷體" w:cs="標楷體" w:ascii="標楷體" w:hAnsi="標楷體"/>
              </w:rPr>
              <w:t>Champaign-Urbana</w:t>
            </w:r>
            <w:r>
              <w:rPr>
                <w:rFonts w:ascii="標楷體" w:hAnsi="標楷體" w:cs="標楷體" w:eastAsia="標楷體"/>
              </w:rPr>
              <w:t>），在加州長大。徐華的父母因為深造到了美國，並選擇落腳北加州。</w:t>
            </w:r>
            <w:r>
              <w:rPr>
                <w:rFonts w:ascii="標楷體" w:hAnsi="標楷體" w:cs="標楷體" w:eastAsia="標楷體"/>
              </w:rPr>
              <w:t>徐華回憶</w:t>
            </w:r>
            <w:r>
              <w:rPr>
                <w:rFonts w:ascii="標楷體" w:hAnsi="標楷體" w:cs="標楷體" w:eastAsia="標楷體"/>
              </w:rPr>
              <w:t>道，</w:t>
            </w:r>
            <w:r>
              <w:rPr>
                <w:rFonts w:ascii="標楷體" w:hAnsi="標楷體" w:cs="新細明體;PMingLiU" w:eastAsia="標楷體"/>
                <w:color w:val="171717"/>
                <w:kern w:val="0"/>
                <w:szCs w:val="24"/>
              </w:rPr>
              <w:t>家裡總是有音樂，麥可‧傑克森的顫慄（</w:t>
            </w:r>
            <w:r>
              <w:rPr>
                <w:rFonts w:eastAsia="標楷體" w:cs="新細明體;PMingLiU" w:ascii="標楷體" w:hAnsi="標楷體"/>
                <w:color w:val="171717"/>
                <w:kern w:val="0"/>
                <w:szCs w:val="24"/>
              </w:rPr>
              <w:t>Thriller</w:t>
            </w:r>
            <w:r>
              <w:rPr>
                <w:rFonts w:ascii="標楷體" w:hAnsi="標楷體" w:cs="新細明體;PMingLiU" w:eastAsia="標楷體"/>
                <w:color w:val="171717"/>
                <w:kern w:val="0"/>
                <w:szCs w:val="24"/>
              </w:rPr>
              <w:t>）不知道放了幾千幾百次，徐華一度把麥可‧傑克森想成自己的朋友。超脫樂團（</w:t>
            </w:r>
            <w:r>
              <w:rPr>
                <w:rFonts w:eastAsia="標楷體" w:cs="新細明體;PMingLiU" w:ascii="標楷體" w:hAnsi="標楷體"/>
                <w:color w:val="171717"/>
                <w:kern w:val="0"/>
                <w:szCs w:val="24"/>
              </w:rPr>
              <w:t>Nirvana</w:t>
            </w:r>
            <w:r>
              <w:rPr>
                <w:rFonts w:ascii="標楷體" w:hAnsi="標楷體" w:cs="新細明體;PMingLiU" w:eastAsia="標楷體"/>
                <w:color w:val="171717"/>
                <w:kern w:val="0"/>
                <w:szCs w:val="24"/>
              </w:rPr>
              <w:t>）是徐華第一個鍾愛的樂團，但主唱寇特‧柯本 （</w:t>
            </w:r>
            <w:r>
              <w:rPr>
                <w:rFonts w:eastAsia="標楷體" w:cs="新細明體;PMingLiU" w:ascii="標楷體" w:hAnsi="標楷體"/>
                <w:color w:val="171717"/>
                <w:kern w:val="0"/>
                <w:szCs w:val="24"/>
              </w:rPr>
              <w:t>Kurt Cobain</w:t>
            </w:r>
            <w:r>
              <w:rPr>
                <w:rFonts w:ascii="標楷體" w:hAnsi="標楷體" w:cs="新細明體;PMingLiU" w:eastAsia="標楷體"/>
                <w:color w:val="171717"/>
                <w:kern w:val="0"/>
                <w:szCs w:val="24"/>
              </w:rPr>
              <w:t>）於</w:t>
            </w:r>
            <w:r>
              <w:rPr>
                <w:rFonts w:eastAsia="標楷體" w:cs="新細明體;PMingLiU" w:ascii="標楷體" w:hAnsi="標楷體"/>
                <w:color w:val="171717"/>
                <w:kern w:val="0"/>
                <w:szCs w:val="24"/>
              </w:rPr>
              <w:t>1994</w:t>
            </w:r>
            <w:r>
              <w:rPr>
                <w:rFonts w:ascii="標楷體" w:hAnsi="標楷體" w:cs="新細明體;PMingLiU" w:eastAsia="標楷體"/>
                <w:color w:val="171717"/>
                <w:kern w:val="0"/>
                <w:szCs w:val="24"/>
              </w:rPr>
              <w:t>年自殺身亡，他的父親用坑坑巴巴的英語寫了張字條給徐華，「生命有著兩難，你必須去找尋活著的意義，同時接受現實」。得知寇特‧柯本自殺後的安慰小語，正是爸爸從台灣透過傳真機發送到美國給他的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both"/>
              <w:rPr>
                <w:rFonts w:ascii="標楷體" w:hAnsi="標楷體" w:eastAsia="標楷體" w:cs="新細明體;PMingLiU"/>
                <w:color w:val="171717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171717"/>
                <w:kern w:val="0"/>
                <w:szCs w:val="24"/>
              </w:rPr>
              <w:t>移民二代的故事，大眾文本已經說了許多，尋找認同的旅程往往有些寂寥，但</w:t>
            </w:r>
            <w:bookmarkStart w:id="34" w:name="_Hlk184653280"/>
            <w:r>
              <w:rPr>
                <w:rFonts w:ascii="標楷體" w:hAnsi="標楷體" w:cs="新細明體;PMingLiU" w:eastAsia="標楷體"/>
                <w:color w:val="171717"/>
                <w:kern w:val="0"/>
                <w:szCs w:val="24"/>
              </w:rPr>
              <w:t>徐華在《保持真實》寫到，他並不想尋求被主流文化接受，於是在柏克萊大學的青春期時代，他大量接觸一些晦澀難懂的文化、聽一些非主流音樂，進一步把自己跟主流的白人文化切割。</w:t>
            </w:r>
            <w:r>
              <w:rPr>
                <w:rFonts w:ascii="標楷體" w:hAnsi="標楷體" w:cs="標楷體" w:eastAsia="標楷體"/>
                <w:color w:val="171717"/>
              </w:rPr>
              <w:t>青春期有個有趣之處，總覺得世界看起來遼闊，充滿著機會，但躁動的心迫切為自己下個身分定義，精心挑選自己的好惡之後，青春的人們用穿著和音樂品味狹窄地區分出非我族類。</w:t>
            </w:r>
          </w:p>
          <w:p>
            <w:pPr>
              <w:pStyle w:val="Web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171717"/>
              </w:rPr>
            </w:pPr>
            <w:bookmarkEnd w:id="34"/>
            <w:r>
              <w:rPr>
                <w:rFonts w:ascii="標楷體" w:hAnsi="標楷體" w:cs="標楷體" w:eastAsia="標楷體"/>
                <w:color w:val="171717"/>
              </w:rPr>
              <w:t>徐華的日裔美籍朋友肯恩（</w:t>
            </w:r>
            <w:r>
              <w:rPr>
                <w:rFonts w:eastAsia="標楷體" w:cs="標楷體" w:ascii="標楷體" w:hAnsi="標楷體"/>
                <w:color w:val="171717"/>
              </w:rPr>
              <w:t>Ken</w:t>
            </w:r>
            <w:r>
              <w:rPr>
                <w:rFonts w:ascii="標楷體" w:hAnsi="標楷體" w:cs="標楷體" w:eastAsia="標楷體"/>
                <w:color w:val="171717"/>
              </w:rPr>
              <w:t>）的家庭，已經移民美國好幾代，肯恩人氣高又俊俏，他參加兄弟會，最愛大衛馬修樂團 （</w:t>
            </w:r>
            <w:r>
              <w:rPr>
                <w:rFonts w:eastAsia="標楷體" w:cs="標楷體" w:ascii="標楷體" w:hAnsi="標楷體"/>
                <w:color w:val="171717"/>
              </w:rPr>
              <w:t>Dave Matthews Band</w:t>
            </w:r>
            <w:r>
              <w:rPr>
                <w:rFonts w:ascii="標楷體" w:hAnsi="標楷體" w:cs="標楷體" w:eastAsia="標楷體"/>
                <w:color w:val="171717"/>
              </w:rPr>
              <w:t>），然後看了浪子電影《求愛俗辣》（</w:t>
            </w:r>
            <w:r>
              <w:rPr>
                <w:rFonts w:eastAsia="標楷體" w:cs="標楷體" w:ascii="標楷體" w:hAnsi="標楷體"/>
                <w:color w:val="171717"/>
              </w:rPr>
              <w:t>Swingers</w:t>
            </w:r>
            <w:r>
              <w:rPr>
                <w:rFonts w:ascii="標楷體" w:hAnsi="標楷體" w:cs="標楷體" w:eastAsia="標楷體"/>
                <w:color w:val="171717"/>
              </w:rPr>
              <w:t>）後就學會了搖擺舞。徐華是什麼樣子，肯恩展現的幾乎就是相反的那一面。肯恩穿</w:t>
            </w:r>
            <w:r>
              <w:rPr>
                <w:rFonts w:eastAsia="標楷體" w:cs="標楷體" w:ascii="標楷體" w:hAnsi="標楷體"/>
                <w:color w:val="171717"/>
              </w:rPr>
              <w:t>A&amp;F</w:t>
            </w:r>
            <w:r>
              <w:rPr>
                <w:rFonts w:ascii="標楷體" w:hAnsi="標楷體" w:cs="標楷體" w:eastAsia="標楷體"/>
                <w:color w:val="171717"/>
              </w:rPr>
              <w:t>、</w:t>
            </w:r>
            <w:r>
              <w:rPr>
                <w:rFonts w:eastAsia="標楷體" w:cs="標楷體" w:ascii="標楷體" w:hAnsi="標楷體"/>
                <w:color w:val="171717"/>
              </w:rPr>
              <w:t>Polo</w:t>
            </w:r>
            <w:r>
              <w:rPr>
                <w:rFonts w:ascii="標楷體" w:hAnsi="標楷體" w:cs="標楷體" w:eastAsia="標楷體"/>
                <w:color w:val="171717"/>
              </w:rPr>
              <w:t>衫、棒球帽反戴，徐華穿老人樣式的開襟衫，還有大量的燈芯絨。唯一共通點就是，美國文化似乎都沒有他們的歸屬。「怎麼看都不會合拍的我們，就這樣一起探索這個世界」，徐華寫道，兩人經常深夜談話、駕車公路旅行，一起經歷大學日常的各種事。</w:t>
            </w:r>
          </w:p>
          <w:p>
            <w:pPr>
              <w:pStyle w:val="Web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71717"/>
              </w:rPr>
              <w:t>肯恩想要上法學院進修，並嘗試成立多元文化學生社團</w:t>
            </w:r>
            <w:r>
              <w:rPr>
                <w:rFonts w:ascii="標楷體" w:hAnsi="標楷體" w:cs="標楷體" w:eastAsia="標楷體"/>
                <w:color w:val="171717"/>
              </w:rPr>
              <w:t>，</w:t>
            </w:r>
            <w:r>
              <w:rPr>
                <w:rFonts w:ascii="標楷體" w:hAnsi="標楷體" w:cs="標楷體" w:eastAsia="標楷體"/>
                <w:color w:val="171717"/>
              </w:rPr>
              <w:t>但沒有人知道肯恩能不能實現夢想，因為大四前，肯恩在一場隨機劫車中被殺害。徐華痛心崩潰，「隨後拿起筆，試圖透過書寫回到過去」，寫成了《保持真實》。在悲傷中掙扎時，他發現了寫作的力量。「我著迷於寫作，把它看成一條出路，一種和解的方式，」他說。</w:t>
            </w:r>
            <w:r>
              <w:rPr>
                <w:rFonts w:ascii="標楷體" w:hAnsi="標楷體" w:cs="標楷體" w:eastAsia="標楷體"/>
                <w:color w:val="171717"/>
              </w:rPr>
              <w:t>肯恩過世</w:t>
            </w:r>
            <w:r>
              <w:rPr>
                <w:rFonts w:eastAsia="標楷體" w:cs="標楷體" w:ascii="標楷體" w:hAnsi="標楷體"/>
                <w:color w:val="171717"/>
              </w:rPr>
              <w:t>20</w:t>
            </w:r>
            <w:r>
              <w:rPr>
                <w:rFonts w:ascii="標楷體" w:hAnsi="標楷體" w:cs="標楷體" w:eastAsia="標楷體"/>
                <w:color w:val="171717"/>
              </w:rPr>
              <w:t>多年了，但「寫他就像再跟他活一次。我想直到現在有點年紀了，我才漸漸明白，縈繞不去的不該只有悲傷，還有那些好時光。」長成大人之後，我們也似乎更難與自己南轅北轍的人做朋友，在攸關品味、興趣，甚至政治傾向的核心議題更是傾向窩在自己的同溫層。但徐華說，自己也是過了好久才明白，我們不僅需要人附和，更需要難對付的人來挑戰我們。</w:t>
            </w:r>
            <w:r>
              <w:rPr>
                <w:rFonts w:ascii="標楷體" w:hAnsi="標楷體" w:cs="標楷體" w:eastAsia="標楷體"/>
                <w:b/>
                <w:bCs/>
              </w:rPr>
              <w:t>「直到長大才明白，有個能處處挑戰你的朋友，跟事事附和你的朋友一樣重要」。</w:t>
            </w:r>
          </w:p>
          <w:p>
            <w:pPr>
              <w:pStyle w:val="Web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171717"/>
              </w:rPr>
            </w:pPr>
            <w:r>
              <w:rPr>
                <w:rFonts w:ascii="標楷體" w:hAnsi="標楷體" w:cs="標楷體" w:eastAsia="標楷體"/>
                <w:color w:val="171717"/>
              </w:rPr>
              <w:t>《保持真實》</w:t>
            </w:r>
            <w:r>
              <w:rPr>
                <w:rFonts w:ascii="標楷體" w:hAnsi="標楷體" w:cs="標楷體" w:eastAsia="標楷體"/>
                <w:color w:val="171717"/>
              </w:rPr>
              <w:t>英文書名</w:t>
            </w:r>
            <w:r>
              <w:rPr>
                <w:rFonts w:eastAsia="標楷體" w:cs="標楷體" w:ascii="標楷體" w:hAnsi="標楷體"/>
                <w:color w:val="171717"/>
              </w:rPr>
              <w:t>S</w:t>
            </w:r>
            <w:r>
              <w:rPr>
                <w:rFonts w:eastAsia="標楷體" w:cs="標楷體" w:ascii="標楷體" w:hAnsi="標楷體"/>
                <w:color w:val="171717"/>
              </w:rPr>
              <w:t>tay true</w:t>
            </w:r>
            <w:r>
              <w:rPr>
                <w:rFonts w:ascii="標楷體" w:hAnsi="標楷體" w:cs="標楷體" w:eastAsia="標楷體"/>
                <w:color w:val="171717"/>
              </w:rPr>
              <w:t>，意味著維持真我。徐華輕觸不同版本自我之間的交互作用，微微道出自我塑造過程中不可避免的限制。但他接受限制，並享受著，正如他所著迷的觀點，「自知身處邊緣，卻樂在其中」。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節錄自《天下雜誌》張詠晴編譯〈台裔作家徐華獲普立茲自傳文學獎　致青春和樂在其中的邊緣人〉</w:t>
            </w:r>
          </w:p>
          <w:p>
            <w:pPr>
              <w:pStyle w:val="Normal"/>
              <w:spacing w:before="0" w:after="18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https://www.cw.com.tw/article/5125797?template=fashion</w:t>
            </w:r>
          </w:p>
        </w:tc>
      </w:tr>
    </w:tbl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（一）：</w:t>
      </w:r>
      <w:r>
        <w:rPr>
          <w:rFonts w:ascii="標楷體" w:hAnsi="標楷體" w:cs="標楷體" w:eastAsia="標楷體"/>
        </w:rPr>
        <w:t>請依據上文，說明作者徐華於青春期時，如何面對成長過程中的主流文化與自己的定位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長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參考答案</w:t>
      </w:r>
      <w:r>
        <w:rPr>
          <w:rFonts w:ascii="標楷體" w:hAnsi="標楷體" w:cs="標楷體" w:eastAsia="標楷體"/>
          <w:b/>
          <w:color w:val="FF0000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徐華在《保持真實》提及，自身不想尋求被主流文化接受，於是在青春期接觸大量晦澀難懂的文化及非主流音樂，並且在青春期時，常以好惡、穿著和音樂品味狹窄地區分出非我族類，急於對個人下定義。（</w:t>
      </w:r>
      <w:r>
        <w:rPr>
          <w:rFonts w:eastAsia="標楷體" w:cs="標楷體" w:ascii="標楷體" w:hAnsi="標楷體"/>
          <w:b/>
          <w:color w:val="FF0000"/>
        </w:rPr>
        <w:t>89</w:t>
      </w:r>
      <w:r>
        <w:rPr>
          <w:rFonts w:ascii="標楷體" w:hAnsi="標楷體" w:cs="標楷體" w:eastAsia="標楷體"/>
          <w:b/>
          <w:color w:val="FF0000"/>
        </w:rPr>
        <w:t>字</w:t>
      </w:r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（二）：自傳與回憶錄常作為回溯自身認同的媒介，文中徐華提到：「寫他就像再跟他活一次。我想直到現在有點年紀了，我才漸漸明白，縈繞不去的不該只有悲傷，還有那些好時光。」可見在青春期與</w:t>
      </w:r>
      <w:r>
        <w:rPr>
          <w:rFonts w:ascii="標楷體" w:hAnsi="標楷體" w:cs="標楷體" w:eastAsia="標楷體"/>
        </w:rPr>
        <w:t>朋友</w:t>
      </w:r>
      <w:r>
        <w:rPr>
          <w:rFonts w:ascii="標楷體" w:hAnsi="標楷體" w:cs="標楷體" w:eastAsia="標楷體"/>
        </w:rPr>
        <w:t>相處，</w:t>
      </w:r>
      <w:r>
        <w:rPr>
          <w:rFonts w:ascii="標楷體" w:hAnsi="標楷體" w:cs="標楷體" w:eastAsia="標楷體"/>
        </w:rPr>
        <w:t>是很重要的人際互動</w:t>
      </w:r>
      <w:r>
        <w:rPr>
          <w:rFonts w:ascii="標楷體" w:hAnsi="標楷體" w:cs="標楷體" w:eastAsia="標楷體"/>
        </w:rPr>
        <w:t>與自我認同的場合，</w:t>
      </w:r>
      <w:r>
        <w:rPr>
          <w:rFonts w:ascii="標楷體" w:hAnsi="標楷體" w:cs="標楷體" w:eastAsia="標楷體"/>
        </w:rPr>
        <w:t>誠如作者</w:t>
      </w:r>
      <w:r>
        <w:rPr>
          <w:rFonts w:ascii="標楷體" w:hAnsi="標楷體" w:cs="標楷體" w:eastAsia="標楷體"/>
        </w:rPr>
        <w:t>所說：「直到長大才明白，有個能處處挑戰你的朋友，跟事事附和你的朋友一樣重要」，你有沒有這樣</w:t>
      </w:r>
      <w:r>
        <w:rPr>
          <w:rFonts w:ascii="標楷體" w:hAnsi="標楷體" w:cs="標楷體" w:eastAsia="標楷體"/>
        </w:rPr>
        <w:t>處處挑戰你的朋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你仍然與他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為好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彼此有相處的默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且能在互補互動中前行</w:t>
      </w:r>
      <w:r>
        <w:rPr>
          <w:rFonts w:ascii="標楷體" w:hAnsi="標楷體" w:cs="標楷體" w:eastAsia="標楷體"/>
        </w:rPr>
        <w:t>，請以「</w:t>
      </w:r>
      <w:r>
        <w:rPr>
          <w:rFonts w:ascii="標楷體" w:hAnsi="標楷體" w:cs="標楷體" w:eastAsia="標楷體"/>
        </w:rPr>
        <w:t>我有這樣的朋友</w:t>
      </w:r>
      <w:r>
        <w:rPr>
          <w:rFonts w:ascii="標楷體" w:hAnsi="標楷體" w:cs="標楷體" w:eastAsia="標楷體"/>
        </w:rPr>
        <w:t>」為題，書寫能處處挑戰你的朋友所給你的記憶、經驗與</w:t>
      </w:r>
      <w:r>
        <w:rPr>
          <w:rFonts w:ascii="標楷體" w:hAnsi="標楷體" w:cs="標楷體" w:eastAsia="標楷體"/>
        </w:rPr>
        <w:t>感受</w:t>
      </w:r>
      <w:r>
        <w:rPr>
          <w:rFonts w:ascii="標楷體" w:hAnsi="標楷體" w:cs="標楷體" w:eastAsia="標楷體"/>
        </w:rPr>
        <w:t xml:space="preserve">，文長限 </w:t>
      </w:r>
      <w:r>
        <w:rPr>
          <w:rFonts w:eastAsia="標楷體" w:cs="標楷體" w:ascii="標楷體" w:hAnsi="標楷體"/>
        </w:rPr>
        <w:t xml:space="preserve">300-350 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由桃園市立內壢高中 方淑美老師、洪儷芸實習教師提供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5"/>
        <w:textAlignment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35" w:name="_PictureBullets"/>
      <w:bookmarkStart w:id="36" w:name="_PictureBullets"/>
      <w:bookmarkEnd w:id="36"/>
    </w:p>
    <w:sectPr>
      <w:footerReference w:type="default" r:id="rId27"/>
      <w:type w:val="nextPage"/>
      <w:pgSz w:w="11906" w:h="16838"/>
      <w:pgMar w:left="1134" w:right="1134" w:gutter="0" w:header="0" w:top="1077" w:footer="573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YaHei UI Light">
    <w:charset w:val="86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微軟正黑體" w:hAnsi="微軟正黑體" w:eastAsia="微軟正黑體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>
      <w:rFonts w:ascii="微軟正黑體" w:hAnsi="微軟正黑體" w:eastAsia="微軟正黑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u w:val="none"/>
    </w:rPr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Microsoft YaHei UI Light" w:hAnsi="Microsoft YaHei UI Light" w:eastAsia="Microsoft YaHei UI Light" w:cs="Microsoft YaHei UI Light"/>
      <w:sz w:val="24"/>
      <w:szCs w:val="24"/>
    </w:rPr>
  </w:style>
  <w:style w:type="character" w:styleId="TIT1">
    <w:name w:val="TIT1 字元"/>
    <w:qFormat/>
    <w:rPr>
      <w:rFonts w:ascii="Times New Roman" w:hAnsi="Times New Roman" w:eastAsia="細明體;MingLiU" w:cs="Times New Roman"/>
      <w:spacing w:val="20"/>
      <w:kern w:val="2"/>
      <w:sz w:val="22"/>
      <w:lang w:val="es-ES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06">
    <w:name w:val="06.破折號"/>
    <w:qFormat/>
    <w:rPr>
      <w:w w:val="200"/>
    </w:rPr>
  </w:style>
  <w:style w:type="character" w:styleId="Style22">
    <w:name w:val="紅字"/>
    <w:qFormat/>
    <w:rPr>
      <w:rFonts w:ascii="Times New Roman" w:hAnsi="Times New Roman" w:eastAsia="微軟正黑體" w:cs="Times New Roman"/>
      <w:color w:val="FF0000"/>
      <w:position w:val="0"/>
      <w:sz w:val="23"/>
      <w:sz w:val="23"/>
      <w:vertAlign w:val="baseline"/>
    </w:rPr>
  </w:style>
  <w:style w:type="character" w:styleId="2">
    <w:name w:val="2-標楷 字元"/>
    <w:qFormat/>
    <w:rPr>
      <w:rFonts w:ascii="標楷體" w:hAnsi="標楷體" w:eastAsia="標楷體" w:cs="Arial"/>
      <w:color w:val="000000"/>
      <w:kern w:val="2"/>
      <w:sz w:val="24"/>
      <w:szCs w:val="24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53" w:hanging="0"/>
    </w:pPr>
    <w:rPr>
      <w:rFonts w:ascii="Microsoft YaHei UI Light" w:hAnsi="Microsoft YaHei UI Light" w:eastAsia="Microsoft YaHei UI Light" w:cs="Microsoft YaHei UI Light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1">
    <w:name w:val="TIT1"/>
    <w:basedOn w:val="Normal"/>
    <w:qFormat/>
    <w:pPr>
      <w:widowControl/>
      <w:autoSpaceDE w:val="false"/>
      <w:spacing w:lineRule="atLeast" w:line="320" w:before="120" w:after="0"/>
      <w:ind w:left="377" w:hanging="377"/>
      <w:textAlignment w:val="bottom"/>
    </w:pPr>
    <w:rPr>
      <w:rFonts w:ascii="Times New Roman" w:hAnsi="Times New Roman" w:eastAsia="細明體;MingLiU" w:cs="Times New Roman"/>
      <w:spacing w:val="20"/>
      <w:sz w:val="22"/>
      <w:szCs w:val="20"/>
      <w:lang w:val="es-E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031">
    <w:name w:val="03.內文-1.-標"/>
    <w:basedOn w:val="Normal"/>
    <w:qFormat/>
    <w:pPr>
      <w:overflowPunct w:val="false"/>
      <w:snapToGrid w:val="false"/>
      <w:spacing w:before="171" w:after="0"/>
      <w:ind w:left="245" w:hanging="245"/>
      <w:jc w:val="both"/>
    </w:pPr>
    <w:rPr>
      <w:rFonts w:ascii="Times New Roman" w:hAnsi="Times New Roman" w:eastAsia="微軟正黑體" w:cs="Times New Roman"/>
      <w:b/>
      <w:szCs w:val="26"/>
    </w:rPr>
  </w:style>
  <w:style w:type="paragraph" w:styleId="032">
    <w:name w:val="03.內文-首空2字"/>
    <w:basedOn w:val="Normal"/>
    <w:qFormat/>
    <w:pPr>
      <w:overflowPunct w:val="false"/>
      <w:ind w:firstLine="451"/>
      <w:jc w:val="both"/>
    </w:pPr>
    <w:rPr>
      <w:rFonts w:ascii="Times New Roman" w:hAnsi="Times New Roman" w:cs="Times New Roman"/>
      <w:sz w:val="22"/>
    </w:rPr>
  </w:style>
  <w:style w:type="paragraph" w:styleId="0311">
    <w:name w:val="03.內文-1.(1)-內文"/>
    <w:basedOn w:val="Normal"/>
    <w:qFormat/>
    <w:pPr>
      <w:overflowPunct w:val="false"/>
      <w:ind w:left="250" w:hanging="0"/>
      <w:jc w:val="both"/>
    </w:pPr>
    <w:rPr>
      <w:rFonts w:ascii="Times New Roman" w:hAnsi="Times New Roman" w:cs="Times New Roman"/>
      <w:sz w:val="22"/>
    </w:rPr>
  </w:style>
  <w:style w:type="paragraph" w:styleId="03111">
    <w:name w:val="03.內文-1.(1)-標"/>
    <w:basedOn w:val="Normal"/>
    <w:qFormat/>
    <w:pPr>
      <w:overflowPunct w:val="false"/>
      <w:ind w:left="563" w:hanging="338"/>
      <w:jc w:val="both"/>
    </w:pPr>
    <w:rPr>
      <w:rFonts w:ascii="Times New Roman" w:hAnsi="Times New Roman" w:cs="Times New Roman"/>
      <w:b/>
      <w:sz w:val="22"/>
    </w:rPr>
  </w:style>
  <w:style w:type="paragraph" w:styleId="00">
    <w:name w:val="00-表標"/>
    <w:basedOn w:val="Normal"/>
    <w:qFormat/>
    <w:pPr>
      <w:overflowPunct w:val="false"/>
      <w:spacing w:lineRule="exact" w:line="353"/>
      <w:jc w:val="center"/>
    </w:pPr>
    <w:rPr>
      <w:rFonts w:ascii="Times New Roman" w:hAnsi="Times New Roman" w:cs="Times New Roman"/>
      <w:b/>
      <w:szCs w:val="24"/>
    </w:rPr>
  </w:style>
  <w:style w:type="paragraph" w:styleId="21">
    <w:name w:val="2-標楷"/>
    <w:basedOn w:val="Normal"/>
    <w:qFormat/>
    <w:pPr>
      <w:overflowPunct w:val="false"/>
      <w:jc w:val="both"/>
    </w:pPr>
    <w:rPr>
      <w:rFonts w:ascii="標楷體" w:hAnsi="標楷體" w:eastAsia="標楷體" w:cs="Arial"/>
      <w:color w:val="000000"/>
      <w:szCs w:val="24"/>
      <w:shd w:fill="FEFDFA" w:val="clear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pt.cc/ftmhc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ppt.cc/ftmhcx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ppt.cc/fhIOUx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ppt.cc/fDIvOx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yperlink" Target="https://www.thenewslens.com/article/199032" TargetMode="External"/><Relationship Id="rId18" Type="http://schemas.openxmlformats.org/officeDocument/2006/relationships/hyperlink" Target="https://youtu.be/t2LdnHAKaqc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16:00Z</dcterms:created>
  <dc:creator>user</dc:creator>
  <dc:description/>
  <cp:keywords/>
  <dc:language>en-US</dc:language>
  <cp:lastModifiedBy>minchia Chan</cp:lastModifiedBy>
  <cp:lastPrinted>2024-12-09T03:43:00Z</cp:lastPrinted>
  <dcterms:modified xsi:type="dcterms:W3CDTF">2025-01-06T01:40:00Z</dcterms:modified>
  <cp:revision>16</cp:revision>
  <dc:subject/>
  <dc:title/>
</cp:coreProperties>
</file>