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20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練習──修辭法運用練習</w:t>
            </w:r>
            <w:r>
              <w:rPr>
                <w:rFonts w:ascii="新細明體;PMingLiU" w:hAnsi="新細明體;PMingLiU" w:cs="新細明體;PMingLiU"/>
              </w:rPr>
              <w:t>——</w:t>
            </w:r>
            <w:r>
              <w:rPr/>
              <w:t>譬喻：暗喻修辭法運用</w:t>
            </w:r>
          </w:p>
        </w:tc>
      </w:tr>
      <w:tr>
        <w:trPr>
          <w:trHeight w:val="14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我讀新聞，你念會計，我飛揚歡躍清淺如水波光影，而</w:t>
            </w:r>
            <w:r>
              <w:rPr>
                <w:u w:val="single"/>
              </w:rPr>
              <w:t>你是浩瀚的大海底層，蘊藉沉潛。</w:t>
            </w:r>
            <w:r>
              <w:rPr/>
              <w:t>（節錄自姚宜瑛《十六棵玫瑰‧想念李箐》，頁</w:t>
            </w:r>
            <w:r>
              <w:rPr/>
              <w:t>114</w:t>
            </w:r>
            <w:r>
              <w:rPr/>
              <w:t>，爾雅）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只要翻攪垃圾袋，可以發現一個獨身者習慣自己動手做飯或者喜歡罐頭速食。一個空藥瓶證實了失眠時的焦慮不安，一封揉皺的情書說明了愛情正成為難以治癒的傷痛，一疊詩稿指出了它們的主人所以憂鬱寡歡的原因，幾團拗折的紙菸盒提供了房客肺活量的資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u w:val="single"/>
              </w:rPr>
              <w:t>垃圾是一切隱私的鑰匙</w:t>
            </w:r>
            <w:r>
              <w:rPr/>
              <w:t>。（節錄自林燿德《迷宮零件‧房間》，頁</w:t>
            </w:r>
            <w:r>
              <w:rPr/>
              <w:t>17</w:t>
            </w:r>
            <w:r>
              <w:rPr/>
              <w:t>，聯合文學）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u w:val="single"/>
              </w:rPr>
              <w:t>夜是一隻噴火龍</w:t>
            </w:r>
            <w:r>
              <w:rPr/>
              <w:t>，尤其在臺北。（節錄自簡媜《夢遊書‧發燒夜》，頁</w:t>
            </w:r>
            <w:r>
              <w:rPr/>
              <w:t>18</w:t>
            </w:r>
            <w:r>
              <w:rPr/>
              <w:t>，洪範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上三段文字，不管寫人物、寫空間、寫時間，暗喻的運用鮮</w:t>
            </w:r>
          </w:p>
          <w:p>
            <w:pPr>
              <w:pStyle w:val="Normal"/>
              <w:ind w:left="480" w:hanging="480"/>
              <w:rPr/>
            </w:pPr>
            <w:r>
              <w:rPr/>
              <w:t>明、活潑，讓人一新耳目。</w:t>
            </w:r>
          </w:p>
          <w:p>
            <w:pPr>
              <w:pStyle w:val="Normal"/>
              <w:ind w:left="480" w:hanging="240"/>
              <w:rPr/>
            </w:pPr>
            <w:r>
              <w:rPr/>
              <w:t>參考上列文字，運用</w:t>
            </w:r>
            <w:r>
              <w:rPr>
                <w:bdr w:val="single" w:sz="4" w:space="0" w:color="000000"/>
              </w:rPr>
              <w:t>暗喻</w:t>
            </w:r>
            <w:r>
              <w:rPr/>
              <w:t>修辭手法，以「我們是……」開頭，</w:t>
            </w:r>
          </w:p>
          <w:p>
            <w:pPr>
              <w:pStyle w:val="Normal"/>
              <w:rPr/>
            </w:pPr>
            <w:r>
              <w:rPr/>
              <w:t>描寫校園學子的理想、抱負。文長</w:t>
            </w:r>
            <w:r>
              <w:rPr/>
              <w:t>60</w:t>
            </w:r>
            <w:r>
              <w:rPr/>
              <w:t>字左右。</w:t>
            </w:r>
          </w:p>
        </w:tc>
      </w:tr>
      <w:tr>
        <w:trPr>
          <w:trHeight w:val="11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譬喻建立在事物與事物之間有類似之點的基礎上，利用舊經驗引發新經驗，以易知說明難知，以具體描寫抽象。高明的作者常有令人意想不到的連結。暗喻使讀者的感受更加貼近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揮聯想力，找出不同事物的相似點，運用暗喻的形式來連結，良好的譬喻必須具體、富於聯想、切合情境的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示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是熱帶雨林，有巍峨的大樹，以華蓋遮蔽烈日灼身的旅人，也絕不會忘了葉隙間透點光，讓蕨和蘚苔攀在身上匍匐，花辦化作春泥。（北一女中</w:t>
            </w:r>
            <w:r>
              <w:rPr>
                <w:rFonts w:eastAsia="Times New Roman"/>
              </w:rPr>
              <w:t xml:space="preserve"> </w:t>
            </w:r>
            <w:r>
              <w:rPr/>
              <w:t>王品尹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充滿生機的熱帶雨林為喻，很能表現年輕學子急欲揮灑的濟世熱情，由此而開展的意境入情入理，令人感動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邱素雲</w:t>
            </w:r>
          </w:p>
          <w:p>
            <w:pPr>
              <w:pStyle w:val="Normal"/>
              <w:rPr/>
            </w:pPr>
            <w:r>
              <w:rPr/>
              <w:t>學生姓名：北一女王品尹</w:t>
            </w:r>
          </w:p>
          <w:p>
            <w:pPr>
              <w:pStyle w:val="Normal"/>
              <w:rPr/>
            </w:pP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節錄自姚宜瑛《十六棵玫瑰‧想念李箐》，頁</w:t>
            </w:r>
            <w:r>
              <w:rPr/>
              <w:t>114</w:t>
            </w:r>
            <w:r>
              <w:rPr/>
              <w:t>，爾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節錄自林燿德《迷宮零件‧房間》，頁</w:t>
            </w:r>
            <w:r>
              <w:rPr/>
              <w:t>17</w:t>
            </w:r>
            <w:r>
              <w:rPr/>
              <w:t>，聯合文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節錄自簡媜《夢遊書‧發燒夜》，頁</w:t>
            </w:r>
            <w:r>
              <w:rPr/>
              <w:t>18</w:t>
            </w:r>
            <w:r>
              <w:rPr/>
              <w:t>，洪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49:00Z</dcterms:created>
  <dc:creator>wang</dc:creator>
  <dc:description/>
  <cp:keywords/>
  <dc:language>en-US</dc:language>
  <cp:lastModifiedBy>wang</cp:lastModifiedBy>
  <dcterms:modified xsi:type="dcterms:W3CDTF">2007-01-07T13:29:00Z</dcterms:modified>
  <cp:revision>2</cp:revision>
  <dc:subject/>
  <dc:title>1</dc:title>
</cp:coreProperties>
</file>