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高職組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月份線上徵文題目──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生命中最有意義的事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出題者：復興高中 謝琇華老師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命是一趟奇幻的旅程，旅途中遇見的人、事、物，交織而成一道美麗的彩虹，使生命變得更加璀璨而富有意義。不論是追求知識、結交朋友、欣賞藝術，或是追求理想、閱讀書籍、文學創作……等，都使生命的顏色更加絢麗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找尋你生命中曾經做過最有意義的事情，以</w:t>
      </w:r>
      <w:r>
        <w:rPr>
          <w:rFonts w:ascii="標楷體" w:hAnsi="標楷體" w:cs="標楷體" w:eastAsia="標楷體"/>
          <w:b/>
          <w:sz w:val="28"/>
          <w:szCs w:val="28"/>
        </w:rPr>
        <w:t>「生命中最有意義的事」</w:t>
      </w:r>
      <w:r>
        <w:rPr>
          <w:rFonts w:ascii="標楷體" w:hAnsi="標楷體" w:cs="標楷體" w:eastAsia="標楷體"/>
          <w:sz w:val="28"/>
          <w:szCs w:val="28"/>
        </w:rPr>
        <w:t>為題，來書寫自己的生活經歷。文長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字以上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優選第一名</w:t>
      </w:r>
    </w:p>
    <w:p>
      <w:pPr>
        <w:pStyle w:val="Normal"/>
        <w:widowControl/>
        <w:spacing w:lineRule="exact" w:line="480"/>
        <w:rPr/>
      </w:pPr>
      <w:r>
        <w:rPr>
          <w:rFonts w:ascii="新細明體;PMingLiU" w:hAnsi="新細明體;PMingLiU" w:cs="新細明體;PMingLiU"/>
          <w:b/>
          <w:kern w:val="0"/>
        </w:rPr>
        <w:t>姓名</w:t>
      </w:r>
      <w:r>
        <w:rPr>
          <w:rFonts w:ascii="新細明體;PMingLiU" w:hAnsi="新細明體;PMingLiU" w:cs="新細明體;PMingLiU"/>
          <w:kern w:val="0"/>
        </w:rPr>
        <w:t>：廖珮晴</w:t>
      </w:r>
    </w:p>
    <w:p>
      <w:pPr>
        <w:pStyle w:val="Normal"/>
        <w:widowControl/>
        <w:spacing w:lineRule="exact" w:line="480"/>
        <w:rPr/>
      </w:pPr>
      <w:r>
        <w:rPr>
          <w:rFonts w:ascii="新細明體;PMingLiU" w:hAnsi="新細明體;PMingLiU" w:cs="新細明體;PMingLiU"/>
          <w:b/>
          <w:kern w:val="0"/>
        </w:rPr>
        <w:t>學校全名</w:t>
      </w:r>
      <w:r>
        <w:rPr>
          <w:rFonts w:ascii="新細明體;PMingLiU" w:hAnsi="新細明體;PMingLiU" w:cs="新細明體;PMingLiU"/>
          <w:kern w:val="0"/>
        </w:rPr>
        <w:t>：宜蘭高商</w:t>
      </w:r>
    </w:p>
    <w:p>
      <w:pPr>
        <w:pStyle w:val="Normal"/>
        <w:widowControl/>
        <w:spacing w:lineRule="exact" w:line="480"/>
        <w:rPr/>
      </w:pPr>
      <w:r>
        <w:rPr>
          <w:rFonts w:ascii="新細明體;PMingLiU" w:hAnsi="新細明體;PMingLiU" w:cs="新細明體;PMingLiU"/>
          <w:b/>
          <w:kern w:val="0"/>
        </w:rPr>
        <w:t>班級</w:t>
      </w:r>
      <w:r>
        <w:rPr>
          <w:rFonts w:ascii="新細明體;PMingLiU" w:hAnsi="新細明體;PMingLiU" w:cs="新細明體;PMingLiU"/>
          <w:kern w:val="0"/>
        </w:rPr>
        <w:t>：資料處理科三年信班</w:t>
      </w:r>
    </w:p>
    <w:p>
      <w:pPr>
        <w:pStyle w:val="Normal"/>
        <w:widowControl/>
        <w:spacing w:lineRule="exact" w:line="480"/>
        <w:rPr/>
      </w:pPr>
      <w:r>
        <w:rPr>
          <w:rFonts w:ascii="新細明體;PMingLiU" w:hAnsi="新細明體;PMingLiU" w:cs="新細明體;PMingLiU"/>
          <w:b/>
          <w:kern w:val="0"/>
        </w:rPr>
        <w:t>題目</w:t>
      </w:r>
      <w:r>
        <w:rPr>
          <w:rFonts w:ascii="新細明體;PMingLiU" w:hAnsi="新細明體;PMingLiU" w:cs="新細明體;PMingLiU"/>
          <w:kern w:val="0"/>
        </w:rPr>
        <w:t>：生命中最有意義的事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正文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那是一個寧靜的早晨，帶著我的相機，踏上了我的旅程……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對畫家來說，繪圖是最有意義的事，對農人來說，耕耘是最有意義的事，對建築師來說，拼湊出那一磚一瓦，是最有意義的事，雖然我並非攝影師，但「拍攝」對我來說，卻是最有意義的事，拍攝生命中的時時刻刻，在活著的分分秒秒。 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　　當種子開始萌芽，嫩芽便要學會成長、茁壯，生命是出其不意的來臨，我們也無法預期何時它將結束，就像一朵白色蒲公英，雖然渺小、不起眼，就算生長在最偏僻的角落，但只要風一吹拂，便能在空中綻放屬於它的那抹可愛，我用我的相機拍攝下蒲公英的精神，安靜地落地生根，悄悄地發芽、開花，默默地飛往遠方。抬頭</w:t>
      </w:r>
      <w:commentRangeStart w:id="0"/>
      <w:r>
        <w:rPr>
          <w:rFonts w:ascii="新細明體;PMingLiU" w:hAnsi="新細明體;PMingLiU" w:cs="新細明體;PMingLiU"/>
          <w:kern w:val="0"/>
        </w:rPr>
        <w:t>看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ascii="新細明體;PMingLiU" w:hAnsi="新細明體;PMingLiU" w:cs="新細明體;PMingLiU"/>
          <w:kern w:val="0"/>
        </w:rPr>
        <w:t>向</w:t>
      </w:r>
      <w:r>
        <w:rPr>
          <w:rFonts w:ascii="新細明體;PMingLiU" w:hAnsi="新細明體;PMingLiU" w:cs="新細明體;PMingLiU"/>
          <w:dstrike/>
          <w:color w:val="FF0000"/>
          <w:kern w:val="0"/>
        </w:rPr>
        <w:t>一望</w:t>
      </w:r>
      <w:r>
        <w:rPr>
          <w:rFonts w:ascii="新細明體;PMingLiU" w:hAnsi="新細明體;PMingLiU" w:cs="新細明體;PMingLiU"/>
          <w:kern w:val="0"/>
        </w:rPr>
        <w:t>無垠的天空，那隨風飛揚的白色蒲公英，像極了從天落下的白色羽毛，如此動人的畫面，怎麼能夠不拿起手中的相機，刻劃下稍縱即逝的美麗。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時間是從不停止的流水，我帶著我的相機，繼續我的旅行。 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　　一望無際的金黃色田野，我佇立在此處的最中央，享受</w:t>
      </w:r>
      <w:commentRangeStart w:id="1"/>
      <w:r>
        <w:rPr>
          <w:rFonts w:ascii="新細明體;PMingLiU" w:hAnsi="新細明體;PMingLiU" w:cs="新細明體;PMingLiU"/>
          <w:kern w:val="0"/>
        </w:rPr>
        <w:t>風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ascii="新細明體;PMingLiU" w:hAnsi="新細明體;PMingLiU" w:cs="新細明體;PMingLiU"/>
          <w:kern w:val="0"/>
        </w:rPr>
        <w:t>輕拂</w:t>
      </w:r>
      <w:r>
        <w:rPr>
          <w:rFonts w:ascii="新細明體;PMingLiU" w:hAnsi="新細明體;PMingLiU" w:cs="新細明體;PMingLiU"/>
          <w:dstrike/>
          <w:color w:val="FF0000"/>
          <w:kern w:val="0"/>
        </w:rPr>
        <w:t>過</w:t>
      </w:r>
      <w:r>
        <w:rPr>
          <w:rFonts w:ascii="新細明體;PMingLiU" w:hAnsi="新細明體;PMingLiU" w:cs="新細明體;PMingLiU"/>
          <w:kern w:val="0"/>
        </w:rPr>
        <w:t>我的臉龐，迎面而來是金黃色的風，撲鼻而來是金黃色的氣息，我伸出雙手，這暖暖的感受，在我的懷裡流竄著，是我擁抱住了風。陽光黃澄澄地灑落在這片田野，似乎世界將不再擁有黑暗，隨風搖曳的金色稻麥，成了左右擺盪的金色浪花，越是飽滿的稻穀，越是無法挺直腰桿，垂首隨風擺動，不因自身的美麗而驕傲，我無法拍攝下風的色彩，捕捉不住風的氣息，但我將稻麥的金黃色仔細的收藏，將稻麥的含羞嬌態一一捕捉，</w:t>
      </w:r>
      <w:r>
        <w:rPr>
          <w:rFonts w:ascii="新細明體;PMingLiU" w:hAnsi="新細明體;PMingLiU" w:cs="新細明體;PMingLiU"/>
          <w:kern w:val="0"/>
          <w:u w:val="wavyHeavy" w:color="FF0000"/>
        </w:rPr>
        <w:t>它就像宅院裡身著鵝黃色衣裳的閨女，羞澀地不敢抬起頭</w:t>
      </w:r>
      <w:r>
        <w:rPr>
          <w:rFonts w:ascii="新細明體;PMingLiU" w:hAnsi="新細明體;PMingLiU" w:cs="新細明體;PMingLiU"/>
          <w:kern w:val="0"/>
        </w:rPr>
        <w:t>，我把這樣的畫面，放入我的四方框裡，我想它們可以為自己的謙虛而感到驕傲。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生命，滿滿地充斥在這個世界，佈滿了許多色彩，而我正將這些色彩一一的潑灑在生命的畫布上。 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　　那是一座熱鬧的城市，路上的車水馬龍點綴了這條又寬又長的街道，來來往往的人群，城市似乎也跟著變得冷漠，在人們的臉上尋找一絲笑容都變得困難，更不用說是一句溫暖的問候了，雙手不自覺顫抖，感覺手中的相機都變得冰冷，甚至開始懷疑，是不是就要下起雪來了？這樣的溫度，實在不適合拍照，我失望的低下頭，期待陽光會出現。此時，</w:t>
      </w:r>
      <w:r>
        <w:rPr>
          <w:rFonts w:ascii="新細明體;PMingLiU" w:hAnsi="新細明體;PMingLiU" w:cs="新細明體;PMingLiU"/>
          <w:dstrike/>
          <w:color w:val="FF0000"/>
          <w:kern w:val="0"/>
        </w:rPr>
        <w:t>看向</w:t>
      </w:r>
      <w:r>
        <w:rPr>
          <w:rFonts w:ascii="新細明體;PMingLiU" w:hAnsi="新細明體;PMingLiU" w:cs="新細明體;PMingLiU"/>
          <w:kern w:val="0"/>
        </w:rPr>
        <w:t>前方的路口，有位老婦人正要過馬路，但來來往往的車輛，似乎沒有停下來的打算，誰也不讓誰，這畫面讓人瞬間結凍。我還記得，那是一個好溫暖、好明亮的笑容，那是一雙好大、好可靠的手，用它的溫度融化了這個世界，在我的相簿裡，這是我最喜歡的一張照片</w:t>
      </w:r>
      <w:r>
        <w:rPr>
          <w:rFonts w:ascii="新細明體;PMingLiU" w:hAnsi="新細明體;PMingLiU" w:cs="新細明體;PMingLiU"/>
          <w:color w:val="FF0000"/>
          <w:kern w:val="0"/>
        </w:rPr>
        <w:t>。</w:t>
      </w:r>
      <w:r>
        <w:rPr>
          <w:rFonts w:ascii="新細明體;PMingLiU" w:hAnsi="新細明體;PMingLiU" w:cs="新細明體;PMingLiU"/>
          <w:kern w:val="0"/>
        </w:rPr>
        <w:t>是她，一個背著黑色背包，腳踏帆布鞋，擁有最美微笑的女孩，牽著老婦人的手，緊緊地握住不放鬆，一起過了馬路</w:t>
      </w:r>
      <w:r>
        <w:rPr>
          <w:rFonts w:ascii="新細明體;PMingLiU" w:hAnsi="新細明體;PMingLiU" w:cs="新細明體;PMingLiU"/>
          <w:color w:val="FF0000"/>
          <w:kern w:val="0"/>
        </w:rPr>
        <w:t>。</w:t>
      </w:r>
      <w:r>
        <w:rPr>
          <w:rFonts w:ascii="新細明體;PMingLiU" w:hAnsi="新細明體;PMingLiU" w:cs="新細明體;PMingLiU"/>
          <w:kern w:val="0"/>
        </w:rPr>
        <w:t>在她的笑容裡，很清楚的感受到了溫度，那是一張最溫暖、最明亮的照片，我將這個溫度，永遠的記錄在這個小小的四方框裡，那是這個世界最需要的溫度。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記錄在四方框裡，上下起伏跳動的心電圖，是急診室裡的歌曲，是一首讚美生命的曲調，是音符在五線譜上左右舞動，是生命存在的證明，我只負責拍攝下生命永恆的存在，不論是跳動，或是停止，生命曾經駐足過的痕跡，都可以在這裡留下足跡。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我拍攝，拍攝生命裡的每一分感動，拍攝生命裡的脆弱與堅強，拍攝屬於生命的奇蹟，這是生命中最有意義的事。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每個人都擁有相機，那是「心」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老師評語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t>1</w:t>
      </w:r>
      <w:r>
        <w:rPr>
          <w:rFonts w:ascii="新細明體;PMingLiU" w:hAnsi="新細明體;PMingLiU" w:cs="新細明體;PMingLiU"/>
          <w:color w:val="0000FF"/>
          <w:kern w:val="0"/>
        </w:rPr>
        <w:t>情感細膩敏銳、文筆富有感情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t>2</w:t>
      </w:r>
      <w:r>
        <w:rPr>
          <w:rFonts w:ascii="新細明體;PMingLiU" w:hAnsi="新細明體;PMingLiU" w:cs="新細明體;PMingLiU"/>
          <w:color w:val="0000FF"/>
          <w:kern w:val="0"/>
        </w:rPr>
        <w:t>善用文字的描寫，將無形的情思化為有形的文字，可稱為善於達意者。</w:t>
      </w:r>
    </w:p>
    <w:p>
      <w:pPr>
        <w:pStyle w:val="Normal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優選第二名</w:t>
      </w:r>
    </w:p>
    <w:p>
      <w:pPr>
        <w:pStyle w:val="Normal"/>
        <w:widowControl/>
        <w:spacing w:lineRule="exact" w:line="480"/>
        <w:rPr/>
      </w:pPr>
      <w:r>
        <w:rPr>
          <w:rFonts w:ascii="新細明體;PMingLiU" w:hAnsi="新細明體;PMingLiU" w:cs="新細明體;PMingLiU"/>
          <w:b/>
          <w:kern w:val="0"/>
        </w:rPr>
        <w:t>姓名</w:t>
      </w:r>
      <w:r>
        <w:rPr>
          <w:rFonts w:ascii="新細明體;PMingLiU" w:hAnsi="新細明體;PMingLiU" w:cs="新細明體;PMingLiU"/>
          <w:kern w:val="0"/>
        </w:rPr>
        <w:t>：謝念慈</w:t>
      </w:r>
    </w:p>
    <w:p>
      <w:pPr>
        <w:pStyle w:val="Normal"/>
        <w:widowControl/>
        <w:spacing w:lineRule="exact" w:line="480"/>
        <w:rPr/>
      </w:pPr>
      <w:r>
        <w:rPr>
          <w:rFonts w:ascii="新細明體;PMingLiU" w:hAnsi="新細明體;PMingLiU" w:cs="新細明體;PMingLiU"/>
          <w:b/>
          <w:kern w:val="0"/>
        </w:rPr>
        <w:t>學校全名</w:t>
      </w:r>
      <w:r>
        <w:rPr>
          <w:rFonts w:ascii="新細明體;PMingLiU" w:hAnsi="新細明體;PMingLiU" w:cs="新細明體;PMingLiU"/>
          <w:kern w:val="0"/>
        </w:rPr>
        <w:t>：台北市大安高級工業職業學校</w:t>
      </w:r>
    </w:p>
    <w:p>
      <w:pPr>
        <w:pStyle w:val="Normal"/>
        <w:widowControl/>
        <w:spacing w:lineRule="exact" w:line="480"/>
        <w:rPr/>
      </w:pPr>
      <w:r>
        <w:rPr>
          <w:rFonts w:ascii="新細明體;PMingLiU" w:hAnsi="新細明體;PMingLiU" w:cs="新細明體;PMingLiU"/>
          <w:b/>
          <w:kern w:val="0"/>
        </w:rPr>
        <w:t>班級</w:t>
      </w:r>
      <w:r>
        <w:rPr>
          <w:rFonts w:ascii="新細明體;PMingLiU" w:hAnsi="新細明體;PMingLiU" w:cs="新細明體;PMingLiU"/>
          <w:kern w:val="0"/>
        </w:rPr>
        <w:t>：圖文傳播科 二年甲班</w:t>
      </w:r>
    </w:p>
    <w:p>
      <w:pPr>
        <w:pStyle w:val="Normal"/>
        <w:widowControl/>
        <w:spacing w:lineRule="exact" w:line="480"/>
        <w:rPr/>
      </w:pPr>
      <w:r>
        <w:rPr>
          <w:rFonts w:ascii="新細明體;PMingLiU" w:hAnsi="新細明體;PMingLiU" w:cs="新細明體;PMingLiU"/>
          <w:b/>
          <w:kern w:val="0"/>
        </w:rPr>
        <w:t>題目</w:t>
      </w:r>
      <w:r>
        <w:rPr>
          <w:rFonts w:ascii="新細明體;PMingLiU" w:hAnsi="新細明體;PMingLiU" w:cs="新細明體;PMingLiU"/>
          <w:kern w:val="0"/>
        </w:rPr>
        <w:t>：生命中最有意義的事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正文：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    </w:t>
      </w: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ascii="新細明體;PMingLiU" w:hAnsi="新細明體;PMingLiU" w:cs="新細明體;PMingLiU"/>
          <w:kern w:val="0"/>
        </w:rPr>
        <w:t>時光流逝，匆匆離去，生命如同流淌的江河，奔流不息，滾滾向前流去。平凡無奇，未必是生命的宿命，紅塵的歷煉，悄悄地，為生命穿上外衣，散發出光彩照人的魅力，並無聲無息侵蝕眾人的心。奪人目光的生命裡，蘊含著不同凡響的經歷，你我之間都擁有這份記憶，截然不同的是，記憶裡的秘密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    </w:t>
      </w: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ascii="新細明體;PMingLiU" w:hAnsi="新細明體;PMingLiU" w:cs="新細明體;PMingLiU"/>
          <w:kern w:val="0"/>
        </w:rPr>
        <w:t>翻開記憶，記憶猶新，</w:t>
      </w:r>
      <w:commentRangeStart w:id="2"/>
      <w:r>
        <w:rPr>
          <w:rFonts w:ascii="新細明體;PMingLiU" w:hAnsi="新細明體;PMingLiU" w:cs="新細明體;PMingLiU"/>
          <w:kern w:val="0"/>
        </w:rPr>
        <w:t>秘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rFonts w:ascii="新細明體;PMingLiU" w:hAnsi="新細明體;PMingLiU" w:cs="新細明體;PMingLiU"/>
          <w:kern w:val="0"/>
        </w:rPr>
        <w:t>密蜂擁而上的一幕幕放映，生命中最有意義的事情，莫過於面對生命，勇敢的活下去。即使沿路撒滿荊棘，使人寸步難行，也要秉持著不屈不撓的精神，向前邁進。我想眾人都將活下去，視為理所當然的事，輕而易舉的面對生命。對我而言，這卻是遙不可及的夢境，因為我正與色厲內荏的自己，爭奪生命。未知的勝負，難保勝利降落在哪一方的自己，我努力奮戰到底，不讓憂鬱偷闖我的心，無機可乘的吞噬另一個自己。這場戰役，是個輸不起的賭局，一旦敗北，我將只能揮揮雙手與世別離，從此長眠於地底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    </w:t>
      </w: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ascii="新細明體;PMingLiU" w:hAnsi="新細明體;PMingLiU" w:cs="新細明體;PMingLiU"/>
          <w:kern w:val="0"/>
        </w:rPr>
        <w:t>煢煢</w:t>
      </w:r>
      <w:commentRangeStart w:id="3"/>
      <w:r>
        <w:rPr>
          <w:rFonts w:ascii="新細明體;PMingLiU" w:hAnsi="新細明體;PMingLiU" w:cs="新細明體;PMingLiU"/>
          <w:kern w:val="0"/>
        </w:rPr>
        <w:t>孓</w:t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rFonts w:ascii="新細明體;PMingLiU" w:hAnsi="新細明體;PMingLiU" w:cs="新細明體;PMingLiU"/>
          <w:kern w:val="0"/>
        </w:rPr>
        <w:t>立，形影相弔，我接受了這樣的情景，伴隨著鬱鬱寡歡的日子，揮之不去，迫使我想逃離。無奈的是，連人生大道理，也無法助我一臂之力；可笑的是，連情緒都已麻痺，成為憂鬱的奴隸。當情緒失去控制，我只能呆在一旁默默無語，看著自己大哭大笑，怨天怨地，憤世嫉俗的離開人群，散發危險的氣息。是惡魔的附著，讓我殘害自己，一刀一刀劃過自己的身軀，溫熱的鮮血如湧泉般滲出，一滴一滴沾染我的外衣，留下無法抹滅的印記；當情緒恢復控制，我會不停的質問自己，為何要這樣的踐踏自己？身體髮膚受之父母，即使不為了自己也該為父母愛護自己。比上不足，比下有餘，我並非一無所有，擁有的全是幸福所贈予，為何要如此的不知珍惜</w:t>
      </w:r>
      <w:r>
        <w:rPr>
          <w:rFonts w:cs="新細明體;PMingLiU" w:ascii="新細明體;PMingLiU" w:hAnsi="新細明體;PMingLiU"/>
          <w:kern w:val="0"/>
        </w:rPr>
        <w:t>?</w:t>
      </w:r>
      <w:r>
        <w:rPr>
          <w:rFonts w:ascii="新細明體;PMingLiU" w:hAnsi="新細明體;PMingLiU" w:cs="新細明體;PMingLiU"/>
          <w:kern w:val="0"/>
        </w:rPr>
        <w:t>日子，一遍又一遍的重演，徜徉在血泊的自己，失去活下去的動力，手無寸鐵的反抗，只是惡魔嘲笑的源頭，狂妄自大的笑聲，聲聲將我逼進黑暗的一角，成為它的戰利品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    </w:t>
      </w: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ascii="新細明體;PMingLiU" w:hAnsi="新細明體;PMingLiU" w:cs="新細明體;PMingLiU"/>
          <w:kern w:val="0"/>
        </w:rPr>
        <w:t>膽小如鼠的我，害怕死亡的邊境，卻在腦中不斷的模擬死亡的情景，奢望著就此離去。我不敢表露這樣的自己，深怕眾人的眼光，不管是同情還是異樣，都會是最傷人的利器。也許，傾訴能夠讓我釋放一些壓力，只是別人的回應，無法與我產生共鳴，從未站在我的處境明白我的心情，說來說去的言語，不過就是那幾句，始終無法理解我的無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   </w:t>
      </w: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ascii="新細明體;PMingLiU" w:hAnsi="新細明體;PMingLiU" w:cs="新細明體;PMingLiU"/>
          <w:kern w:val="0"/>
        </w:rPr>
        <w:t>世界的多采多姿，等著我前去探索；親情的關愛呵護，等著我前去細細珍惜；友情的永恆約定，等著我前去履行；愛情的濃情密意，等著我恣意嘗取，這樣的牽絆，成了我的動力。直到現在，我仍在奮力搏命，不想就此失去自己。我的生命正在運行，有意義的是我活了下去，如果失去這份意義，我想如今的自己，早已游離人世，捨棄了這份生命。我不知道，生命還有多少時間能夠花費？也不知道我的戰役，何時能夠獲勝</w:t>
      </w:r>
      <w:r>
        <w:rPr>
          <w:rFonts w:cs="新細明體;PMingLiU" w:ascii="新細明體;PMingLiU" w:hAnsi="新細明體;PMingLiU"/>
          <w:kern w:val="0"/>
        </w:rPr>
        <w:t>?</w:t>
      </w:r>
      <w:r>
        <w:rPr>
          <w:rFonts w:ascii="新細明體;PMingLiU" w:hAnsi="新細明體;PMingLiU" w:cs="新細明體;PMingLiU"/>
          <w:kern w:val="0"/>
        </w:rPr>
        <w:t>我只知道，我正在做生命中最有意義的事情：不離不棄，努力活下去！</w:t>
      </w:r>
    </w:p>
    <w:p>
      <w:pPr>
        <w:pStyle w:val="Normal"/>
        <w:widowControl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老師評語</w:t>
      </w:r>
    </w:p>
    <w:p>
      <w:pPr>
        <w:pStyle w:val="Normal"/>
        <w:widowControl/>
        <w:rPr>
          <w:color w:val="0000FF"/>
        </w:rPr>
      </w:pPr>
      <w:r>
        <w:rPr>
          <w:color w:val="0000FF"/>
        </w:rPr>
        <w:t>情感深沉細膩，利用反面的論點證明自己正面的價值觀，全文張力十足，文情並茂，堪稱佳作。</w:t>
      </w:r>
    </w:p>
    <w:p>
      <w:pPr>
        <w:pStyle w:val="Normal"/>
        <w:widowControl/>
        <w:spacing w:lineRule="exact" w:line="48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優選第三名</w:t>
      </w:r>
    </w:p>
    <w:p>
      <w:pPr>
        <w:pStyle w:val="Normal"/>
        <w:rPr/>
      </w:pPr>
      <w:r>
        <w:rPr>
          <w:b/>
        </w:rPr>
        <w:t>姓名</w:t>
      </w:r>
      <w:r>
        <w:rPr/>
        <w:t>：溫淨雯</w:t>
      </w:r>
    </w:p>
    <w:p>
      <w:pPr>
        <w:pStyle w:val="Normal"/>
        <w:rPr/>
      </w:pPr>
      <w:r>
        <w:rPr>
          <w:b/>
        </w:rPr>
        <w:t>學校全名</w:t>
      </w:r>
      <w:r>
        <w:rPr/>
        <w:t>：彰化高商</w:t>
      </w:r>
    </w:p>
    <w:p>
      <w:pPr>
        <w:pStyle w:val="Normal"/>
        <w:rPr/>
      </w:pPr>
      <w:r>
        <w:rPr>
          <w:b/>
        </w:rPr>
        <w:t>班級</w:t>
      </w:r>
      <w:r>
        <w:rPr/>
        <w:t>：二年</w:t>
      </w:r>
      <w:r>
        <w:rPr/>
        <w:t>1</w:t>
      </w:r>
      <w:r>
        <w:rPr/>
        <w:t>班</w:t>
      </w:r>
    </w:p>
    <w:p>
      <w:pPr>
        <w:pStyle w:val="Normal"/>
        <w:rPr/>
      </w:pPr>
      <w:r>
        <w:rPr>
          <w:b/>
        </w:rPr>
        <w:t>題目</w:t>
      </w:r>
      <w:r>
        <w:rPr/>
        <w:t>：</w:t>
      </w:r>
      <w:r>
        <w:rPr>
          <w:rFonts w:ascii="新細明體;PMingLiU" w:hAnsi="新細明體;PMingLiU" w:cs="新細明體;PMingLiU"/>
        </w:rPr>
        <w:t>生命中最有意義的事</w:t>
      </w:r>
    </w:p>
    <w:p>
      <w:pPr>
        <w:pStyle w:val="Normal"/>
        <w:rPr/>
      </w:pPr>
      <w:r>
        <w:rPr>
          <w:b/>
        </w:rPr>
        <w:t>正文</w:t>
      </w:r>
      <w:r>
        <w:rPr/>
        <w:t>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我們無法決定生命的的長度，但至少我們可以改變生命的寬度。我想。追求智慧就是改變生命的寬度，成為生命中最有意義的事。而「智慧」又是什麼呢？對我而言，智慧就是：擁有解決生命中難題的能力。不外乎要透過思考、請教他人、查閱書籍以及累積個人生活經驗</w:t>
      </w:r>
      <w:r>
        <w:rPr>
          <w:rFonts w:cs="新細明體;PMingLiU" w:ascii="新細明體;PMingLiU" w:hAnsi="新細明體;PMingLiU"/>
        </w:rPr>
        <w:t>......</w:t>
      </w:r>
      <w:r>
        <w:rPr>
          <w:rFonts w:ascii="新細明體;PMingLiU" w:hAnsi="新細明體;PMingLiU" w:cs="新細明體;PMingLiU"/>
        </w:rPr>
        <w:t>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  <w:color w:val="FF0000"/>
        </w:rPr>
        <w:t>我不敢說</w:t>
      </w:r>
      <w:r>
        <w:rPr>
          <w:rFonts w:ascii="新細明體;PMingLiU" w:hAnsi="新細明體;PMingLiU" w:cs="新細明體;PMingLiU"/>
        </w:rPr>
        <w:t>每個人都能夠追求到完全的智慧，</w:t>
      </w:r>
      <w:r>
        <w:rPr>
          <w:rFonts w:ascii="新細明體;PMingLiU" w:hAnsi="新細明體;PMingLiU" w:cs="新細明體;PMingLiU"/>
          <w:color w:val="FF0000"/>
        </w:rPr>
        <w:t>但我覺得</w:t>
      </w:r>
      <w:r>
        <w:rPr>
          <w:rFonts w:ascii="新細明體;PMingLiU" w:hAnsi="新細明體;PMingLiU" w:cs="新細明體;PMingLiU"/>
        </w:rPr>
        <w:t>智慧也並非如此遙不可及。只要認真地過生活，盡情體驗生命中的每一件事物，不管是美好的或令人悲傷的。必定能從其中獲得些什麼。</w:t>
      </w:r>
      <w:r>
        <w:rPr>
          <w:rFonts w:ascii="新細明體;PMingLiU" w:hAnsi="新細明體;PMingLiU" w:cs="新細明體;PMingLiU"/>
          <w:color w:val="FF0000"/>
        </w:rPr>
        <w:t>我認為</w:t>
      </w:r>
      <w:r>
        <w:rPr>
          <w:rFonts w:ascii="新細明體;PMingLiU" w:hAnsi="新細明體;PMingLiU" w:cs="新細明體;PMingLiU"/>
        </w:rPr>
        <w:t>，那就是生命中的智慧。而這些智慧會引領我們前往一個更好的境界，讓生命更絢爛更有意義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其實</w:t>
      </w:r>
      <w:r>
        <w:rPr>
          <w:rFonts w:ascii="新細明體;PMingLiU" w:hAnsi="新細明體;PMingLiU" w:cs="新細明體;PMingLiU"/>
          <w:color w:val="FF0000"/>
        </w:rPr>
        <w:t>我所認為</w:t>
      </w:r>
      <w:r>
        <w:rPr>
          <w:rFonts w:ascii="新細明體;PMingLiU" w:hAnsi="新細明體;PMingLiU" w:cs="新細明體;PMingLiU"/>
        </w:rPr>
        <w:t>「智慧」的定義也是透過跟他人討論而得的結果。生命中的難題會隨著時間的推演而不斷的出現，不管是學業上的知識或者是生活中所遇到的困難。智慧的追求並不會因為離開校園而有所終止，是人生旅途中的一部分。因為我覺得大部份的難題是出現在生活中，而遠比學校的知識更廣更難，甚至是更加棘手的。因為生命是沒有標準答案的。但是學校所帶給我們的不只有知識上的學習，更有待人處世的培養。所以不管在哪裡追求智慧，都是使生命更加順利且重要而有意義的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思考吧！唯有不斷反覆的思考與省察，廣泛的涉獵不同的知識，充實個人的生活經驗，才能夠獲得更多的智慧。而且如果能夠遇見一位願意幫助你、傾聽你的聲音，且在你碰到障礙時，適時的給予方向的人，是非常難能可貴的。因為我就遇到一位長者，他願意傾聽我的聲音，教我要從事件中跳脫，試著當一個旁觀者。從他的身上我學習很多人生的智慧，是那麼的簡單又那麼的難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我知道自己一直還沒有完成生命中最重要的事，但我一直在做生命中最有意義的事──追求智慧。</w:t>
      </w:r>
      <w:r>
        <w:rPr>
          <w:rFonts w:ascii="新細明體;PMingLiU" w:hAnsi="新細明體;PMingLiU" w:cs="新細明體;PMingLiU"/>
          <w:color w:val="FF0000"/>
        </w:rPr>
        <w:t>我覺得</w:t>
      </w:r>
      <w:r>
        <w:rPr>
          <w:rFonts w:ascii="新細明體;PMingLiU" w:hAnsi="新細明體;PMingLiU" w:cs="新細明體;PMingLiU"/>
        </w:rPr>
        <w:t>我不斷的在成長與進步，因為</w:t>
      </w:r>
      <w:r>
        <w:rPr>
          <w:rFonts w:ascii="新細明體;PMingLiU" w:hAnsi="新細明體;PMingLiU" w:cs="新細明體;PMingLiU"/>
          <w:color w:val="FF0000"/>
        </w:rPr>
        <w:t>我知道</w:t>
      </w:r>
      <w:r>
        <w:rPr>
          <w:rFonts w:ascii="新細明體;PMingLiU" w:hAnsi="新細明體;PMingLiU" w:cs="新細明體;PMingLiU"/>
        </w:rPr>
        <w:t>我生活的大方向，雖然我對未來一無所知，但我了解現在我該做些什麼、擁有些什麼。也很慶幸自己在歷經生命的過程當中，每個階段都有人不斷在一旁關心我、鼓勵我，甚至是我所不喜歡的人事物激勵我不斷的修正向前。而且慢慢的，我學會自己思考，從別人的經驗或是話語中咀嚼出些什麼，漸漸的內化為自己的一部分。這應該就是所謂的智慧吧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追求智慧是可以分成很多層級的。有時候也不必將追求智慧看得太嚴肅。它可以是一件很普通、很生活化的事。就像如何讓生活更便利，運用思考與他人討論和吸收更多知識。科技的進步不就是這樣產生的？更普通的就像</w:t>
      </w:r>
      <w:r>
        <w:rPr>
          <w:rFonts w:ascii="新細明體;PMingLiU" w:hAnsi="新細明體;PMingLiU" w:cs="新細明體;PMingLiU"/>
          <w:color w:val="FF0000"/>
        </w:rPr>
        <w:t>我參加</w:t>
      </w:r>
      <w:r>
        <w:rPr>
          <w:rFonts w:ascii="新細明體;PMingLiU" w:hAnsi="新細明體;PMingLiU" w:cs="新細明體;PMingLiU"/>
        </w:rPr>
        <w:t>學校排球社，</w:t>
      </w:r>
      <w:r>
        <w:rPr>
          <w:rFonts w:ascii="新細明體;PMingLiU" w:hAnsi="新細明體;PMingLiU" w:cs="新細明體;PMingLiU"/>
          <w:color w:val="FF0000"/>
        </w:rPr>
        <w:t>我要學習</w:t>
      </w:r>
      <w:r>
        <w:rPr>
          <w:rFonts w:ascii="新細明體;PMingLiU" w:hAnsi="新細明體;PMingLiU" w:cs="新細明體;PMingLiU"/>
        </w:rPr>
        <w:t>如何將排球打好。還有例如美術作業要求作出煮一道菜的流程簡報，我必須學會如何煮出一道可口的佳餚，這也是需要花心思去思考，以及個人或他人經驗的累積與傳承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更進一步可能是人際上的互動，面對事情的解決與應變能力，其中也包括抉擇。</w:t>
      </w:r>
      <w:r>
        <w:rPr>
          <w:rFonts w:ascii="新細明體;PMingLiU" w:hAnsi="新細明體;PMingLiU" w:cs="新細明體;PMingLiU"/>
          <w:color w:val="FF0000"/>
        </w:rPr>
        <w:t>我覺得</w:t>
      </w:r>
      <w:r>
        <w:rPr>
          <w:rFonts w:ascii="新細明體;PMingLiU" w:hAnsi="新細明體;PMingLiU" w:cs="新細明體;PMingLiU"/>
        </w:rPr>
        <w:t>這個層面就是比較主觀且困難的，因為沒有所謂的正解，就在於自己的看法與心態如何。就像如果跟朋友之間有些誤會或衝突，我覺得我會先道歉，這樣對方就較容易卸下心防，之後的溝通就會比較順利。這應該是個人智慧的累積，但無關對錯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  <w:color w:val="FF0000"/>
        </w:rPr>
        <w:t>我覺得</w:t>
      </w:r>
      <w:r>
        <w:rPr>
          <w:rFonts w:ascii="新細明體;PMingLiU" w:hAnsi="新細明體;PMingLiU" w:cs="新細明體;PMingLiU"/>
        </w:rPr>
        <w:t>再更進一步就比較有宗教的意念，就是達到「無我」的境界，沒有任何的掛念，達到清淨無為的地步，就是最高的智慧。</w:t>
      </w:r>
      <w:r>
        <w:rPr>
          <w:rFonts w:ascii="新細明體;PMingLiU" w:hAnsi="新細明體;PMingLiU" w:cs="新細明體;PMingLiU"/>
          <w:color w:val="FF0000"/>
        </w:rPr>
        <w:t>但是我想</w:t>
      </w:r>
      <w:r>
        <w:rPr>
          <w:rFonts w:ascii="新細明體;PMingLiU" w:hAnsi="新細明體;PMingLiU" w:cs="新細明體;PMingLiU"/>
        </w:rPr>
        <w:t>自己只是個凡夫俗子，實在很難達到如此境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生命的深度是無限廣大，努力追求智慧，以達到自己所希望的生活。可以是平凡無奇而安然的度過一生，或者選擇轟轟烈烈的成為名留青史的人。不管如何，運用自己所擁有、所追求的智慧，度過一個自己所肯定的人生，這就是人生最終所追求的意義吧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  <w:kern w:val="0"/>
        </w:rPr>
        <w:t>老師評語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每個段落之間不必空一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前後呼應，具體地表達出有意義的事即在於追求形形色色的智慧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用字遣詞處處可見哲思，唯過多的「我覺得」或「我認為」的字句，使文句略顯鬆散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能將有意義的事以抽象的「智慧」來呈現，可見佈局上與主題營造上的用心。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優選第四名</w:t>
      </w:r>
    </w:p>
    <w:p>
      <w:pPr>
        <w:pStyle w:val="Normal"/>
        <w:rPr/>
      </w:pPr>
      <w:r>
        <w:rPr>
          <w:rFonts w:cs="新細明體;PMingLiU"/>
          <w:b/>
          <w:bCs/>
        </w:rPr>
        <w:t>姓名</w:t>
      </w:r>
      <w:r>
        <w:rPr>
          <w:rFonts w:cs="新細明體;PMingLiU"/>
        </w:rPr>
        <w:t>：林怡茹</w:t>
      </w:r>
    </w:p>
    <w:p>
      <w:pPr>
        <w:pStyle w:val="Normal"/>
        <w:rPr/>
      </w:pPr>
      <w:r>
        <w:rPr>
          <w:rFonts w:cs="新細明體;PMingLiU"/>
          <w:b/>
          <w:bCs/>
        </w:rPr>
        <w:t>學校全名</w:t>
      </w:r>
      <w:r>
        <w:rPr>
          <w:rFonts w:cs="新細明體;PMingLiU"/>
        </w:rPr>
        <w:t>：彰化高商</w:t>
      </w:r>
    </w:p>
    <w:p>
      <w:pPr>
        <w:pStyle w:val="Normal"/>
        <w:rPr/>
      </w:pPr>
      <w:r>
        <w:rPr>
          <w:rFonts w:cs="新細明體;PMingLiU"/>
          <w:b/>
          <w:bCs/>
        </w:rPr>
        <w:t>班級</w:t>
      </w:r>
      <w:r>
        <w:rPr>
          <w:rFonts w:cs="新細明體;PMingLiU"/>
        </w:rPr>
        <w:t>：二年</w:t>
      </w:r>
      <w:r>
        <w:rPr>
          <w:rFonts w:cs="新細明體;PMingLiU"/>
        </w:rPr>
        <w:t>2</w:t>
      </w:r>
      <w:r>
        <w:rPr>
          <w:rFonts w:cs="新細明體;PMingLiU"/>
        </w:rPr>
        <w:t>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/>
          <w:b/>
          <w:bCs/>
        </w:rPr>
        <w:t>題目</w:t>
      </w:r>
      <w:r>
        <w:rPr>
          <w:rFonts w:cs="新細明體;PMingLiU"/>
        </w:rPr>
        <w:t>：</w:t>
      </w:r>
      <w:r>
        <w:rPr>
          <w:rFonts w:ascii="新細明體;PMingLiU" w:hAnsi="新細明體;PMingLiU" w:cs="新細明體;PMingLiU"/>
        </w:rPr>
        <w:t>生命中最有意義的事</w:t>
      </w:r>
    </w:p>
    <w:p>
      <w:pPr>
        <w:pStyle w:val="Normal"/>
        <w:rPr/>
      </w:pPr>
      <w:r>
        <w:rPr>
          <w:rFonts w:cs="新細明體;PMingLiU"/>
          <w:b/>
          <w:bCs/>
        </w:rPr>
        <w:t>正文</w:t>
      </w:r>
      <w:r>
        <w:rPr>
          <w:rFonts w:cs="新細明體;PMingLiU"/>
        </w:rPr>
        <w:t>：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前些日子，我和媽媽把家裡所有的相簿全部翻了出來，打算好好的整理一番，不管是家庭聚會、親戚相聚、同學會、老友相會等等的舊照片，全部都混雜在一起；有些舊照片年紀甚至都比我還大，早已</w:t>
      </w:r>
      <w:commentRangeStart w:id="4"/>
      <w:r>
        <w:rPr/>
        <w:t>残</w:t>
      </w:r>
      <w:r>
        <w:rPr>
          <w:rStyle w:val="Style15"/>
          <w:vanish w:val="false"/>
        </w:rPr>
      </w:r>
      <w:commentRangeEnd w:id="4"/>
      <w:r>
        <w:commentReference w:id="4"/>
      </w:r>
      <w:r>
        <w:rPr/>
        <w:t>舊不堪，所以媽媽決定要工程大改造，要把舊的底片拿去送洗，新的照片拿去護貝，要好好的保存下來，這些可都是珍貴的回憶。</w:t>
      </w:r>
    </w:p>
    <w:p>
      <w:pPr>
        <w:pStyle w:val="Normal"/>
        <w:rPr>
          <w:color w:val="FF0000"/>
        </w:rPr>
      </w:pPr>
      <w:r>
        <w:rPr>
          <w:color w:val="FF0000"/>
        </w:rPr>
        <w:t>（此處不必空行，以下皆然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整理的過程中，勾起媽媽許多的回憶，像是爸、媽約會照片、或與友人的搞笑照、還有孩童時期的照片等等。突然間，看到了我和一群小孩在醫院前的合照，那是我升國小六年級的暑假，參加的義工活動，目的是要體會不同的生活經驗。老師帶著我們去一間兒童醫院，那裡全部都是剛出生不久的嬰兒，還有剛出生就患有疾病的小孩。校方特地和醫院合作，讓我們加入小小志工團體，一起幫助他們，和那些患有疾病，卻跟我們年紀相差不大的小孩一起聊天、遊戲，聊一些各自不同的生活體驗，玩一些他們能力所及的遊戲。當他們覺得沮喪時，就鼓勵他們，因為他們生病了，醫生和媽媽不允許他們上學，和同年紀的朋友玩耍，他們也很想站在天空底下，躺在草皮上晒著溫暖的太陽，讓徐徐的微風吹拂在臉上，聞著草的味道，土壤氣味；或者在游泳池旁，讓爸爸、媽媽教他們學游泳和戲水，感受泡在水裡，那種沁心的感覺。但因為生病了，這一切的希望似乎變得遙不可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當時的我聽起來，每一個小小的願望，似乎極容易實現，可是對他們來說，每一個步驟都可能使他們永遠離開這個世界，離開他們最愛的父母。當時的我，突然也悲傷了起來，雖然與他們年紀相仿，卻也真的感受到心裡的微酸，但是我不能哭，如果我哭了，他們怎麼辦，所以我忍住淚水，提起精神，一直鼓勵他們，跟他們說外面的世界是很美的，湛藍的天空，純白的雲，美麗的花，有蝴蝶來採蜜，綠蔭的大樹，有鳥兒在枝頭上啼唱，還有小孩子最喜愛的溜滑梯、盪鞦韆、蹺蹺板等；還有每天上學時，都會覺得很開心，每天可以學新的東西，交新的朋友，和自己最好的朋友一起玩、分享心情。所以只要好好的養病，聽醫生叔叔的話，讓自己比外面的小孩還要健康、還要活潑，就能享受一切所渴望的，世界可正期待由你來賞玩。最後我還拍了許多我和小朋友的合照，然後就帶著喜悅的心情結束了這麼有意義的旅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整理照片時，才回憶起自己曾經有過一段動人心弦的精采往事，但現在的我，因為外在的物慾和內心的怠惰，不斷地浪費自己的生命與青春；因為這次整理的照片，讓我回憶起每一個小孩的笑容都是那麼天真無邪，也激起我消失已久的熱情，重新找回應該是青春活力的年紀，更加促使自己應積極投入義工的活動，幫助更多因為各種原因而需要協助的人。或許在未來我曾幫助過的人，也將會幫更多需要幫助的人，傳遞這樣「幸福有</w:t>
      </w:r>
      <w:r>
        <w:rPr>
          <w:rFonts w:ascii="新細明體;PMingLiU" w:hAnsi="新細明體;PMingLiU" w:cs="新細明體;PMingLiU"/>
        </w:rPr>
        <w:t>愛，</w:t>
      </w:r>
      <w:r>
        <w:rPr/>
        <w:t>傳播無礙」的精神。</w:t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color w:val="0000FF"/>
        </w:rPr>
      </w:pPr>
      <w:r>
        <w:rPr>
          <w:rFonts w:ascii="新細明體;PMingLiU" w:hAnsi="新細明體;PMingLiU" w:cs="新細明體;PMingLiU"/>
          <w:color w:val="0000FF"/>
          <w:kern w:val="0"/>
        </w:rPr>
        <w:t>老師評語</w:t>
      </w:r>
    </w:p>
    <w:p>
      <w:pPr>
        <w:pStyle w:val="Normal"/>
        <w:rPr>
          <w:color w:val="0000FF"/>
        </w:rPr>
      </w:pPr>
      <w:r>
        <w:rPr>
          <w:color w:val="0000FF"/>
        </w:rPr>
        <w:t>以整理照片時的回憶娓娓道出有意義的事，筆觸細膩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優選第五名</w:t>
      </w:r>
    </w:p>
    <w:p>
      <w:pPr>
        <w:pStyle w:val="Normal"/>
        <w:rPr/>
      </w:pPr>
      <w:r>
        <w:rPr/>
        <w:t>姓名：謝岦汶</w:t>
      </w:r>
    </w:p>
    <w:p>
      <w:pPr>
        <w:pStyle w:val="Normal"/>
        <w:rPr/>
      </w:pPr>
      <w:r>
        <w:rPr/>
        <w:t>學校全名：光華高級工業職業學校</w:t>
      </w:r>
    </w:p>
    <w:p>
      <w:pPr>
        <w:pStyle w:val="Normal"/>
        <w:rPr/>
      </w:pPr>
      <w:r>
        <w:rPr/>
        <w:t>班級：電子科三年孝班</w:t>
      </w:r>
      <w:r>
        <w:rPr/>
        <w:t>12</w:t>
      </w:r>
      <w:r>
        <w:rPr/>
        <w:t>號</w:t>
      </w:r>
    </w:p>
    <w:p>
      <w:pPr>
        <w:pStyle w:val="Normal"/>
        <w:rPr/>
      </w:pPr>
      <w:r>
        <w:rPr/>
        <w:t>題目：生命中最有意義的事</w:t>
      </w:r>
    </w:p>
    <w:p>
      <w:pPr>
        <w:pStyle w:val="Normal"/>
        <w:rPr/>
      </w:pPr>
      <w:r>
        <w:rPr/>
        <w:t>正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FF0000"/>
        </w:rPr>
        <w:t>□□</w:t>
      </w:r>
      <w:r>
        <w:rPr/>
        <w:t>人生中有很多事等著我們去完成，有已經完成的事、未完成的事、不想完成卻非得完成的事</w:t>
      </w:r>
      <w:r>
        <w:rPr/>
        <w:t>......</w:t>
      </w:r>
      <w:r>
        <w:rPr/>
        <w:t>等，而我要說的是一個做了不一定會有結果，但不去做卻會遺憾終生的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FF0000"/>
        </w:rPr>
        <w:t>□□</w:t>
      </w:r>
      <w:r>
        <w:rPr/>
        <w:t>從前的我只要把「勇氣」兩個字套在我身上時，字跡就會變的很淡，像是墨水不夠，看起來顯的模糊不清。每當我破釜沉舟要去完成一件事情時，我總會天花亂墜的想一百種可行的方法，而到要付諸行動時，我開始猶豫了。去做這件事和不去做這件事，太陽每天依然都會升起，地球每天依然都在自轉，我的人生一樣在過。我的膽怯讓我遲疑，</w:t>
      </w:r>
      <w:r>
        <w:rPr>
          <w:u w:val="wavyHeavy" w:color="FF0000"/>
        </w:rPr>
        <w:t>膽怯一</w:t>
      </w:r>
      <w:commentRangeStart w:id="5"/>
      <w:r>
        <w:rPr>
          <w:u w:val="wavyHeavy" w:color="FF0000"/>
        </w:rPr>
        <w:t>但</w:t>
      </w:r>
      <w:r>
        <w:rPr>
          <w:rStyle w:val="Style15"/>
          <w:vanish w:val="false"/>
          <w:u w:val="wavyHeavy" w:color="FF0000"/>
        </w:rPr>
      </w:r>
      <w:commentRangeEnd w:id="5"/>
      <w:r>
        <w:commentReference w:id="5"/>
      </w:r>
      <w:r>
        <w:rPr>
          <w:u w:val="wavyHeavy" w:color="FF0000"/>
        </w:rPr>
        <w:t>在你身上有起點時，他的蔓延速度會快到讓你還來不及思考，就因膽怯而放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FF0000"/>
        </w:rPr>
        <w:t>□□</w:t>
      </w:r>
      <w:r>
        <w:rPr/>
        <w:t>那一晚，我躺在床上忐忑不安的翻滾著，手上的禮物盒越握越緊，我又膽怯了。但我們都小覷了愛情的力量，當妳愛上一個人的時候，愛情的力量將會沸騰你的血液，燃燒你的靈魂，賦予你無與倫比的力量，是一種足以擊退膽怯、消滅畏懼的力量。當愛情的種子在我身上開始萌芽時，膽怯早已消失，有的是無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FF0000"/>
        </w:rPr>
        <w:t>□□</w:t>
      </w:r>
      <w:r>
        <w:rPr/>
        <w:t>即使那天，我在樓梯口，用顫抖的雙手緊握著禮物盒，我依然義無反顧的試著創造奇蹟，直到妳拿著禮物對我露出燦爛的微笑時，剎那間我明白了，有些事做了，我的人生或許不會因此有任何改變，但我不去做我永遠都看不到這世界上，最美的微笑。這是妳讓我學會的第一件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FF0000"/>
        </w:rPr>
        <w:t>□□</w:t>
      </w:r>
      <w:r>
        <w:rPr/>
        <w:t>現在的我，比以前多了一份的堅持、多了一些的勇氣，雖然現在我身旁的那女孩不是妳，但我並不後悔，如果愛情只要經過努力之後就能得到，那愛情未免太廉價了吧。經過一番寒</w:t>
      </w:r>
      <w:commentRangeStart w:id="6"/>
      <w:r>
        <w:rPr/>
        <w:t>轍</w:t>
      </w:r>
      <w:r>
        <w:rPr>
          <w:rStyle w:val="Style15"/>
          <w:vanish w:val="false"/>
        </w:rPr>
      </w:r>
      <w:commentRangeEnd w:id="6"/>
      <w:r>
        <w:commentReference w:id="6"/>
      </w:r>
      <w:r>
        <w:rPr/>
        <w:t>骨的努力之後，就算最後是摔的遍體鱗傷，我也會爬起來，任由風吹，輕撫著傷口，然後拍拍胸膛露出一個豪邁的微笑，即使眼角含著淚也沒關係，因為有意義的事從來不會是輕而易舉的。這是妳讓我學會的第二件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愛上妳，是妳讓我學會的第三件事，也是我生命中最有意義的事。</w:t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color w:val="0000FF"/>
        </w:rPr>
      </w:pPr>
      <w:r>
        <w:rPr>
          <w:rFonts w:ascii="新細明體;PMingLiU" w:hAnsi="新細明體;PMingLiU" w:cs="新細明體;PMingLiU"/>
          <w:color w:val="0000FF"/>
          <w:kern w:val="0"/>
        </w:rPr>
        <w:t>老師評語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文筆清麗有力，雖然內容僅單純的描寫愛情、但敘述有力量，使得作者的情感可以快速而精準的表達給讀者，是篇有韻味的小品文。</w:t>
      </w:r>
    </w:p>
    <w:p>
      <w:pPr>
        <w:pStyle w:val="Normal"/>
        <w:ind w:firstLine="5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總評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復興高中李雅雲老師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ind w:firstLine="630"/>
        <w:rPr>
          <w:rFonts w:ascii="標楷體" w:hAnsi="標楷體" w:eastAsia="標楷體" w:cs="標楷體"/>
          <w:color w:val="993300"/>
          <w:sz w:val="28"/>
          <w:szCs w:val="28"/>
        </w:rPr>
      </w:pPr>
      <w:r>
        <w:rPr>
          <w:rFonts w:ascii="標楷體" w:hAnsi="標楷體" w:cs="標楷體" w:eastAsia="標楷體"/>
          <w:color w:val="993300"/>
          <w:sz w:val="28"/>
          <w:szCs w:val="28"/>
        </w:rPr>
        <w:t>為了提升高中（職）學生的寫作能力，國文學科中心特別舉辦了「線上徵文比賽」，讓平時喜愛上網聊天或習慣寫網誌的中學生，也能在自己熟悉的電腦空間裡，抒發個人的心情，分享自己的生活，表達獨特的見解。而這項活動吸引了許多中學生的參與，不僅豐富了寫作的園地，也達到彼此交流與以文會友的實質目的。</w:t>
      </w:r>
    </w:p>
    <w:p>
      <w:pPr>
        <w:pStyle w:val="Normal"/>
        <w:spacing w:lineRule="exact" w:line="360"/>
        <w:ind w:firstLine="630"/>
        <w:rPr>
          <w:rFonts w:ascii="標楷體" w:hAnsi="標楷體" w:eastAsia="標楷體" w:cs="標楷體"/>
          <w:color w:val="993300"/>
          <w:sz w:val="28"/>
          <w:szCs w:val="28"/>
        </w:rPr>
      </w:pPr>
      <w:r>
        <w:rPr>
          <w:rFonts w:ascii="標楷體" w:hAnsi="標楷體" w:cs="標楷體" w:eastAsia="標楷體"/>
          <w:color w:val="993300"/>
          <w:sz w:val="28"/>
          <w:szCs w:val="28"/>
        </w:rPr>
        <w:t>這次高職組的題目為「生命中最有意義的事」，題目頗具發揮性，只要學生能抓住重點，並詳細描述事件經過與心路歷程，自然可以寫出令人感動的溫馨作品。在這次的稿件中，有幾篇文章除了情感細膩之外，描寫的功力也相當純熟。比如獲得第一名的同學使用了「相機」與「旅程」當成全文的主軸，並藉由每一次的旅程，娓娓道出攝影是自己生命中最有意義的事。此外，文中使用的文句，情意深邃，比喻妥切，讓人彷彿置身於他眼前的美景之中，如：「我無法拍攝下風的色彩，捕捉不住風的氣息，但我將稻麥的金黃色仔細的收藏，將稻麥的含羞嬌態一一捕捉，它就像宅院裡身著鵝黃色衣裳的閨女，羞澀地不敢抬起頭。我把這樣的畫面，放入我的四方框裡，我想它們可以為自己的謙虛而感到驕傲。」這樣的筆觸，實在令人激賞。另外，第二名的同學，其作品特色是「以反襯正」。藉由起初的反面敘述，引導至最後生命中最有意義的事是──「不離不棄，努力活下去！」的積極人生態度，也頗有震聾發瞶的啟迪作用。這些都是不可多得的優秀作品，希望他們能繼續保持創作的興趣與水平。</w:t>
      </w:r>
    </w:p>
    <w:p>
      <w:pPr>
        <w:pStyle w:val="Normal"/>
        <w:spacing w:lineRule="exact" w:line="360"/>
        <w:ind w:firstLine="630"/>
        <w:rPr>
          <w:rFonts w:ascii="標楷體" w:hAnsi="標楷體" w:eastAsia="標楷體" w:cs="標楷體"/>
          <w:color w:val="993300"/>
          <w:sz w:val="28"/>
          <w:szCs w:val="28"/>
        </w:rPr>
      </w:pPr>
      <w:r>
        <w:rPr>
          <w:rFonts w:ascii="標楷體" w:hAnsi="標楷體" w:cs="標楷體" w:eastAsia="標楷體"/>
          <w:color w:val="993300"/>
          <w:sz w:val="28"/>
          <w:szCs w:val="28"/>
        </w:rPr>
        <w:t>當然，也有許多作品還有進步的空間。以下針對參賽同學的作品，提出幾點改進的建議，茲敘述如下：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  <w:color w:val="993300"/>
          <w:sz w:val="28"/>
          <w:szCs w:val="28"/>
        </w:rPr>
      </w:pPr>
      <w:r>
        <w:rPr>
          <w:rFonts w:ascii="標楷體" w:hAnsi="標楷體" w:cs="標楷體" w:eastAsia="標楷體"/>
          <w:color w:val="993300"/>
          <w:sz w:val="28"/>
          <w:szCs w:val="28"/>
        </w:rPr>
        <w:t>「文章主旨」方面</w:t>
      </w:r>
    </w:p>
    <w:p>
      <w:pPr>
        <w:pStyle w:val="Normal"/>
        <w:spacing w:lineRule="exact" w:line="360"/>
        <w:ind w:firstLine="630"/>
        <w:rPr>
          <w:rFonts w:ascii="標楷體" w:hAnsi="標楷體" w:eastAsia="標楷體" w:cs="標楷體"/>
          <w:color w:val="993300"/>
          <w:sz w:val="28"/>
          <w:szCs w:val="28"/>
        </w:rPr>
      </w:pPr>
      <w:r>
        <w:rPr>
          <w:rFonts w:ascii="標楷體" w:hAnsi="標楷體" w:cs="標楷體" w:eastAsia="標楷體"/>
          <w:color w:val="993300"/>
          <w:sz w:val="28"/>
          <w:szCs w:val="28"/>
        </w:rPr>
        <w:t>主要的瑕疵有二。其一，部分同學的作品有「離題」或「文不對題」的情況。比如以「我的家人」或「我的讀書夢」為題而進行書寫；或描述父母親離異的情形等等，這些都不能符合題旨，自然無法闡述題目的精神意涵。</w:t>
      </w:r>
    </w:p>
    <w:p>
      <w:pPr>
        <w:pStyle w:val="Normal"/>
        <w:spacing w:lineRule="exact" w:line="360"/>
        <w:ind w:firstLine="630"/>
        <w:rPr>
          <w:rFonts w:ascii="標楷體" w:hAnsi="標楷體" w:eastAsia="標楷體" w:cs="標楷體"/>
          <w:color w:val="993300"/>
          <w:sz w:val="28"/>
          <w:szCs w:val="28"/>
        </w:rPr>
      </w:pPr>
      <w:r>
        <w:rPr>
          <w:rFonts w:ascii="標楷體" w:hAnsi="標楷體" w:cs="標楷體" w:eastAsia="標楷體"/>
          <w:color w:val="993300"/>
          <w:sz w:val="28"/>
          <w:szCs w:val="28"/>
        </w:rPr>
        <w:t>其二，有些作品內容空泛，說理膚淺，且邏輯性差，形成前後文未能連貫的缺失。諸如描述自己學音樂的經過、參加樂團的心得、要好好讀書的志向、要體驗生活的憧憬等等，大都是表面的敘述，未見深刻的感觸。一篇文章的主旨若不能打動人心，就稱不上是好文章。因此同學在下筆前，一定要善於取材，找出適合發揮的內容才是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color w:val="993300"/>
          <w:sz w:val="28"/>
          <w:szCs w:val="28"/>
        </w:rPr>
      </w:pPr>
      <w:r>
        <w:rPr>
          <w:rFonts w:ascii="標楷體" w:hAnsi="標楷體" w:cs="標楷體" w:eastAsia="標楷體"/>
          <w:color w:val="993300"/>
          <w:sz w:val="28"/>
          <w:szCs w:val="28"/>
        </w:rPr>
        <w:t>「文字書寫」方面</w:t>
      </w:r>
    </w:p>
    <w:p>
      <w:pPr>
        <w:pStyle w:val="Normal"/>
        <w:spacing w:lineRule="exact" w:line="360"/>
        <w:ind w:firstLine="630"/>
        <w:rPr>
          <w:rFonts w:ascii="標楷體" w:hAnsi="標楷體" w:eastAsia="標楷體" w:cs="標楷體"/>
          <w:color w:val="993300"/>
          <w:sz w:val="28"/>
          <w:szCs w:val="28"/>
        </w:rPr>
      </w:pPr>
      <w:r>
        <w:rPr>
          <w:rFonts w:ascii="標楷體" w:hAnsi="標楷體" w:cs="標楷體" w:eastAsia="標楷體"/>
          <w:color w:val="993300"/>
          <w:sz w:val="28"/>
          <w:szCs w:val="28"/>
        </w:rPr>
        <w:t>其一，詞語重複性太高，造成冗辭贅句過多，影響文氣。比如有篇文章中使用了過多的「我不敢說」、「但我覺得」、「我覺得」、「我認為」、「我所認為」、「我知道」、「但我想」，不僅讓文章的敘述支離破碎，也影響讀者的理解力。</w:t>
      </w:r>
    </w:p>
    <w:p>
      <w:pPr>
        <w:pStyle w:val="Normal"/>
        <w:spacing w:lineRule="exact" w:line="360"/>
        <w:ind w:firstLine="630"/>
        <w:rPr>
          <w:rFonts w:ascii="標楷體" w:hAnsi="標楷體" w:eastAsia="標楷體" w:cs="標楷體"/>
          <w:color w:val="993300"/>
          <w:sz w:val="28"/>
          <w:szCs w:val="28"/>
        </w:rPr>
      </w:pPr>
      <w:r>
        <w:rPr>
          <w:rFonts w:ascii="標楷體" w:hAnsi="標楷體" w:cs="標楷體" w:eastAsia="標楷體"/>
          <w:color w:val="993300"/>
          <w:sz w:val="28"/>
          <w:szCs w:val="28"/>
        </w:rPr>
        <w:t>其二，文句不通也是常見的毛病。許多文章中的句子語詞顛倒、語法錯亂，讓人讀起來倍感辛勞，這些都不是好句子。若想要寫出通順的文句，平日寫作千萬不可草率馬虎，每一個句子都要細細斟酌，假以時日，必能有所進步。</w:t>
      </w:r>
    </w:p>
    <w:p>
      <w:pPr>
        <w:pStyle w:val="Normal"/>
        <w:spacing w:lineRule="exact" w:line="360"/>
        <w:ind w:firstLine="630"/>
        <w:rPr>
          <w:rFonts w:ascii="標楷體" w:hAnsi="標楷體" w:eastAsia="標楷體" w:cs="標楷體"/>
          <w:color w:val="993300"/>
          <w:sz w:val="28"/>
          <w:szCs w:val="28"/>
        </w:rPr>
      </w:pPr>
      <w:r>
        <w:rPr>
          <w:rFonts w:ascii="標楷體" w:hAnsi="標楷體" w:cs="標楷體" w:eastAsia="標楷體"/>
          <w:color w:val="993300"/>
          <w:sz w:val="28"/>
          <w:szCs w:val="28"/>
        </w:rPr>
        <w:t>最後，文句有時過於口語。如：「多麼孤單、寂寞啊！」、「多麼愉快啊！」、「很棒！」、「真的！」、「享受生命吧！」。這些口語會降低文章的優美感，應多運用成語，美化文句，才能提升文章的品質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color w:val="993300"/>
          <w:sz w:val="28"/>
          <w:szCs w:val="28"/>
        </w:rPr>
      </w:pPr>
      <w:r>
        <w:rPr>
          <w:rFonts w:ascii="標楷體" w:hAnsi="標楷體" w:cs="標楷體" w:eastAsia="標楷體"/>
          <w:color w:val="993300"/>
          <w:sz w:val="28"/>
          <w:szCs w:val="28"/>
        </w:rPr>
        <w:t>「引用文句」、「描寫故事」與「舉例」方面</w:t>
      </w:r>
    </w:p>
    <w:p>
      <w:pPr>
        <w:pStyle w:val="Normal"/>
        <w:spacing w:lineRule="exact" w:line="360"/>
        <w:ind w:firstLine="630"/>
        <w:rPr>
          <w:rFonts w:ascii="標楷體" w:hAnsi="標楷體" w:eastAsia="標楷體" w:cs="標楷體"/>
          <w:color w:val="993300"/>
          <w:sz w:val="28"/>
          <w:szCs w:val="28"/>
        </w:rPr>
      </w:pPr>
      <w:r>
        <w:rPr>
          <w:rFonts w:ascii="標楷體" w:hAnsi="標楷體" w:cs="標楷體" w:eastAsia="標楷體"/>
          <w:color w:val="993300"/>
          <w:sz w:val="28"/>
          <w:szCs w:val="28"/>
        </w:rPr>
        <w:t>在引用文句上，所引文句不宜過長。有位同學某段寫了五行，卻引用了洪醒夫〈紙船印象〉中幾乎三行的文句，造成論點太少，闡述不足的情形。適當的引用名言佳句可讓文章增色不少，但切記比例不可過多，變成喧賓奪主的情況。</w:t>
      </w:r>
    </w:p>
    <w:p>
      <w:pPr>
        <w:pStyle w:val="Normal"/>
        <w:spacing w:lineRule="exact" w:line="360"/>
        <w:ind w:firstLine="630"/>
        <w:rPr>
          <w:rFonts w:ascii="標楷體" w:hAnsi="標楷體" w:eastAsia="標楷體" w:cs="標楷體"/>
          <w:color w:val="993300"/>
          <w:sz w:val="28"/>
          <w:szCs w:val="28"/>
        </w:rPr>
      </w:pPr>
      <w:r>
        <w:rPr>
          <w:rFonts w:ascii="標楷體" w:hAnsi="標楷體" w:cs="標楷體" w:eastAsia="標楷體"/>
          <w:color w:val="993300"/>
          <w:sz w:val="28"/>
          <w:szCs w:val="28"/>
        </w:rPr>
        <w:t>在描寫故事上，篇幅也不宜過多，所佔比例不宜過大。比如有位同學為了描寫最有意義的事是化解仇恨、原諒敵人，於是花了三百字左右，描述了一個國王與三個王子之間的故事，總共佔了三分之一的版面，而真正的論述則寥寥無幾，文不成章，殊為可惜。</w:t>
      </w:r>
    </w:p>
    <w:p>
      <w:pPr>
        <w:pStyle w:val="Normal"/>
        <w:spacing w:lineRule="exact" w:line="360"/>
        <w:ind w:firstLine="630"/>
        <w:rPr>
          <w:rFonts w:ascii="標楷體" w:hAnsi="標楷體" w:eastAsia="標楷體" w:cs="標楷體"/>
          <w:color w:val="993300"/>
          <w:sz w:val="28"/>
          <w:szCs w:val="28"/>
        </w:rPr>
      </w:pPr>
      <w:r>
        <w:rPr>
          <w:rFonts w:ascii="標楷體" w:hAnsi="標楷體" w:cs="標楷體" w:eastAsia="標楷體"/>
          <w:color w:val="993300"/>
          <w:sz w:val="28"/>
          <w:szCs w:val="28"/>
        </w:rPr>
        <w:t>在舉例方面，許多同學因所知有限，因此在舉例時，只能舉國父孫中山先生革命的例子。這個例子太陳舊，已經無法引起讀者的新鮮感，若要以之佐證自己的論點，恐怕無法順利達到目的。同學改進的方法是，平日要多多接觸新知識，增廣見聞，並勤做筆記，溫故而知新。如此一來，才能在寫作時，舉出令人拍案叫絕、佐證力強的佳例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color w:val="993300"/>
          <w:sz w:val="28"/>
          <w:szCs w:val="28"/>
        </w:rPr>
      </w:pPr>
      <w:r>
        <w:rPr>
          <w:rFonts w:ascii="標楷體" w:hAnsi="標楷體" w:cs="標楷體" w:eastAsia="標楷體"/>
          <w:color w:val="993300"/>
          <w:sz w:val="28"/>
          <w:szCs w:val="28"/>
        </w:rPr>
        <w:t>「作文格式」、「標點符號」與「錯別字」方面</w:t>
      </w:r>
    </w:p>
    <w:p>
      <w:pPr>
        <w:pStyle w:val="Normal"/>
        <w:spacing w:lineRule="exact" w:line="360"/>
        <w:ind w:firstLine="630"/>
        <w:rPr>
          <w:rFonts w:ascii="標楷體" w:hAnsi="標楷體" w:eastAsia="標楷體" w:cs="標楷體"/>
          <w:color w:val="993300"/>
          <w:sz w:val="28"/>
          <w:szCs w:val="28"/>
        </w:rPr>
      </w:pPr>
      <w:r>
        <w:rPr>
          <w:rFonts w:ascii="標楷體" w:hAnsi="標楷體" w:cs="標楷體" w:eastAsia="標楷體"/>
          <w:color w:val="993300"/>
          <w:sz w:val="28"/>
          <w:szCs w:val="28"/>
        </w:rPr>
        <w:t>在作文格式上，許多作品在段落的開頭都忘了空兩格，不然就是只空一格或多空好幾格，這樣的文章比例高達百分之四十六。可見同學在作文格式上仍無法正確掌握。另外，也有許多文章在段與段之間喜歡空一行，這是無意義且不必要的寫法，同學們也要盡量避免。</w:t>
      </w:r>
    </w:p>
    <w:p>
      <w:pPr>
        <w:pStyle w:val="Normal"/>
        <w:spacing w:lineRule="exact" w:line="360"/>
        <w:ind w:firstLine="630"/>
        <w:rPr>
          <w:rFonts w:ascii="標楷體" w:hAnsi="標楷體" w:eastAsia="標楷體" w:cs="標楷體"/>
          <w:color w:val="993300"/>
          <w:sz w:val="28"/>
          <w:szCs w:val="28"/>
        </w:rPr>
      </w:pPr>
      <w:r>
        <w:rPr>
          <w:rFonts w:ascii="標楷體" w:hAnsi="標楷體" w:cs="標楷體" w:eastAsia="標楷體"/>
          <w:color w:val="993300"/>
          <w:sz w:val="28"/>
          <w:szCs w:val="28"/>
        </w:rPr>
        <w:t>在標點符號上，同學的使用也有諸多錯誤。如刪節號為「……」，許多同學用成「…」；又如雙引號「『』」是用於引號中的引號，同學則會把它當成一般引號使用。至於逗點，常常是通段皆為逗點，沒有句點；要不然就是段落中只見零星的句點。這些都容易造成文氣的滯礙難通，一定要特別注意。</w:t>
      </w:r>
    </w:p>
    <w:p>
      <w:pPr>
        <w:pStyle w:val="Normal"/>
        <w:spacing w:lineRule="exact" w:line="360"/>
        <w:ind w:firstLine="630"/>
        <w:rPr>
          <w:rFonts w:ascii="標楷體" w:hAnsi="標楷體" w:eastAsia="標楷體" w:cs="標楷體"/>
          <w:color w:val="993300"/>
          <w:sz w:val="28"/>
          <w:szCs w:val="28"/>
        </w:rPr>
      </w:pPr>
      <w:r>
        <w:rPr>
          <w:rFonts w:ascii="標楷體" w:hAnsi="標楷體" w:cs="標楷體" w:eastAsia="標楷體"/>
          <w:color w:val="993300"/>
          <w:sz w:val="28"/>
          <w:szCs w:val="28"/>
        </w:rPr>
        <w:t>在錯別字上，同學們也許是因為使用電腦之故，而忽略了許多簡單且常用的國字的正確性。如：「不想『在』為了」→「再」；「二『時』四小時」→「十」；「『敦敦』教誨」→「諄諄」；「『弟』一次學測」→「第」；「牌上標示著三個『鬥』大的黑字」→「斗」……等等，諸如此類都是要不得的錯字。一篇文章若錯別字過多，會阻礙閱讀的通順度，也影響了文章的質感；因此文章中的錯別字一定要盡量避免。至於改善錯別字的方法，除了平日對於國字要加強記憶之外，容易混淆的國字也要特別注意。寫作時更要小心用字，再三檢查，以免壞了一篇好文章。</w:t>
      </w:r>
    </w:p>
    <w:p>
      <w:pPr>
        <w:pStyle w:val="Normal"/>
        <w:spacing w:lineRule="exact" w:line="360"/>
        <w:ind w:firstLine="630"/>
        <w:rPr>
          <w:rFonts w:ascii="標楷體" w:hAnsi="標楷體" w:eastAsia="標楷體" w:cs="標楷體"/>
          <w:color w:val="993300"/>
          <w:sz w:val="28"/>
          <w:szCs w:val="28"/>
        </w:rPr>
      </w:pPr>
      <w:r>
        <w:rPr>
          <w:rFonts w:ascii="標楷體" w:hAnsi="標楷體" w:cs="標楷體" w:eastAsia="標楷體"/>
          <w:color w:val="993300"/>
          <w:sz w:val="28"/>
          <w:szCs w:val="28"/>
        </w:rPr>
        <w:t>整體來說，評審們對於同學的認真寫作、努力投稿都抱持著肯定且讚許的態度。雖然文中對於同學的參賽作品提出了一些建議，但這都不能抹殺同學對於文學創作的熱情，反而是激勵未來的投稿者，並期待有更大的進步空間。畢竟，沒有人是天生的作家，但人人卻都是天生的詩人，相信自己的潛力，勇於改正自己的缺失，總有一天，你將會成為文壇中最耀眼的一顆星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993300"/>
          <w:sz w:val="28"/>
          <w:szCs w:val="28"/>
        </w:rPr>
      </w:pPr>
      <w:r>
        <w:rPr>
          <w:rFonts w:eastAsia="標楷體" w:cs="標楷體" w:ascii="標楷體" w:hAnsi="標楷體"/>
          <w:color w:val="9933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993300"/>
          <w:sz w:val="28"/>
          <w:szCs w:val="28"/>
        </w:rPr>
      </w:pPr>
      <w:r>
        <w:rPr>
          <w:rFonts w:eastAsia="標楷體" w:cs="標楷體" w:ascii="標楷體" w:hAnsi="標楷體"/>
          <w:color w:val="9933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perXP" w:date="2008-04-17T16:56:00Z" w:initials="S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改為「望」</w:t>
      </w:r>
    </w:p>
  </w:comment>
  <w:comment w:id="1" w:author="SuperXP" w:date="2008-04-17T16:58:00Z" w:initials="S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改為「自然」</w:t>
      </w:r>
    </w:p>
  </w:comment>
  <w:comment w:id="2" w:author="SuperXP" w:date="2008-04-17T17:30:00Z" w:initials="S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改為「祕」</w:t>
      </w:r>
    </w:p>
  </w:comment>
  <w:comment w:id="3" w:author="SuperXP" w:date="2008-04-17T17:32:00Z" w:initials="S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改為「孑」</w:t>
      </w:r>
    </w:p>
  </w:comment>
  <w:comment w:id="4" w:author="SuperXP" w:date="2008-04-17T18:00:00Z" w:initials="S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改為「殘」</w:t>
      </w:r>
    </w:p>
  </w:comment>
  <w:comment w:id="5" w:author="SuperXP" w:date="2008-04-17T18:08:00Z" w:initials="S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改為「旦」</w:t>
      </w:r>
    </w:p>
  </w:comment>
  <w:comment w:id="6" w:author="SuperXP" w:date="2008-04-17T18:11:00Z" w:initials="S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改為「徹」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3:54:00Z</dcterms:created>
  <dc:creator>test</dc:creator>
  <dc:description/>
  <cp:keywords/>
  <dc:language>en-US</dc:language>
  <cp:lastModifiedBy>TFG</cp:lastModifiedBy>
  <dcterms:modified xsi:type="dcterms:W3CDTF">2008-04-18T03:54:00Z</dcterms:modified>
  <cp:revision>2</cp:revision>
  <dc:subject/>
  <dc:title>「線上徵文評比」高職組3月份徵文題目</dc:title>
</cp:coreProperties>
</file>