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各校推薦作品選登九十七年六月第三篇</w:t>
      </w:r>
    </w:p>
    <w:p>
      <w:pPr>
        <w:pStyle w:val="Normal"/>
        <w:rPr/>
      </w:pPr>
      <w:r>
        <w:rPr>
          <w:b/>
        </w:rPr>
        <w:t>推薦老師</w:t>
      </w:r>
      <w:r>
        <w:rPr/>
        <w:t>：劉文雅</w:t>
      </w:r>
    </w:p>
    <w:p>
      <w:pPr>
        <w:pStyle w:val="Normal"/>
        <w:rPr/>
      </w:pPr>
      <w:r>
        <w:rPr>
          <w:b/>
        </w:rPr>
        <w:t>學生姓名</w:t>
      </w:r>
      <w:r>
        <w:rPr/>
        <w:t>：林亭安</w:t>
      </w:r>
    </w:p>
    <w:p>
      <w:pPr>
        <w:pStyle w:val="Normal"/>
        <w:rPr/>
      </w:pPr>
      <w:r>
        <w:rPr>
          <w:b/>
        </w:rPr>
        <w:t>學校全名</w:t>
      </w:r>
      <w:r>
        <w:rPr/>
        <w:t>：國立台中女子高級中學</w:t>
      </w:r>
    </w:p>
    <w:p>
      <w:pPr>
        <w:pStyle w:val="Normal"/>
        <w:rPr/>
      </w:pPr>
      <w:r>
        <w:rPr>
          <w:b/>
        </w:rPr>
        <w:t>就讀班級</w:t>
      </w:r>
      <w:r>
        <w:rPr/>
        <w:t>：一年十六班</w:t>
      </w:r>
    </w:p>
    <w:p>
      <w:pPr>
        <w:pStyle w:val="Normal"/>
        <w:rPr/>
      </w:pPr>
      <w:r>
        <w:rPr>
          <w:b/>
        </w:rPr>
        <w:t>作品類別</w:t>
      </w:r>
      <w:r>
        <w:rPr/>
        <w:t>：一般習作</w:t>
      </w:r>
    </w:p>
    <w:p>
      <w:pPr>
        <w:pStyle w:val="Normal"/>
        <w:rPr/>
      </w:pPr>
      <w:r>
        <w:rPr>
          <w:b/>
        </w:rPr>
        <w:t>作品正文</w:t>
      </w:r>
      <w:r>
        <w:rPr/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波波阿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小，我有兩個外婆，一個我們叫她「糖糖阿嬤」，因為她常常喜歡請我和妹妹吃糖；ㄧ個叫「波波阿嬤」，因為她家裡有隻可愛的馬爾濟斯犬叫波波。我從未懷疑過自己為何有「兩個外婆」，只有印象中媽媽總是肅起臉龐警告我們：「不許在糖糖阿嬤面前提到波波阿嬤！」那嚴肅的口吻令幼時的我不敢過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波波，我來囉！」每到波波阿嬤門口前，我會如此和屋內小狗打招呼。每喊完，回應我的是波波雀躍不已、在屋內跑來跑去的碎步聲；門一開，波波同脫韁野馬般撲了出來，汪汪大眼裡盡是開心，長長的舌頭隨興奮吁吁喘著而擺動。阿嬤拿拖鞋給我和妹妹更換，波波的鼻子馬上湊過來，嗅著我們換下的鞋子，確認這是很久沒來的可愛小姊姊們的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波是我三歲時，舅舅開始養的，後來舅舅出國唸書、出社會上班，真正日日夜夜照顧這隻狗的是阿嬤。平日小小公寓裡，就只住著阿嬤和波波。令人驚嘆的是，這隻狗兒的記憶竟如此深厚，我們幾個月才上一次台北看波波和阿嬤，但牠對我的氣味卻是如此熟悉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阿嬤家，阿嬤把我和妹妹當寶貝公主般呵護。我和妹妹在小小公寓裡追著小狗跑，阿嬤則默默忙著家事，打掃給我們睡的房間，洗我們的衣物…</w:t>
      </w:r>
      <w:r>
        <w:rPr/>
        <w:t>..</w:t>
      </w:r>
      <w:r>
        <w:rPr/>
        <w:t>。每到中午，不用喊餓，我就聞到最愛的香味從廚房陣陣傳來，阿嬤的緩緩身軀端出我的摯愛滋味─蛋稀飯，輕輕的幫我們盛在小碗，用湯匙輕輕的攪，再輕輕的吹，怕我們燙著。粒粒飽滿的米粒如珍珠穿梭在金黃細絲，那細絲是蛋花兒，也是我見過最美妙的淡黃色，香氣是來自蛋稀飯絕不可或缺的豬油，稀飯的亮光色澤也因它完整，這滋味自小到大絲毫沒變過，來阿嬤家也從來沒錯過。從阿嬤豐腴的體態就知道她也是美食主義者，她有那不像獨居老人會有的大冰箱，不好吃的東西也不會出現在裡面。每到飯後，她就會到冰箱挖寶，拿出私藏甜點給我們享用，也不會忘了拿切好片的蘋果餵波波。我和妹妹吃著甜點，阿嬤邊熟練地ㄧ片一片餵波波蘋果，邊向我們滔滔述說波波這隻狗多有靈性，聽得懂人話。阿嬤的驕傲眼神裡，我知道全世界最了解波波的人就是阿嬤；波波從阿嬤手中咬下蘋果的信任眼神裡，我更悟認到朝夕相處累積的情感與信賴，是無從取代的。到晚上，阿嬤會幫我放熱水泡澡，用熱毛巾擦拭我的身子，一種實實在在的力道在我身上來回摩搓，四肢到耳後根無不放過，要徹底把我洗淨，然後再幫我擦乾、吹頭、梳個公主頭，最後才肯把我安頓在床上睡覺，但自己卻又出了房間繼續打掃已經很潔淨的屋子。此時，代替阿嬤陪伴我們睡覺的是波波，牠很聽話，阿嬤說過不行爬上我們的床，牠就乖巧安靜地躺在我們床下，守護著我和妹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隨著年齡增長，我知曉「兩個外婆」是由於祖父母在母親國中時離異，波波阿嬤是我的親外婆，糖糖外婆是母親的繼母，或許因為某些大人因素，媽媽總是把「見親外婆」這事，小心翼翼地保密著。我無從過問，只不過每次「偷偷摸摸」地見波波阿嬤，覺得一個人住的阿嬤跟波波好可憐，也因此更加珍惜和他們相處的幸福時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陰一年年過去，每次見面，阿嬤的熱情不曾抑減，卻見狗兒的活潑在歲月沖襲下，顯著衰弱。波波年紀其實跟我差不多，但在狗狗界，牠可算是長命老頭了！一次次看到牠，體型越來越消瘦，力氣、吠聲遠不如以往，讓屋子充滿生氣的碎步聲不再，原本渾圓大眼不再炯炯有神，周圍的雪白毛髮轉為深褐，嘴毛稀疏污黑垂著，這是生命的偉大痕跡，卻是我們的擔憂。阿嬤在電話裡更頻繁提及擔憂波波生病，日子不久了。人難逃ㄧ死，狗當然也是，何況波波能活這麼久，也算值得慶幸的，若真的離開，我想我們也都有了心理準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去年九月十七日，我會永遠無法忘卻這一天。突然的一通電話，一切都改變了。「阿嬤走了</w:t>
      </w:r>
      <w:r>
        <w:rPr/>
        <w:t>!</w:t>
      </w:r>
      <w:r>
        <w:rPr/>
        <w:t>」幾個字如同美好無缺的玻璃盤，重重摔落在眼前，從未如此痛徹心扉。人在台中，不知所措，腦海沒有任何畫面，心裡更沒有任何準備，什麼都沒有！什麼都沒有！只有不願承受但必須面對的一句的簡單事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話結束後，母親隨即趕去台北，我和妹妹抱頭痛哭，妹妹甚至不理性地嚎啕大叫。如同生命共同體的阿嬤和波波，誰也未料及先離開的會是阿嬤。發生的卻是沒心理準備的、毫無預警的，能怪誰？怪天？就當「命運安排」帶過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愛我我愛的阿嬤不在了，蛋稀飯再也吃不到了，那雙在熱水裡拭我身子的手去哪找？我只知道──波波還在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老師評語：</w:t>
      </w:r>
    </w:p>
    <w:p>
      <w:pPr>
        <w:pStyle w:val="Normal"/>
        <w:rPr>
          <w:color w:val="000080"/>
        </w:rPr>
      </w:pPr>
      <w:r>
        <w:rPr>
          <w:color w:val="000080"/>
        </w:rPr>
        <w:t>一、敘事淋漓盡致，抒情婉轉曲折，感人肺腑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二、第一次看這篇文章，就很感動。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在上兩代感情的糾葛紛擾中，要如何表現出哀而不怨的情懷，取材真是一大難題，但是亭安做到了。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亭安用真摯、樸實的文字，刻畫母親與親外婆、阿嬤與波波、姊妹和波波阿嬤之間的感情，細膩生動，對生命的體悟深刻雋永，使我決定推薦這篇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59:00Z</dcterms:created>
  <dc:creator>test</dc:creator>
  <dc:description/>
  <dc:language>en-US</dc:language>
  <cp:lastModifiedBy>test</cp:lastModifiedBy>
  <dcterms:modified xsi:type="dcterms:W3CDTF">2008-06-17T03:00:00Z</dcterms:modified>
  <cp:revision>3</cp:revision>
  <dc:subject/>
  <dc:title>推薦老師：劉文雅</dc:title>
</cp:coreProperties>
</file>