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打開想像力的一把鑰匙－－從無聲變有聲說起／王窓賢</w:t>
      </w:r>
    </w:p>
    <w:p>
      <w:pPr>
        <w:pStyle w:val="Style15"/>
        <w:jc w:val="center"/>
        <w:rPr/>
      </w:pPr>
      <w:r>
        <w:rPr>
          <w:b/>
          <w:bCs/>
        </w:rPr>
        <w:t>轉載自</w:t>
      </w:r>
      <w:r>
        <w:rPr>
          <w:rFonts w:cs="細明體;MingLiU"/>
          <w:b/>
        </w:rPr>
        <w:t>《</w:t>
      </w:r>
      <w:r>
        <w:rPr>
          <w:b/>
        </w:rPr>
        <w:t>國語日報</w:t>
      </w:r>
      <w:r>
        <w:rPr>
          <w:rFonts w:cs="細明體;MingLiU"/>
          <w:b/>
        </w:rPr>
        <w:t>》</w:t>
      </w:r>
      <w:r>
        <w:rPr>
          <w:b/>
          <w:bCs/>
        </w:rPr>
        <w:t>2004.1.21&amp;28</w:t>
      </w:r>
      <w:r>
        <w:rPr>
          <w:b/>
          <w:bCs/>
        </w:rPr>
        <w:t>第</w:t>
      </w:r>
      <w:r>
        <w:rPr>
          <w:b/>
          <w:bCs/>
        </w:rPr>
        <w:t>15</w:t>
      </w:r>
      <w:r>
        <w:rPr>
          <w:b/>
          <w:bCs/>
        </w:rPr>
        <w:t>版</w:t>
      </w:r>
    </w:p>
    <w:p>
      <w:pPr>
        <w:pStyle w:val="Style15"/>
        <w:ind w:firstLine="480"/>
        <w:rPr/>
      </w:pPr>
      <w:r>
        <w:rPr/>
        <w:t>峻青〈秋色新賦〉：「乳白色的銀河，……望著它，人們彷彿覺得能聽見它那潺潺流動著的水聲………」羊令野：〈夏夜讀星圖〉：「天河的水聲已徙流另一個方位。」天空中一條由無數恆星組成的白雲狀光帶竟會發出潺潺流水聲，能創造這種新形象，就是想像力。兩位作家的寫法，杜甫也用過。</w:t>
      </w:r>
    </w:p>
    <w:p>
      <w:pPr>
        <w:pStyle w:val="Style15"/>
        <w:ind w:firstLine="480"/>
        <w:rPr/>
      </w:pPr>
      <w:r>
        <w:rPr/>
        <w:t>杜甫〈同諸公登慈恩寺塔〉：「七星在北戶，河漢聲西流。羲和鞭白日，少昊行清秋。」河漢即銀河，銀河是無聲的，但前人既把天上那條光帶比喻為河，杜甫遂將銀河想像成實際的河，當然會水聲潺潺了。這種想像力的過程，是經由喻依的屬性推想而來的。</w:t>
      </w:r>
    </w:p>
    <w:p>
      <w:pPr>
        <w:pStyle w:val="Style15"/>
        <w:rPr/>
      </w:pPr>
      <w:r>
        <w:rPr/>
        <w:t>　　李賀最擅長此道。〈天上謠〉：「天河夜轉漂迴星，銀浦流雲學水聲。」李賀將杜甫的寫法擴充了，想像更豐富了。天河既是河，且在長夜中流轉，那麼河中的群星當然可以漂移迴蕩；而行雲流動似水，既似水，在銀河中流淌，自可傳來水聲，如此無聲之物皆成有聲了。</w:t>
      </w:r>
    </w:p>
    <w:p>
      <w:pPr>
        <w:pStyle w:val="Style15"/>
        <w:ind w:firstLine="480"/>
        <w:rPr/>
      </w:pPr>
      <w:r>
        <w:rPr/>
        <w:t>又如〈秦王飲酒〉：「羲和敲日玻璃聲，劫灰飛盡古今平。」日乘車，駕以大龍，而羲和是駕御日車的神，羲和催趕白日。此句省略了比喻，日輪圓如鏡，明亮似玻璃，既似玻璃，自然會敲出清脆的聲響，如此便寫得有聲有色了。</w:t>
      </w:r>
    </w:p>
    <w:p>
      <w:pPr>
        <w:pStyle w:val="Style15"/>
        <w:ind w:firstLine="480"/>
        <w:rPr/>
      </w:pPr>
      <w:r>
        <w:rPr/>
        <w:t>再看他的〈馬詩二十三首〉之四：「向前敲瘦骨，猶自帶銅聲。」馬骨絕不可能敲出金屬聲，這是由於李賀認為千里馬的骨骼堅勁，猶如銅鑄（譬喻聯想，但譬喻省略），既是銅鑄，當然發出銅聲了，此處是物本有聲，卻想成他聲，唯如此寫，想像才奇堀。</w:t>
      </w:r>
    </w:p>
    <w:p>
      <w:pPr>
        <w:pStyle w:val="Style15"/>
        <w:rPr/>
      </w:pPr>
      <w:r>
        <w:rPr/>
        <w:t>　　至於〈昌谷北園新筍四首〉之二，更是妙絕。「無情有恨何人見，露壓煙啼千萬枝。」露水累積到一定重量，竹林枝葉便被壓低，接著露水滴了下來，宛如泣淚悲啼，由於煙霧縈繞，遂感覺是煙霧在哭啼，這是除了運用從喻依的屬性推想之外，還把兩個不相關者結合，使之產生錯覺，即使無聲物都變成發聲者了。</w:t>
      </w:r>
    </w:p>
    <w:p>
      <w:pPr>
        <w:pStyle w:val="Style15"/>
        <w:ind w:firstLine="480"/>
        <w:rPr/>
      </w:pPr>
      <w:r>
        <w:rPr/>
        <w:t>現代作家化無聲物為有聲，相當普遍。</w:t>
      </w:r>
    </w:p>
    <w:p>
      <w:pPr>
        <w:pStyle w:val="Style15"/>
        <w:rPr/>
      </w:pPr>
      <w:r>
        <w:rPr/>
        <w:t>馮青〈溪語〉：「暗夜中傳來／星子墜落水面的聲音」，若直寫倒影，意便平凡，且倒影無聲，所以作者偏說星子墜落，墜落在水面自然有聲音，用聽覺來描寫視覺，造成巧思，這是較曲折的轉化手法。</w:t>
      </w:r>
    </w:p>
    <w:p>
      <w:pPr>
        <w:pStyle w:val="Style15"/>
        <w:ind w:firstLine="480"/>
        <w:rPr/>
      </w:pPr>
      <w:r>
        <w:rPr/>
        <w:t>馮青〈月下水蓮〉：「原來／彈著笙的／竟是月亮／把一片屋頂／淹成荷塘」，聞笙，卻不見吹笙者，只見月掛中天，自然聯想為月亮彈笙。月亮怎會彈笙呢？月光如水，聲波亦如水（省略譬喻），有了相似點，自可兩物聯結，月亮因而能發聲。再者月光既如水，彌漫的月光就將一方屋頂淹成池塘了。又是喻依屬性聯想。</w:t>
      </w:r>
    </w:p>
    <w:p>
      <w:pPr>
        <w:pStyle w:val="Style15"/>
        <w:ind w:firstLine="480"/>
        <w:rPr/>
      </w:pPr>
      <w:r>
        <w:rPr/>
        <w:t>李黎〈檸檬水中的去夏〉：「我走過長長的小巷，地上滿是碎碎的月影。附近有人在彈鋼琴，琴韻流轉而來，我忽然覺得這些琤琤琮琮的琴聲是月光透過樹葉的隙縫，滴落在地上的聲音。」讀之，可助馮青詩的理解。</w:t>
      </w:r>
    </w:p>
    <w:p>
      <w:pPr>
        <w:pStyle w:val="Style15"/>
        <w:ind w:firstLine="480"/>
        <w:rPr/>
      </w:pPr>
      <w:r>
        <w:rPr/>
        <w:t>方莘〈月升〉：「黃昏的天空，龐大莫名的笑靨啊／在奔跑著紅髮雀斑頑童的屋頂上／被踢起來的月亮／是一只剛吃完的鳳梨罐頭／鏗然作響」，運用不相關事物的聯結，想像成月亮被披著彩霞的落日（即頑童）踢起，而月亮既然像圓圓的罐頭（鳳梨片似月形月色），自有聲響。</w:t>
      </w:r>
    </w:p>
    <w:p>
      <w:pPr>
        <w:pStyle w:val="Style15"/>
        <w:ind w:firstLine="480"/>
        <w:rPr/>
      </w:pPr>
      <w:r>
        <w:rPr/>
        <w:t>張香華〈藕〉：「晚餐桌上／一節熟藕，切成／一碟淡紫的薄片／細巧、玲瓏的圓孔／幽靜而散淡奏出／樂句：這一季的美／屬於淤泥下的根」，切成薄片的圓孔似笛孔、簫孔（省略了譬喻），便可吹奏樂音。</w:t>
      </w:r>
    </w:p>
    <w:p>
      <w:pPr>
        <w:pStyle w:val="Style15"/>
        <w:ind w:firstLine="480"/>
        <w:rPr/>
      </w:pPr>
      <w:r>
        <w:rPr/>
        <w:t>張曉風〈也是水湄〉：「我就那樣坐著，把長椅坐成了小舟。而四層高的公寓下是連雲公園，園中有你糾我纏的榕樹，榕樹正在漲潮，我被舉在綠色的柔浪上，聽綠波綠濤拍舷的聲音。」把四層公寓頂樓上的長椅比成小舟，把樓下越長越茂盛的榕樹樹頂比成漲潮，於是不相關事物綰合了。既是舟是浪，自然由其喻依屬性推想成拍舷有聲。無聲椅成了有聲船，真是神奇呀！</w:t>
      </w:r>
    </w:p>
    <w:p>
      <w:pPr>
        <w:pStyle w:val="Style15"/>
        <w:ind w:firstLine="480"/>
        <w:rPr/>
      </w:pPr>
      <w:r>
        <w:rPr/>
        <w:t>從喻依的屬性再推想，或不相關事物的聯結，較曲折的轉化，皆可達到由此及彼的效果，因而不僅是使無聲變有聲而已。如李賀〈夢天〉：「玉輪軋露溼團光，鸞珮相逢桂香陌。」圓月這白玉車輪從露珠上輾過，月光也沾溼了。將月亮比作玉輪，將閃爍的星子比作發亮的露珠，便聯結原本不相關者，再由喻依的屬性推想，露珠是水滴，當然會沾溼，玉輪因而沾溼（也就是月光沾溼了）。若非大才，怎有此瑰奇的想像。</w:t>
      </w:r>
    </w:p>
    <w:p>
      <w:pPr>
        <w:pStyle w:val="Style15"/>
        <w:ind w:firstLine="480"/>
        <w:rPr/>
      </w:pPr>
      <w:r>
        <w:rPr/>
        <w:t>楊萬里《五月十六夜，病中無聊，起來步月五首》之四：「夏日雖炎夜卻清，四更還更勝三更。露從玉兔鬚根落，風在銀河浪底生。」露是指星星，玉兔鬚根是指月，作者由玉兔再聯想到鬚根，句意是星子從月下墜落消逝。既比為露，露珠當然可從玉兔鬚根滴落；既是銀河，自然風可掀浪。又如〈月中炬火發仙山驛，小睡射亭五首〉之四：「長庚初讓月先行，不料姮娥也世情。趣駕冰輪渡銀浦 亂拋玉李擲長庚。」月輪渡銀河，銀河既是河，自會激起水花，而白色水珠如玉李（其實是比喻銀河中的星子，兩層此喻）；既是玉李，自可擲長庚（指金星）。又如〈宿蘭溪水驛前三首〉之三︰「一眉畫天月，萬粟種江星。」月既如眉，天這個臉就可畫眉；繁星既如萬粟，就可種，縱使是江面亦然。其實所寫只是天上一彎眉月，江上倒映萬星而已，但一經喻依的屬性推想，就新穎多了。如果是「天月如一眉，江星似萬粟」這樣的譬喻，想像的層級可低多了。</w:t>
      </w:r>
    </w:p>
    <w:p>
      <w:pPr>
        <w:pStyle w:val="Style15"/>
        <w:ind w:firstLine="480"/>
        <w:rPr/>
      </w:pPr>
      <w:r>
        <w:rPr/>
        <w:t>楊萬里和李賀的想像力超群絕倫，李賀把星星比作露珠，並可沾溼月光，夠炫了。他還把銀河中的繁星想成銀色沙子。如〈上雲樂〉︰「天江碎碎銀沙路，嬴戈機中斷烟素。」楊沫長篇小說《青春之歌》：「夏夜，天上綴滿了閃閃發光的星星，像細碎的流沙鋪成的銀河斜躺在青色的天宇上。」他的靈感竟與李賀類似。</w:t>
      </w:r>
    </w:p>
    <w:p>
      <w:pPr>
        <w:pStyle w:val="Style15"/>
        <w:ind w:firstLine="480"/>
        <w:rPr/>
      </w:pPr>
      <w:r>
        <w:rPr/>
        <w:t>再舉些例子，看看文豪怎麼馳騁他們的想像力。</w:t>
      </w:r>
    </w:p>
    <w:p>
      <w:pPr>
        <w:pStyle w:val="Style15"/>
        <w:ind w:firstLine="480"/>
        <w:rPr/>
      </w:pPr>
      <w:r>
        <w:rPr/>
        <w:t>何其芳〈秋海棠〉：「新月如一只金色的小舟泊在疏疏的枝椏間。粒粒星，懷疑是白色的小花朵從天使的手指間灑出來，而遂寶石似的凝固的嵌在天空裡了。但仍閃跳著、發射著晶瑩的光，而且從冰樣的天空裡，它們的清芬無聲的霰雪一樣飄墮。」星子只會散發光芒，不可能清芬，如今既然比作小花朵，當然會飄來清芬了。把視覺描寫轉為嗅覺描寫，便覺光彩照人，這是由喻依的屬性推想所致。何其芳〈遲暮的花〉：「新月如半圈金環，和著白色小花朵似的星星嵌在深藍色的天空裡。」法國羅曼．羅蘭《約翰．克利斯朵夫》：「群星點綴著淡綠的天，像一朵朵的翠菊。」只是簡單譬喻，不如前者的新穎生動。</w:t>
      </w:r>
    </w:p>
    <w:p>
      <w:pPr>
        <w:pStyle w:val="Style15"/>
        <w:ind w:firstLine="480"/>
        <w:rPr/>
      </w:pPr>
      <w:r>
        <w:rPr/>
        <w:t>葉君健〈花〉：「在這些植物中間，常常隱隱的現出由兩片淡紅色的花瓣所組成的花朵，在濃郁的橡膠樹下面，這些比米粒大不了多少的花兒，看起來就像是夏夜黃昏時節的飛螢。它們立在細嫩的花莖上，是準備往外飛的樣子，蔭深的葉影使它們幻想以為這就是深夜，以為此刻它們就可以飛出去吸取露珠。」花可飛出去吸取露珠，真是聞所未聞 真是心裁別出 能如此，關鍵就在將花巧喻為螢火蟲，再由喻依屬性推想。</w:t>
      </w:r>
    </w:p>
    <w:p>
      <w:pPr>
        <w:pStyle w:val="Style15"/>
        <w:ind w:firstLine="480"/>
        <w:rPr/>
      </w:pPr>
      <w:r>
        <w:rPr/>
        <w:t>張秀亞〈杏黃月〉：「那低咽的簫聲又傳來了，幽幽的，如同一到處漫遊的光焰微弱的螢蟲，飛到她的心中，她要將它捕捉住……對，她已將它捕捉住了，那聲音一直在她的心底顫動著，且螢蟲似的發著微亮。」聲音是不會發亮，因似螢蟲所以推想可以發亮。</w:t>
      </w:r>
    </w:p>
    <w:p>
      <w:pPr>
        <w:pStyle w:val="Style15"/>
        <w:ind w:firstLine="480"/>
        <w:rPr/>
      </w:pPr>
      <w:r>
        <w:rPr/>
        <w:t>余光中〈塔〉：「鴉聲在西，在琥珀的火堆裡裂開。西望是豔紅的熔岩，自太陽爐中噴出，正淹沒當日南軍斷腸之處，今日艾森豪的農莊。」將晚霞豔紅的天空比喻成熔岩，所以可以淹沒。</w:t>
      </w:r>
    </w:p>
    <w:p>
      <w:pPr>
        <w:pStyle w:val="Normal"/>
        <w:rPr/>
      </w:pPr>
      <w:r>
        <w:rPr/>
        <w:t>細膩講解例子，學生自可領悟如何想像，必定回饋驚人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7:15:00Z</dcterms:created>
  <dc:creator>wang huei ching</dc:creator>
  <dc:description/>
  <dc:language>en-US</dc:language>
  <cp:lastModifiedBy>SuperXP</cp:lastModifiedBy>
  <cp:lastPrinted>2006-11-16T23:18:00Z</cp:lastPrinted>
  <dcterms:modified xsi:type="dcterms:W3CDTF">2008-06-15T17:15:00Z</dcterms:modified>
  <cp:revision>2</cp:revision>
  <dc:subject/>
  <dc:title>打開想像力的一把鑰匙－－從無聲變有聲說起／王窓賢／國語日報2004</dc:title>
</cp:coreProperties>
</file>