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/>
      </w:pPr>
      <w:r>
        <w:rPr>
          <w:rFonts w:ascii="新細明體;PMingLiU" w:hAnsi="新細明體;PMingLiU" w:cs="新細明體;PMingLiU"/>
          <w:b/>
          <w:color w:val="993300"/>
          <w:kern w:val="0"/>
          <w:sz w:val="28"/>
          <w:szCs w:val="28"/>
          <w:lang w:val="zh-TW"/>
        </w:rPr>
        <w:t>想飛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 w:val="28"/>
          <w:szCs w:val="28"/>
          <w:lang w:val="zh-TW"/>
        </w:rPr>
        <w:t>──</w:t>
      </w:r>
      <w:r>
        <w:rPr>
          <w:rFonts w:ascii="新細明體;PMingLiU" w:hAnsi="新細明體;PMingLiU" w:cs="新細明體;PMingLiU"/>
          <w:b/>
          <w:color w:val="993300"/>
          <w:kern w:val="0"/>
          <w:sz w:val="28"/>
          <w:szCs w:val="28"/>
          <w:lang w:val="zh-TW"/>
        </w:rPr>
        <w:t>如何培養聯想創造力／內湖高中俞牡丹老師</w:t>
      </w:r>
    </w:p>
    <w:p>
      <w:pPr>
        <w:pStyle w:val="Normal"/>
        <w:autoSpaceDE w:val="false"/>
        <w:spacing w:lineRule="exact" w:line="600"/>
        <w:jc w:val="center"/>
        <w:rPr>
          <w:rFonts w:ascii="文鼎中黑" w:hAnsi="文鼎中黑" w:eastAsia="文鼎中黑"/>
          <w:b/>
          <w:b/>
          <w:color w:val="993300"/>
          <w:kern w:val="0"/>
          <w:sz w:val="28"/>
          <w:szCs w:val="28"/>
          <w:lang w:val="zh-TW"/>
        </w:rPr>
      </w:pPr>
      <w:r>
        <w:rPr>
          <w:b/>
          <w:color w:val="993300"/>
          <w:sz w:val="28"/>
          <w:szCs w:val="28"/>
        </w:rPr>
        <w:t>（轉載自翰林</w:t>
      </w:r>
      <w:r>
        <w:rPr>
          <w:b/>
          <w:color w:val="993300"/>
          <w:sz w:val="28"/>
          <w:szCs w:val="28"/>
          <w:u w:val="wave"/>
        </w:rPr>
        <w:t>高中國文語文寫作寶典</w:t>
      </w:r>
      <w:r>
        <w:rPr>
          <w:b/>
          <w:color w:val="993300"/>
          <w:sz w:val="28"/>
          <w:szCs w:val="28"/>
        </w:rPr>
        <w:t>二）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80"/>
        <w:jc w:val="both"/>
        <w:rPr>
          <w:rFonts w:ascii="文鼎特明;細明體" w:hAnsi="文鼎特明;細明體" w:eastAsia="文鼎特明;細明體"/>
          <w:color w:val="636531"/>
          <w:kern w:val="0"/>
          <w:lang w:val="zh-TW"/>
        </w:rPr>
      </w:pPr>
      <w:r>
        <w:rPr>
          <w:rFonts w:cs="新細明體;PMingLiU" w:ascii="新細明體;PMingLiU" w:hAnsi="新細明體;PMingLiU"/>
          <w:color w:val="636531"/>
          <w:kern w:val="0"/>
          <w:lang w:val="zh-TW"/>
        </w:rPr>
        <w:t>※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前言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文鼎特明;細明體" w:hAnsi="文鼎特明;細明體" w:eastAsia="文鼎特明;細明體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一部哈利波特風靡全球，驚險刺激的劇情來自一位家庭主婦。人類是愛幻想的動物，而豐富的想像力往往是由一個偶然的感動所觸發，點燃內心幻想的種子，我們就乘著想像的翅膀，在宇宙間飛翔遨遊了，因為想飛，帶來了心靈的自由，超越了現實的禁錮。誠如郭麗華老師在＜馳騁在思路上＞一書上曾說：「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豐富的想像往往是由一個偶然的、小小的觸發開始的。經驗有限，想像無窮。想像的運用可以無遠弗屆，可以超越時空，但也要肇基於細膩的觀察，和儘可能豐富的經驗，那麼想像的境界才能深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、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能廣，於是雖不是直接經驗，卻能寫得鮮活真切。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」豐富的想像力激發無限的創造，使我們的生命變得更加多采多姿。文學創作需要一點點的幻想，讓思想在自由國度中飛翔。但是幻想並不是做白日夢，而是將空洞的幻想，化作多變的想像及創造，以豐富個人的文學創作。可以說所有的文學創作，都是作者想像世界的紀錄。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cs="新細明體;PMingLiU" w:ascii="新細明體;PMingLiU" w:hAnsi="新細明體;PMingLiU"/>
          <w:color w:val="636531"/>
          <w:kern w:val="0"/>
          <w:sz w:val="22"/>
          <w:szCs w:val="22"/>
          <w:lang w:val="zh-TW"/>
        </w:rPr>
        <w:t>※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聯想的重要</w:t>
      </w:r>
    </w:p>
    <w:p>
      <w:pPr>
        <w:pStyle w:val="Normal"/>
        <w:autoSpaceDE w:val="false"/>
        <w:rPr>
          <w:color w:val="636531"/>
          <w:kern w:val="0"/>
        </w:rPr>
      </w:pPr>
      <w:r>
        <w:rPr>
          <w:rFonts w:cs="新細明體;PMingLiU" w:ascii="新細明體;PMingLiU" w:hAnsi="新細明體;PMingLiU"/>
          <w:color w:val="636531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陳滿銘教授在「試論國語文能力的螺旋結構」中提及寫作的過程是由一般能力、特殊能力、綜合能力三者結合而成的。</w:t>
      </w:r>
    </w:p>
    <w:p>
      <w:pPr>
        <w:pStyle w:val="Normal"/>
        <w:autoSpaceDE w:val="false"/>
        <w:ind w:firstLine="437"/>
        <w:rPr>
          <w:color w:val="636531"/>
          <w:kern w:val="0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聯想是指由一件事物或是由一種情境，而想到和此事物有關的其他事物的一種思考方式。想像力則是指透過敏銳的觀察力、深刻的記憶力、靈活的思維力、再加上豐富的聯想力而形成的一種思考方式。這個思考過程是寫作的一般能力。也就是說一般能力是由一個人對於日常生活週遭人事物的觀察力、思維力、記憶力統整為一個基本印象，再經由聯想力、想像力的醞釀，而形成潛藏在大腦中的創作泉源。在這個基礎上，才能往風格、主題、修辭、章法的特殊能力邁進。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每個人大腦中所存在的印象基本上是相似的，如天空、白雲、母親、房子</w:t>
      </w:r>
      <w:r>
        <w:rPr>
          <w:color w:val="636531"/>
          <w:kern w:val="0"/>
        </w:rPr>
        <w:t>……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。但是經由每個人不同的聯想力、想像力，變產生截然不同的想像空間，一個人必須具備想像創造這個基本能力，才能從事文學創作。也就是說想像力的培養，是從事文學寫作必須具備的基本功夫。</w:t>
      </w:r>
    </w:p>
    <w:p>
      <w:pPr>
        <w:pStyle w:val="Normal"/>
        <w:autoSpaceDE w:val="false"/>
        <w:spacing w:lineRule="exact" w:line="380"/>
        <w:ind w:firstLine="483"/>
        <w:jc w:val="both"/>
        <w:rPr>
          <w:color w:val="636531"/>
          <w:kern w:val="0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要強化一篇文章的中心思想，擴張文章內容的深度和廣度，就必須仰賴聯想，如果不能妥善運用聯想的技巧，就無法張開寫作的翅膀遨遊碧空了。西方哲學家笛卡兒曾說：「我思故我在。」因為人的生活有兩個世界，一個是疆界和戒律可以衡量的，一個是情感和想像自由馳騁，無垠無涯的。所以文章如果只落於現實，一定會顯得呆板而平淡，只有透過聯想，才能創造更寬闊的空間和更豐富的情感。</w:t>
      </w:r>
    </w:p>
    <w:p>
      <w:pPr>
        <w:pStyle w:val="Normal"/>
        <w:autoSpaceDE w:val="false"/>
        <w:spacing w:lineRule="exact" w:line="380"/>
        <w:ind w:firstLine="483"/>
        <w:jc w:val="both"/>
        <w:rPr>
          <w:color w:val="636531"/>
          <w:kern w:val="0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聯想是一個人對於周遭人、事、物、景、情的一種想像，從想像中去體會宇宙生命、自然萬物的神奇。就像釋迦牟尼佛曾問他的弟子說：「一滴水怎樣才能不乾涸？」弟子們苦思冥想：孤伶伶的一滴水，一陣風就能把它吹沒，一撮土就能把它吸乾，它的壽命能有多少？怎麼會不乾涸？弟子們面面相覷，始終答不上來。釋迦牟尼說：「把它放到江、河、海洋裡去。」一滴水怎麼可能不乾涸呢？如果你透過聯想，把一小水滴和汪洋大海的水一連貫，生命的智慧不就產生了？對於中學生而言，生活體驗雖然有限，但是想像的空間卻是千奇百怪，精采豐富，如何掌握年輕人求新求變的特質，以激發其富想像力的寫作風格，創意聯想的教學法是不錯的選擇。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cs="新細明體;PMingLiU" w:ascii="新細明體;PMingLiU" w:hAnsi="新細明體;PMingLiU"/>
          <w:color w:val="636531"/>
          <w:kern w:val="0"/>
          <w:sz w:val="22"/>
          <w:szCs w:val="22"/>
          <w:lang w:val="zh-TW"/>
        </w:rPr>
        <w:t>◆</w:t>
      </w:r>
      <w:r>
        <w:rPr>
          <w:rFonts w:cs="新細明體;PMingLiU" w:ascii="新細明體;PMingLiU" w:hAnsi="新細明體;PMingLiU"/>
          <w:color w:val="636531"/>
          <w:kern w:val="0"/>
          <w:sz w:val="22"/>
          <w:szCs w:val="22"/>
          <w:lang w:val="zh-TW"/>
        </w:rPr>
        <w:t xml:space="preserve"> 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如何培養創造力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聯想創造能力是一種內存的特質，你會說這個孩子想像力很豐富，這個孩子思考較平實沒有創意，大家都希望自己擁有豐富的想像力，但是想像力是必須經過培養訓練的。同樣是月亮，有人說：月亮像月餅；有人說：月亮的真象是阿姆斯壯發現的。有人說：月亮是最高的燈；也有人說：傳呼快馬迎新月，卻上輕輿趁晚涼。</w:t>
      </w:r>
    </w:p>
    <w:p>
      <w:pPr>
        <w:pStyle w:val="Normal"/>
        <w:autoSpaceDE w:val="false"/>
        <w:spacing w:lineRule="exact" w:line="380"/>
        <w:ind w:firstLine="47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因為成長背景不同，每個人的創造想像能力也不同，有人可以將月亮想成最高的路燈，有人只能想成銀幣，如何讓自己原本樸拙的心思多一些想像空間，以下提出幾個方法以供參考：</w:t>
      </w:r>
    </w:p>
    <w:p>
      <w:pPr>
        <w:pStyle w:val="Normal"/>
        <w:autoSpaceDE w:val="false"/>
        <w:spacing w:lineRule="exact" w:line="380"/>
        <w:ind w:left="218" w:hanging="218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一、細心關觀察：</w:t>
      </w:r>
    </w:p>
    <w:p>
      <w:pPr>
        <w:pStyle w:val="Normal"/>
        <w:autoSpaceDE w:val="false"/>
        <w:spacing w:lineRule="exact" w:line="380"/>
        <w:ind w:firstLine="483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日本著名的卡通「名偵探柯南」是青少年最喜歡看的電視節目。劇中的柯南，總是能夠在一件件撲朔迷離的案件中抽絲剝繭，找到真正的兇手。柯南之以能夠快速破案的主要原因，就在於他細膩的觀察能力。太陽照射的角度、兇手手上的的指甲、口袋裡的鋼筆、房間裡電話擺設的角度、發票上的數字都可以成為他破案的關鍵，這就是觀察的功夫。聯想力的培養也要透過作者細膩的觀察力，才能看到人未曾看到的景物，感受到他人未曾感受到的情意。日常生活中，除了吃飯、睡覺、上課、讀書外，我們卻很少用「心」去觀察身邊的人、事、物，當然在寫作時腦袋空空如也。然而只要用心觀察，凝神專注的探尋，身邊的任何事物，都可能帶來意想不到的效果。就像王羲之仔細觀察鵝的形狀、動作，從當中體會出寫書法的奧妙；沈復在〈浮生六記〉中提到自己因為細心地觀察和想像，夏蚊變成群鶴舞空，癩蝦蟆變成龐然大物，因為「觀之，興正濃」，才會有如此巧妙的聯想。</w:t>
      </w:r>
    </w:p>
    <w:p>
      <w:pPr>
        <w:pStyle w:val="Normal"/>
        <w:autoSpaceDE w:val="false"/>
        <w:spacing w:lineRule="exact" w:line="380"/>
        <w:ind w:firstLine="483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每個人看待事物的心態和角度不同，所以每個人的認知體會也就都不一樣。一般而言，作家的觀察力是最敏銳的，他能看到別人所看不到的現象、景緻。就如，幾乎所有的人都有這樣的經驗：有時候在街道上閒晃散步，突然看到一兩隻全身髒兮兮，斂著尾巴，垂頭喪氣的流浪狗，畏畏縮縮地向你走來，一般人的反應是感到噁心，渾身不對勁，甚至想拿傘或石頭丟他，可是你是否仔細觀察，用心想過，牠們都是被我們拋棄的無辜生命。作家劉克襄先生卻以細膩的心思，長期的觀察住家附近</w:t>
      </w:r>
      <w:r>
        <w:rPr>
          <w:rFonts w:cs="新細明體;PMingLiU" w:ascii="新細明體;PMingLiU" w:hAnsi="新細明體;PMingLiU"/>
          <w:color w:val="636531"/>
          <w:kern w:val="0"/>
          <w:lang w:val="zh-TW"/>
        </w:rPr>
        <w:t>101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巷口一群野狗的生態，而寫下一篇篇令人動容的報導文學＜</w:t>
      </w:r>
      <w:r>
        <w:rPr>
          <w:rFonts w:cs="新細明體;PMingLiU" w:ascii="新細明體;PMingLiU" w:hAnsi="新細明體;PMingLiU"/>
          <w:color w:val="636531"/>
          <w:kern w:val="0"/>
          <w:lang w:val="zh-TW"/>
        </w:rPr>
        <w:t>101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野狗＞，我們節錄當中的一小段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：</w:t>
      </w:r>
    </w:p>
    <w:p>
      <w:pPr>
        <w:pStyle w:val="Normal"/>
        <w:autoSpaceDE w:val="false"/>
        <w:spacing w:lineRule="exact" w:line="380"/>
        <w:ind w:firstLine="483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瘦小的白狗叫小冬瓜，背脊的皮膚露出大面積的紅斑。一般獸醫若是診治家狗，看到這種外表，都會善意的提出警告。他們會如此研判：若不醫治，這處潰爛的傷口會不斷地蔓延，最後拓展到整個背部，乃至全身。這時他會像癩痢狗一樣，全身像燙過熱水，脫了層皮，到處紅腫，只剩下稀疏的體毛。然後，身體迅速地羸弱，邋遢地病死。</w:t>
      </w:r>
    </w:p>
    <w:p>
      <w:pPr>
        <w:pStyle w:val="Normal"/>
        <w:autoSpaceDE w:val="false"/>
        <w:spacing w:lineRule="exact" w:line="380"/>
        <w:ind w:firstLine="483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黃昏時，社區的居民固定把垃圾、廚餘拎到這兒丟棄。夜深時，垃圾車才轟隆到來，匆匆地清理垃圾後，再倉卒地離開，除此，很少有人會在這兒久留。</w:t>
      </w:r>
    </w:p>
    <w:p>
      <w:pPr>
        <w:pStyle w:val="Normal"/>
        <w:autoSpaceDE w:val="false"/>
        <w:spacing w:lineRule="exact" w:line="380"/>
        <w:ind w:firstLine="483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對許多野狗來說，這種環境食物最不虞匱乏，也是重要的覓食場。一如人們最愛集聚的傳統菜市場。牠們以垃圾場為生活重心，鎮日在這裡徘徊，甚至就滯留附近，集聚成小群生活，小山便是許多野狗棲息的家園。</w:t>
      </w:r>
    </w:p>
    <w:p>
      <w:pPr>
        <w:pStyle w:val="Normal"/>
        <w:autoSpaceDE w:val="false"/>
        <w:spacing w:lineRule="exact" w:line="380"/>
        <w:ind w:firstLine="483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小冬瓜已經在小山滯留了一段時日。他的眼神充滿不信任，全身緊繃，只要有人接近垃圾場，就迅速遠離，溜回山上。牠也和巷子裡的野狗保持距離，彷彿有某種隱情，不想和其他野狗為伍。</w:t>
      </w:r>
    </w:p>
    <w:p>
      <w:pPr>
        <w:pStyle w:val="Normal"/>
        <w:autoSpaceDE w:val="false"/>
        <w:spacing w:lineRule="exact" w:line="380"/>
        <w:ind w:firstLine="483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牠抵達垃圾場時，恰巧有兩隻偶爾也出現的野狗，在垃圾堆吃東西。小冬瓜寧可站在旁邊等候。等牠們用完餐，離去了，再慢慢地挨近。</w:t>
      </w:r>
    </w:p>
    <w:p>
      <w:pPr>
        <w:pStyle w:val="Normal"/>
        <w:autoSpaceDE w:val="false"/>
        <w:spacing w:lineRule="exact" w:line="380"/>
        <w:ind w:firstLine="483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他用前腳迅速地翻撥食物，似乎先前就斷定了食物在哪裡。找到食物，便迅速地吞咬，彷彿許久未進食般。奇怪的是，囫圇吞後，又急切地想離去。</w:t>
      </w:r>
    </w:p>
    <w:p>
      <w:pPr>
        <w:pStyle w:val="Normal"/>
        <w:autoSpaceDE w:val="false"/>
        <w:spacing w:lineRule="exact" w:line="380"/>
        <w:ind w:firstLine="483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一隻和他體型同大的母狗蛋白質，從容地出現了。蛋白質住在</w:t>
      </w:r>
      <w:r>
        <w:rPr>
          <w:rFonts w:eastAsia="標楷體" w:cs="標楷體" w:ascii="標楷體" w:hAnsi="標楷體"/>
          <w:color w:val="636531"/>
          <w:kern w:val="0"/>
          <w:lang w:val="zh-TW"/>
        </w:rPr>
        <w:t>101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巷口的摩托車店裡，日子過得很悠閒，平常愛隨便亂晃。沒事還會對路過的，感覺不對的車輛追吠，非常惹過路人討厭。</w:t>
      </w:r>
    </w:p>
    <w:p>
      <w:pPr>
        <w:pStyle w:val="Normal"/>
        <w:autoSpaceDE w:val="false"/>
        <w:spacing w:lineRule="exact" w:line="380"/>
        <w:ind w:firstLine="483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小冬瓜並未閃躲蛋白質。牠們用鼻子互聞，似乎有著某種生活的共識，只有牠們才能理解。那互聞也透露了許多訊息。其中之一，蛋白質知道小冬瓜生小狗了。</w:t>
      </w:r>
    </w:p>
    <w:p>
      <w:pPr>
        <w:pStyle w:val="Normal"/>
        <w:autoSpaceDE w:val="false"/>
        <w:spacing w:lineRule="exact" w:line="380"/>
        <w:ind w:firstLine="483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另外，彼此也在互聞中相互打氣吧。我們人類可能沒有這種預知的本事，但卻有另一個簡單的辨識方法，仔細注意母狗的肚腹就一目了然。這時，小冬瓜肚腹下方的乳頭是腫脹，肉紅而下垂的。</w:t>
      </w:r>
    </w:p>
    <w:p>
      <w:pPr>
        <w:pStyle w:val="Normal"/>
        <w:autoSpaceDE w:val="false"/>
        <w:spacing w:lineRule="exact" w:line="380"/>
        <w:ind w:firstLine="483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蛋白質並沒有吃任何東西，他似乎只是想出來遊逛，找一些樂趣似的。這大概是多數家狗的特性。很像一些有錢有閒的家庭婦女，吃飽飯整天沒事做，外出購物般。蛋白質在巷子裡東聞西嗅，尋找新鮮、好玩的有趣事物。小冬瓜回山裡時，蛋白質並未尾隨，兀自神采奕奕地，繼續沿著巷道蹓達。</w:t>
      </w:r>
    </w:p>
    <w:p>
      <w:pPr>
        <w:pStyle w:val="Normal"/>
        <w:autoSpaceDE w:val="false"/>
        <w:spacing w:lineRule="exact" w:line="380"/>
        <w:ind w:firstLine="654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透過用心的觀察，才能往想像的天空遨遊，對於周遭的事物除了眼睛看以外，試著多用耳朵聽一聽，鼻子嗅一嗅，大腦想一想，你的體會一定不一樣。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二、敏銳的靈感：</w:t>
      </w:r>
    </w:p>
    <w:p>
      <w:pPr>
        <w:pStyle w:val="Normal"/>
        <w:autoSpaceDE w:val="false"/>
        <w:spacing w:lineRule="exact" w:line="380"/>
        <w:ind w:firstLine="654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還記得＜世說新語＞中才女謝道韞的想像力嗎？</w:t>
      </w:r>
    </w:p>
    <w:p>
      <w:pPr>
        <w:pStyle w:val="Normal"/>
        <w:autoSpaceDE w:val="false"/>
        <w:spacing w:lineRule="exact" w:line="380"/>
        <w:ind w:firstLine="1083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謝太傅寒雪日內集，與兒女講論文義。俄而雪驟，公欣然曰：「白雪紛紛何所似？」兄子胡兒曰：「撒鹽空中差可擬。」兄女曰：「未若柳絮因風起。」公大笑樂。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同樣的景緻，兩個人的反應完全不同。謝道韞的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「未若柳絮因風起。」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來自於它敏銳的靈感，而靈感的產生必須借助於細心的觀察和豐富的想像，仔細觀察生活週遭人事物的變化，可以訓練你的敏銳度，就像英國作家笛福在創作＜魯賓遜漂流記＞的靈感，來自一則新聞報導：一名船員被船長惡意遺棄在一座荒島上，四年後才被發現帶回英國。作家笛福看到這則新聞時，提供他一個寫作的靈感：四年的荒島獨居生活，是如何熬過來的？於是在靈感和想像力的幫助下，笛福完成了這本曠世優秀的作品。</w:t>
      </w:r>
    </w:p>
    <w:p>
      <w:pPr>
        <w:pStyle w:val="Normal"/>
        <w:autoSpaceDE w:val="false"/>
        <w:spacing w:lineRule="exact" w:line="380"/>
        <w:ind w:firstLine="437"/>
        <w:jc w:val="both"/>
        <w:rPr>
          <w:color w:val="636531"/>
          <w:kern w:val="0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所以說雖然每個人都具有創造力，但是並非人都可以左右逢源，敏銳的靈感是需要經過薰陶培養的。常常看到學生在寫作時，咬著筆桿，兩眼瞪著天花板發呆，一個字也擠不出來。問他為什麼？他還會很有學問的對你說：「書到用時方恨少」腦袋空空，沒有靈感。的確，寫作需要一些靈感，靈感有時會突然出現，但是很多時候他總是千呼萬喚始出來，甚至對你不理不睬。靈感在哪裡呢？有人說：「靈感是從折磨與煎熬中硬擠出來的。」可是我擠破頭還是找不到靈感，那是因為你平日沒有培養實力與能力，沒有養成細膩的觀察力和閱讀思考的習慣，靈感是不會來拜訪你的。就像＜對鏡＞的題目</w:t>
      </w:r>
      <w:r>
        <w:rPr>
          <w:rFonts w:ascii="文鼎中黑" w:hAnsi="文鼎中黑" w:cs="文鼎中黑" w:eastAsia="文鼎中黑"/>
          <w:color w:val="636531"/>
          <w:kern w:val="0"/>
          <w:lang w:val="zh-TW"/>
        </w:rPr>
        <w:t>，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范道瑛同學寫著：</w:t>
      </w:r>
    </w:p>
    <w:p>
      <w:pPr>
        <w:pStyle w:val="Normal"/>
        <w:autoSpaceDE w:val="false"/>
        <w:ind w:firstLine="218"/>
        <w:rPr>
          <w:rFonts w:eastAsia="標楷體"/>
          <w:color w:val="636531"/>
          <w:kern w:val="0"/>
        </w:rPr>
      </w:pPr>
      <w:r>
        <w:rPr>
          <w:rFonts w:eastAsia="Times New Roman"/>
          <w:color w:val="636531"/>
          <w:kern w:val="0"/>
        </w:rPr>
        <w:t xml:space="preserve">             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神秀偈曰：「身是菩提樹，心如明鏡台，時時勤拂拭，莫使惹塵埃。」</w:t>
      </w:r>
    </w:p>
    <w:p>
      <w:pPr>
        <w:pStyle w:val="Normal"/>
        <w:autoSpaceDE w:val="false"/>
        <w:ind w:left="240" w:hanging="0"/>
        <w:rPr>
          <w:rFonts w:eastAsia="標楷體"/>
          <w:color w:val="636531"/>
        </w:rPr>
      </w:pPr>
      <w:r>
        <w:rPr>
          <w:rFonts w:ascii="標楷體" w:hAnsi="標楷體" w:cs="標楷體" w:eastAsia="標楷體"/>
          <w:color w:val="636531"/>
          <w:lang w:val="zh-TW"/>
        </w:rPr>
        <w:t>對鏡，眼前清清明明地映出一個人影，傲慢不馴的眼神，閃亮卻又迷惑的目光，正與鏡中人彼此凝視著。鏡裡是另一個世界，一個與現實酷似卻又不存在的世界；彷彿近在咫尺，卻又遙不可及。望著鏡中人，剎那間，跨越了這面無形的牆，進入鏡中了。於是心靈與我互相凝視著，許久，鏡辨不出誰是真、誰是幻？我迷惘了。憶起莊周夢蝶的公案，誰知是莊周夢為蝴蝶？抑是蝴蝶夢為莊周？</w:t>
      </w:r>
    </w:p>
    <w:p>
      <w:pPr>
        <w:pStyle w:val="Normal"/>
        <w:autoSpaceDE w:val="false"/>
        <w:ind w:left="218" w:firstLine="480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這宛然是個被鏡像包圍的世界。我想起古代傳說中，美人臨水挽髮，粼粼波浪也要為之靜止；或在西樓依窗梳妝、菱花鏡、胭脂水，鏡中人似笑非笑，有無限心事。鏡子顯然是個浪漫的象徵，讓主角背對故事的鏡頭，而讀者依舊可以看見擺設掩映間，那無處躲藏的哀愁與想望。</w:t>
      </w:r>
    </w:p>
    <w:p>
      <w:pPr>
        <w:pStyle w:val="Normal"/>
        <w:autoSpaceDE w:val="false"/>
        <w:ind w:left="218" w:firstLine="480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戲中呈現關係的破裂，聲淚俱下之餘，還會加上一幕鏡子被打破、裂痕如蜘蛛網般紮紮實實溢出的畫面，是象徵，也是氣氛的繼承。張愛玲小說《心經》，小寒與綾卿一同站在鏡子前，而讓小寒父親發現了兩人的相似，從而衍生出亂倫與婚外情等種種描寫。作為「真實」的暗示，鏡子無疑扮演著揭露的角色。</w:t>
      </w:r>
    </w:p>
    <w:p>
      <w:pPr>
        <w:pStyle w:val="Normal"/>
        <w:autoSpaceDE w:val="false"/>
        <w:ind w:left="218" w:firstLine="480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陳黎在《貓對鏡》詩中寫著：「我當然是一隻貓，在你貓瞳孔的瞳孔裡。」母親的溫柔與戀人的絮語，映出人間無盡的愛；星輝的閃爍與晨曦的展現中，映出宇宙智慧的光芒；夜鶯的清囀與林梢的微風裡，鳴響著生命中最優美的旋律。宇宙中灑滿了亮晶晶的鏡子，時而輕巧地閃爍出智慧、完美的光輝，只要我們睜開心靈的眼，即使惹有一絲塵埃，也算擁有整個大千世界。</w:t>
      </w:r>
    </w:p>
    <w:p>
      <w:pPr>
        <w:pStyle w:val="Normal"/>
        <w:autoSpaceDE w:val="false"/>
        <w:ind w:left="218" w:firstLine="480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鏡裡，仍是那清明的身影，宛如第一次目睹人間的初生嬰兒，迷惘的目光消失了，鏡裡鏡外的世界融合為一，又聽見斑斕的歌聲擴大，湮沒了一切。</w:t>
      </w:r>
    </w:p>
    <w:p>
      <w:pPr>
        <w:pStyle w:val="Normal"/>
        <w:autoSpaceDE w:val="false"/>
        <w:spacing w:lineRule="exact" w:line="380"/>
        <w:ind w:left="480" w:firstLine="218"/>
        <w:jc w:val="both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慧能偈曰：「菩提本無樹，明鏡亦非台，本來無一物，何處惹塵埃。」</w:t>
      </w:r>
    </w:p>
    <w:p>
      <w:pPr>
        <w:pStyle w:val="Normal"/>
        <w:autoSpaceDE w:val="false"/>
        <w:spacing w:lineRule="exact" w:line="380"/>
        <w:ind w:firstLine="483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神秀名偈、莊周夢蝶的公案、西樓依窗梳妝、菱花鏡、胭脂水，鏡中人似笑非笑，有無限心事、張愛玲小說《心經》、陳黎在《貓對鏡》，這些典籍上的資料會憑空飛入你的腦海裡嗎？所以說靈感必須要先經由大量的閱讀，在大量閱讀中，可以累積個人的視野與歷練，豐富個人的情感。觀察力是個人內省觀照的功夫；大量閱讀是外在經驗的累積。兩者相輔相成，才能涵養出個人獨特的寫作能力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三、提升專注力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cs="新細明體;PMingLiU" w:ascii="新細明體;PMingLiU" w:hAnsi="新細明體;PMingLiU"/>
          <w:color w:val="636531"/>
          <w:kern w:val="0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法國作家維克多˙雨果在＜巴黎聖母院＞中有一段精采的自序：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幾年前，本書作者在訪問，或者更確切地說，在探索巴黎聖母院的時候，在一座鐘樓的一個陰暗角落裡，發現牆上這用手刻劃的字跡：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eastAsia="標楷體" w:cs="標楷體" w:ascii="標楷體" w:hAnsi="標楷體"/>
          <w:color w:val="636531"/>
          <w:kern w:val="0"/>
          <w:lang w:val="zh-TW"/>
        </w:rPr>
        <w:t>′</w:t>
      </w:r>
      <w:r>
        <w:rPr>
          <w:rFonts w:eastAsia="標楷體" w:cs="標楷體" w:ascii="標楷體" w:hAnsi="標楷體"/>
          <w:color w:val="636531"/>
          <w:kern w:val="0"/>
          <w:lang w:val="zh-TW"/>
        </w:rPr>
        <w:t>ANATKH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（註一）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這幾個大寫的希臘字母，因歲月的侵蝕而變黑，它仍深深地印在石頭上。這哥特式的字體，到底表示什麼意思，已無從查考。它好像告訴人們，這是個中世紀人的手跡，特別是它所包含的那種悲哀與不幸，不禁使筆者大為震驚。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eastAsia="標楷體" w:cs="標楷體" w:ascii="標楷體" w:hAnsi="標楷體"/>
          <w:color w:val="636531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我暗自尋思，竭力揣測，這痛苦的靈魂究竟是誰，似乎他不把這罪惡與災難的印記留在古老教堂的頂樓，就不甘心離開這個世界。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eastAsia="標楷體" w:cs="標楷體" w:ascii="標楷體" w:hAnsi="標楷體"/>
          <w:color w:val="636531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此後，牆壁經過粉刷或刮削（到底是哪一種，不得而知），字跡消失了。因為近兩百年來，對中世紀這些非凡卓絕的教堂一向就是如此。教堂內外受到了破壞，教士在牆上塗油灰，建築師在牆上刮削。之後，民眾突然蜂擁而來，把它們都毀了。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eastAsia="標楷體" w:cs="標楷體" w:ascii="標楷體" w:hAnsi="標楷體"/>
          <w:color w:val="636531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今天，刻在聖母院幽暗的鐘樓上這個神秘的字跡已經不存在了，連它如此悲哀地記述的那種遭遇，亦不復存在了，留下的只有朦朧的記憶。在牆上寫字的那個人幾百年來已被一代代人遺忘了，這字跡也該從牆上消失了。也許不要多久，教堂本身也要從大地上消失呢。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eastAsia="標楷體" w:cs="標楷體" w:ascii="標楷體" w:hAnsi="標楷體"/>
          <w:color w:val="636531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筆者就是根據這個字跡，寫成了這本書。（註一：希臘文意即命運）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「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我暗自尋思，竭力揣測」，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這是作者多麼坦誠與專注的告白，經由一個單字，卻能衍伸出一部曠世名著。一般人或許只是匆匆一瞥，或是留下幾聲唏噓。作者卻經由自己的觀察和想像，還原紀錄者的心情與遭遇，不論真相如何，文學的精采早已流傳千古。所以說有了創作的點子之外，還要再多一些奇想，全神貫注的開發新意，才能成就令人低迴讚嘆的佳作。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四、逆向思考：</w:t>
      </w:r>
    </w:p>
    <w:p>
      <w:pPr>
        <w:pStyle w:val="Normal"/>
        <w:autoSpaceDE w:val="false"/>
        <w:spacing w:lineRule="exact" w:line="380"/>
        <w:ind w:firstLine="433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從小我們所受到的思考訓練，都是一加一等於二的固定模式。在命題作文中，學生只能靠一些生活經驗和書本所獲得的知識作基礎，因為所知有限，經驗不多，聯想力也就不容易發揮，更談不上憑空想像。其實你不妨開始嘗試做一些逆向思考，從反面去看待宇宙萬物你會驚訝的發現，原來一加一不一定等於二、王子和公主也不一定是才子佳人。青少年心智正在快速成長階段，很容易對許多事情產生懷疑、不滿、批判，此時正適合訓練逆向思考，一則省察自己的是非觀，一則訓練自己對事情抱持較寬容的態度。</w:t>
      </w:r>
    </w:p>
    <w:p>
      <w:pPr>
        <w:pStyle w:val="Normal"/>
        <w:autoSpaceDE w:val="false"/>
        <w:spacing w:lineRule="exact" w:line="380"/>
        <w:ind w:firstLine="433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就像電影《史瑞克》，它是夢工廠製片廠製作的動畫片，故事改編自知名童話作家威廉史帝的暢銷書。這個動畫故事蘊含了許多創意、突破、顛覆與聯想，將小孩子們熟悉的童話故事改編到情節中，更有一些逆向思考的話題。故事中的男主角史瑞克是一個憤世嫉俗、茍不言笑的綠色妖怪，他沒有英俊瀟灑的外表，也沒有蓋世絕倫的武功，他住在遙遠的沼澤裡，他遇到了童話故事中的大野狼、三隻小豬、瞎了眼的小老鼠。還可以看到睡美人、小木偶的熟悉情節。女主角費歐那公主不是溫柔婉約的傳統型態，而是一個身體稍顯肥胖，善於拳打腳踢的高手，公主最後和史瑞克結婚了，但是結局也和傳統的美麗公主、帥氣王子不一樣，而是雙雙都變成人們口中的怪物，顛覆了一般人對童話故事的印象。我們可以看到導演想要傳達的幾個逆向思考的訊息，例如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怪物的性情一定是凶惡、殘暴、髒亂、沒衛生</w:t>
      </w:r>
      <w:r>
        <w:rPr>
          <w:rFonts w:cs="新細明體;PMingLiU" w:ascii="新細明體;PMingLiU" w:hAnsi="新細明體;PMingLiU"/>
          <w:color w:val="636531"/>
          <w:kern w:val="0"/>
          <w:lang w:val="zh-TW"/>
        </w:rPr>
        <w:t xml:space="preserve">?   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怪物面對人類，想要表現友善卻被人類無情地排斥，公主模仿睡美人故意裝睡，希望史瑞克能吻醒她，想不到史瑞克卻是粗魯的把她搖醒）。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史瑞克雖然常常被逼入絕境，深陷危險，</w:t>
      </w:r>
      <w:r>
        <w:rPr>
          <w:rFonts w:ascii="新細明體;PMingLiU" w:hAnsi="新細明體;PMingLiU"/>
          <w:color w:val="636531"/>
          <w:kern w:val="0"/>
          <w:lang w:val="zh-TW"/>
        </w:rPr>
        <w:t> 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但是史瑞克不是消極的等待而是自己積極的找出解決方法。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五、另立新意：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cs="新細明體;PMingLiU" w:ascii="新細明體;PMingLiU" w:hAnsi="新細明體;PMingLiU"/>
          <w:color w:val="636531"/>
          <w:kern w:val="0"/>
          <w:lang w:val="zh-TW"/>
        </w:rPr>
        <w:t xml:space="preserve">     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陳芳明「深夜的嘉南平原」：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北斗七星垂直閃爍時，你或已沉睡。我依稀辨識你解衣散髮，寧靜地讓裸露的身軀舒放在黯淡的星光下。這是第幾度，我又與你相遇在蒼茫沉鬱的夜色中。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eastAsia="標楷體" w:cs="標楷體" w:ascii="標楷體" w:hAnsi="標楷體"/>
          <w:color w:val="636531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離開你，我不曾哭泣。在見到你，我已熱淚盈眶，因為那總是發生在深夜的夢裡。這時，你是平躺的島嶼，我假裝與你一起並肩臥下。推窗迎接夜涼，正好望見北斗七星冷冷地發光，我才驚覺自己擁住的，只是一張北半球的地圖。啊！我剛做完一場與地圖等高等寬的夢。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乍看之下，你以為作者是在寫一封情書，到第二段結束時，才隱約感受到作者是另有所指啊！原來是當時作者因為政治因素被限制入境，在滯留海外的望鄉歲月裡，忍受著有國回不得、有家歸不得的悲痛無奈。所以運用想像力，將台灣比擬成一位長髮披肩的美麗情人，抒發對故鄉無盡的思念。</w:t>
      </w:r>
    </w:p>
    <w:p>
      <w:pPr>
        <w:pStyle w:val="Normal"/>
        <w:autoSpaceDE w:val="false"/>
        <w:spacing w:lineRule="exact" w:line="380"/>
        <w:ind w:firstLine="483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以既定的方式去思考熟知的事物，往往不能產生積極的創作意義，然而在聯想的天空中，容許許多翅膀飛翔，所以我們可以擺脫習慣性的思考模式，對於從來不曾懷疑過的句子，在肯定句後加個疑問句，往往會產生意想不到的效果，獨特創新的思想便應運而生。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平常同學可以多練習這種「質疑法」，來擴展自己的想像空間。例如：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「書一定無聲嗎？」──於是今天出現了有聲書。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「信件非得要寫在信紙上，由郵差傳遞？」──於是出現電腦的</w:t>
      </w:r>
      <w:r>
        <w:rPr>
          <w:rFonts w:cs="新細明體;PMingLiU" w:ascii="新細明體;PMingLiU" w:hAnsi="新細明體;PMingLiU"/>
          <w:color w:val="636531"/>
          <w:kern w:val="0"/>
          <w:lang w:val="zh-TW"/>
        </w:rPr>
        <w:t>E-mail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。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「柏油只能用來鋪路？」──一位畫家拿柏油來當作畫的材料。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「汽車一定要用汽油嗎？」──有人研發出電動機車、瓦斯汽車。</w:t>
      </w:r>
    </w:p>
    <w:p>
      <w:pPr>
        <w:pStyle w:val="Normal"/>
        <w:autoSpaceDE w:val="false"/>
        <w:spacing w:lineRule="exact" w:line="380"/>
        <w:ind w:firstLine="437"/>
        <w:jc w:val="both"/>
        <w:rPr>
          <w:color w:val="636531"/>
          <w:kern w:val="0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《怪獸電力公司》動畫電影，是由皮克斯動畫片廠與迪士尼影片公司共同製作，呈現人類最豐富神奇的想像力。一群怪裡怪氣的怪獸，是怪獸電力公司的主要員工。他們也是怪獸世界裡規模最大的電力公司，必須供給怪獸世界所需要的能源，但是他們的能量來源是人類世界裡小孩的尖叫聲。怪電員工主要的工作就是出沒在全世界小孩房間的衣櫥裡，嚇唬小孩以取得能源。如今，人類世界的小朋友膽子越來越大，也就越來越難受驚嚇，於是怪獸的世界產生嚴重的能源危機。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eastAsia="Times New Roman"/>
          <w:color w:val="636531"/>
          <w:kern w:val="0"/>
        </w:rPr>
        <w:t xml:space="preserve">   </w:t>
      </w:r>
      <w:r>
        <w:rPr>
          <w:rFonts w:eastAsia="Times New Roman"/>
          <w:color w:val="636531"/>
          <w:kern w:val="0"/>
        </w:rPr>
        <w:t xml:space="preserve"> 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相信你應該看過《怪獸電力公司》中，那些奇形怪狀的怪獸，所發生一連串有趣溫馨的故事，竟然可以把孩子的尖叫聲當作是怪獸能源的主要來源，是否驚訝於編劇先生豐富多樣的想像力，多一點想像，多一些獨特的思考，這個世界會更有趣。像這類充滿創新想像的動畫片琳瑯滿目，例如：＜快樂小雞＞、＜海底總動員＞、＜哈爾移動城堡＞、＜神隱少女＞、＜冰原歷險記＞、＜玩具總動員＞、＜蟲蟲特攻隊＞、＜機器人歷險記＞＜森林保衛戰＞。建議你下次在欣賞這些影片時，可以花點時間去分析一下編劇的創造力，對你的想像力培養一定有莫大的幫助。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六、閱讀新詩：</w:t>
      </w:r>
    </w:p>
    <w:p>
      <w:pPr>
        <w:pStyle w:val="Normal"/>
        <w:autoSpaceDE w:val="false"/>
        <w:spacing w:lineRule="exact" w:line="380"/>
        <w:ind w:firstLine="501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新詩就像是「怪獸電力公司」裡一扇通往異世界的門，當我們打開這個想像之門，我們便進入了神奇的想像世界。因為新詩的作品中，經常運用大量的象徵和聯想，是開啟想像力的很好途徑。平日有空不妨多閱讀新詩，在新詩中尋找寫作靈感。例如鄭愁予的〈錯誤〉：</w:t>
      </w:r>
    </w:p>
    <w:p>
      <w:pPr>
        <w:pStyle w:val="Normal"/>
        <w:autoSpaceDE w:val="false"/>
        <w:spacing w:lineRule="exact" w:line="380"/>
        <w:ind w:firstLine="485"/>
        <w:jc w:val="both"/>
        <w:rPr>
          <w:rFonts w:ascii="新細明體;PMingLiU" w:hAnsi="新細明體;PMingLiU"/>
          <w:color w:val="636531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sz w:val="22"/>
          <w:szCs w:val="22"/>
          <w:lang w:val="zh-TW"/>
        </w:rPr>
        <w:t>我達達的馬蹄是美麗的錯誤</w:t>
      </w:r>
    </w:p>
    <w:p>
      <w:pPr>
        <w:pStyle w:val="Normal"/>
        <w:autoSpaceDE w:val="false"/>
        <w:spacing w:lineRule="exact" w:line="380"/>
        <w:ind w:left="227" w:firstLine="258"/>
        <w:jc w:val="both"/>
        <w:rPr>
          <w:rFonts w:ascii="新細明體;PMingLiU" w:hAnsi="新細明體;PMingLiU"/>
          <w:color w:val="636531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sz w:val="22"/>
          <w:szCs w:val="22"/>
          <w:lang w:val="zh-TW"/>
        </w:rPr>
        <w:t>我不是歸人</w:t>
      </w:r>
    </w:p>
    <w:p>
      <w:pPr>
        <w:pStyle w:val="Normal"/>
        <w:autoSpaceDE w:val="false"/>
        <w:spacing w:lineRule="exact" w:line="380"/>
        <w:ind w:left="227" w:firstLine="258"/>
        <w:jc w:val="both"/>
        <w:rPr>
          <w:rFonts w:ascii="新細明體;PMingLiU" w:hAnsi="新細明體;PMingLiU"/>
          <w:color w:val="636531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sz w:val="22"/>
          <w:szCs w:val="22"/>
          <w:lang w:val="zh-TW"/>
        </w:rPr>
        <w:t>是個過客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將馬蹄聲比喻為美麗的錯誤，相異的聯想，使錯誤充滿了無限的淒美。又如向明的〈寫夜三帖〉：</w:t>
      </w:r>
    </w:p>
    <w:p>
      <w:pPr>
        <w:pStyle w:val="Normal"/>
        <w:autoSpaceDE w:val="false"/>
        <w:spacing w:lineRule="exact" w:line="380"/>
        <w:ind w:left="227" w:firstLine="259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夜已頒下</w:t>
      </w:r>
    </w:p>
    <w:p>
      <w:pPr>
        <w:pStyle w:val="Normal"/>
        <w:autoSpaceDE w:val="false"/>
        <w:spacing w:lineRule="exact" w:line="380"/>
        <w:ind w:left="227" w:firstLine="259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黑色禁令</w:t>
      </w:r>
    </w:p>
    <w:p>
      <w:pPr>
        <w:pStyle w:val="Normal"/>
        <w:autoSpaceDE w:val="false"/>
        <w:spacing w:lineRule="exact" w:line="380"/>
        <w:ind w:left="227" w:firstLine="259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只有燈，走出來</w:t>
      </w:r>
    </w:p>
    <w:p>
      <w:pPr>
        <w:pStyle w:val="Normal"/>
        <w:autoSpaceDE w:val="false"/>
        <w:spacing w:lineRule="exact" w:line="380"/>
        <w:ind w:left="227" w:firstLine="259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敞開的討論</w:t>
      </w:r>
    </w:p>
    <w:p>
      <w:pPr>
        <w:pStyle w:val="Normal"/>
        <w:autoSpaceDE w:val="false"/>
        <w:spacing w:lineRule="exact" w:line="380"/>
        <w:ind w:left="227" w:firstLine="259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cs="新細明體;PMingLiU" w:ascii="新細明體;PMingLiU" w:hAnsi="新細明體;PMingLiU"/>
          <w:color w:val="636531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光明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將燈想像為人，並衍申出光明之燈才能確實體認出光明的真諦，別具一格。又如余光中〈大江東去〉：</w:t>
      </w:r>
    </w:p>
    <w:p>
      <w:pPr>
        <w:pStyle w:val="Normal"/>
        <w:autoSpaceDE w:val="false"/>
        <w:spacing w:lineRule="exact" w:line="380"/>
        <w:ind w:left="227" w:firstLine="35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cs="新細明體;PMingLiU" w:ascii="新細明體;PMingLiU" w:hAnsi="新細明體;PMingLiU"/>
          <w:color w:val="636531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大江東去，枕下終夜是江聲</w:t>
      </w:r>
    </w:p>
    <w:p>
      <w:pPr>
        <w:pStyle w:val="Normal"/>
        <w:autoSpaceDE w:val="false"/>
        <w:spacing w:lineRule="exact" w:line="380"/>
        <w:ind w:left="227" w:firstLine="35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cs="新細明體;PMingLiU" w:ascii="新細明體;PMingLiU" w:hAnsi="新細明體;PMingLiU"/>
          <w:color w:val="636531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側左，滔滔在左耳</w:t>
      </w:r>
    </w:p>
    <w:p>
      <w:pPr>
        <w:pStyle w:val="Normal"/>
        <w:autoSpaceDE w:val="false"/>
        <w:spacing w:lineRule="exact" w:line="380"/>
        <w:ind w:left="227" w:firstLine="35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cs="新細明體;PMingLiU" w:ascii="新細明體;PMingLiU" w:hAnsi="新細明體;PMingLiU"/>
          <w:color w:val="636531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側右，滔滔在右頰</w:t>
      </w:r>
    </w:p>
    <w:p>
      <w:pPr>
        <w:pStyle w:val="Normal"/>
        <w:autoSpaceDE w:val="false"/>
        <w:spacing w:lineRule="exact" w:line="380"/>
        <w:ind w:left="227" w:firstLine="35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cs="新細明體;PMingLiU" w:ascii="新細明體;PMingLiU" w:hAnsi="新細明體;PMingLiU"/>
          <w:color w:val="636531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側側轉轉</w:t>
      </w:r>
    </w:p>
    <w:p>
      <w:pPr>
        <w:pStyle w:val="Normal"/>
        <w:autoSpaceDE w:val="false"/>
        <w:spacing w:lineRule="exact" w:line="380"/>
        <w:ind w:left="227" w:firstLine="35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cs="新細明體;PMingLiU" w:ascii="新細明體;PMingLiU" w:hAnsi="新細明體;PMingLiU"/>
          <w:color w:val="636531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揮刀不斷</w:t>
      </w:r>
    </w:p>
    <w:p>
      <w:pPr>
        <w:pStyle w:val="Normal"/>
        <w:autoSpaceDE w:val="false"/>
        <w:spacing w:lineRule="exact" w:line="380"/>
        <w:ind w:left="227" w:firstLine="35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cs="新細明體;PMingLiU" w:ascii="新細明體;PMingLiU" w:hAnsi="新細明體;PMingLiU"/>
          <w:color w:val="636531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失眠的人頭枕三峽</w:t>
      </w:r>
    </w:p>
    <w:p>
      <w:pPr>
        <w:pStyle w:val="Normal"/>
        <w:autoSpaceDE w:val="false"/>
        <w:spacing w:lineRule="exact" w:line="380"/>
        <w:ind w:left="227" w:firstLine="35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cs="新細明體;PMingLiU" w:ascii="新細明體;PMingLiU" w:hAnsi="新細明體;PMingLiU"/>
          <w:color w:val="636531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一夜轟轟聽大江東去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睡覺的枕頭怎麼會變成三峽呢？半夜怎麼會有滔滔江聲呢？這就是把夢境和現實結合的想像。而在童詩中也可以看到許多聯想的發揮。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七、廣告創意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生活中最貼近的，總是和我們瞬間擦身而過的招牌廣告，是激發、展現個人創意最好的方法。因為廣告文句是最壓縮的語言，策劃者必須在短短的十秒、二十秒內，有時甚至只是一句話，或是一張圖片，就可以傳達產品的特質，吸引你的目光。這些廣告招牌最常使用的技巧，是運用誇飾、譬喻或是雙關的筆法，將產品的特質加上一點想像，就可以創造一兩句令人印象深刻、會心一笑的句子。例如：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無餓不座牛肉麵館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台灣珍豬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走伙入魔（台北市美麗華魔天輪開幕兩週年慶）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/>
          <w:color w:val="636531"/>
          <w:kern w:val="0"/>
          <w:lang w:val="zh-TW"/>
        </w:rPr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cs="新細明體;PMingLiU" w:ascii="新細明體;PMingLiU" w:hAnsi="新細明體;PMingLiU"/>
          <w:color w:val="636531"/>
          <w:kern w:val="0"/>
          <w:sz w:val="22"/>
          <w:szCs w:val="22"/>
          <w:lang w:val="zh-TW"/>
        </w:rPr>
        <w:t>◆</w:t>
      </w:r>
      <w:r>
        <w:rPr>
          <w:rFonts w:cs="新細明體;PMingLiU" w:ascii="新細明體;PMingLiU" w:hAnsi="新細明體;PMingLiU"/>
          <w:color w:val="636531"/>
          <w:kern w:val="0"/>
          <w:sz w:val="22"/>
          <w:szCs w:val="22"/>
          <w:lang w:val="zh-TW"/>
        </w:rPr>
        <w:t xml:space="preserve"> 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聯想練習時，可以嘗試以下不同的方法：具體聯想、抽象聯想、對比聯想、歷史聯想、例證聯想</w:t>
      </w:r>
    </w:p>
    <w:p>
      <w:pPr>
        <w:pStyle w:val="Normal"/>
        <w:tabs>
          <w:tab w:val="left" w:pos="480" w:leader="none"/>
        </w:tabs>
        <w:autoSpaceDE w:val="false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cs="新細明體;PMingLiU" w:ascii="新細明體;PMingLiU" w:hAnsi="新細明體;PMingLiU"/>
          <w:color w:val="636531"/>
          <w:kern w:val="0"/>
          <w:lang w:val="zh-TW"/>
        </w:rPr>
        <w:t>1.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具體聯想：從事物類似處如音色、形象、性質酷似或略似等引發聯想。例如星星聯想到鑽石，月亮聯想到玉盤。</w:t>
      </w:r>
    </w:p>
    <w:p>
      <w:pPr>
        <w:pStyle w:val="Normal"/>
        <w:autoSpaceDE w:val="false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小野</w:t>
      </w:r>
      <w:r>
        <w:rPr>
          <w:rFonts w:ascii="標楷體" w:hAnsi="標楷體" w:cs="標楷體" w:eastAsia="標楷體"/>
          <w:color w:val="636531"/>
          <w:kern w:val="0"/>
          <w:lang w:val="zh-TW"/>
        </w:rPr>
        <w:t xml:space="preserve">  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西撒老矣</w:t>
      </w:r>
    </w:p>
    <w:p>
      <w:pPr>
        <w:pStyle w:val="Normal"/>
        <w:autoSpaceDE w:val="false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低矮簡陋的農舍簇擁著這一座高探入雲的山脈，林木蓊鬱的半山腰上矗立了一棟雪白色的校舍，他常常喜歡叉腰挺立在這三層的白樓頂上沉思。眺望深邃的青巒，遙看日月的嬗遞和雲彩的變遷，它便是一頭振翅欲飛的金鷹；萬丈豪情便如金鷹般海闊天空、志在四方的翱翔於天際；傲岸地迎迓著朝陽。山腳下那些充滿古典色彩的農舍，在他幻覺中，竟成古羅馬的城垛和石堡，而他不就像是剛剛擊敗奈維愛族的朱利阿斯．西撒嗎？叉著腰，執著劍，讓戰袍飄逸在嫋嫋的山嵐雲氣之上。巡逡在遼遠空曠的台階，俯瞰著白衣藍褲、藍裙的學生，像一群群被放牧的綿羊；他會欣喜於這短暫的滿足與慰藉裡，虎落平陽、龍游淺水的委屈無形中被沖淡了許多。</w:t>
      </w:r>
    </w:p>
    <w:p>
      <w:pPr>
        <w:pStyle w:val="Normal"/>
        <w:autoSpaceDE w:val="false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cs="新細明體;PMingLiU" w:ascii="新細明體;PMingLiU" w:hAnsi="新細明體;PMingLiU"/>
          <w:color w:val="636531"/>
          <w:kern w:val="0"/>
          <w:lang w:val="zh-TW"/>
        </w:rPr>
        <w:t>2.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抽象聯想：將具體的事物做抽象的聯想，例如由玫瑰聯想到愛情，康乃馨聯想到母愛。</w:t>
      </w:r>
    </w:p>
    <w:p>
      <w:pPr>
        <w:pStyle w:val="Normal"/>
        <w:autoSpaceDE w:val="false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致張愛玲</w:t>
      </w:r>
    </w:p>
    <w:p>
      <w:pPr>
        <w:pStyle w:val="Normal"/>
        <w:autoSpaceDE w:val="false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一個手勢</w:t>
      </w:r>
      <w:r>
        <w:rPr>
          <w:rFonts w:eastAsia="Times New Roman"/>
          <w:color w:val="636531"/>
          <w:kern w:val="0"/>
        </w:rPr>
        <w:t xml:space="preserve">           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道盡華美蒼涼</w:t>
      </w:r>
    </w:p>
    <w:p>
      <w:pPr>
        <w:pStyle w:val="Normal"/>
        <w:autoSpaceDE w:val="false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也許續集還有可能</w:t>
      </w:r>
      <w:r>
        <w:rPr>
          <w:rFonts w:eastAsia="Times New Roman"/>
          <w:color w:val="636531"/>
          <w:kern w:val="0"/>
        </w:rPr>
        <w:t xml:space="preserve">   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也許不</w:t>
      </w:r>
    </w:p>
    <w:p>
      <w:pPr>
        <w:pStyle w:val="Normal"/>
        <w:autoSpaceDE w:val="false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一陣狂喜</w:t>
      </w:r>
      <w:r>
        <w:rPr>
          <w:rFonts w:eastAsia="Times New Roman"/>
          <w:color w:val="636531"/>
          <w:kern w:val="0"/>
        </w:rPr>
        <w:t xml:space="preserve">           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吹散幻變雲煙</w:t>
      </w:r>
    </w:p>
    <w:p>
      <w:pPr>
        <w:pStyle w:val="Normal"/>
        <w:autoSpaceDE w:val="false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也許餘韻還未唱出</w:t>
      </w:r>
      <w:r>
        <w:rPr>
          <w:rFonts w:eastAsia="Times New Roman"/>
          <w:color w:val="636531"/>
          <w:kern w:val="0"/>
        </w:rPr>
        <w:t xml:space="preserve">   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也許不</w:t>
      </w:r>
    </w:p>
    <w:p>
      <w:pPr>
        <w:pStyle w:val="Normal"/>
        <w:autoSpaceDE w:val="false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一聲承諾</w:t>
      </w:r>
      <w:r>
        <w:rPr>
          <w:rFonts w:eastAsia="Times New Roman"/>
          <w:color w:val="636531"/>
          <w:kern w:val="0"/>
        </w:rPr>
        <w:t xml:space="preserve">           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藏在燦爛明天</w:t>
      </w:r>
    </w:p>
    <w:p>
      <w:pPr>
        <w:pStyle w:val="Normal"/>
        <w:autoSpaceDE w:val="false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也許流言轉瞬成空</w:t>
      </w:r>
      <w:r>
        <w:rPr>
          <w:rFonts w:eastAsia="Times New Roman"/>
          <w:color w:val="636531"/>
          <w:kern w:val="0"/>
        </w:rPr>
        <w:t xml:space="preserve">   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也許不</w:t>
      </w:r>
    </w:p>
    <w:p>
      <w:pPr>
        <w:pStyle w:val="Normal"/>
        <w:autoSpaceDE w:val="false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一句誓言</w:t>
      </w:r>
      <w:r>
        <w:rPr>
          <w:rFonts w:eastAsia="Times New Roman"/>
          <w:color w:val="636531"/>
          <w:kern w:val="0"/>
        </w:rPr>
        <w:t xml:space="preserve">           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掃盡疑惑懸念</w:t>
      </w:r>
    </w:p>
    <w:p>
      <w:pPr>
        <w:pStyle w:val="Normal"/>
        <w:autoSpaceDE w:val="false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也許惘然從今走進天地蒼茫</w:t>
      </w:r>
    </w:p>
    <w:p>
      <w:pPr>
        <w:pStyle w:val="Normal"/>
        <w:autoSpaceDE w:val="false"/>
        <w:rPr>
          <w:rFonts w:eastAsia="標楷體"/>
          <w:color w:val="636531"/>
          <w:kern w:val="0"/>
        </w:rPr>
      </w:pPr>
      <w:r>
        <w:rPr>
          <w:rFonts w:eastAsia="標楷體"/>
          <w:color w:val="636531"/>
          <w:kern w:val="0"/>
        </w:rPr>
      </w:r>
    </w:p>
    <w:p>
      <w:pPr>
        <w:pStyle w:val="Normal"/>
        <w:autoSpaceDE w:val="false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影影綽綽對照孤單</w:t>
      </w:r>
    </w:p>
    <w:p>
      <w:pPr>
        <w:pStyle w:val="Normal"/>
        <w:autoSpaceDE w:val="false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相見徒然牽絆</w:t>
      </w:r>
    </w:p>
    <w:p>
      <w:pPr>
        <w:pStyle w:val="Normal"/>
        <w:autoSpaceDE w:val="false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浮花浪蕊傾城戀</w:t>
      </w:r>
    </w:p>
    <w:p>
      <w:pPr>
        <w:pStyle w:val="Normal"/>
        <w:autoSpaceDE w:val="false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縱華麗</w:t>
      </w:r>
      <w:r>
        <w:rPr>
          <w:rFonts w:eastAsia="Times New Roman"/>
          <w:color w:val="636531"/>
          <w:kern w:val="0"/>
        </w:rPr>
        <w:t xml:space="preserve">             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無限蒼涼</w:t>
      </w:r>
    </w:p>
    <w:p>
      <w:pPr>
        <w:pStyle w:val="Normal"/>
        <w:autoSpaceDE w:val="false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窗外淅淅瀝瀝</w:t>
      </w:r>
    </w:p>
    <w:p>
      <w:pPr>
        <w:pStyle w:val="Normal"/>
        <w:autoSpaceDE w:val="false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茉莉殘玫瑰凋謝</w:t>
      </w:r>
    </w:p>
    <w:p>
      <w:pPr>
        <w:pStyle w:val="Normal"/>
        <w:autoSpaceDE w:val="false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花開半生緣份隨水去</w:t>
      </w:r>
    </w:p>
    <w:p>
      <w:pPr>
        <w:pStyle w:val="Normal"/>
        <w:autoSpaceDE w:val="false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花落一段傳奇風中逝</w:t>
      </w:r>
    </w:p>
    <w:p>
      <w:pPr>
        <w:pStyle w:val="Normal"/>
        <w:autoSpaceDE w:val="false"/>
        <w:rPr>
          <w:rFonts w:eastAsia="標楷體"/>
          <w:color w:val="636531"/>
          <w:kern w:val="0"/>
        </w:rPr>
      </w:pPr>
      <w:r>
        <w:rPr>
          <w:rFonts w:eastAsia="標楷體"/>
          <w:color w:val="636531"/>
          <w:kern w:val="0"/>
        </w:rPr>
      </w:r>
    </w:p>
    <w:p>
      <w:pPr>
        <w:pStyle w:val="Normal"/>
        <w:autoSpaceDE w:val="false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多少思念</w:t>
      </w:r>
    </w:p>
    <w:p>
      <w:pPr>
        <w:pStyle w:val="Normal"/>
        <w:autoSpaceDE w:val="false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昨日沉香燼餘今日難追索</w:t>
      </w:r>
    </w:p>
    <w:p>
      <w:pPr>
        <w:pStyle w:val="Normal"/>
        <w:autoSpaceDE w:val="false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多少悔恨</w:t>
      </w:r>
    </w:p>
    <w:p>
      <w:pPr>
        <w:pStyle w:val="Normal"/>
        <w:autoSpaceDE w:val="false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寧願默默無聲把私語封鎖（范道瑛）</w:t>
      </w:r>
    </w:p>
    <w:p>
      <w:pPr>
        <w:pStyle w:val="Normal"/>
        <w:autoSpaceDE w:val="false"/>
        <w:spacing w:lineRule="exact" w:line="380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cs="新細明體;PMingLiU" w:ascii="新細明體;PMingLiU" w:hAnsi="新細明體;PMingLiU"/>
          <w:color w:val="636531"/>
          <w:kern w:val="0"/>
          <w:lang w:val="zh-TW"/>
        </w:rPr>
        <w:t>3.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相反聯想：從主體相反處聯想。例如高山聯想到深谷，快樂聯想到悲傷。</w:t>
      </w:r>
    </w:p>
    <w:p>
      <w:pPr>
        <w:pStyle w:val="Normal"/>
        <w:autoSpaceDE w:val="false"/>
        <w:spacing w:lineRule="exact" w:line="380"/>
        <w:ind w:left="1737" w:hanging="1737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cs="新細明體;PMingLiU" w:ascii="新細明體;PMingLiU" w:hAnsi="新細明體;PMingLiU"/>
          <w:color w:val="636531"/>
          <w:kern w:val="0"/>
          <w:lang w:val="zh-TW"/>
        </w:rPr>
        <w:t>4.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歷史聯想：將主題事物和歷史人物相聯結。例如菊花聯想到陶淵明，蓮花聯想到周敦頤。</w:t>
      </w:r>
    </w:p>
    <w:p>
      <w:pPr>
        <w:pStyle w:val="Normal"/>
        <w:autoSpaceDE w:val="false"/>
        <w:ind w:firstLine="480"/>
        <w:jc w:val="both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水</w:t>
      </w:r>
    </w:p>
    <w:p>
      <w:pPr>
        <w:pStyle w:val="Normal"/>
        <w:autoSpaceDE w:val="false"/>
        <w:ind w:firstLine="480"/>
        <w:jc w:val="both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自古以來，水被賦予了不同的面貌和生命，成為一張張人們內心情感投射的畫布，真實且完整的詮釋了每個角色，破碎的、歡愉的、哀嘆的。那些情感豐富的遷客騷人，蘸那濃墨輕輕一點，從繡口中微微一吐，水，就成了世界上最善於演出的巨星。春水涓涓、夏水滾滾、秋水潺潺、冬水點點。</w:t>
      </w:r>
    </w:p>
    <w:p>
      <w:pPr>
        <w:pStyle w:val="Normal"/>
        <w:autoSpaceDE w:val="false"/>
        <w:ind w:firstLine="480"/>
        <w:jc w:val="both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孔老夫子視水為一種務本、一種堅持，「源泉混混，不盈科不行」，一種循序漸進、紮實的真功夫、真學問，何嘗不是以水來自我要求、達到至善的境界？也難道至聖先師遺德和馨名能夠似水般源遠流長、被後世至甚了！</w:t>
      </w:r>
    </w:p>
    <w:p>
      <w:pPr>
        <w:pStyle w:val="Normal"/>
        <w:autoSpaceDE w:val="false"/>
        <w:ind w:firstLine="480"/>
        <w:jc w:val="both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有人看水甘於處在低下之處，因江海低而能納百川，因謙虛才能更受益，難怪魏徵把水之遜卑列在諫太宗的十疏之內；除了他之外，鼎鼎大名的李斯也採「江海不擇細流，故能成其大」來勸諫秦王逐客，希望秦王能如海般接納四方人才、名士，是故水又有了另一番面貌。</w:t>
      </w:r>
    </w:p>
    <w:p>
      <w:pPr>
        <w:pStyle w:val="Normal"/>
        <w:autoSpaceDE w:val="false"/>
        <w:ind w:firstLine="480"/>
        <w:jc w:val="both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再者，道家鼻祖李耳則奉水為其思想的精意。「上善若水」，老子強調水的柔，能依容器而轉變其形體，因其無固定狀而能曲能伸，遇方則方，遇圓則圓，故能在混亂、迷茫的世界中仍自持其無，泰然處事。水的不爭、圓滑正完美的詮釋了老莊的道。</w:t>
      </w:r>
    </w:p>
    <w:p>
      <w:pPr>
        <w:pStyle w:val="Normal"/>
        <w:autoSpaceDE w:val="false"/>
        <w:ind w:firstLine="480"/>
        <w:jc w:val="both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眾多墨客皆好觀水望潮，曹操臨江而抒發其壯志雄心、欲擁天下的野心順著一波波觸礁而躍起的白浪愈漲愈高，企圖大口大口吞下中原；屈原足至汨羅江見其波濤的水，則思己在中載浮載沉不如長眠江底；蘇東坡見其水而豁然打開其心胸，曠達其志；李白遠眺長江天際流，細細長長永不回流，悠悠地在著他對友人的不捨，就這樣隨長江水一起去了。因此，水啊，你的名字叫求本、謙虛、柔弱和遼闊……。</w:t>
      </w:r>
    </w:p>
    <w:p>
      <w:pPr>
        <w:pStyle w:val="Normal"/>
        <w:autoSpaceDE w:val="false"/>
        <w:ind w:firstLine="480"/>
        <w:jc w:val="both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然而，我的水，是一面清澈的鏡子，靜靜的躺在心湖上，忠實的映照出生活中的喜怒哀樂，有時如止水，有時又激越，「江水本無憂，因風起皺怨」，風來的時候，雨來的時候，水縱使千變萬化，但它仍舊，水還是水，何必太在乎這些小波小浪呢？「動靜皆是禪，歸零是本來」，當我真能悟真理，我的水就是禪。（戴文琪）</w:t>
      </w:r>
    </w:p>
    <w:p>
      <w:pPr>
        <w:pStyle w:val="Normal"/>
        <w:autoSpaceDE w:val="false"/>
        <w:jc w:val="both"/>
        <w:rPr>
          <w:rFonts w:eastAsia="標楷體"/>
          <w:color w:val="636531"/>
          <w:kern w:val="0"/>
        </w:rPr>
      </w:pPr>
      <w:r>
        <w:rPr>
          <w:rFonts w:eastAsia="標楷體"/>
          <w:color w:val="636531"/>
          <w:kern w:val="0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80"/>
        <w:jc w:val="both"/>
        <w:rPr>
          <w:color w:val="636531"/>
          <w:kern w:val="0"/>
        </w:rPr>
      </w:pPr>
      <w:r>
        <w:rPr>
          <w:rFonts w:cs="新細明體;PMingLiU" w:ascii="新細明體;PMingLiU" w:hAnsi="新細明體;PMingLiU"/>
          <w:color w:val="636531"/>
          <w:kern w:val="0"/>
          <w:lang w:val="zh-TW"/>
        </w:rPr>
        <w:t>5.</w:t>
      </w:r>
      <w:r>
        <w:rPr>
          <w:rFonts w:ascii="新細明體;PMingLiU" w:hAnsi="新細明體;PMingLiU" w:cs="新細明體;PMingLiU"/>
          <w:color w:val="636531"/>
          <w:kern w:val="0"/>
          <w:lang w:val="zh-TW"/>
        </w:rPr>
        <w:t>實際練習</w:t>
      </w:r>
    </w:p>
    <w:p>
      <w:pPr>
        <w:pStyle w:val="Normal"/>
        <w:autoSpaceDE w:val="false"/>
        <w:spacing w:lineRule="exact" w:line="380"/>
        <w:ind w:left="360" w:hanging="0"/>
        <w:jc w:val="both"/>
        <w:rPr>
          <w:color w:val="636531"/>
          <w:kern w:val="0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生活週遭處處充滿驚奇與想像，即使是小小的一個用品、器物，都可以引發你無限的想像。請你以日常生活中的一個用品，如手機、電腦、牙刷、鉛筆盒、橡皮擦、檯燈……發揮你的想像力，抒發一下你和它之間的互動。</w:t>
      </w:r>
    </w:p>
    <w:p>
      <w:pPr>
        <w:pStyle w:val="Normal"/>
        <w:autoSpaceDE w:val="false"/>
        <w:spacing w:lineRule="exact" w:line="380"/>
        <w:jc w:val="both"/>
        <w:rPr>
          <w:rFonts w:eastAsia="Times New Roman"/>
          <w:color w:val="636531"/>
          <w:kern w:val="0"/>
        </w:rPr>
      </w:pPr>
      <w:r>
        <w:rPr>
          <w:rFonts w:eastAsia="Times New Roman"/>
          <w:color w:val="636531"/>
          <w:kern w:val="0"/>
        </w:rPr>
        <w:t xml:space="preserve">       </w:t>
      </w:r>
    </w:p>
    <w:p>
      <w:pPr>
        <w:pStyle w:val="Normal"/>
        <w:autoSpaceDE w:val="false"/>
        <w:spacing w:lineRule="exact" w:line="380"/>
        <w:jc w:val="both"/>
        <w:rPr>
          <w:color w:val="636531"/>
          <w:kern w:val="0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＊範例</w:t>
      </w:r>
    </w:p>
    <w:p>
      <w:pPr>
        <w:pStyle w:val="Normal"/>
        <w:autoSpaceDE w:val="false"/>
        <w:spacing w:lineRule="exact" w:line="380"/>
        <w:ind w:firstLine="1304"/>
        <w:jc w:val="both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耳塞</w:t>
      </w:r>
    </w:p>
    <w:p>
      <w:pPr>
        <w:pStyle w:val="Normal"/>
        <w:autoSpaceDE w:val="false"/>
        <w:spacing w:lineRule="exact" w:line="380"/>
        <w:ind w:firstLine="435"/>
        <w:jc w:val="both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回想起國中第一次戴耳塞的情境。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亂哄哄的班上，就只看見一個寂靜的背影，鎮定地坐在位子上，我十分好奇且略帶敬佩。走近一看，才發現原來他的耳朵上戴了一個橘色的耳塞，</w:t>
      </w:r>
      <w:r>
        <w:rPr>
          <w:rFonts w:eastAsia="Times New Roman"/>
          <w:color w:val="636531"/>
          <w:kern w:val="0"/>
        </w:rPr>
        <w:t xml:space="preserve"> 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阻隔了他和外界的聯繫。他專注的背誦著英文單字，沉寂安祥的表情，像個入定的高僧。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放學後，我特地繞道附近的藥局，買了一副一模一樣的耳塞，我想學習它的專注，做一個入定的高僧。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橘色彈丸狀的耳塞，只有一截指頭長，柔細緻富有彈性。根據包裝上的圖示，必須用指頭將蓬鬆的海綿體旋轉捏緊，讓海綿體變成緊縮的錐狀體，然後趁它還沒有膨脹恢復原狀前，趕緊將它塞到耳朵裡，讓它乖乖的填滿整個耳朵。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手一鬆，原本被壓制的錐狀體，像個調皮的小孩，快速地在外耳道膨脹，一絲絲的氣流與耳壁產生些微的摩擦，產生一種世界正被擠壓擰扭的幻聽，也像是舊房子關上門時的腐朽嗚咽。海綿逐漸甦醒而聲音緩慢沉睡，耳朵裡感到些許的溫暖，漸漸被一種抽象的充實填滿。最後只剩下世界為了過渡，卻困在細小空洞裡，凝神的茍殘氣息。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門終究是關上了，外界的聲音都在此刻離開了。同學的喧嘩聲、各處室擾人的擴音器、窗外小鳥的啁啾，瞬間都逐漸的遠離，聽得到卻又如此模糊，觸手可及卻又遙不可及，空間的距離一下子被混淆了。似乎在收聽一段收訊不佳的廣播節目，全身似乎被什麼緊緊包裹住。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然而以為一切將要止息前，突然有一個新的叩門聲音，波地一聲冒出。漸漸愈來愈接近，只要身體有了一點點的牽動摩擦，都像遠方雷電在隱然轟隆，也像巨大的群體過境，更像岩漿滾騰，暗夜前進的土石流。我知道這是來自身體內部的推動，每一個潛藏在皮膚下的筋肉脈流，與時間一同行走，那麼大，卻細緻有度，細膩繁複，這些聲響，該藉由什麼樣形狀的煤介來摩擦發音？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當時聽見的聲音，當時那樣試圖用物體來消滅萬籟，求取安靜的舉動，最後才發現所謂安靜原來就是自己的音響。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eastAsia="標楷體"/>
          <w:color w:val="636531"/>
          <w:kern w:val="0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如果生命是風，人的身體就是孔竅；如果我是秋毫，這些聲響就是巨嶺。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我傾聽如此灼烈的伏流翻騰，安安靜靜地承受那些向我走來的生命交響曲。（范道瑛）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eastAsia="標楷體" w:ascii="標楷體" w:hAnsi="標楷體"/>
          <w:color w:val="636531"/>
          <w:kern w:val="0"/>
          <w:lang w:val="zh-TW"/>
        </w:rPr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人魚公主奇遇記</w:t>
      </w:r>
      <w:r>
        <w:rPr>
          <w:rFonts w:ascii="標楷體" w:hAnsi="標楷體" w:cs="標楷體" w:eastAsia="標楷體"/>
          <w:color w:val="636531"/>
          <w:kern w:val="0"/>
          <w:lang w:val="zh-TW"/>
        </w:rPr>
        <w:t xml:space="preserve">  </w:t>
      </w:r>
      <w:r>
        <w:rPr>
          <w:rFonts w:ascii="標楷體" w:hAnsi="標楷體" w:cs="標楷體" w:eastAsia="標楷體"/>
          <w:color w:val="636531"/>
          <w:kern w:val="0"/>
          <w:lang w:val="zh-TW"/>
        </w:rPr>
        <w:t>施蔳汶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人魚看見王子载浮載沉，大浪打來，將他捲到她身邊，一看，卻是說謊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的木偶。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人魚公主問木偶，叫他得老實回答。「你愛我，我就救你，如何？」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「愛。」鼻子長一寸。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「你想不想和我永遠在一起？」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「想！」又往前伸了一寸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「如果我死去，你會不會傷心？」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「會。」謊言直逼人魚公主的眼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「我愛你，你知道嗎？現在我將你送到沙灘，你之後會不會來尋我？」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「我知道，我會的。」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謊言戳瞎了公主的眼。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吻了吻已經昏睡過去的木偶，人魚公主向海中央游去。眼窩裡流出血，在海面上拖曳出一道痕跡，被海水，被夜色掩蓋了。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古老的傳說，人魚公主不是愛上王子，而是愛上了謊言。像海上的泡沫，一堆堆在陽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光下閃閃發亮，在黑夜卻一無是處。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回到皇宮，眾姊妹問：你的眼怎麼了？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「我不小心開了一個玩笑，弄傷的。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「什麼玩笑？」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「我把木頭當作是人。」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標楷體" w:hAnsi="標楷體" w:eastAsia="標楷體"/>
          <w:color w:val="636531"/>
          <w:kern w:val="0"/>
          <w:lang w:val="zh-TW"/>
        </w:rPr>
      </w:pPr>
      <w:r>
        <w:rPr>
          <w:rFonts w:ascii="標楷體" w:hAnsi="標楷體" w:cs="標楷體" w:eastAsia="標楷體"/>
          <w:color w:val="636531"/>
          <w:kern w:val="0"/>
          <w:lang w:val="zh-TW"/>
        </w:rPr>
        <w:t>這又是另一個傳說了。</w:t>
      </w:r>
    </w:p>
    <w:p>
      <w:pPr>
        <w:pStyle w:val="Normal"/>
        <w:autoSpaceDE w:val="false"/>
        <w:spacing w:lineRule="exact" w:line="380"/>
        <w:ind w:firstLine="437"/>
        <w:jc w:val="both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 w:cs="新細明體;PMingLiU"/>
          <w:color w:val="636531"/>
          <w:kern w:val="0"/>
          <w:lang w:val="zh-TW"/>
        </w:rPr>
        <w:t>人魚公主和小木偶原本是屬於兩個不同的童話，將他們組合在一起，是一種創意，也是一種思想的反叛。讓我們做不同的思考，人魚公主愛上的是謊言而不是王子，這也是一種閱讀深層的顛覆。「這又是另一個傳說了。」你可否也發揮你的想像力，接續這另一個傳說。字數在三百字左右。</w:t>
      </w:r>
    </w:p>
    <w:p>
      <w:pPr>
        <w:pStyle w:val="Normal"/>
        <w:rPr>
          <w:rFonts w:ascii="新細明體;PMingLiU" w:hAnsi="新細明體;PMingLiU"/>
          <w:color w:val="636531"/>
          <w:kern w:val="0"/>
          <w:lang w:val="zh-TW"/>
        </w:rPr>
      </w:pPr>
      <w:r>
        <w:rPr>
          <w:rFonts w:ascii="新細明體;PMingLiU" w:hAnsi="新細明體;PMingLiU"/>
          <w:color w:val="636531"/>
          <w:kern w:val="0"/>
          <w:lang w:val="zh-TW"/>
        </w:rPr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特明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特明;細明體" w:hAnsi="文鼎特明;細明體" w:eastAsia="文鼎特明;細明體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Type011">
    <w:name w:val="type011"/>
    <w:basedOn w:val="Style14"/>
    <w:qFormat/>
    <w:rPr>
      <w:strike w:val="false"/>
      <w:dstrike w:val="false"/>
      <w:color w:val="330066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縮排 2"/>
    <w:basedOn w:val="Normal"/>
    <w:qFormat/>
    <w:pPr>
      <w:ind w:left="720" w:firstLine="48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01:00Z</dcterms:created>
  <dc:creator>ｃｓｗ ◣版權所有 翻印必究◢</dc:creator>
  <dc:description/>
  <dc:language>en-US</dc:language>
  <cp:lastModifiedBy>SuperXP</cp:lastModifiedBy>
  <dcterms:modified xsi:type="dcterms:W3CDTF">2008-06-16T13:01:00Z</dcterms:modified>
  <cp:revision>2</cp:revision>
  <dc:subject/>
  <dc:title>歷年大考學科能力測驗與指定科考國文科非選擇題試題分析</dc:title>
</cp:coreProperties>
</file>