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2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練習──修辭法運用練習──比擬﹙轉化﹚修辭法運用二</w:t>
            </w:r>
          </w:p>
        </w:tc>
      </w:tr>
      <w:tr>
        <w:trPr>
          <w:trHeight w:val="14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一般人的心理，喜歡生動具體的藝術形象，不喜歡呆板空洞</w:t>
            </w:r>
          </w:p>
          <w:p>
            <w:pPr>
              <w:pStyle w:val="Normal"/>
              <w:ind w:left="360" w:hanging="0"/>
              <w:rPr/>
            </w:pPr>
            <w:r>
              <w:rPr/>
              <w:t>的說教；喜歡透過鮮明的形象得到啟發，不喜歡接受抽象道理的灌輸。</w:t>
            </w:r>
          </w:p>
          <w:p>
            <w:pPr>
              <w:pStyle w:val="Normal"/>
              <w:ind w:left="360" w:hanging="36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「比擬」修辭的手法，除了突破人與物之間界限，以實物擬實物外，還有「以實擬虛」與「以虛擬實」兩種。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>以實擬虛—將「抽象的」轉換為「具體的」。</w:t>
            </w:r>
          </w:p>
          <w:p>
            <w:pPr>
              <w:pStyle w:val="Normal"/>
              <w:ind w:left="360" w:hanging="120"/>
              <w:rPr/>
            </w:pPr>
            <w:r>
              <w:rPr/>
              <w:t>即將抽象的概念或事理擬人﹙人格化﹚或擬物﹙物性化﹚，如</w:t>
            </w:r>
          </w:p>
          <w:p>
            <w:pPr>
              <w:pStyle w:val="Normal"/>
              <w:rPr/>
            </w:pPr>
            <w:r>
              <w:rPr/>
              <w:t>此抽象的概念一轉為具體形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宋代賀鑄﹙</w:t>
            </w:r>
            <w:r>
              <w:rPr/>
              <w:t>1052~1125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〈青玉案〉：</w:t>
            </w:r>
          </w:p>
          <w:p>
            <w:pPr>
              <w:pStyle w:val="Normal"/>
              <w:ind w:firstLine="240"/>
              <w:rPr/>
            </w:pPr>
            <w:r>
              <w:rPr/>
              <w:t>「試問</w:t>
            </w:r>
            <w:r>
              <w:rPr>
                <w:u w:val="single"/>
              </w:rPr>
              <w:t>閒愁</w:t>
            </w:r>
            <w:r>
              <w:rPr/>
              <w:t>都幾許</w:t>
            </w:r>
            <w:r>
              <w:rPr/>
              <w:t>?</w:t>
            </w:r>
            <w:r>
              <w:rPr>
                <w:u w:val="single"/>
              </w:rPr>
              <w:t>一川煙草，滿城風絮，梅子黃時雨。</w:t>
            </w:r>
            <w:r>
              <w:rPr/>
              <w:t>」</w:t>
            </w:r>
          </w:p>
          <w:p>
            <w:pPr>
              <w:pStyle w:val="Normal"/>
              <w:ind w:firstLine="240"/>
              <w:rPr/>
            </w:pPr>
            <w:r>
              <w:rPr/>
              <w:t>詞中以一川茫茫的煙草，滿城隨風飄飛的柳絮，與梅子黃時霏霏霪雨的景致，來比擬瀰天蓋地的閒愁，把抽象的「閒愁」，形象化、藝術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虛擬實—將「具體的」轉換為「抽象的」。</w:t>
            </w:r>
          </w:p>
          <w:p>
            <w:pPr>
              <w:pStyle w:val="Normal"/>
              <w:ind w:firstLine="240"/>
              <w:rPr/>
            </w:pPr>
            <w:r>
              <w:rPr/>
              <w:t>即以抽象的詞彙來比擬具體的事物。</w:t>
            </w:r>
          </w:p>
          <w:p>
            <w:pPr>
              <w:pStyle w:val="Normal"/>
              <w:ind w:firstLine="240"/>
              <w:rPr/>
            </w:pPr>
            <w:r>
              <w:rPr/>
              <w:t>如明代湯顯祖﹙</w:t>
            </w:r>
            <w:r>
              <w:rPr/>
              <w:t>1550~1616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《牡丹亭‧尋夢‧【懶畫眉‧忒忒令】》：</w:t>
            </w:r>
          </w:p>
          <w:p>
            <w:pPr>
              <w:pStyle w:val="Normal"/>
              <w:ind w:firstLine="240"/>
              <w:rPr/>
            </w:pPr>
            <w:r>
              <w:rPr/>
              <w:t>「最撩人春色是今年。少甚麼低就高來粉畫垣，</w:t>
            </w:r>
            <w:r>
              <w:rPr>
                <w:u w:val="single"/>
              </w:rPr>
              <w:t>原來春心無處不飛懸，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絆介</w:t>
            </w:r>
            <w:r>
              <w:rPr>
                <w:color w:val="000000"/>
                <w:u w:val="single"/>
              </w:rPr>
              <w:t xml:space="preserve">) </w:t>
            </w:r>
            <w:r>
              <w:rPr>
                <w:color w:val="000000"/>
                <w:u w:val="single"/>
              </w:rPr>
              <w:t>哎</w:t>
            </w:r>
            <w:r>
              <w:rPr>
                <w:color w:val="000000"/>
                <w:u w:val="single"/>
              </w:rPr>
              <w:t>，</w:t>
            </w:r>
            <w:r>
              <w:rPr>
                <w:u w:val="single"/>
              </w:rPr>
              <w:t>睡荼蘼抓住裙釵線，恰便是花似人心向好處牽。</w:t>
            </w:r>
            <w:r>
              <w:rPr/>
              <w:t>」</w:t>
            </w:r>
          </w:p>
          <w:p>
            <w:pPr>
              <w:pStyle w:val="Normal"/>
              <w:ind w:firstLine="240"/>
              <w:rPr/>
            </w:pPr>
            <w:r>
              <w:rPr/>
              <w:t>有道是「開到荼蘼花事了」﹙宋代王淇〈春暮遊小園〉﹚，曲中以杜麗娘腳下絆到荼蘼的落花而惜春、傷春，以抽象的「向好處牽」的「人心」來比擬具象的荼蘼花。</w:t>
            </w:r>
          </w:p>
          <w:p>
            <w:pPr>
              <w:pStyle w:val="Normal"/>
              <w:ind w:firstLine="240"/>
              <w:rPr/>
            </w:pPr>
            <w:r>
              <w:rPr/>
              <w:t>請以自己曾經有過而難以忘懷的某種心情，自擬題目，並敘述引發這心情的事件始末。</w:t>
            </w:r>
          </w:p>
          <w:p>
            <w:pPr>
              <w:pStyle w:val="Normal"/>
              <w:ind w:firstLine="240"/>
              <w:rPr/>
            </w:pPr>
            <w:r>
              <w:rPr/>
              <w:t>不要作太多空泛的議論或說明。文中運用以實擬虛或以虛擬實的修辭來描寫。文章必須成篇，文長不拘。</w:t>
            </w:r>
          </w:p>
        </w:tc>
      </w:tr>
      <w:tr>
        <w:trPr>
          <w:trHeight w:val="6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象的事理、概念、思想、感情、情懷、情緒，如果會運用比擬手法，賦予生命，給予形象，便可無阻礙地優遊在色彩繽紛、生機勃勃的文學園地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展開想像之翼，創造另一個別人意想不到的世界，運用比擬，化抽象為具體，體會「言為心聲」的藝術美感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示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傷逝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一女中</w:t>
            </w:r>
            <w:r>
              <w:rPr>
                <w:rFonts w:eastAsia="Times New Roman"/>
              </w:rPr>
              <w:t xml:space="preserve"> </w:t>
            </w:r>
            <w:r>
              <w:rPr/>
              <w:t>苗博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間是張濾網，</w:t>
            </w:r>
            <w:r>
              <w:rPr>
                <w:u w:val="single"/>
              </w:rPr>
              <w:t>從生命滾滾逝水中濾出值得珍藏的回憶，到老時焠鑄成金磚，</w:t>
            </w:r>
            <w:r>
              <w:rPr/>
              <w:t>供人憑弔曾經輝煌的歲月；有些記憶像河床沉睡的石頭，只有在心底澄明時，才會發現它不知何時已如鵝卵般圓潤清瑩，然而，</w:t>
            </w:r>
            <w:r>
              <w:rPr>
                <w:u w:val="single"/>
              </w:rPr>
              <w:t>那曾經撞擊心頭，磨出絲絲血痕的粗礫，仍在想起時隱隱作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生中，最傷痛的心情莫過於至親的死亡。記得是在國小五年級時，忘了從何時開始，每到周末，全家都固定到三軍總醫院探望奶奶。</w:t>
            </w:r>
          </w:p>
          <w:p>
            <w:pPr>
              <w:pStyle w:val="Normal"/>
              <w:ind w:firstLine="240"/>
              <w:rPr/>
            </w:pPr>
            <w:r>
              <w:rPr/>
              <w:t>病房中聽著奶奶、姑媽們和爸爸用廣東話聊天，試圖拼湊聽得懂的隻字片語來了解大人的世界，直到奶奶要休息了，我們才離開。親人們你一言我一語，</w:t>
            </w:r>
            <w:r>
              <w:rPr>
                <w:u w:val="single"/>
              </w:rPr>
              <w:t>那情緒高昂而繁碎的鄉音，至今縈迴耳邊如蟲的囓咬</w:t>
            </w:r>
            <w:r>
              <w:rPr/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隨著病魔不斷將奶奶推向生命的終點</w:t>
            </w:r>
            <w:r>
              <w:rPr/>
              <w:t>，病房內的談話也漸漸變得沉重、不著邊際，最後成為木然的緘默。</w:t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沒有陪在奶奶身邊時的爸媽，心情是煎熬的</w:t>
            </w:r>
            <w:r>
              <w:rPr/>
              <w:t>。直到現在我才瞭解為何每當晚上電話響起，爸媽總會心驚。還記得那天傍晚，媽媽接到電話後淚流滿面，也還記得當時心中那莫名、罪惡的，如釋重負的感受，真正懂得哀傷，是從趕到醫院那一刻開始的。</w:t>
            </w:r>
          </w:p>
          <w:p>
            <w:pPr>
              <w:pStyle w:val="Normal"/>
              <w:ind w:firstLine="240"/>
              <w:rPr/>
            </w:pPr>
            <w:r>
              <w:rPr/>
              <w:t>已經來不及看祖母生前最後一面，只能</w:t>
            </w:r>
            <w:r>
              <w:rPr>
                <w:u w:val="single"/>
              </w:rPr>
              <w:t>看著一幕幕童年的回憶</w:t>
            </w:r>
            <w:r>
              <w:rPr/>
              <w:t>：祖母下廚煮的我最愛的紅豆稀飯、紅燒肉，最怕的嚴厲斥責、午後的溫馨對話、祖孫間未曾說出口的感情……</w:t>
            </w:r>
            <w:r>
              <w:rPr>
                <w:u w:val="single"/>
              </w:rPr>
              <w:t>都隨著冰冷的遺體被包裹，送往未可知的方向</w:t>
            </w:r>
            <w:r>
              <w:rPr/>
              <w:t>。</w:t>
            </w:r>
          </w:p>
          <w:p>
            <w:pPr>
              <w:pStyle w:val="Normal"/>
              <w:ind w:firstLine="240"/>
              <w:rPr/>
            </w:pPr>
            <w:r>
              <w:rPr/>
              <w:t>在第二殯儀館，看著剛從機場趕來的爸爸，踉蹌地走出停靈的太平間哀慟的身影，至今仍浮在心頭。聽媽媽說，奶奶是在知道爸爸已經抵達中正機場後，</w:t>
            </w:r>
            <w:r>
              <w:rPr>
                <w:u w:val="single"/>
              </w:rPr>
              <w:t>就安心地闔上眼</w:t>
            </w:r>
            <w:r>
              <w:rPr/>
              <w:t>。我想奶奶如果地下有知，應該還牽掛著爸爸─她最疼惜的次子吧！</w:t>
            </w:r>
          </w:p>
          <w:p>
            <w:pPr>
              <w:pStyle w:val="Normal"/>
              <w:ind w:firstLine="240"/>
              <w:rPr/>
            </w:pPr>
            <w:r>
              <w:rPr/>
              <w:t>在喪禮中，有許多我從來不識的長者，</w:t>
            </w:r>
            <w:r>
              <w:rPr>
                <w:u w:val="single"/>
              </w:rPr>
              <w:t>他們的神情，或多或少訴說著奶奶那個時代的滄桑</w:t>
            </w:r>
            <w:r>
              <w:rPr/>
              <w:t>。當他們彼此碰面時依然是用廣東話低語著，</w:t>
            </w:r>
            <w:r>
              <w:rPr>
                <w:u w:val="single"/>
              </w:rPr>
              <w:t>那是我似懂非懂尚未解開的生之密碼</w:t>
            </w:r>
            <w:r>
              <w:rPr/>
              <w:t>。</w:t>
            </w:r>
          </w:p>
          <w:p>
            <w:pPr>
              <w:pStyle w:val="Normal"/>
              <w:ind w:firstLine="240"/>
              <w:rPr/>
            </w:pPr>
            <w:r>
              <w:rPr/>
              <w:t>瞻仰遺容時，我幾乎不敢直視那靈柩中奶奶的臉龐，直接面對死亡的恐懼，對年方十歲的我來說，當時內心的震撼，現在依舊深藏心中。</w:t>
            </w:r>
          </w:p>
          <w:p>
            <w:pPr>
              <w:pStyle w:val="Normal"/>
              <w:ind w:firstLine="240"/>
              <w:rPr/>
            </w:pPr>
            <w:r>
              <w:rPr/>
              <w:t>在流動的長河中，</w:t>
            </w:r>
            <w:r>
              <w:rPr>
                <w:u w:val="single"/>
              </w:rPr>
              <w:t>我放置一顆尚待琢磨的璞玉，是為奶奶傷逝的心，盼望在未來轉化成智慧的清光。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親驟亡，哀痛至極，當下不暇為文，更遑論修飾文句。然而時間是療傷妙方，文章是止痛良藥，比擬的手法可適時捕捉記憶，提供自我救贖的機會。博雅誠摯地寫出十歲時傷逝的心，而從中咀嚼生命的況味，是孝思不匱最好的方法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邱素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4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4-10T09:14:00Z</dcterms:modified>
  <cp:revision>1</cp:revision>
  <dc:subject/>
  <dc:title>1</dc:title>
</cp:coreProperties>
</file>