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組線上徵文題目四月份──　一段有關氣味的記憶</w:t>
      </w:r>
    </w:p>
    <w:p>
      <w:pPr>
        <w:pStyle w:val="Normal"/>
        <w:rPr/>
      </w:pPr>
      <w:r>
        <w:rPr>
          <w:sz w:val="26"/>
          <w:szCs w:val="26"/>
        </w:rPr>
        <w:t>　　閉上眼睛，究竟有什麼樣的氣味最能引動你內心深處的懷想？是放學回到家中，母親在廚房裡準備晚餐的菜香？是襁褓中的嬰兒身上那股乳香？還是自小至今慣用的香皂或沐浴乳的香味？「氣味」，是存藏記憶的一個線索，透過某種氣味，不管是喜歡與否、香臭如何，都代表一個特殊或重要的連結。</w:t>
      </w:r>
      <w:r>
        <w:rPr>
          <w:b/>
          <w:bdr w:val="single" w:sz="4" w:space="0" w:color="000000"/>
        </w:rPr>
        <w:t>試以「氣味」為題</w:t>
      </w:r>
      <w:r>
        <w:rPr/>
        <w:t>，</w:t>
      </w:r>
      <w:r>
        <w:rPr>
          <w:sz w:val="26"/>
          <w:szCs w:val="26"/>
        </w:rPr>
        <w:t>寫成一篇長文，文長限五百字以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優選第一名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姓名：丁家威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學校全名：台北市立永春高級中學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班級：三年１３班</w:t>
      </w:r>
    </w:p>
    <w:p>
      <w:pPr>
        <w:pStyle w:val="Normal"/>
        <w:ind w:left="120" w:hanging="120"/>
        <w:rPr/>
      </w:pPr>
      <w:r>
        <w:rPr/>
        <w:t>　　經過一攤魚販子，一股</w:t>
      </w:r>
      <w:r>
        <w:rPr>
          <w:u w:val="single"/>
          <w:shd w:fill="D8D8D8" w:val="clear"/>
        </w:rPr>
        <w:t>不陌生</w:t>
      </w:r>
      <w:r>
        <w:rPr/>
        <w:t>（</w:t>
      </w:r>
      <w:r>
        <w:rPr>
          <w:color w:val="FF0000"/>
        </w:rPr>
        <w:t>熟悉</w:t>
      </w:r>
      <w:r>
        <w:rPr/>
        <w:t>）卻很傷悲的氣味隨著空氣傳來，我停下腳步思索著，試圖尋找一句話來為此感覺做註解，</w:t>
      </w:r>
      <w:r>
        <w:rPr/>
        <w:t>這是一種</w:t>
      </w:r>
      <w:r>
        <w:rPr/>
        <w:t>執著</w:t>
      </w:r>
      <w:r>
        <w:rPr/>
        <w:t>，佛洛伊德所謂的</w:t>
      </w:r>
      <w:r>
        <w:rPr/>
        <w:t>執著</w:t>
      </w:r>
      <w:r>
        <w:rPr/>
        <w:t>。「感性事物中，只有氣味可以殺死人類或再造人類</w:t>
      </w:r>
      <w:r>
        <w:rPr/>
        <w:t>。</w:t>
      </w:r>
      <w:r>
        <w:rPr/>
        <w:t>」</w:t>
      </w:r>
      <w:r>
        <w:rPr/>
        <w:t>我突然想到了</w:t>
      </w:r>
      <w:r>
        <w:rPr/>
        <w:t>傑洛姆．卡當</w:t>
      </w:r>
      <w:r>
        <w:rPr/>
        <w:t>曾經是這麼說過的。（</w:t>
      </w:r>
      <w:r>
        <w:rPr>
          <w:color w:val="0000FF"/>
        </w:rPr>
        <w:t>此段引述心理學家之言，語意稍重，與下文接續上有點距離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>
          <w:shd w:fill="D8D8D8" w:val="clear"/>
        </w:rPr>
      </w:pPr>
      <w:r>
        <w:rPr/>
        <w:t>　　我一直堅信</w:t>
      </w:r>
      <w:r>
        <w:rPr/>
        <w:t>著</w:t>
      </w:r>
      <w:r>
        <w:rPr/>
        <w:t>，每個人都有一種</w:t>
      </w:r>
      <w:r>
        <w:rPr/>
        <w:t>獨特</w:t>
      </w:r>
      <w:r>
        <w:rPr/>
        <w:t>的氣味</w:t>
      </w:r>
      <w:r>
        <w:rPr/>
        <w:t>，而那種氣味就代表著他，就像修車工人身上會有修車房的味道，而街上賣花的女孩就會是被花香所縈繞。我的爸爸是一個賣魚的小販，他有的，只是令人掩鼻的魚腥臭味。記得小時候，每到晚上爸爸收攤回來，我都會嗅到一股濃烈的腥味，而我們住在一個狹小的</w:t>
      </w:r>
      <w:r>
        <w:rPr>
          <w:u w:val="single"/>
        </w:rPr>
        <w:t>房子</w:t>
      </w:r>
      <w:r>
        <w:rPr/>
        <w:t>（</w:t>
      </w:r>
      <w:r>
        <w:rPr>
          <w:color w:val="FF0000"/>
        </w:rPr>
        <w:t>空間</w:t>
      </w:r>
      <w:r>
        <w:rPr/>
        <w:t>）裡，這股揮之不去的味道，滲入房子的每一個角落，我猜想，這氣味可能連文天祥的正氣都無法承受。</w:t>
      </w:r>
      <w:r>
        <w:rPr>
          <w:u w:val="single"/>
          <w:shd w:fill="D8D8D8" w:val="clear"/>
        </w:rPr>
        <w:t>甚至，連</w:t>
      </w:r>
      <w:r>
        <w:rPr/>
        <w:t>（</w:t>
      </w:r>
      <w:r>
        <w:rPr>
          <w:color w:val="FF0000"/>
        </w:rPr>
        <w:t>於是</w:t>
      </w:r>
      <w:r>
        <w:rPr/>
        <w:t>）在學校同學都會和我保持一段距離，只因我的衣服也被那腥臭味所附著（</w:t>
      </w:r>
      <w:r>
        <w:rPr>
          <w:color w:val="FF0000"/>
        </w:rPr>
        <w:t>，</w:t>
      </w:r>
      <w:r>
        <w:rPr/>
        <w:t>）而被同學當做嘲弄的對象，這件事情總是令我感到很難過。而每當放學時，坐在我隔壁同學的爸爸總是穿著醫師袍來接他</w:t>
      </w:r>
      <w:r>
        <w:rPr>
          <w:shd w:fill="D8D8D8" w:val="clear"/>
        </w:rPr>
        <w:t>的小孩（</w:t>
      </w:r>
      <w:r>
        <w:rPr>
          <w:color w:val="FF0000"/>
          <w:shd w:fill="D8D8D8" w:val="clear"/>
        </w:rPr>
        <w:t>刪除</w:t>
      </w:r>
      <w:r>
        <w:rPr>
          <w:shd w:fill="D8D8D8" w:val="clear"/>
        </w:rPr>
        <w:t>）</w:t>
      </w:r>
      <w:r>
        <w:rPr/>
        <w:t>，身上隨時都散發著醫院的味道，高傲而純潔，即使隔些距離也彷彿能夠聞的到。看到別人的爸爸是這麼的了不起，而我的爸爸竟然只是個沾滿魚腥臭味在路邊叫賣的小小魚販，這也讓我感到很沒面子，所以</w:t>
      </w:r>
      <w:r>
        <w:rPr>
          <w:shd w:fill="D8D8D8" w:val="clear"/>
        </w:rPr>
        <w:t>我</w:t>
      </w:r>
      <w:r>
        <w:rPr/>
        <w:t>（</w:t>
      </w:r>
      <w:r>
        <w:rPr>
          <w:color w:val="FF0000"/>
        </w:rPr>
        <w:t>心裡</w:t>
      </w:r>
      <w:r>
        <w:rPr/>
        <w:t>）一直很討厭爸爸。</w:t>
      </w:r>
    </w:p>
    <w:p>
      <w:pPr>
        <w:pStyle w:val="Normal"/>
        <w:rPr/>
      </w:pPr>
      <w:r>
        <w:rPr/>
        <w:t>　　後來，在一次</w:t>
      </w:r>
      <w:r>
        <w:rPr>
          <w:shd w:fill="D8D8D8" w:val="clear"/>
        </w:rPr>
        <w:t>的（</w:t>
      </w:r>
      <w:r>
        <w:rPr>
          <w:color w:val="FF0000"/>
          <w:shd w:fill="D8D8D8" w:val="clear"/>
        </w:rPr>
        <w:t>刪除</w:t>
      </w:r>
      <w:r>
        <w:rPr>
          <w:shd w:fill="D8D8D8" w:val="clear"/>
        </w:rPr>
        <w:t>）</w:t>
      </w:r>
      <w:r>
        <w:rPr/>
        <w:t>感冒中，一連串的併發症一同爆了出來，爸爸因而病危，躺在加護病房裡。</w:t>
      </w:r>
      <w:r>
        <w:rPr>
          <w:shd w:fill="D8D8D8" w:val="clear"/>
        </w:rPr>
        <w:t>在（</w:t>
      </w:r>
      <w:r>
        <w:rPr>
          <w:color w:val="FF0000"/>
          <w:shd w:fill="D8D8D8" w:val="clear"/>
        </w:rPr>
        <w:t>刪除</w:t>
      </w:r>
      <w:r>
        <w:rPr>
          <w:shd w:fill="D8D8D8" w:val="clear"/>
        </w:rPr>
        <w:t>）</w:t>
      </w:r>
      <w:r>
        <w:rPr/>
        <w:t>臨終</w:t>
      </w:r>
      <w:r>
        <w:rPr>
          <w:shd w:fill="D8D8D8" w:val="clear"/>
        </w:rPr>
        <w:t>的（</w:t>
      </w:r>
      <w:r>
        <w:rPr>
          <w:color w:val="FF0000"/>
          <w:shd w:fill="D8D8D8" w:val="clear"/>
        </w:rPr>
        <w:t>刪除</w:t>
      </w:r>
      <w:r>
        <w:rPr>
          <w:shd w:fill="D8D8D8" w:val="clear"/>
        </w:rPr>
        <w:t>）</w:t>
      </w:r>
      <w:r>
        <w:rPr/>
        <w:t>時</w:t>
      </w:r>
      <w:r>
        <w:rPr>
          <w:shd w:fill="D8D8D8" w:val="clear"/>
        </w:rPr>
        <w:t>候（</w:t>
      </w:r>
      <w:r>
        <w:rPr>
          <w:color w:val="FF0000"/>
          <w:shd w:fill="D8D8D8" w:val="clear"/>
        </w:rPr>
        <w:t>刪除</w:t>
      </w:r>
      <w:r>
        <w:rPr>
          <w:shd w:fill="D8D8D8" w:val="clear"/>
        </w:rPr>
        <w:t>）</w:t>
      </w:r>
      <w:r>
        <w:rPr/>
        <w:t>，我站在爸爸的床榻旁邊，老人家身上鑽滿了孔洞，掛滿了點滴，加上醫院裡濃烈消毒水的味道，我只能聞到小時候同學爸爸身上的醫院味，卻再也嗅不到小時候在爸爸身上的那股腥味——那股為了養活一</w:t>
      </w:r>
      <w:r>
        <w:rPr>
          <w:shd w:fill="D8D8D8" w:val="clear"/>
        </w:rPr>
        <w:t>口</w:t>
      </w:r>
      <w:r>
        <w:rPr/>
        <w:t>（</w:t>
      </w:r>
      <w:r>
        <w:rPr>
          <w:color w:val="FF0000"/>
        </w:rPr>
        <w:t>家</w:t>
      </w:r>
      <w:r>
        <w:rPr/>
        <w:t>）子而換來的腥味。我把爸爸的手放在鼻子面前，試圖靠近點奮力吸著我從前腦海中熟悉的味道，可是，那種腥味卻似乎已經消失。那一刻，我才發現原來以前如此討厭的腥味原來是如此的芳香，卻已經太遲，此刻的我就像那個武陵的漁夫，再也尋不著昔日的記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</w:t>
      </w:r>
      <w:r>
        <w:rPr/>
        <w:t>每個人</w:t>
      </w:r>
      <w:r>
        <w:rPr>
          <w:shd w:fill="D8D8D8" w:val="clear"/>
        </w:rPr>
        <w:t>會</w:t>
      </w:r>
      <w:r>
        <w:rPr/>
        <w:t>（</w:t>
      </w:r>
      <w:r>
        <w:rPr>
          <w:color w:val="FF0000"/>
        </w:rPr>
        <w:t>都曾</w:t>
      </w:r>
      <w:r>
        <w:rPr/>
        <w:t>）</w:t>
      </w:r>
      <w:r>
        <w:rPr/>
        <w:t>在曾經走過的地方留下自己的味道</w:t>
      </w:r>
      <w:r>
        <w:rPr/>
        <w:t>，</w:t>
      </w:r>
      <w:r>
        <w:rPr/>
        <w:t>即使是死了</w:t>
      </w:r>
      <w:r>
        <w:rPr/>
        <w:t>（</w:t>
      </w:r>
      <w:r>
        <w:rPr>
          <w:color w:val="FF0000"/>
        </w:rPr>
        <w:t>，</w:t>
      </w:r>
      <w:r>
        <w:rPr/>
        <w:t>）</w:t>
      </w:r>
      <w:r>
        <w:rPr/>
        <w:t>那氣味依舊存在著。有些人的味道，經過了一、二十年，依然在那；有些人的味道，禁不起時空的變化，時間一久，就不在了。</w:t>
      </w:r>
      <w:r>
        <w:rPr/>
        <w:t>窗外搖動的枝葉成了招魂幡，</w:t>
      </w:r>
      <w:r>
        <w:rPr>
          <w:u w:val="single"/>
        </w:rPr>
        <w:t>碎砂石子</w:t>
      </w:r>
      <w:r>
        <w:rPr/>
        <w:t>（</w:t>
      </w:r>
      <w:r>
        <w:rPr>
          <w:color w:val="FF0000"/>
        </w:rPr>
        <w:t>？</w:t>
      </w:r>
      <w:r>
        <w:rPr/>
        <w:t>）擊著窗戶演奏著哀樂，爸爸的瞳孔對光逐漸失去反應，爸爸離開了，帶著他的氣味。我的眼淚潰堤，一股大禹也無法治理的洪流奪眶而出，但爸爸身上的腥味卻永遠留在我的腦海中，變成了愧疚。我（</w:t>
      </w:r>
      <w:r>
        <w:rPr>
          <w:color w:val="FF0000"/>
        </w:rPr>
        <w:t>始終</w:t>
      </w:r>
      <w:r>
        <w:rPr/>
        <w:t>）不能原諒自己小時候曾經跟別人說：</w:t>
      </w:r>
      <w:r>
        <w:rPr>
          <w:rFonts w:ascii="新細明體;PMingLiU" w:hAnsi="新細明體;PMingLiU" w:cs="新細明體;PMingLiU"/>
        </w:rPr>
        <w:t>「</w:t>
      </w:r>
      <w:r>
        <w:rPr/>
        <w:t>我討厭爸爸的味道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/>
        <w:t>　　爸爸的味道，總是離不開他的謀生技能，爸爸老了，那種味道會隨風而逝，雖然我的鼻子已經感受不到，但</w:t>
      </w:r>
      <w:r>
        <w:rPr/>
        <w:t>希望不管是多少個以後，</w:t>
      </w:r>
      <w:r>
        <w:rPr/>
        <w:t>這股味道都仍會留在我的腦海中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評語】</w: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真實的生命體悟，強烈的情感記憶，從厭惡到追想，熟悉的腥味已成深刻的銘</w:t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  <w:t>記，於是筆下完成的是一段特殊而重要的連結。</w:t>
      </w:r>
    </w:p>
    <w:p>
      <w:pPr>
        <w:pStyle w:val="Normal"/>
        <w:ind w:left="240" w:hanging="24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文中善用對比，拉開心理距離，以自己爸爸的「魚腥臭味」，與同學爸爸的「白袍潔香」，代表成長過程中的敏感與執抝。特別是隨著死亡的場景發生在醫院，兩種氣味在心中拉扯，那種腥味就永遠留存在腦中了。</w:t>
      </w:r>
    </w:p>
    <w:p>
      <w:pPr>
        <w:pStyle w:val="Normal"/>
        <w:ind w:left="240" w:hanging="240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本文內容飽滿，情感真切，取材尤其不凡。雖然「佛洛伊德」、「傑洛姆卡當」、「文天祥」、「大禹」等引用稍嫌生硬，破壞文氣，但總體而言，仍是至情至性的好文章，出於高三男孩的筆下，令人動容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優選第二名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>
          <w:b/>
        </w:rPr>
        <w:t>姓名：張維舫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學校全名：高雄市立瑞祥高級中學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班級：一年一班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避開大人們的高談闊論，與逢年過節必定的聚會桌，信步走向昏暗的一道走廊，儘管</w:t>
      </w:r>
      <w:r>
        <w:rPr>
          <w:color w:val="FF0000"/>
        </w:rPr>
        <w:t>這棟三合院在微雨的天氣</w:t>
      </w:r>
      <w:r>
        <w:rPr/>
        <w:t>下看來有些陰沉，走道盡頭的房間，似乎</w:t>
      </w:r>
      <w:r>
        <w:rPr>
          <w:color w:val="FF0000"/>
        </w:rPr>
        <w:t>散發著鵝黃色澤的光暈</w:t>
      </w:r>
      <w:r>
        <w:rPr/>
        <w:t>，指引我走近。這裡有屬於我童年的記憶，握著門把，</w:t>
      </w:r>
      <w:r>
        <w:rPr>
          <w:color w:val="FF0000"/>
        </w:rPr>
        <w:t>心底是平靜</w:t>
      </w:r>
      <w:r>
        <w:rPr/>
        <w:t>的。</w:t>
      </w:r>
      <w:r>
        <w:rPr/>
        <w:t>（</w:t>
      </w:r>
      <w:r>
        <w:rPr>
          <w:color w:val="0000FF"/>
        </w:rPr>
        <w:t>從空間氛圍帶出情感記憶，文字十分細緻。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推開門，一陣香味拂過，這是祖母的房間。打呱呱墜地起，由於父母親在外地工作，一手由祖母拉拔大的我，自然對祖母有一份濃厚的情感。猶記的孩提時代，我喜歡賴在祖母身旁寸步不離，</w:t>
      </w:r>
      <w:r>
        <w:rPr>
          <w:color w:val="FF0000"/>
        </w:rPr>
        <w:t>祖母身上有種無法形容的香味</w:t>
      </w:r>
      <w:r>
        <w:rPr/>
        <w:t>，也許是祖母一直</w:t>
      </w:r>
      <w:r>
        <w:rPr>
          <w:color w:val="FF0000"/>
        </w:rPr>
        <w:t>愛用的髮油味兒</w:t>
      </w:r>
      <w:r>
        <w:rPr/>
        <w:t>，也或許是她</w:t>
      </w:r>
      <w:r>
        <w:rPr>
          <w:color w:val="FF0000"/>
        </w:rPr>
        <w:t>習慣使用的沐浴用品</w:t>
      </w:r>
      <w:r>
        <w:rPr/>
        <w:t>，無論如何，獨一無二，這是祖母身上特有的味道。年幼的我聞著聞著，總能</w:t>
      </w:r>
      <w:r>
        <w:rPr>
          <w:color w:val="FF0000"/>
        </w:rPr>
        <w:t>感到心安</w:t>
      </w:r>
      <w:r>
        <w:rPr/>
        <w:t>，</w:t>
      </w:r>
      <w:r>
        <w:rPr>
          <w:color w:val="FF0000"/>
        </w:rPr>
        <w:t>心中多著份踏實與安全感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情真意切，字順句暢，毫無虛矯造作之痕。</w:t>
      </w:r>
      <w:r>
        <w:rPr/>
        <w:t>）</w:t>
      </w:r>
      <w:r>
        <w:rPr/>
        <w:br/>
        <w:br/>
      </w:r>
      <w:r>
        <w:rPr/>
        <w:t>從襁褓中的嬰兒逐漸成熟，祖母一直是我最信賴的親人，她煮菜時，我愛賴在她身旁，</w:t>
      </w:r>
      <w:r>
        <w:rPr>
          <w:color w:val="FF0000"/>
        </w:rPr>
        <w:t>風吹動祖母的髮絲，那特殊的香味便飄阿</w:t>
      </w:r>
      <w:r>
        <w:rPr/>
        <w:t>（</w:t>
      </w:r>
      <w:r>
        <w:rPr>
          <w:color w:val="FF0000"/>
        </w:rPr>
        <w:t>啊</w:t>
      </w:r>
      <w:r>
        <w:rPr/>
        <w:t>）</w:t>
      </w:r>
      <w:r>
        <w:rPr/>
        <w:t>飄的。半夜做噩夢時，感覺祖母粗糙卻溫暖的手安撫著我，內心便覺得放鬆，伴隨陣陣香味，酣然入睡。祖母待我總是最好的，雖然對於我的行為舉止非常嚴厲，每每受了委曲，她的一個擁抱，便足以撫慰受傷的心靈，聞著那股令我安定的香氣，即便</w:t>
      </w:r>
      <w:r>
        <w:rPr>
          <w:color w:val="FF0000"/>
        </w:rPr>
        <w:t>兩頰上掛著雙行淚，也能睡的香甜安穩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心思細膩婉轉，幽微瑣事，記憶清晰</w:t>
      </w:r>
      <w:r>
        <w:rPr/>
        <w:t>。）</w:t>
      </w:r>
      <w:r>
        <w:rPr/>
        <w:br/>
        <w:br/>
      </w:r>
      <w:r>
        <w:rPr/>
        <w:t>過了些時日，祖母的笑容似乎總是黯淡了些，雖然仍會被我逗的開懷，卻感覺不出她開心的成分。直到那天放學回家，看見門口的轎車與久違的父母，正和祖母不停道謝，遲鈍的我終於了解到：是該回家了！那天，</w:t>
      </w:r>
      <w:r>
        <w:rPr>
          <w:color w:val="FF0000"/>
        </w:rPr>
        <w:t>祖母緊抿著嘴，沒有一絲笑容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到了都市，每個寂寞的夜裡，我懷想祖母擁抱的溫暖，渴望回家鄉探望她的容貌，更思念她身上特有的香味。在命運之神捉弄下，我踏進了再熟悉不過的祖母的房間，</w:t>
      </w:r>
      <w:r>
        <w:rPr>
          <w:color w:val="FF0000"/>
        </w:rPr>
        <w:t>病榻上的她，瘦弱且蒼白，昔日青絲不再，病魔在她凹陷的面頰上留下鑿痕與陰影，我永遠忘不了她最後看我的眼神，是那樣哀怨淒涼</w:t>
      </w:r>
      <w:r>
        <w:rPr/>
        <w:t>，像傾訴著她多年的相思之苦。一記悶雷忽地響起，像敲起了喪鐘，親愛的祖母，從此與世長辭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color w:val="0000FF"/>
        </w:rPr>
        <w:t>對於病痛哀容，有很深的著墨</w:t>
      </w:r>
      <w:r>
        <w:rPr/>
        <w:t>。）</w:t>
      </w:r>
      <w:r>
        <w:rPr/>
        <w:br/>
      </w:r>
    </w:p>
    <w:p>
      <w:pPr>
        <w:pStyle w:val="Normal"/>
        <w:rPr/>
      </w:pPr>
      <w:r>
        <w:rPr/>
        <w:t>多少次踏入這個房間，仍舊殘留著祖母的香氣，我的內心翻起滔天巨浪般的情感，望著屬於我幼時的記憶，歷歷在目。從祖母離開至今多年，每每聞這令人安定的香氣，內心便覺平靜，和祖母共度的歲月，便如這香味般，低迴纏繞不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評語】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情感詩篇，幽微曲折，在每一個動作、表情的細節中，捕捉親情慈愛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本篇文字流暢，潺潺湲湲如一道溪流，有俊雅含蓄的韻致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唯一缺點是關於「氣味」的嗅覺描繪。文章後半段轉為保留，有待調整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>
          <w:b/>
          <w:b/>
        </w:rPr>
      </w:pPr>
      <w:r>
        <w:rPr>
          <w:b/>
        </w:rPr>
        <w:t>姓名：張染翰</w:t>
      </w:r>
    </w:p>
    <w:p>
      <w:pPr>
        <w:pStyle w:val="Normal"/>
        <w:rPr>
          <w:b/>
          <w:b/>
        </w:rPr>
      </w:pPr>
      <w:r>
        <w:rPr>
          <w:b/>
        </w:rPr>
        <w:t>學校全名：宜蘭高中</w:t>
      </w:r>
    </w:p>
    <w:p>
      <w:pPr>
        <w:pStyle w:val="Normal"/>
        <w:rPr>
          <w:b/>
          <w:b/>
        </w:rPr>
      </w:pPr>
      <w:r>
        <w:rPr>
          <w:b/>
        </w:rPr>
        <w:t>班級：一年六班</w:t>
      </w:r>
    </w:p>
    <w:p>
      <w:pPr>
        <w:pStyle w:val="TextBodyIndent"/>
        <w:rPr/>
      </w:pPr>
      <w:r>
        <w:rPr>
          <w:rFonts w:ascii="新細明體;PMingLiU" w:hAnsi="新細明體;PMingLiU"/>
        </w:rPr>
        <w:t>在這個世界上存在著一種特殊的氣味</w:t>
      </w:r>
      <w:r>
        <w:rPr>
          <w:rFonts w:ascii="新細明體;PMingLiU" w:hAnsi="新細明體;PMingLiU"/>
          <w:dstrike/>
          <w:u w:val="single" w:color="FF0000"/>
        </w:rPr>
        <w:t>。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，</w:t>
      </w:r>
      <w:r>
        <w:rPr>
          <w:rFonts w:ascii="新細明體;PMingLiU" w:hAnsi="新細明體;PMingLiU"/>
        </w:rPr>
        <w:t>）它只會在特定的季節現身，當那個季節一離去，它也隨之失去蹤影</w:t>
      </w:r>
      <w:r>
        <w:rPr>
          <w:rFonts w:ascii="新細明體;PMingLiU" w:hAnsi="新細明體;PMingLiU"/>
          <w:dstrike/>
          <w:u w:val="single" w:color="FF0000"/>
        </w:rPr>
        <w:t>；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</w:rPr>
        <w:t>）說它芳香也不芳香，說濃郁也不濃郁，因為那是一種若有似無的淡雅清新；它是那麼的挑剔，不但要限定季節出現，連現身的位置也有限制</w:t>
      </w:r>
      <w:r>
        <w:rPr>
          <w:rFonts w:ascii="新細明體;PMingLiU" w:hAnsi="新細明體;PMingLiU"/>
          <w:dstrike/>
          <w:u w:val="single" w:color="FF0000"/>
        </w:rPr>
        <w:t>；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</w:rPr>
        <w:t>）但是你若懂得欣賞它的</w:t>
      </w:r>
      <w:r>
        <w:rPr>
          <w:rFonts w:ascii="新細明體;PMingLiU" w:hAnsi="新細明體;PMingLiU"/>
          <w:dstrike/>
          <w:u w:val="single" w:color="FF0000"/>
        </w:rPr>
        <w:t>美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與眾不同</w:t>
      </w:r>
      <w:r>
        <w:rPr>
          <w:rFonts w:ascii="新細明體;PMingLiU" w:hAnsi="新細明體;PMingLiU"/>
        </w:rPr>
        <w:t>），在大樹下泡上一壺茶，悠哉的躺在涼椅上（</w:t>
      </w:r>
      <w:r>
        <w:rPr>
          <w:rFonts w:ascii="新細明體;PMingLiU" w:hAnsi="新細明體;PMingLiU"/>
          <w:color w:val="0000FF"/>
        </w:rPr>
        <w:t>那</w:t>
      </w:r>
      <w:r>
        <w:rPr>
          <w:rFonts w:ascii="新細明體;PMingLiU" w:hAnsi="新細明體;PMingLiU"/>
        </w:rPr>
        <w:t>）將會是你最大的享受。（</w:t>
      </w:r>
      <w:r>
        <w:rPr>
          <w:rFonts w:ascii="新細明體;PMingLiU" w:hAnsi="新細明體;PMingLiU"/>
          <w:color w:val="0000FF"/>
        </w:rPr>
        <w:t>而</w:t>
      </w:r>
      <w:r>
        <w:rPr>
          <w:rFonts w:ascii="新細明體;PMingLiU" w:hAnsi="新細明體;PMingLiU"/>
        </w:rPr>
        <w:t>）這股氣味（</w:t>
      </w:r>
      <w:r>
        <w:rPr>
          <w:rFonts w:ascii="新細明體;PMingLiU" w:hAnsi="新細明體;PMingLiU"/>
          <w:color w:val="0000FF"/>
        </w:rPr>
        <w:t>它</w:t>
      </w:r>
      <w:r>
        <w:rPr>
          <w:rFonts w:ascii="新細明體;PMingLiU" w:hAnsi="新細明體;PMingLiU"/>
        </w:rPr>
        <w:t>）就是──「稻香」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effect w:val="blinkBackground"/>
        </w:rPr>
        <w:t>它是一種只存在於夏末</w:t>
      </w:r>
      <w:r>
        <w:rPr>
          <w:rFonts w:ascii="新細明體;PMingLiU" w:hAnsi="新細明體;PMingLiU"/>
          <w:dstrike/>
          <w:u w:val="single" w:color="FF0000"/>
          <w:effect w:val="blinkBackground"/>
        </w:rPr>
        <w:t>的</w:t>
      </w:r>
      <w:r>
        <w:rPr>
          <w:rFonts w:ascii="新細明體;PMingLiU" w:hAnsi="新細明體;PMingLiU"/>
          <w:effect w:val="blinkBackground"/>
        </w:rPr>
        <w:t>最後幾週的「自由幻想」</w:t>
      </w:r>
      <w:r>
        <w:rPr>
          <w:rFonts w:ascii="新細明體;PMingLiU" w:hAnsi="新細明體;PMingLiU"/>
        </w:rPr>
        <w:t>，它總是隨著薰風無聲無息地來，然後隨著秋天的第一道涼風悄悄地離去，一切都不留痕跡，宛如一切都真的只是夏末的「自由幻想」。縱使如此，它那種獨一無二仍是許多氣味所望塵莫及的，畢竟它那「若隱若現、淡雅清新」的</w:t>
      </w:r>
      <w:r>
        <w:rPr>
          <w:rFonts w:ascii="新細明體;PMingLiU" w:hAnsi="新細明體;PMingLiU"/>
          <w:dstrike/>
          <w:u w:val="single" w:color="FF0000"/>
        </w:rPr>
        <w:t>感覺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風味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dstrike/>
          <w:u w:val="single" w:color="FF0000"/>
        </w:rPr>
        <w:t>已經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也</w:t>
      </w:r>
      <w:r>
        <w:rPr>
          <w:rFonts w:ascii="新細明體;PMingLiU" w:hAnsi="新細明體;PMingLiU"/>
        </w:rPr>
        <w:t>）不是</w:t>
      </w:r>
      <w:r>
        <w:rPr>
          <w:rFonts w:ascii="新細明體;PMingLiU" w:hAnsi="新細明體;PMingLiU"/>
          <w:dstrike/>
          <w:u w:val="single" w:color="FF0000"/>
        </w:rPr>
        <w:t>許多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其他</w:t>
      </w:r>
      <w:r>
        <w:rPr>
          <w:rFonts w:ascii="新細明體;PMingLiU" w:hAnsi="新細明體;PMingLiU"/>
        </w:rPr>
        <w:t>）氣味（</w:t>
      </w:r>
      <w:r>
        <w:rPr>
          <w:rFonts w:ascii="新細明體;PMingLiU" w:hAnsi="新細明體;PMingLiU"/>
          <w:color w:val="0000FF"/>
        </w:rPr>
        <w:t>所能擁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dstrike/>
          <w:u w:val="single" w:color="FF0000"/>
        </w:rPr>
        <w:t>皆</w:t>
      </w: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  <w:dstrike/>
          <w:u w:val="single" w:color="FF0000"/>
        </w:rPr>
        <w:t>的了</w:t>
      </w:r>
      <w:r>
        <w:rPr>
          <w:rFonts w:ascii="新細明體;PMingLiU" w:hAnsi="新細明體;PMingLiU"/>
        </w:rPr>
        <w:t>，若是再加上最關鍵的「風的感覺」，那麼除了它之外（</w:t>
      </w:r>
      <w:r>
        <w:rPr>
          <w:rFonts w:ascii="新細明體;PMingLiU" w:hAnsi="新細明體;PMingLiU"/>
          <w:color w:val="0000FF"/>
        </w:rPr>
        <w:t>，</w:t>
      </w:r>
      <w:r>
        <w:rPr>
          <w:rFonts w:ascii="新細明體;PMingLiU" w:hAnsi="新細明體;PMingLiU"/>
        </w:rPr>
        <w:t>）我能肯定沒有第二</w:t>
      </w:r>
      <w:r>
        <w:rPr>
          <w:rFonts w:ascii="新細明體;PMingLiU" w:hAnsi="新細明體;PMingLiU"/>
          <w:dstrike/>
          <w:u w:val="single" w:color="FF0000"/>
        </w:rPr>
        <w:t>者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氣味</w:t>
      </w:r>
      <w:r>
        <w:rPr>
          <w:rFonts w:ascii="新細明體;PMingLiU" w:hAnsi="新細明體;PMingLiU"/>
        </w:rPr>
        <w:t>）能與之媲美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我會如此喜愛稻香的原因，就是受它那像風一樣的自在感所吸引，試想找一個夏末的午後，在蓊鬱的大樹下、唧唧的蟬鳴中、讓徐徐的微風吹拂著，一面欣賞眼前的一片金黃，一面吸著只屬於農村才有的清新稻香，這</w:t>
      </w:r>
      <w:r>
        <w:rPr>
          <w:rFonts w:ascii="新細明體;PMingLiU" w:hAnsi="新細明體;PMingLiU"/>
          <w:dstrike/>
          <w:u w:val="single" w:color="FF0000"/>
        </w:rPr>
        <w:t>莫過於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color w:val="0000FF"/>
        </w:rPr>
        <w:t>無異</w:t>
      </w:r>
      <w:r>
        <w:rPr>
          <w:rFonts w:ascii="新細明體;PMingLiU" w:hAnsi="新細明體;PMingLiU"/>
        </w:rPr>
        <w:t>）是最愜意也最能放鬆自我的享受了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也正因為如此，不單是我，這股氣味也成為許多都市人心中最大的想望，自在的呼吸著稻香成為他們最嚮往的晚年生活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股氣味從古早時期有稻作文化開始，便有許多人為它「淡而雅、清而新、自在如風」的特色所擄獲，儘管千年以後時代大幅改變，但是只要還有一片稻田在，這股屬於夏末的「自由幻想」就會永遠的存在下去，永遠的受人喜愛，永遠的「自在如風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color w:val="0000FF"/>
        </w:rPr>
      </w:pPr>
      <w:r>
        <w:rPr>
          <w:rFonts w:ascii="新細明體;PMingLiU" w:hAnsi="新細明體;PMingLiU"/>
          <w:b/>
          <w:color w:val="0000FF"/>
        </w:rPr>
        <w:t>【老師講評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FF"/>
        </w:rPr>
        <w:t>　　本文在素材的選取上頗見新意，字裡行間充滿大地的氣息，恍如一場「風中奇緣」，自然觸發吾人記憶中的曾經，令人倍感親切，陶然忘機。在形式技巧上，分號的使用可以更求精確；避免過多的詞語重覆（如：現身、夏末、許多氣味、自在、淡雅清心等），再增強文字的熟稔度，行文自會變化多姿。</w:t>
      </w:r>
    </w:p>
    <w:p>
      <w:pPr>
        <w:pStyle w:val="Normal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>
          <w:b/>
          <w:b/>
        </w:rPr>
      </w:pPr>
      <w:r>
        <w:rPr>
          <w:b/>
        </w:rPr>
        <w:t>姓名：林彥安</w:t>
      </w:r>
    </w:p>
    <w:p>
      <w:pPr>
        <w:pStyle w:val="Normal"/>
        <w:rPr>
          <w:b/>
          <w:b/>
        </w:rPr>
      </w:pPr>
      <w:r>
        <w:rPr>
          <w:b/>
        </w:rPr>
        <w:t>學校全名：宜蘭高中</w:t>
      </w:r>
    </w:p>
    <w:p>
      <w:pPr>
        <w:pStyle w:val="Normal"/>
        <w:rPr>
          <w:b/>
          <w:b/>
        </w:rPr>
      </w:pPr>
      <w:r>
        <w:rPr>
          <w:b/>
        </w:rPr>
        <w:t>班級：一年十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喜歡一個人到處遊覽，或感受當地過往的風華，</w:t>
      </w:r>
      <w:r>
        <w:rPr>
          <w:dstrike/>
          <w:u w:val="single" w:color="FF0000"/>
        </w:rPr>
        <w:t>抑</w:t>
      </w:r>
      <w:r>
        <w:rPr/>
        <w:t>或體驗當地現代的藝術。一如往常，我在鹿港老街上靜靜的走著、逛著</w:t>
      </w:r>
      <w:r>
        <w:rPr>
          <w:rFonts w:ascii="新細明體;PMingLiU" w:hAnsi="新細明體;PMingLiU" w:cs="新細明體;PMingLiU"/>
        </w:rPr>
        <w:t>……</w:t>
      </w:r>
      <w:r>
        <w:rPr/>
        <w:t>。</w:t>
      </w:r>
      <w:r>
        <w:rPr>
          <w:rFonts w:ascii="新細明體;PMingLiU" w:hAnsi="新細明體;PMingLiU" w:cs="新細明體;PMingLiU"/>
        </w:rPr>
        <w:t>乍然，一股撲鼻的茶香傳來，透過嗅覺，穿過胸腔，在我平靜的心湖上一點。將我帶回童年，那茶香四</w:t>
      </w:r>
      <w:r>
        <w:rPr>
          <w:rFonts w:ascii="新細明體;PMingLiU" w:hAnsi="新細明體;PMingLiU" w:cs="新細明體;PMingLiU"/>
          <w:dstrike/>
          <w:u w:val="single" w:color="FF0000"/>
        </w:rPr>
        <w:t>逸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0000FF"/>
        </w:rPr>
        <w:t>溢</w:t>
      </w:r>
      <w:r>
        <w:rPr>
          <w:rFonts w:ascii="新細明體;PMingLiU" w:hAnsi="新細明體;PMingLiU" w:cs="新細明體;PMingLiU"/>
        </w:rPr>
        <w:t>）的爺爺家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時候，我喜歡到爺爺家。爺爺常坐在四合院的小階上，身旁放上一只茶壺，茶壺裡泡著淡綠色的鐵觀音。看著門前山色，爺爺偶爾（</w:t>
      </w:r>
      <w:r>
        <w:rPr>
          <w:rFonts w:ascii="新細明體;PMingLiU" w:hAnsi="新細明體;PMingLiU" w:cs="新細明體;PMingLiU"/>
          <w:color w:val="0000FF"/>
        </w:rPr>
        <w:t>會</w:t>
      </w:r>
      <w:r>
        <w:rPr>
          <w:rFonts w:ascii="新細明體;PMingLiU" w:hAnsi="新細明體;PMingLiU" w:cs="新細明體;PMingLiU"/>
        </w:rPr>
        <w:t>）遞過一杯茶給我，而後靜靜地不發一語，而我也學著爺爺，將茶杯置於唇前，正當我要飲下，爺爺卻要我先嗅一嗅。</w:t>
      </w:r>
      <w:r>
        <w:rPr>
          <w:rFonts w:ascii="新細明體;PMingLiU" w:hAnsi="新細明體;PMingLiU" w:cs="新細明體;PMingLiU"/>
          <w:effect w:val="blinkBackground"/>
        </w:rPr>
        <w:t>那種淡淡的、柔柔的、輕輕的氣味，就如絲綢一般，似乎沒有一點重量，緩緩的流入身心</w:t>
      </w:r>
      <w:r>
        <w:rPr>
          <w:rFonts w:ascii="新細明體;PMingLiU" w:hAnsi="新細明體;PMingLiU" w:cs="新細明體;PMingLiU"/>
        </w:rPr>
        <w:t>，似乎能將所有的不快一掃而空。而在清香之後，隱隱的透出些許苦澀，其後化出一番淡甜，緩緩的在身體裡縈繞。爺爺說：</w:t>
      </w:r>
      <w:r>
        <w:rPr>
          <w:rFonts w:ascii="新細明體;PMingLiU" w:hAnsi="新細明體;PMingLiU" w:cs="新細明體;PMingLiU"/>
          <w:color w:val="FF0000"/>
        </w:rPr>
        <w:t>茶香就像人生的旅途一般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0000FF"/>
        </w:rPr>
        <w:t>寓意有些隱晦，不夠明晰、精準，</w:t>
      </w:r>
      <w:r>
        <w:rPr>
          <w:color w:val="0000FF"/>
        </w:rPr>
        <w:t>而譬喻的運用是為美化文采或深化意境，在選取時宜力求妥貼。</w:t>
      </w:r>
      <w:r>
        <w:rPr>
          <w:rFonts w:ascii="新細明體;PMingLiU" w:hAnsi="新細明體;PMingLiU" w:cs="新細明體;PMingLiU"/>
        </w:rPr>
        <w:t>）前一步是得意，後一步可能就是失敗，因此，在決定下一步時要先冷靜的思考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有時，爺爺會指著碧綠的山峰，訴說著古老的神話故事，在那雲霧繚繞的山之巔，那山彷彿化為一身風骨的仙人，騰駕著翻雲覆雨的青龍。當我（</w:t>
      </w:r>
      <w:r>
        <w:rPr>
          <w:rFonts w:ascii="新細明體;PMingLiU" w:hAnsi="新細明體;PMingLiU" w:cs="新細明體;PMingLiU"/>
          <w:color w:val="0000FF"/>
        </w:rPr>
        <w:t>不禁</w:t>
      </w:r>
      <w:r>
        <w:rPr>
          <w:rFonts w:ascii="新細明體;PMingLiU" w:hAnsi="新細明體;PMingLiU" w:cs="新細明體;PMingLiU"/>
        </w:rPr>
        <w:t>）沉浸在如此神為之迷、目為之眩的（</w:t>
      </w:r>
      <w:r>
        <w:rPr>
          <w:rFonts w:ascii="新細明體;PMingLiU" w:hAnsi="新細明體;PMingLiU" w:cs="新細明體;PMingLiU"/>
          <w:color w:val="0000FF"/>
        </w:rPr>
        <w:t>氛圍、</w:t>
      </w:r>
      <w:r>
        <w:rPr>
          <w:rFonts w:ascii="新細明體;PMingLiU" w:hAnsi="新細明體;PMingLiU" w:cs="新細明體;PMingLiU"/>
        </w:rPr>
        <w:t>）景色裡（</w:t>
      </w:r>
      <w:r>
        <w:rPr>
          <w:rFonts w:ascii="新細明體;PMingLiU" w:hAnsi="新細明體;PMingLiU" w:cs="新細明體;PMingLiU"/>
          <w:color w:val="0000FF"/>
        </w:rPr>
        <w:t>時</w:t>
      </w:r>
      <w:r>
        <w:rPr>
          <w:rFonts w:ascii="新細明體;PMingLiU" w:hAnsi="新細明體;PMingLiU" w:cs="新細明體;PMingLiU"/>
        </w:rPr>
        <w:t>），將我思緒喚回（</w:t>
      </w:r>
      <w:r>
        <w:rPr>
          <w:rFonts w:ascii="新細明體;PMingLiU" w:hAnsi="新細明體;PMingLiU" w:cs="新細明體;PMingLiU"/>
          <w:color w:val="0000FF"/>
        </w:rPr>
        <w:t>現實</w:t>
      </w:r>
      <w:r>
        <w:rPr>
          <w:rFonts w:ascii="新細明體;PMingLiU" w:hAnsi="新細明體;PMingLiU" w:cs="新細明體;PMingLiU"/>
        </w:rPr>
        <w:t>）的便是爺爺杯中的茶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至今，爺爺的忠告似乎</w:t>
      </w:r>
      <w:r>
        <w:rPr>
          <w:rFonts w:ascii="新細明體;PMingLiU" w:hAnsi="新細明體;PMingLiU" w:cs="新細明體;PMingLiU"/>
          <w:dstrike/>
          <w:u w:val="single" w:color="FF0000"/>
        </w:rPr>
        <w:t>還</w:t>
      </w:r>
      <w:r>
        <w:rPr>
          <w:rFonts w:ascii="新細明體;PMingLiU" w:hAnsi="新細明體;PMingLiU" w:cs="新細明體;PMingLiU"/>
        </w:rPr>
        <w:t>（仍）在（</w:t>
      </w:r>
      <w:r>
        <w:rPr>
          <w:rFonts w:ascii="新細明體;PMingLiU" w:hAnsi="新細明體;PMingLiU" w:cs="新細明體;PMingLiU"/>
          <w:color w:val="0000FF"/>
        </w:rPr>
        <w:t>我</w:t>
      </w:r>
      <w:r>
        <w:rPr>
          <w:rFonts w:ascii="新細明體;PMingLiU" w:hAnsi="新細明體;PMingLiU" w:cs="新細明體;PMingLiU"/>
        </w:rPr>
        <w:t>）耳邊迴響，</w:t>
      </w:r>
      <w:r>
        <w:rPr>
          <w:rFonts w:ascii="新細明體;PMingLiU" w:hAnsi="新細明體;PMingLiU" w:cs="新細明體;PMingLiU"/>
          <w:dstrike/>
          <w:u w:val="single" w:color="FF0000"/>
        </w:rPr>
        <w:t>甚至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0000FF"/>
        </w:rPr>
        <w:t>每當我</w:t>
      </w:r>
      <w:r>
        <w:rPr>
          <w:rFonts w:ascii="新細明體;PMingLiU" w:hAnsi="新細明體;PMingLiU" w:cs="新細明體;PMingLiU"/>
        </w:rPr>
        <w:t>）在做任何決定（</w:t>
      </w:r>
      <w:r>
        <w:rPr>
          <w:rFonts w:ascii="新細明體;PMingLiU" w:hAnsi="新細明體;PMingLiU" w:cs="新細明體;PMingLiU"/>
          <w:color w:val="0000FF"/>
        </w:rPr>
        <w:t>之</w:t>
      </w:r>
      <w:r>
        <w:rPr>
          <w:rFonts w:ascii="新細明體;PMingLiU" w:hAnsi="新細明體;PMingLiU" w:cs="新細明體;PMingLiU"/>
        </w:rPr>
        <w:t>）前，我都會（</w:t>
      </w:r>
      <w:r>
        <w:rPr>
          <w:rFonts w:ascii="新細明體;PMingLiU" w:hAnsi="新細明體;PMingLiU" w:cs="新細明體;PMingLiU"/>
          <w:color w:val="0000FF"/>
        </w:rPr>
        <w:t>遵</w:t>
      </w:r>
      <w:r>
        <w:rPr>
          <w:rFonts w:ascii="新細明體;PMingLiU" w:hAnsi="新細明體;PMingLiU" w:cs="新細明體;PMingLiU"/>
        </w:rPr>
        <w:t>）循著（</w:t>
      </w:r>
      <w:r>
        <w:rPr>
          <w:rFonts w:ascii="新細明體;PMingLiU" w:hAnsi="新細明體;PMingLiU" w:cs="新細明體;PMingLiU"/>
          <w:color w:val="0000FF"/>
        </w:rPr>
        <w:t>爺爺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dstrike/>
          <w:u w:val="single" w:color="FF0000"/>
        </w:rPr>
        <w:t>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0000FF"/>
        </w:rPr>
        <w:t>忠</w:t>
      </w:r>
      <w:r>
        <w:rPr>
          <w:rFonts w:ascii="新細明體;PMingLiU" w:hAnsi="新細明體;PMingLiU" w:cs="新細明體;PMingLiU"/>
        </w:rPr>
        <w:t>）告好好的思考。</w:t>
      </w:r>
      <w:r>
        <w:rPr/>
        <w:t>即使爺爺過世已久，但</w:t>
      </w:r>
      <w:r>
        <w:rPr>
          <w:rFonts w:ascii="新細明體;PMingLiU" w:hAnsi="新細明體;PMingLiU" w:cs="新細明體;PMingLiU"/>
        </w:rPr>
        <w:t>，每當我聞到茶那淡雅的清香，就覺得爺爺的手依然搭在我的肩上，手裡拿著一杯茶，茶香散入空中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老師講評】</w:t>
      </w:r>
    </w:p>
    <w:p>
      <w:pPr>
        <w:pStyle w:val="Normal"/>
        <w:rPr/>
      </w:pPr>
      <w:r>
        <w:rPr>
          <w:color w:val="0000FF"/>
        </w:rPr>
        <w:t>　　由「一股撲鼻的茶香」牽引著穿越時光隧道，縹緲中思緒回到無憂無慮的童年歲月。在氤氳的茶香中，不但流露出作者的孺慕情深，也帶出爺爺的生活智慧，寫來清新流暢。結語針對第二段做收束，未能全面照應，以致第三段在文意銜貫上顯得有些突兀，可以再多方構思經營。另外，「的」「地」二字當副詞語尾時多已混用，擇一書寫似乎無妨，然仍以全篇統一為宜；當然，可以的話，還是建議用「地」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>
          <w:b/>
          <w:b/>
        </w:rPr>
      </w:pPr>
      <w:r>
        <w:rPr>
          <w:b/>
        </w:rPr>
        <w:t>姓名：杜柏澔</w:t>
      </w:r>
    </w:p>
    <w:p>
      <w:pPr>
        <w:pStyle w:val="Normal"/>
        <w:rPr>
          <w:b/>
          <w:b/>
        </w:rPr>
      </w:pPr>
      <w:r>
        <w:rPr>
          <w:b/>
        </w:rPr>
        <w:t>學校全名：台北市立松山高級中學</w:t>
      </w:r>
    </w:p>
    <w:p>
      <w:pPr>
        <w:pStyle w:val="Normal"/>
        <w:rPr>
          <w:b/>
          <w:b/>
        </w:rPr>
      </w:pPr>
      <w:r>
        <w:rPr>
          <w:b/>
        </w:rPr>
        <w:t>班級：二年十九班</w:t>
      </w:r>
    </w:p>
    <w:p>
      <w:pPr>
        <w:pStyle w:val="Normal"/>
        <w:ind w:firstLine="480"/>
        <w:rPr/>
      </w:pPr>
      <w:r>
        <w:rPr>
          <w:effect w:val="blinkBackground"/>
        </w:rPr>
        <w:t>眼前是一片蕭瑟的花雨，曾經的奼紫嫣紅如今裛落，朵朵飄零。</w:t>
      </w:r>
      <w:r>
        <w:rPr/>
        <w:t>空氣中微微飄著陣陣香郁，依然是那熟悉的花香；依然是那迷濛的霧雨，但人事已非、百物凋零。</w:t>
      </w:r>
    </w:p>
    <w:p>
      <w:pPr>
        <w:pStyle w:val="Normal"/>
        <w:ind w:firstLine="480"/>
        <w:rPr/>
      </w:pPr>
      <w:r>
        <w:rPr/>
        <w:t>烏飛兔走間，不知過了多少暮春時節。洪流奔去</w:t>
      </w:r>
      <w:r>
        <w:rPr/>
        <w:t>(</w:t>
      </w:r>
      <w:r>
        <w:rPr>
          <w:color w:val="0000FF"/>
        </w:rPr>
        <w:t>，</w:t>
      </w:r>
      <w:r>
        <w:rPr/>
        <w:t>)</w:t>
      </w:r>
      <w:r>
        <w:rPr/>
        <w:t>留下的雖盡是精粹，但對我而言</w:t>
      </w:r>
      <w:r>
        <w:rPr/>
        <w:t>(</w:t>
      </w:r>
      <w:r>
        <w:rPr>
          <w:color w:val="0000FF"/>
        </w:rPr>
        <w:t>，</w:t>
      </w:r>
      <w:r>
        <w:rPr/>
        <w:t>)</w:t>
      </w:r>
      <w:r>
        <w:rPr/>
        <w:t>卻都是痛徹心扉。陣陣金粉從稀疏的樹影間輕輕灑落，我們躺在花海之中互相傾訴著似乎道不盡的濃濃愛慕，而</w:t>
      </w:r>
      <w:r>
        <w:rPr>
          <w:effect w:val="blinkBackground"/>
        </w:rPr>
        <w:t>群芳的濃郁拂滿了妳的髮間，蒸餾了我的魂魄。</w:t>
      </w:r>
      <w:r>
        <w:rPr/>
        <w:t>緊密的依偎，是卿卿我我的纏綿；深情的輕摟，是意亂情迷的悱惻。</w:t>
      </w:r>
      <w:r>
        <w:rPr>
          <w:effect w:val="blinkBackground"/>
        </w:rPr>
        <w:t>我幻化為傍美人醉臥的芍藥，伴名花翩翩的彩蝶；</w:t>
      </w:r>
      <w:r>
        <w:rPr/>
        <w:t>與妳相約雙飛到天涯海角，廝守到天荒地老。原以為我們之間的愛能熾熱到熔化金石，但沒想到僅僅短暫如葉上露珠。</w:t>
      </w:r>
    </w:p>
    <w:p>
      <w:pPr>
        <w:pStyle w:val="Normal"/>
        <w:ind w:firstLine="480"/>
        <w:rPr/>
      </w:pPr>
      <w:r>
        <w:rPr/>
        <w:t>又是那股令我魂牽夢縈的香郁，妳彷彿又順著香氣絲絲扣住了我的心。我現在才領悟，原來那股香郁就如同嗎啡一樣使我癡迷；就如同鴉片一般讓我著魔，我才會深陷入愛的泥淖而無法自拔。春雨霏霏，群芳爭艷的景象早已不復見，花似乎為妳而生</w:t>
      </w:r>
      <w:r>
        <w:rPr>
          <w:rFonts w:ascii="標楷體" w:hAnsi="標楷體" w:cs="標楷體" w:eastAsia="標楷體"/>
        </w:rPr>
        <w:t>、</w:t>
      </w:r>
      <w:r>
        <w:rPr/>
        <w:t>因妳而存。一彎彎清淺漾著片片落英，但花謝花飛花滿天，紅消香斷又有誰憐</w:t>
      </w:r>
      <w:r>
        <w:rPr/>
        <w:t>?</w:t>
      </w:r>
      <w:r>
        <w:rPr/>
        <w:t>我沒有隨花飛到天盡頭的痴狂，也不願成為那無情的流水。</w:t>
      </w:r>
    </w:p>
    <w:p>
      <w:pPr>
        <w:pStyle w:val="Normal"/>
        <w:ind w:firstLine="480"/>
        <w:rPr/>
      </w:pPr>
      <w:r>
        <w:rPr>
          <w:effect w:val="blinkBackground"/>
        </w:rPr>
        <w:t>雨聲零碎，切得潮濕的落花四散、濺血。</w:t>
      </w:r>
      <w:r>
        <w:rPr/>
        <w:t>曾經的信誓旦旦，如今更顯突兀；有過的相依相偎，現在更顯刺眼。道不盡的天長地久終究也要打上句點，曾經多麼深的海誓山盟，如今淡如泡沫，瞬間即爆破至一無所有。地上的嫩橘粉紅，終將化為護花春泥，也許香郁芬芳會變成略嫌厚重的塵味，但依舊改變不了我憑藉的思念，依然淡化不了那拂滿妳身體的，那股勾魂著迷的氣味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/>
      </w:pPr>
      <w:r>
        <w:rPr>
          <w:color w:val="0000FF"/>
        </w:rPr>
        <w:t>　　在芳菲都歇的春歸時節，憶起一段已逝的戀情，心中的不捨、眷戀，「化作護花的春泥」，情意依然綿長。文章詞藻絢爛瑰麗，富有古典意象情懷，呈現出文字的質感與密度，且大運用排比修辭，本篇乃以美文佳句勝出。寫情則不免失之過濃、太露，若能多體悟情之一字含蓄蘊藉之美，文章情味將更清新雋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>
          <w:b/>
          <w:b/>
        </w:rPr>
      </w:pPr>
      <w:r>
        <w:rPr>
          <w:b/>
        </w:rPr>
        <w:t>姓名：高怡青</w:t>
      </w:r>
    </w:p>
    <w:p>
      <w:pPr>
        <w:pStyle w:val="Normal"/>
        <w:rPr>
          <w:b/>
          <w:b/>
        </w:rPr>
      </w:pPr>
      <w:r>
        <w:rPr>
          <w:b/>
        </w:rPr>
        <w:t>學校全名：彰化縣私立精誠中學</w:t>
      </w:r>
    </w:p>
    <w:p>
      <w:pPr>
        <w:pStyle w:val="Normal"/>
        <w:rPr>
          <w:b/>
          <w:b/>
        </w:rPr>
      </w:pPr>
      <w:r>
        <w:rPr>
          <w:b/>
        </w:rPr>
        <w:t>班級：高一智班</w:t>
      </w:r>
    </w:p>
    <w:p>
      <w:pPr>
        <w:pStyle w:val="Normal"/>
        <w:rPr/>
      </w:pPr>
      <w:r>
        <w:rPr>
          <w:b/>
        </w:rPr>
        <w:t>　　</w:t>
      </w:r>
      <w:r>
        <w:rPr/>
        <w:t>記憶，並不是一定得由照片、影片或文字來保存。有的時候，一個人、一個地方</w:t>
      </w:r>
      <w:r>
        <w:rPr>
          <w:dstrike/>
          <w:u w:val="single" w:color="FF0000"/>
        </w:rPr>
        <w:t>都有著不同</w:t>
      </w:r>
      <w:r>
        <w:rPr/>
        <w:t>的氣味，無論是香是臭，它都像一把鑰匙，一旦我的鼻子感覺到它，它就能無聲無息地打開我腦海的最深處，喚醒一些沉睡已久的記憶和畫面。</w:t>
      </w:r>
    </w:p>
    <w:p>
      <w:pPr>
        <w:pStyle w:val="Normal"/>
        <w:rPr/>
      </w:pPr>
      <w:r>
        <w:rPr/>
        <w:t>　　</w:t>
      </w:r>
      <w:r>
        <w:rPr>
          <w:effect w:val="blinkBackground"/>
        </w:rPr>
        <w:t>有一種香味</w:t>
      </w:r>
      <w:r>
        <w:rPr>
          <w:dstrike/>
          <w:u w:val="single" w:color="FF0000"/>
          <w:effect w:val="blinkBackground"/>
        </w:rPr>
        <w:t>，</w:t>
      </w:r>
      <w:r>
        <w:rPr>
          <w:effect w:val="blinkBackground"/>
        </w:rPr>
        <w:t>（</w:t>
      </w:r>
      <w:r>
        <w:rPr>
          <w:color w:val="0000FF"/>
          <w:effect w:val="blinkBackground"/>
        </w:rPr>
        <w:t>──</w:t>
      </w:r>
      <w:r>
        <w:rPr>
          <w:effect w:val="blinkBackground"/>
        </w:rPr>
        <w:t>）挾雜著些許樟腦</w:t>
      </w:r>
      <w:r>
        <w:rPr>
          <w:dstrike/>
          <w:u w:val="single" w:color="FF0000"/>
          <w:effect w:val="blinkBackground"/>
        </w:rPr>
        <w:t>位</w:t>
      </w:r>
      <w:r>
        <w:rPr>
          <w:effect w:val="blinkBackground"/>
        </w:rPr>
        <w:t>(</w:t>
      </w:r>
      <w:r>
        <w:rPr>
          <w:color w:val="0000FF"/>
          <w:effect w:val="blinkBackground"/>
        </w:rPr>
        <w:t>味</w:t>
      </w:r>
      <w:r>
        <w:rPr>
          <w:effect w:val="blinkBackground"/>
        </w:rPr>
        <w:t>)</w:t>
      </w:r>
      <w:r>
        <w:rPr>
          <w:effect w:val="blinkBackground"/>
        </w:rPr>
        <w:t>的薄荷香，是我小時</w:t>
      </w:r>
      <w:r>
        <w:rPr>
          <w:dstrike/>
          <w:u w:val="single" w:color="FF0000"/>
          <w:effect w:val="blinkBackground"/>
        </w:rPr>
        <w:t>後</w:t>
      </w:r>
      <w:r>
        <w:rPr>
          <w:effect w:val="blinkBackground"/>
        </w:rPr>
        <w:t>（</w:t>
      </w:r>
      <w:r>
        <w:rPr>
          <w:color w:val="0000FF"/>
          <w:effect w:val="blinkBackground"/>
        </w:rPr>
        <w:t>候</w:t>
      </w:r>
      <w:r>
        <w:rPr>
          <w:effect w:val="blinkBackground"/>
        </w:rPr>
        <w:t>）的最愛。</w:t>
      </w:r>
      <w:r>
        <w:rPr/>
        <w:t>這個香味只有</w:t>
      </w:r>
      <w:r>
        <w:rPr>
          <w:dstrike/>
          <w:u w:val="single" w:color="FF0000"/>
        </w:rPr>
        <w:t>我在</w:t>
      </w:r>
      <w:r>
        <w:rPr/>
        <w:t>（</w:t>
      </w:r>
      <w:r>
        <w:rPr>
          <w:color w:val="0000FF"/>
        </w:rPr>
        <w:t>在我</w:t>
      </w:r>
      <w:r>
        <w:rPr/>
        <w:t>）異鄉的爺爺身上才聞得到，它讓我想起十年前那無憂無慮、成天涎著臉跟爺爺要薄荷糖吃的歡樂時光，更令我</w:t>
      </w:r>
      <w:r>
        <w:rPr>
          <w:dstrike/>
          <w:u w:val="single" w:color="FF0000"/>
        </w:rPr>
        <w:t>因</w:t>
      </w:r>
      <w:r>
        <w:rPr/>
        <w:t>不禁憶起死去的爺爺，而</w:t>
      </w:r>
      <w:r>
        <w:rPr>
          <w:dstrike/>
          <w:u w:val="single" w:color="FF0000"/>
        </w:rPr>
        <w:t>沾</w:t>
      </w:r>
      <w:r>
        <w:rPr/>
        <w:t>（</w:t>
      </w:r>
      <w:r>
        <w:rPr>
          <w:color w:val="0000FF"/>
        </w:rPr>
        <w:t>淚</w:t>
      </w:r>
      <w:r>
        <w:rPr/>
        <w:t>）濕了眼眶。</w:t>
      </w:r>
      <w:r>
        <w:rPr>
          <w:dstrike/>
          <w:u w:val="single" w:color="FF0000"/>
        </w:rPr>
        <w:t>此種氣味，</w:t>
      </w:r>
      <w:r>
        <w:rPr/>
        <w:t>每當我</w:t>
      </w:r>
      <w:r>
        <w:rPr>
          <w:dstrike/>
          <w:u w:val="single" w:color="FF0000"/>
        </w:rPr>
        <w:t>去</w:t>
      </w:r>
      <w:r>
        <w:rPr/>
        <w:t>（</w:t>
      </w:r>
      <w:r>
        <w:rPr>
          <w:color w:val="0000FF"/>
        </w:rPr>
        <w:t>回</w:t>
      </w:r>
      <w:r>
        <w:rPr/>
        <w:t>）到爺爺老家，依稀能（</w:t>
      </w:r>
      <w:r>
        <w:rPr>
          <w:color w:val="0000FF"/>
        </w:rPr>
        <w:t>嗅</w:t>
      </w:r>
      <w:r>
        <w:rPr/>
        <w:t>）聞到（</w:t>
      </w:r>
      <w:r>
        <w:rPr>
          <w:color w:val="0000FF"/>
        </w:rPr>
        <w:t>那</w:t>
      </w:r>
      <w:r>
        <w:rPr/>
        <w:t>）充斥著整個房間的薄荷香，它跟一般的薄荷味不一樣，是只有爺爺才有的氣味，它帶給我的回憶畫面，比照片更</w:t>
      </w:r>
      <w:r>
        <w:rPr>
          <w:dstrike/>
          <w:u w:val="single" w:color="FF0000"/>
        </w:rPr>
        <w:t>來得</w:t>
      </w:r>
      <w:r>
        <w:rPr/>
        <w:t>真實許多。</w:t>
      </w:r>
    </w:p>
    <w:p>
      <w:pPr>
        <w:pStyle w:val="Normal"/>
        <w:rPr/>
      </w:pPr>
      <w:r>
        <w:rPr/>
        <w:t>　　</w:t>
      </w:r>
      <w:r>
        <w:rPr>
          <w:effect w:val="blinkBackground"/>
        </w:rPr>
        <w:t>有一種臭味</w:t>
      </w:r>
      <w:r>
        <w:rPr>
          <w:dstrike/>
          <w:u w:val="single" w:color="FF0000"/>
          <w:effect w:val="blinkBackground"/>
        </w:rPr>
        <w:t>，</w:t>
      </w:r>
      <w:r>
        <w:rPr>
          <w:effect w:val="blinkBackground"/>
        </w:rPr>
        <w:t>（</w:t>
      </w:r>
      <w:r>
        <w:rPr>
          <w:color w:val="0000FF"/>
          <w:effect w:val="blinkBackground"/>
        </w:rPr>
        <w:t>──</w:t>
      </w:r>
      <w:r>
        <w:rPr>
          <w:effect w:val="blinkBackground"/>
        </w:rPr>
        <w:t>）長滿青苔的池塘所飄出的臭水味，是我幾年前險些喪命時，最後的知覺。</w:t>
      </w:r>
      <w:r>
        <w:rPr/>
        <w:t>也忘了究竟是（</w:t>
      </w:r>
      <w:r>
        <w:rPr>
          <w:color w:val="0000FF"/>
        </w:rPr>
        <w:t>在</w:t>
      </w:r>
      <w:r>
        <w:rPr/>
        <w:t>）何處，我只模糊</w:t>
      </w:r>
      <w:r>
        <w:rPr>
          <w:dstrike/>
          <w:u w:val="single" w:color="FF0000"/>
        </w:rPr>
        <w:t>地</w:t>
      </w:r>
      <w:r>
        <w:rPr/>
        <w:t>記得，那是一個湖泊，一個很大、很深的湖泊，裡頭有數以千計的鯉魚載浮載沉，將頭探出水面來乞求著小小的我餵牠們吃我手中的魚飼料</w:t>
      </w:r>
      <w:r>
        <w:rPr>
          <w:dstrike/>
          <w:u w:val="single" w:color="FF0000"/>
        </w:rPr>
        <w:t>──</w:t>
      </w:r>
      <w:r>
        <w:rPr/>
        <w:t>（</w:t>
      </w:r>
      <w:r>
        <w:rPr>
          <w:color w:val="0000FF"/>
        </w:rPr>
        <w:t>─</w:t>
      </w:r>
      <w:r>
        <w:rPr/>
        <w:t>）</w:t>
      </w:r>
      <w:r>
        <w:rPr>
          <w:effect w:val="blinkBackground"/>
        </w:rPr>
        <w:t>或更貪婪地</w:t>
      </w:r>
      <w:r>
        <w:rPr>
          <w:dstrike/>
          <w:u w:val="single" w:color="FF0000"/>
        </w:rPr>
        <w:t>──</w:t>
      </w:r>
      <w:r>
        <w:rPr/>
        <w:t>（</w:t>
      </w:r>
      <w:r>
        <w:rPr>
          <w:color w:val="0000FF"/>
        </w:rPr>
        <w:t>─</w:t>
      </w:r>
      <w:r>
        <w:rPr/>
        <w:t>）（</w:t>
      </w:r>
      <w:r>
        <w:rPr>
          <w:color w:val="0000FF"/>
        </w:rPr>
        <w:t>夾注號前後各一格；破折號佔兩格，只寫一次即可</w:t>
      </w:r>
      <w:r>
        <w:rPr/>
        <w:t>）</w:t>
      </w:r>
      <w:r>
        <w:rPr>
          <w:effect w:val="blinkBackground"/>
        </w:rPr>
        <w:t>等著小小的我拿我自己來餵飽牠們。</w:t>
      </w:r>
      <w:r>
        <w:rPr/>
        <w:t>在我開心地將飼料一顆顆拋入水中之餘，我的腳（</w:t>
      </w:r>
      <w:r>
        <w:rPr>
          <w:color w:val="0000FF"/>
        </w:rPr>
        <w:t>也已</w:t>
      </w:r>
      <w:r>
        <w:rPr/>
        <w:t>）警覺到岸邊滑溜的青苔，但我連喊「救命」的機會都沒有，就</w:t>
      </w:r>
      <w:r>
        <w:rPr>
          <w:dstrike/>
          <w:u w:val="single" w:color="FF0000"/>
        </w:rPr>
        <w:t>連飼料帶人</w:t>
      </w:r>
      <w:r>
        <w:rPr/>
        <w:t>（</w:t>
      </w:r>
      <w:r>
        <w:rPr>
          <w:color w:val="0000FF"/>
        </w:rPr>
        <w:t>連人帶飼料</w:t>
      </w:r>
      <w:r>
        <w:rPr/>
        <w:t>）摔進湖</w:t>
      </w:r>
      <w:r>
        <w:rPr>
          <w:dstrike/>
          <w:u w:val="single" w:color="FF0000"/>
        </w:rPr>
        <w:t>去</w:t>
      </w:r>
      <w:r>
        <w:rPr/>
        <w:t>（</w:t>
      </w:r>
      <w:r>
        <w:rPr>
          <w:color w:val="0000FF"/>
        </w:rPr>
        <w:t>中</w:t>
      </w:r>
      <w:r>
        <w:rPr/>
        <w:t>）。除了拼命掙扎，</w:t>
      </w:r>
      <w:r>
        <w:rPr>
          <w:effect w:val="blinkBackground"/>
        </w:rPr>
        <w:t>一直灌進我嘴裡、鼻腔的湖水的氣味（</w:t>
      </w:r>
      <w:r>
        <w:rPr>
          <w:color w:val="0000FF"/>
          <w:effect w:val="blinkBackground"/>
        </w:rPr>
        <w:t>，</w:t>
      </w:r>
      <w:r>
        <w:rPr>
          <w:effect w:val="blinkBackground"/>
        </w:rPr>
        <w:t>）同時也深深浸泡著我的腦袋，使我一輩子忘不了。</w:t>
      </w:r>
      <w:r>
        <w:rPr/>
        <w:t>幸虧後來</w:t>
      </w:r>
      <w:r>
        <w:rPr>
          <w:dstrike/>
          <w:u w:val="single" w:color="FF0000"/>
        </w:rPr>
        <w:t>還是</w:t>
      </w:r>
      <w:r>
        <w:rPr/>
        <w:t>幸運地被救起，（</w:t>
      </w:r>
      <w:r>
        <w:rPr>
          <w:color w:val="0000FF"/>
        </w:rPr>
        <w:t>但</w:t>
      </w:r>
      <w:r>
        <w:rPr/>
        <w:t>）那次（</w:t>
      </w:r>
      <w:r>
        <w:rPr>
          <w:color w:val="0000FF"/>
        </w:rPr>
        <w:t>幾乎喪命</w:t>
      </w:r>
      <w:r>
        <w:rPr/>
        <w:t>）的經驗實在令我（</w:t>
      </w:r>
      <w:r>
        <w:rPr>
          <w:color w:val="0000FF"/>
        </w:rPr>
        <w:t>不禁</w:t>
      </w:r>
      <w:r>
        <w:rPr/>
        <w:t>）畏懼起青苔及湖水的自然的臭味。</w:t>
      </w:r>
    </w:p>
    <w:p>
      <w:pPr>
        <w:pStyle w:val="Normal"/>
        <w:rPr/>
      </w:pPr>
      <w:r>
        <w:rPr/>
        <w:t>　　氣味，在我生活四周無所不在，但足以讓我為之</w:t>
      </w:r>
      <w:r>
        <w:rPr>
          <w:dstrike/>
          <w:u w:val="single" w:color="FF0000"/>
        </w:rPr>
        <w:t>起</w:t>
      </w:r>
      <w:r>
        <w:rPr/>
        <w:t>心情變化，或烙印在鼻膜、腦袋、</w:t>
      </w:r>
      <w:r>
        <w:rPr>
          <w:dstrike/>
          <w:u w:val="single" w:color="FF0000"/>
        </w:rPr>
        <w:t>或</w:t>
      </w:r>
      <w:r>
        <w:rPr/>
        <w:t>心上的，屈指可數。有非常多的記憶，我曾以照片、文字記錄，但</w:t>
      </w:r>
      <w:r>
        <w:rPr>
          <w:dstrike/>
          <w:u w:val="single" w:color="FF0000"/>
        </w:rPr>
        <w:t>其中</w:t>
      </w:r>
      <w:r>
        <w:rPr/>
        <w:t>（</w:t>
      </w:r>
      <w:r>
        <w:rPr>
          <w:color w:val="0000FF"/>
        </w:rPr>
        <w:t>它們</w:t>
      </w:r>
      <w:r>
        <w:rPr/>
        <w:t>）給我的感觸，真的沒有氣味那樣深刻</w:t>
      </w:r>
      <w:r>
        <w:rPr>
          <w:dstrike/>
          <w:u w:val="single" w:color="FF0000"/>
        </w:rPr>
        <w:t>、</w:t>
      </w:r>
      <w:r>
        <w:rPr/>
        <w:t>（</w:t>
      </w:r>
      <w:r>
        <w:rPr>
          <w:color w:val="0000FF"/>
        </w:rPr>
        <w:t>，</w:t>
      </w:r>
      <w:r>
        <w:rPr/>
        <w:t>）那樣彷彿身歷其境。而這些令我感動的氣味，是得用心去感受、去體會才能有所記憶的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/>
      </w:pPr>
      <w:r>
        <w:rPr/>
        <w:t>　　</w:t>
      </w:r>
      <w:r>
        <w:rPr>
          <w:color w:val="0000FF"/>
        </w:rPr>
        <w:t>本文透過香、臭相對的兩種氣味，寫出對爺爺的懷念及幼年死裡逃生的恐怖經歷，其中第三段的取材新奇，匠心可見，敘述平實自然。在遣詞造句方面，首尾兩段與次段後半行文較弱，駕馭文字的能力明顯不足，可再多斟酌、潤飾，文詞、語意將更流暢、明達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中組四月份線上徵文評比總評／陳美桂老師</w:t>
      </w:r>
    </w:p>
    <w:p>
      <w:pPr>
        <w:pStyle w:val="Normal"/>
        <w:rPr/>
      </w:pPr>
      <w:r>
        <w:rPr>
          <w:rFonts w:ascii="Arial" w:hAnsi="Arial" w:cs="Arial"/>
          <w:color w:val="FF0000"/>
          <w:kern w:val="0"/>
        </w:rPr>
        <w:t>　　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心理學家容格認為，真正的美其實是一種消失，而嗅覺像是一種注定的遺憾，它在現實裡消失，而以記憶的方式存留。</w:t>
      </w:r>
      <w:r>
        <w:rPr>
          <w:rFonts w:ascii="Arial" w:hAnsi="Arial" w:cs="Arial"/>
          <w:color w:val="FF0000"/>
        </w:rPr>
        <w:t>很少有事物如</w:t>
      </w:r>
      <w:r>
        <w:rPr>
          <w:rFonts w:ascii="Arial" w:hAnsi="Arial" w:cs="Arial"/>
          <w:color w:val="FF0000"/>
        </w:rPr>
        <w:t>「</w:t>
      </w:r>
      <w:r>
        <w:rPr>
          <w:rFonts w:ascii="Arial" w:hAnsi="Arial" w:cs="Arial"/>
          <w:color w:val="FF0000"/>
        </w:rPr>
        <w:t>氣味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這般值得記憶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它可以掀起濃重的懷舊思緒，</w:t>
      </w:r>
      <w:r>
        <w:rPr>
          <w:rFonts w:ascii="Arial" w:hAnsi="Arial" w:cs="Arial"/>
          <w:color w:val="FF0000"/>
        </w:rPr>
        <w:t>也可以喚起細膩的感官知覺，敏銳的人憑著氣味辨物，也因物而牽動出愛與情感</w:t>
      </w:r>
      <w:r>
        <w:rPr>
          <w:rFonts w:ascii="新細明體;PMingLiU" w:hAnsi="新細明體;PMingLiU" w:cs="Arial"/>
          <w:color w:val="FF0000"/>
        </w:rPr>
        <w:t>，於是「一段有關氣味的記憶」書寫，自然呈現出一段又一段的情感詩篇了。</w:t>
      </w:r>
    </w:p>
    <w:p>
      <w:pPr>
        <w:pStyle w:val="Normal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Arial"/>
          <w:color w:val="FF0000"/>
        </w:rPr>
        <w:t>此次徵文來稿相當踴躍，而且佳篇連連，就中學生的日常經驗而言，可以看到不同的生活面向，及情感深度。書寫的主題有童年的追憶、親情的悼念；亦有青春的戀曲、成長的苦澀；比較特別的是大自然的呼吸氣息，以海的鹹味、草的清香、落花的馥郁、茶葉的淡遠，帶出青春記憶的主軸。</w:t>
      </w:r>
    </w:p>
    <w:p>
      <w:pPr>
        <w:pStyle w:val="Normal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Arial"/>
          <w:color w:val="FF0000"/>
        </w:rPr>
        <w:t>於是藉由食物的引逗，鼻腔的刺激，勾起氣味的想像，如：</w:t>
      </w:r>
      <w:r>
        <w:rPr>
          <w:color w:val="FF0000"/>
        </w:rPr>
        <w:t>苦瓜排骨湯、牛肉麵；或者，藉由空間的蘊育、情感的積存，召喚氣味的思念，如：房間、家，與故鄉。值得一提的是，作品中也有逆向的惡臭書寫，如：工場的油味、市集的魚腥，總有一個卑屈的身影，在年輕作者的凝視中，呈現出生命的重量，透過「氣味」傳遞出感念的真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總之因熟悉而動心，因動心而牽引，「氣味」成絲成縷成線成團，環繞著真實的生命，或輕盈或沉重，或喜樂或哀戚，都是記憶深處的誠摯告白。美國作家黛安．艾克曼說：「我們的大腦把氣味和情感融合在一起，氣味可以喚起深藏的記憶。」以下精采的段落，都可以作為親身體驗之後的最佳詮釋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那種淡淡的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柔柔的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輕輕的氣味，就如絲綢一般，似乎沒有一點重量，緩緩的流入身心，似乎能將所有的不快一掃而空。而在清香之後，隱隱的透出些許的苦澀，其後化出一番淡甜，緩緩的在身體裡縈繞，爺爺說，茶香就像人生的旅途一般……</w:t>
      </w:r>
      <w:r>
        <w:rPr>
          <w:rFonts w:ascii="新細明體;PMingLiU" w:hAnsi="新細明體;PMingLiU" w:cs="新細明體;PMingLiU"/>
          <w:color w:val="FF0000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有一種臭味，長滿青苔的池塘所漂出的臭水味，是我幾年前險些喪命時，最後的知覺。……除了拼命掙扎，一直灌進我嘴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鼻腔的湖水的氣味，同時也深深浸泡著我的腦袋，使我一輩子忘不了，那次經驗實在令我畏懼起青苔及湖水的自然的臭味。</w:t>
      </w:r>
      <w:r>
        <w:rPr>
          <w:rFonts w:ascii="新細明體;PMingLiU" w:hAnsi="新細明體;PMingLiU" w:cs="新細明體;PMingLiU"/>
          <w:color w:val="FF0000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打開房門，我打開的不是門，我打開的是一種味道；打開房門，我跨過的不是門檻，我跨過的是一段回憶；打開房門，我進入的不是房間，我進入的是童年。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「我躺在床上，想吸光所有的香氣，想吸光所有的回憶，香氣四溢，不知道在遠方的阿嬤，有沒有聞到，我對她思念。</w:t>
      </w:r>
      <w:r>
        <w:rPr>
          <w:rFonts w:ascii="新細明體;PMingLiU" w:hAnsi="新細明體;PMingLiU" w:cs="新細明體;PMingLiU"/>
          <w:color w:val="FF0000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以上細膩的描繪，除了展現創作的才情外，更看到結實的生活所達到的精確程度，在在令人喝采叫好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值得注意的是，題目定名為「氣味」二字，則創作時不能再自行命題，如：</w:t>
      </w:r>
      <w:r>
        <w:rPr>
          <w:rFonts w:ascii="新細明體;PMingLiU" w:hAnsi="新細明體;PMingLiU" w:cs="新細明體;PMingLiU"/>
          <w:color w:val="FF0000"/>
        </w:rPr>
        <w:t>〈</w:t>
      </w:r>
      <w:r>
        <w:rPr>
          <w:rFonts w:ascii="新細明體;PMingLiU" w:hAnsi="新細明體;PMingLiU" w:cs="新細明體;PMingLiU"/>
          <w:color w:val="FF0000"/>
        </w:rPr>
        <w:t>麵包的滋味</w:t>
      </w:r>
      <w:r>
        <w:rPr>
          <w:rFonts w:ascii="新細明體;PMingLiU" w:hAnsi="新細明體;PMingLiU" w:cs="新細明體;PMingLiU"/>
          <w:color w:val="FF0000"/>
        </w:rPr>
        <w:t>〉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〈</w:t>
      </w:r>
      <w:r>
        <w:rPr>
          <w:rFonts w:ascii="新細明體;PMingLiU" w:hAnsi="新細明體;PMingLiU" w:cs="新細明體;PMingLiU"/>
          <w:color w:val="FF0000"/>
        </w:rPr>
        <w:t>一個關於氣喘藥的記憶</w:t>
      </w:r>
      <w:r>
        <w:rPr>
          <w:rFonts w:ascii="新細明體;PMingLiU" w:hAnsi="新細明體;PMingLiU" w:cs="新細明體;PMingLiU"/>
          <w:color w:val="FF0000"/>
        </w:rPr>
        <w:t>〉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〈</w:t>
      </w:r>
      <w:r>
        <w:rPr>
          <w:rFonts w:ascii="新細明體;PMingLiU" w:hAnsi="新細明體;PMingLiU" w:cs="新細明體;PMingLiU"/>
          <w:color w:val="FF0000"/>
        </w:rPr>
        <w:t>牛排的香味</w:t>
      </w:r>
      <w:r>
        <w:rPr>
          <w:rFonts w:ascii="新細明體;PMingLiU" w:hAnsi="新細明體;PMingLiU" w:cs="新細明體;PMingLiU"/>
          <w:color w:val="FF0000"/>
        </w:rPr>
        <w:t>〉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〈</w:t>
      </w:r>
      <w:r>
        <w:rPr>
          <w:rFonts w:ascii="新細明體;PMingLiU" w:hAnsi="新細明體;PMingLiU" w:cs="新細明體;PMingLiU"/>
          <w:color w:val="FF0000"/>
        </w:rPr>
        <w:t>書香</w:t>
      </w:r>
      <w:r>
        <w:rPr>
          <w:rFonts w:ascii="新細明體;PMingLiU" w:hAnsi="新細明體;PMingLiU" w:cs="新細明體;PMingLiU"/>
          <w:color w:val="FF0000"/>
        </w:rPr>
        <w:t>〉</w:t>
      </w:r>
      <w:r>
        <w:rPr>
          <w:rFonts w:ascii="新細明體;PMingLiU" w:hAnsi="新細明體;PMingLiU" w:cs="新細明體;PMingLiU"/>
          <w:color w:val="FF0000"/>
        </w:rPr>
        <w:t>等，儘管內容合於「氣味」的主題，但礙於規定仍為不妥。另外字數規定為</w:t>
      </w:r>
      <w:r>
        <w:rPr>
          <w:rFonts w:cs="新細明體;PMingLiU" w:ascii="新細明體;PMingLiU" w:hAnsi="新細明體;PMingLiU"/>
          <w:color w:val="FF0000"/>
        </w:rPr>
        <w:t>500</w:t>
      </w:r>
      <w:r>
        <w:rPr>
          <w:rFonts w:ascii="新細明體;PMingLiU" w:hAnsi="新細明體;PMingLiU" w:cs="新細明體;PMingLiU"/>
          <w:color w:val="FF0000"/>
        </w:rPr>
        <w:t>字以上，則篇幅不足字數太少，亦屬不合規定，雖然下筆玲瓏，情韻淵雅，亦只好忍痛淘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最後，有關「氣味」的經典小說：德國作家徐泗金的《香水》暢銷書肆，席捲各國，書中細膩曖昧地描述出心靈的渴望，創造出「葛奴乙」的異想世界，以嗅聞的精密與豐富著稱，倒是擴大書寫邊境的優良讀物，值得推薦，提供大家閱讀參考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6:00Z</dcterms:created>
  <dc:creator>test</dc:creator>
  <dc:description/>
  <cp:keywords/>
  <dc:language>en-US</dc:language>
  <cp:lastModifiedBy>ｃｓｗ ◣版權所有 翻印必究◢</cp:lastModifiedBy>
  <dcterms:modified xsi:type="dcterms:W3CDTF">2007-05-10T15:13:00Z</dcterms:modified>
  <cp:revision>10</cp:revision>
  <dc:subject/>
  <dc:title>高中組線上徵文題目四月份──　一段有關氣味的記憶</dc:title>
</cp:coreProperties>
</file>