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組五月份徵文題目──台灣之光</w:t>
      </w:r>
    </w:p>
    <w:p>
      <w:pPr>
        <w:pStyle w:val="Normal"/>
        <w:ind w:firstLine="480"/>
        <w:rPr/>
      </w:pPr>
      <w:r>
        <w:rPr/>
        <w:t>在因應全球化的同時，台灣除了積極經營各項產業以與世界接軌，也漸漸發展出屬於自己的區域特色。</w:t>
      </w:r>
    </w:p>
    <w:p>
      <w:pPr>
        <w:pStyle w:val="Normal"/>
        <w:ind w:firstLine="480"/>
        <w:rPr/>
      </w:pPr>
      <w:r>
        <w:rPr/>
        <w:t>以運動為例，王建民、郭泓志在球場上的表現是台灣的驕傲；以社會服務為例，嘉邑行善團以造橋鋪路的實際參與告訴我們：他們愛台灣；以物產為例，台灣的水果、花卉揚名國際，昔日的香蕉王國，今日的芒果、鳳梨、西瓜，台灣塑造了沒有不可能的農業新希望；而世界上每兩株蘭花就有一株來自台灣，這是身為君子國的驕傲。</w:t>
      </w:r>
    </w:p>
    <w:p>
      <w:pPr>
        <w:pStyle w:val="Normal"/>
        <w:ind w:firstLine="480"/>
        <w:rPr/>
      </w:pPr>
      <w:r>
        <w:rPr/>
        <w:t>以文化產業為例，林懷民的雲門舞集、王心心帶領的心心南管樂坊，是台灣文化的表徵，王文華《蛋白質女孩》、幾米《向左走向右走》更成功地攻佔大陸市場。以經濟為例，經由台灣各中小企業的堅毅奮鬥，更在最龐大的中國市場佔有相當的版圖及影響力。但同時台灣也是年工作時數全球第一、生育率極低、每人每年的二氧化碳排放量為全球平均值的三倍，且二十四小時連鎖店經營得最好</w:t>
      </w:r>
      <w:r>
        <w:rPr/>
        <w:t>(</w:t>
      </w:r>
      <w:r>
        <w:rPr/>
        <w:t>因為加班不睡覺</w:t>
      </w:r>
      <w:r>
        <w:rPr/>
        <w:t>)</w:t>
      </w:r>
      <w:r>
        <w:rPr/>
        <w:t>的地區。</w:t>
      </w:r>
    </w:p>
    <w:p>
      <w:pPr>
        <w:pStyle w:val="Normal"/>
        <w:ind w:firstLine="480"/>
        <w:rPr/>
      </w:pPr>
      <w:r>
        <w:rPr/>
        <w:t>台灣人正在各個領域以其台灣的精神，走出屬於我們自己的一條路。</w:t>
      </w:r>
      <w:r>
        <w:rPr>
          <w:b/>
          <w:bdr w:val="single" w:sz="4" w:space="0" w:color="000000"/>
        </w:rPr>
        <w:t>請以「台灣之光」為題，</w:t>
      </w:r>
      <w:r>
        <w:rPr/>
        <w:t>自選題材，或書寫人物風貌，或書寫精神態度，或書寫特殊產業，或書寫特有物產，或以倒反法書寫你所觀察到的台灣之怪現象……，完成一篇</w:t>
      </w:r>
      <w:r>
        <w:rPr>
          <w:b/>
          <w:bdr w:val="single" w:sz="4" w:space="0" w:color="000000"/>
        </w:rPr>
        <w:t>至少</w:t>
      </w:r>
      <w:r>
        <w:rPr>
          <w:b/>
          <w:bdr w:val="single" w:sz="4" w:space="0" w:color="000000"/>
        </w:rPr>
        <w:t>600</w:t>
      </w:r>
      <w:r>
        <w:rPr>
          <w:b/>
          <w:bdr w:val="single" w:sz="4" w:space="0" w:color="000000"/>
        </w:rPr>
        <w:t>字</w:t>
      </w:r>
      <w:r>
        <w:rPr/>
        <w:t>的文章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優選第一名</w:t>
      </w:r>
    </w:p>
    <w:p>
      <w:pPr>
        <w:pStyle w:val="Normal"/>
        <w:rPr>
          <w:b/>
          <w:b/>
        </w:rPr>
      </w:pPr>
      <w:r>
        <w:rPr>
          <w:b/>
        </w:rPr>
        <w:t>姓名：黃茹鈺</w:t>
      </w:r>
    </w:p>
    <w:p>
      <w:pPr>
        <w:pStyle w:val="Normal"/>
        <w:rPr>
          <w:b/>
          <w:b/>
        </w:rPr>
      </w:pPr>
      <w:r>
        <w:rPr>
          <w:b/>
        </w:rPr>
        <w:t>學校全名：天主教私立花蓮海星中學</w:t>
      </w:r>
    </w:p>
    <w:p>
      <w:pPr>
        <w:pStyle w:val="Normal"/>
        <w:rPr>
          <w:b/>
          <w:b/>
        </w:rPr>
      </w:pPr>
      <w:r>
        <w:rPr>
          <w:b/>
        </w:rPr>
        <w:t>班級：二年仁班</w:t>
      </w:r>
    </w:p>
    <w:p>
      <w:pPr>
        <w:pStyle w:val="Normal"/>
        <w:rPr>
          <w:b/>
          <w:b/>
        </w:rPr>
      </w:pPr>
      <w:r>
        <w:rPr>
          <w:b/>
        </w:rPr>
        <w:t>正文：台灣之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成大環境醫學研究所今年針對安順廠附近</w:t>
      </w:r>
      <w:r>
        <w:rPr/>
        <w:t>570</w:t>
      </w:r>
      <w:r>
        <w:rPr/>
        <w:t>位居民做檢測，發現離安順廠最近的顯宮里居民血液戴奧辛濃度最高，為</w:t>
      </w:r>
      <w:r>
        <w:rPr/>
        <w:t>93.3</w:t>
      </w:r>
      <w:r>
        <w:rPr/>
        <w:t>皮克，鹿耳里次之，</w:t>
      </w:r>
      <w:r>
        <w:rPr/>
        <w:t>78.8</w:t>
      </w:r>
      <w:r>
        <w:rPr/>
        <w:t>皮克，距離較遠的四草里最低，但也有</w:t>
      </w:r>
      <w:r>
        <w:rPr/>
        <w:t>40</w:t>
      </w:r>
      <w:r>
        <w:rPr/>
        <w:t>皮克，都超過世界衛生組織可容忍值</w:t>
      </w:r>
      <w:r>
        <w:rPr/>
        <w:t>32</w:t>
      </w:r>
      <w:r>
        <w:rPr/>
        <w:t>皮克，其中更令人吃驚的是顯宮里一名</w:t>
      </w:r>
      <w:r>
        <w:rPr/>
        <w:t>50</w:t>
      </w:r>
      <w:r>
        <w:rPr/>
        <w:t>多歲的婦人，戴奧辛濃度居然高達</w:t>
      </w:r>
      <w:r>
        <w:rPr/>
        <w:t>951</w:t>
      </w:r>
      <w:r>
        <w:rPr/>
        <w:t>皮克，這個數字不但是全國最高，恐怕也是全界最毒，而平均有</w:t>
      </w:r>
      <w:r>
        <w:rPr/>
        <w:t>7</w:t>
      </w:r>
      <w:r>
        <w:rPr/>
        <w:t>成</w:t>
      </w:r>
      <w:r>
        <w:rPr/>
        <w:t>2</w:t>
      </w:r>
      <w:r>
        <w:rPr/>
        <w:t>的民眾濃度都超過標準值。」</w:t>
      </w:r>
      <w:r>
        <w:rPr>
          <w:dstrike/>
          <w:color w:val="FF0000"/>
        </w:rPr>
        <w:t>－來自民視新聞</w:t>
      </w:r>
      <w:r>
        <w:rPr>
          <w:dstrike/>
          <w:color w:val="FF0000"/>
        </w:rPr>
        <w:t>2007/4/16</w:t>
      </w:r>
      <w:r>
        <w:rPr>
          <w:color w:val="FF0000"/>
        </w:rPr>
        <w:t>（根據民視新聞今年四月十六日）</w:t>
      </w:r>
      <w:r>
        <w:rPr/>
        <w:t>的報導</w:t>
      </w:r>
      <w:r>
        <w:rPr>
          <w:dstrike/>
          <w:color w:val="FF0000"/>
        </w:rPr>
        <w:t>。</w:t>
      </w:r>
      <w:r>
        <w:rPr>
          <w:color w:val="FF0000"/>
        </w:rPr>
        <w:t>（，）</w:t>
      </w:r>
      <w:r>
        <w:rPr/>
        <w:t>我認為戴奧辛就是台灣之光，</w:t>
      </w:r>
      <w:r>
        <w:rPr>
          <w:dstrike/>
          <w:color w:val="FF0000"/>
        </w:rPr>
        <w:t>他</w:t>
      </w:r>
      <w:r>
        <w:rPr>
          <w:color w:val="FF0000"/>
        </w:rPr>
        <w:t>（它）</w:t>
      </w:r>
      <w:r>
        <w:rPr/>
        <w:t>流動於台灣人的血液之中，遠比在地球上其他國家的人，還要更有勁</w:t>
      </w:r>
      <w:r>
        <w:rPr>
          <w:dstrike/>
          <w:color w:val="FF0000"/>
        </w:rPr>
        <w:t>兒</w:t>
      </w:r>
      <w:r>
        <w:rPr>
          <w:color w:val="FF0000"/>
        </w:rPr>
        <w:t>（道）</w:t>
      </w:r>
      <w:r>
        <w:rPr>
          <w:dstrike/>
          <w:color w:val="FF0000"/>
        </w:rPr>
        <w:t>。</w:t>
      </w:r>
      <w:r>
        <w:rPr>
          <w:color w:val="FF0000"/>
        </w:rPr>
        <w:t>（，）（這等成就），</w:t>
      </w:r>
      <w:r>
        <w:rPr>
          <w:dstrike/>
          <w:color w:val="FF0000"/>
        </w:rPr>
        <w:t>哪是容易達到的呢</w:t>
      </w:r>
      <w:r>
        <w:rPr>
          <w:color w:val="FF0000"/>
        </w:rPr>
        <w:t>（豈能一蹴可幾）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婆娑之洋，美麗之島之上，</w:t>
      </w:r>
      <w:r>
        <w:rPr>
          <w:effect w:val="blinkBackground"/>
        </w:rPr>
        <w:t>工業的開發，抽血便知道。</w:t>
      </w:r>
      <w:r>
        <w:rPr/>
        <w:t>戴奧辛總是告訴我們：「有努力，有回報，別怕世人不知曉。」於是，刻苦耐勞的台灣同胞們，遵循祖先的教誨：「業精於勤，而荒於嬉；行成於思，而毀於隨。」所以，每年每年</w:t>
      </w:r>
      <w:r>
        <w:rPr>
          <w:dstrike/>
          <w:color w:val="FF0000"/>
        </w:rPr>
        <w:t>的</w:t>
      </w:r>
      <w:r>
        <w:rPr>
          <w:color w:val="FF0000"/>
        </w:rPr>
        <w:t>（地）</w:t>
      </w:r>
      <w:r>
        <w:rPr/>
        <w:t>建立各式各樣的工廠</w:t>
      </w:r>
      <w:r>
        <w:rPr>
          <w:dstrike/>
          <w:color w:val="FF0000"/>
        </w:rPr>
        <w:t>，</w:t>
      </w:r>
      <w:r>
        <w:rPr>
          <w:color w:val="FF0000"/>
        </w:rPr>
        <w:t>（；）</w:t>
      </w:r>
      <w:r>
        <w:rPr/>
        <w:t>每月每月</w:t>
      </w:r>
      <w:r>
        <w:rPr>
          <w:dstrike/>
          <w:color w:val="FF0000"/>
        </w:rPr>
        <w:t>的</w:t>
      </w:r>
      <w:r>
        <w:rPr>
          <w:color w:val="FF0000"/>
        </w:rPr>
        <w:t>（地）</w:t>
      </w:r>
      <w:r>
        <w:rPr/>
        <w:t>開發新產品</w:t>
      </w:r>
      <w:r>
        <w:rPr>
          <w:dstrike/>
          <w:color w:val="FF0000"/>
        </w:rPr>
        <w:t>，</w:t>
      </w:r>
      <w:r>
        <w:rPr>
          <w:color w:val="FF0000"/>
        </w:rPr>
        <w:t>；</w:t>
      </w:r>
      <w:r>
        <w:rPr/>
        <w:t>每日每日</w:t>
      </w:r>
      <w:r>
        <w:rPr>
          <w:dstrike/>
          <w:color w:val="FF0000"/>
        </w:rPr>
        <w:t>的</w:t>
      </w:r>
      <w:r>
        <w:rPr>
          <w:color w:val="FF0000"/>
        </w:rPr>
        <w:t>（地）</w:t>
      </w:r>
      <w:r>
        <w:rPr/>
        <w:t>排放廢氣；不辭辛勞，</w:t>
      </w:r>
      <w:r>
        <w:rPr>
          <w:color w:val="FF0000"/>
        </w:rPr>
        <w:t>（勤奮不懈）。</w:t>
      </w:r>
      <w:r>
        <w:rPr/>
        <w:t>其中有石油化學工廠，有塑膠</w:t>
      </w:r>
      <w:r>
        <w:rPr>
          <w:u w:val="single" w:color="FF0000"/>
        </w:rPr>
        <w:t>，還有戴奧辛等等</w:t>
      </w:r>
      <w:r>
        <w:rPr>
          <w:color w:val="0000FF"/>
        </w:rPr>
        <w:t>（本段所列似非屬對等名詞，宜再斟酌）</w:t>
      </w:r>
      <w:r>
        <w:rPr/>
        <w:t>。何其榮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積土成山，風雨興焉；積水成淵，蛟龍生焉；積廢氣廢料上萬成千，而台人自得，舉世聞名焉。當這則新聞對於我們的豐功偉業做了最完美的詮釋時，我的心底如滾滾</w:t>
      </w:r>
      <w:r>
        <w:rPr>
          <w:dstrike/>
          <w:color w:val="FF0000"/>
        </w:rPr>
        <w:t>的</w:t>
      </w:r>
      <w:r>
        <w:rPr>
          <w:color w:val="FF0000"/>
        </w:rPr>
        <w:t>（而）</w:t>
      </w:r>
      <w:r>
        <w:rPr/>
        <w:t>沸騰的水，</w:t>
      </w:r>
      <w:r>
        <w:rPr>
          <w:dstrike/>
          <w:color w:val="FF0000"/>
        </w:rPr>
        <w:t>正覺得</w:t>
      </w:r>
      <w:r>
        <w:rPr>
          <w:color w:val="FF0000"/>
        </w:rPr>
        <w:t>（深自慶幸）</w:t>
      </w:r>
      <w:r>
        <w:rPr/>
        <w:t>大家</w:t>
      </w:r>
      <w:r>
        <w:rPr>
          <w:dstrike/>
          <w:color w:val="FF0000"/>
        </w:rPr>
        <w:t>一切</w:t>
      </w:r>
      <w:r>
        <w:rPr/>
        <w:t>的辛勞都有回報了。又得知政府</w:t>
      </w:r>
      <w:r>
        <w:rPr>
          <w:color w:val="FF0000"/>
        </w:rPr>
        <w:t>（所謂）</w:t>
      </w:r>
      <w:r>
        <w:rPr/>
        <w:t>的處理</w:t>
      </w:r>
      <w:r>
        <w:rPr>
          <w:color w:val="FF0000"/>
        </w:rPr>
        <w:t>（乃）</w:t>
      </w:r>
      <w:r>
        <w:rPr/>
        <w:t>在於賠償金的問題</w:t>
      </w:r>
      <w:r>
        <w:rPr>
          <w:color w:val="FF0000"/>
        </w:rPr>
        <w:t>，</w:t>
      </w:r>
      <w:r>
        <w:rPr/>
        <w:t>而非終止持續的污染與發展廢氣廢料處理機制時，更是高興</w:t>
      </w:r>
      <w:r>
        <w:rPr>
          <w:dstrike/>
          <w:color w:val="FF0000"/>
        </w:rPr>
        <w:t>的</w:t>
      </w:r>
      <w:r>
        <w:rPr>
          <w:color w:val="FF0000"/>
        </w:rPr>
        <w:t>（得）</w:t>
      </w:r>
      <w:r>
        <w:rPr/>
        <w:t>快要炸開來了呢！</w:t>
      </w:r>
      <w:r>
        <w:rPr>
          <w:dstrike/>
          <w:color w:val="FF0000"/>
        </w:rPr>
        <w:t>你的看法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冰凍三尺，非一日之寒。努力的成果</w:t>
      </w:r>
      <w:r>
        <w:rPr>
          <w:strike/>
          <w:color w:val="FF0000"/>
          <w:u w:val="wave" w:color="FF0000"/>
        </w:rPr>
        <w:t>－</w:t>
      </w:r>
      <w:r>
        <w:rPr>
          <w:color w:val="FF0000"/>
        </w:rPr>
        <w:t>（是）</w:t>
      </w:r>
      <w:r>
        <w:rPr/>
        <w:t>戴奧辛在人體血液中驚人的含量，</w:t>
      </w:r>
      <w:r>
        <w:rPr>
          <w:dstrike/>
          <w:color w:val="FF0000"/>
        </w:rPr>
        <w:t>也</w:t>
      </w:r>
      <w:r>
        <w:rPr>
          <w:color w:val="FF0000"/>
        </w:rPr>
        <w:t>（這）</w:t>
      </w:r>
      <w:r>
        <w:rPr/>
        <w:t>絕對不是一天兩天就能得到的。或許因為「事修而謗興，德高而毀來</w:t>
      </w:r>
      <w:r>
        <w:rPr>
          <w:dstrike/>
          <w:color w:val="FF0000"/>
        </w:rPr>
        <w:t>。</w:t>
      </w:r>
      <w:r>
        <w:rPr/>
        <w:t>」的緣故，有人對於工業的發展有所阻撓，說什麼要撥經費防治污染，又東限制這個、西破壞那個的。我英明偉大的政府以及工廠的老闆大人啊！不要去理會那些硜硜然的小人所發表的謬論，儘管放手去做吧</w:t>
      </w:r>
      <w:r>
        <w:rPr>
          <w:dstrike/>
          <w:color w:val="FF0000"/>
        </w:rPr>
        <w:t>。</w:t>
      </w:r>
      <w:r>
        <w:rPr>
          <w:color w:val="FF0000"/>
        </w:rPr>
        <w:t>（！）</w:t>
      </w:r>
    </w:p>
    <w:p>
      <w:pPr>
        <w:pStyle w:val="Normal"/>
        <w:ind w:firstLine="480"/>
        <w:rPr/>
      </w:pPr>
      <w:r>
        <w:rPr/>
        <w:t>我們的工業成就絕不能輸人，所以你們要更努力的發展，要成為至聖先師所稱的「有恥且格」</w:t>
      </w:r>
      <w:r>
        <w:rPr>
          <w:color w:val="FF0000"/>
        </w:rPr>
        <w:t>（——）</w:t>
      </w:r>
      <w:r>
        <w:rPr/>
        <w:t>普天之下第一等人</w:t>
      </w:r>
      <w:r>
        <w:rPr>
          <w:dstrike/>
          <w:color w:val="FF0000"/>
        </w:rPr>
        <w:t>、</w:t>
      </w:r>
      <w:r>
        <w:rPr>
          <w:color w:val="FF0000"/>
        </w:rPr>
        <w:t>（，）</w:t>
      </w:r>
      <w:r>
        <w:rPr/>
        <w:t>要成名、要賺錢、要有業績、要受人敬佩。或許有人認為應該停一停、想一想：工業</w:t>
      </w:r>
      <w:r>
        <w:rPr>
          <w:dstrike/>
          <w:color w:val="FF0000"/>
        </w:rPr>
        <w:t>何</w:t>
      </w:r>
      <w:r>
        <w:rPr>
          <w:color w:val="FF0000"/>
        </w:rPr>
        <w:t>（和）</w:t>
      </w:r>
      <w:r>
        <w:rPr/>
        <w:t>生活孰重？金錢</w:t>
      </w:r>
      <w:r>
        <w:rPr>
          <w:dstrike/>
          <w:color w:val="FF0000"/>
        </w:rPr>
        <w:t>何</w:t>
      </w:r>
      <w:r>
        <w:rPr>
          <w:color w:val="FF0000"/>
        </w:rPr>
        <w:t>（和）</w:t>
      </w:r>
      <w:r>
        <w:rPr/>
        <w:t>人命孰輕？這時你們千萬不要徬徨、不要猶豫，堅持理想</w:t>
      </w:r>
      <w:r>
        <w:rPr>
          <w:color w:val="FF0000"/>
        </w:rPr>
        <w:t>，</w:t>
      </w:r>
      <w:r>
        <w:rPr/>
        <w:t>邁步前進吧</w:t>
      </w:r>
      <w:r>
        <w:rPr>
          <w:dstrike/>
          <w:color w:val="FF0000"/>
        </w:rPr>
        <w:t>。</w:t>
      </w:r>
      <w:r>
        <w:rPr>
          <w:color w:val="FF0000"/>
        </w:rPr>
        <w:t>（！）</w:t>
      </w:r>
    </w:p>
    <w:p>
      <w:pPr>
        <w:pStyle w:val="Normal"/>
        <w:ind w:firstLine="480"/>
        <w:rPr/>
      </w:pPr>
      <w:r>
        <w:rPr/>
        <w:t>台灣之光，得來實在不容易；台灣之光，一定要保存下去；台灣的人，要更加</w:t>
      </w:r>
      <w:r>
        <w:rPr>
          <w:dstrike/>
          <w:color w:val="FF0000"/>
        </w:rPr>
        <w:t>來</w:t>
      </w:r>
      <w:r>
        <w:rPr>
          <w:color w:val="FF0000"/>
        </w:rPr>
        <w:t>（地）</w:t>
      </w:r>
      <w:r>
        <w:rPr/>
        <w:t>努力；我們需要，有更多的奇蹟。所以，今天能</w:t>
      </w:r>
      <w:r>
        <w:rPr>
          <w:dstrike/>
          <w:color w:val="FF0000"/>
        </w:rPr>
        <w:t>檢查出</w:t>
      </w:r>
      <w:r>
        <w:rPr>
          <w:color w:val="FF0000"/>
        </w:rPr>
        <w:t>（享有）</w:t>
      </w:r>
      <w:r>
        <w:rPr/>
        <w:t>戴奧辛含量</w:t>
      </w:r>
      <w:r>
        <w:rPr>
          <w:dstrike/>
          <w:color w:val="FF0000"/>
        </w:rPr>
        <w:t>這麼高</w:t>
      </w:r>
      <w:r>
        <w:rPr>
          <w:color w:val="FF0000"/>
        </w:rPr>
        <w:t>（檢測值極高）</w:t>
      </w:r>
      <w:r>
        <w:rPr/>
        <w:t>的成績，大家應該為那些默默付出的人</w:t>
      </w:r>
      <w:r>
        <w:rPr>
          <w:dstrike/>
          <w:color w:val="FF0000"/>
        </w:rPr>
        <w:t>來</w:t>
      </w:r>
      <w:r>
        <w:rPr>
          <w:color w:val="FF0000"/>
        </w:rPr>
        <w:t>（拍響）</w:t>
      </w:r>
      <w:r>
        <w:rPr/>
        <w:t>一次愛的鼓勵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【評語】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ab/>
      </w:r>
      <w:r>
        <w:rPr>
          <w:rFonts w:ascii="新細明體;PMingLiU" w:hAnsi="新細明體;PMingLiU" w:cs="新細明體;PMingLiU"/>
          <w:color w:val="0000FF"/>
        </w:rPr>
        <w:t>勇於嘗試由反面書寫，立意新奇，是致勝的原因之ㄧ。全文語氣舒徐，似細數得來不易的佳績，卻在在羅列出島國之害所成就的「迥異」光芒，大膽地引經據典，極盡嘲諷之能事，才知道，原來「成就」均來自於相同的精神、義理，所不同的，僅在於抉擇的面向，一旦選擇正確，堅持以往，必定都是耀眼懾人的「台灣之光」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ab/>
      </w:r>
      <w:r>
        <w:rPr>
          <w:rFonts w:ascii="新細明體;PMingLiU" w:hAnsi="新細明體;PMingLiU" w:cs="新細明體;PMingLiU"/>
          <w:color w:val="0000FF"/>
        </w:rPr>
        <w:t>末段以近似打油詩的方式詼諧呈現，標點符號便不做更動，但宜避免為了湊韻成趣，而破壞了全文的調性。</w:t>
      </w:r>
    </w:p>
    <w:p>
      <w:pPr>
        <w:pStyle w:val="Normal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優選第二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</w:rPr>
        <w:t>姓名：廖名湖</w:t>
      </w:r>
    </w:p>
    <w:p>
      <w:pPr>
        <w:pStyle w:val="Normal"/>
        <w:rPr>
          <w:b/>
          <w:b/>
        </w:rPr>
      </w:pPr>
      <w:r>
        <w:rPr>
          <w:b/>
        </w:rPr>
        <w:t>學校全名：中正國防幹部預備學校</w:t>
      </w:r>
    </w:p>
    <w:p>
      <w:pPr>
        <w:pStyle w:val="Normal"/>
        <w:rPr>
          <w:b/>
          <w:b/>
        </w:rPr>
      </w:pPr>
      <w:r>
        <w:rPr>
          <w:b/>
        </w:rPr>
        <w:t>班級：一年一班</w:t>
      </w:r>
    </w:p>
    <w:p>
      <w:pPr>
        <w:pStyle w:val="Normal"/>
        <w:rPr>
          <w:b/>
          <w:b/>
        </w:rPr>
      </w:pPr>
      <w:r>
        <w:rPr>
          <w:b/>
        </w:rPr>
        <w:t>正文：台灣之光</w:t>
      </w:r>
    </w:p>
    <w:p>
      <w:pPr>
        <w:pStyle w:val="Normal"/>
        <w:rPr/>
      </w:pPr>
      <w:r>
        <w:rPr/>
        <w:t>　　亞洲東南沿海，有一座神秘的小島，島內人文薈萃，加以南島語系的民族、文化更豐富了它的色彩，而文化間的漸層，也越趨多元、繽紛了。葡萄牙人</w:t>
      </w:r>
      <w:r>
        <w:rPr>
          <w:dstrike/>
          <w:color w:val="FF0000"/>
        </w:rPr>
        <w:t>言</w:t>
      </w:r>
      <w:r>
        <w:rPr>
          <w:color w:val="FF0000"/>
        </w:rPr>
        <w:t>（謂）</w:t>
      </w:r>
      <w:r>
        <w:rPr/>
        <w:t>之福爾摩</w:t>
      </w:r>
      <w:r>
        <w:rPr>
          <w:dstrike/>
          <w:color w:val="FF0000"/>
        </w:rPr>
        <w:t>莎</w:t>
      </w:r>
      <w:r>
        <w:rPr>
          <w:color w:val="FF0000"/>
        </w:rPr>
        <w:t>（沙）</w:t>
      </w:r>
      <w:r>
        <w:rPr/>
        <w:t>；生態學家喻之蝴蝶王國；史學家以亞洲東南沿海交通樞紐狀之；文學家以蓬萊仙島名之。這兒不是別的地方，這便是我們地靈人傑、鍾靈毓秀的故鄉─</w:t>
      </w:r>
      <w:r>
        <w:rPr>
          <w:color w:val="FF0000"/>
        </w:rPr>
        <w:t>—</w:t>
      </w:r>
      <w:r>
        <w:rPr/>
        <w:t>台灣。</w:t>
      </w:r>
    </w:p>
    <w:p>
      <w:pPr>
        <w:pStyle w:val="Normal"/>
        <w:rPr/>
      </w:pPr>
      <w:r>
        <w:rPr/>
        <w:t>　　我尤其喜愛它充滿文化色彩的一面，不管是音樂、美術、民俗……等方面</w:t>
      </w:r>
      <w:r>
        <w:rPr>
          <w:color w:val="FF0000"/>
        </w:rPr>
        <w:t>，</w:t>
      </w:r>
      <w:r>
        <w:rPr/>
        <w:t>都把台灣風情表現得絢爛奪目。其中林懷民的「雲門舞集」更給了我深刻的感動，讓台灣從昔日棄台論的蠻荒之地，進化成了今日世界舞台上閃耀的一顆星。</w:t>
      </w:r>
    </w:p>
    <w:p>
      <w:pPr>
        <w:pStyle w:val="Normal"/>
        <w:rPr/>
      </w:pPr>
      <w:r>
        <w:rPr/>
        <w:t>　　猶記那一齣令我印象深刻的舞─</w:t>
      </w:r>
      <w:r>
        <w:rPr>
          <w:color w:val="FF0000"/>
        </w:rPr>
        <w:t>（—）</w:t>
      </w:r>
      <w:r>
        <w:rPr/>
        <w:t>紅樓夢，簡單的黑色布幕作為背景，靠的是舞者在台上的肢體動作，及</w:t>
      </w:r>
      <w:r>
        <w:rPr>
          <w:color w:val="FF0000"/>
        </w:rPr>
        <w:t>（其）</w:t>
      </w:r>
      <w:r>
        <w:rPr/>
        <w:t>所</w:t>
      </w:r>
      <w:r>
        <w:rPr>
          <w:color w:val="FF0000"/>
        </w:rPr>
        <w:t>（穿）</w:t>
      </w:r>
      <w:r>
        <w:rPr/>
        <w:t>著的中國古典服裝的美，將寶玉、黛玉、寶釵之間的愛情故事</w:t>
      </w:r>
      <w:r>
        <w:rPr>
          <w:dstrike/>
          <w:color w:val="FF0000"/>
        </w:rPr>
        <w:t>給跳了出來</w:t>
      </w:r>
      <w:r>
        <w:rPr>
          <w:color w:val="FF0000"/>
        </w:rPr>
        <w:t>（鋪演得淋漓盡致）</w:t>
      </w:r>
      <w:r>
        <w:rPr/>
        <w:t>，不費隻字片語，紅樓夢第五回「假作真時真亦假，無為有處有還無」的內容不言而喻，更將紅樓夢的藝術成就昇華到了一個更高的境界。我平靜的心起了波瀾，</w:t>
      </w:r>
      <w:r>
        <w:rPr>
          <w:dstrike/>
          <w:color w:val="FF0000"/>
        </w:rPr>
        <w:t>波瀾感動了我平靜的心</w:t>
      </w:r>
      <w:r>
        <w:rPr>
          <w:dstrike/>
        </w:rPr>
        <w:t>，</w:t>
      </w:r>
      <w:r>
        <w:rPr/>
        <w:t>而</w:t>
      </w:r>
      <w:r>
        <w:rPr>
          <w:color w:val="FF0000"/>
        </w:rPr>
        <w:t>「</w:t>
      </w:r>
      <w:r>
        <w:rPr/>
        <w:t>雲門</w:t>
      </w:r>
      <w:r>
        <w:rPr>
          <w:color w:val="FF0000"/>
        </w:rPr>
        <w:t>」</w:t>
      </w:r>
      <w:r>
        <w:rPr/>
        <w:t>二字則深鐫我心。</w:t>
      </w:r>
    </w:p>
    <w:p>
      <w:pPr>
        <w:pStyle w:val="Normal"/>
        <w:rPr/>
      </w:pPr>
      <w:r>
        <w:rPr/>
        <w:t>　　古老印象中的台灣舞蹈，僅是純樸的簡單舞步，但憑著林懷民對舞蹈的熱愛、對藝術的執著，與有志之士共同創立了台灣人的驕傲─</w:t>
      </w:r>
      <w:r>
        <w:rPr>
          <w:color w:val="FF0000"/>
        </w:rPr>
        <w:t>（—）</w:t>
      </w:r>
      <w:r>
        <w:rPr/>
        <w:t>雲門舞集，並將它呈現給全球熱愛藝術之人，更值得一提的是它就像是古典小說的巔峰之作─</w:t>
      </w:r>
      <w:r>
        <w:rPr>
          <w:color w:val="FF0000"/>
        </w:rPr>
        <w:t>（—）</w:t>
      </w:r>
      <w:r>
        <w:rPr/>
        <w:t>紅樓夢一樣，內容皆嘔心瀝血</w:t>
      </w:r>
      <w:r>
        <w:rPr>
          <w:color w:val="FF0000"/>
        </w:rPr>
        <w:t>（、）</w:t>
      </w:r>
      <w:r>
        <w:rPr/>
        <w:t>精心設計。而藝術的眼神、藝術的動作、藝術的真諦在他們這群藝術革命者的努力身影下</w:t>
      </w:r>
      <w:r>
        <w:rPr>
          <w:color w:val="FF0000"/>
        </w:rPr>
        <w:t>（，）</w:t>
      </w:r>
      <w:r>
        <w:rPr/>
        <w:t>被發揮得淋漓盡致，我們看到的不僅只是他們找到了屬於自己的烏托邦，它真正的意涵是台灣走入國際的至高成就。</w:t>
      </w:r>
    </w:p>
    <w:p>
      <w:pPr>
        <w:pStyle w:val="Normal"/>
        <w:rPr/>
      </w:pPr>
      <w:r>
        <w:rPr/>
        <w:t>　　在我們生長的這塊土地上，</w:t>
      </w:r>
      <w:r>
        <w:rPr>
          <w:effect w:val="blinkBackground"/>
        </w:rPr>
        <w:t>因為有著這樣懷著宏遠理想的尋夢者</w:t>
      </w:r>
      <w:r>
        <w:rPr>
          <w:color w:val="FF0000"/>
          <w:effect w:val="blinkBackground"/>
        </w:rPr>
        <w:t>（，才）</w:t>
      </w:r>
      <w:r>
        <w:rPr>
          <w:effect w:val="blinkBackground"/>
        </w:rPr>
        <w:t>造就了今日台灣無限的可能，</w:t>
      </w:r>
      <w:r>
        <w:rPr/>
        <w:t>這些草地狀元們匯集中華、外來文化於一爐，發展出的是獨樹一幟的特色，無疑地，</w:t>
      </w:r>
      <w:r>
        <w:rPr>
          <w:color w:val="FF0000"/>
        </w:rPr>
        <w:t>（「雲門」）</w:t>
      </w:r>
      <w:r>
        <w:rPr/>
        <w:t>在如此神奇的化學反應中</w:t>
      </w:r>
      <w:r>
        <w:rPr>
          <w:color w:val="FF0000"/>
        </w:rPr>
        <w:t>，</w:t>
      </w:r>
      <w:r>
        <w:rPr/>
        <w:t>加入了一種最重要的反應物─</w:t>
      </w:r>
      <w:r>
        <w:rPr>
          <w:color w:val="FF0000"/>
        </w:rPr>
        <w:t>（—）</w:t>
      </w:r>
      <w:r>
        <w:rPr>
          <w:u w:val="wave" w:color="FF0000"/>
        </w:rPr>
        <w:t>愛戀故土的心</w:t>
      </w:r>
      <w:r>
        <w:rPr/>
        <w:t>，所以台灣才會如此耀眼、如此奪目啊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【評語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 xml:space="preserve">    </w:t>
      </w:r>
      <w:r>
        <w:rPr>
          <w:rFonts w:ascii="新細明體;PMingLiU" w:hAnsi="新細明體;PMingLiU" w:cs="新細明體;PMingLiU"/>
          <w:color w:val="0000FF"/>
        </w:rPr>
        <w:t>細膩的觀察，用心的觀賞，才能有如此深刻的體會，一個熱愛這塊土地的藝術團體，之所以能發光發熱，享譽國際，便是來自於這份真誠、珍惜與心思。建議你在感動之餘，能再就個人的真實感受，做更細膩的描述，方能更成功地傳達你對「雲門」的肯定。末段佳甚，點出台灣之光的主旨——對故土的愛戀，若能更深層地闡釋，將使全文更有份量。</w:t>
      </w:r>
    </w:p>
    <w:p>
      <w:pPr>
        <w:pStyle w:val="Normal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佳作</w:t>
      </w:r>
    </w:p>
    <w:p>
      <w:pPr>
        <w:pStyle w:val="Normal"/>
        <w:rPr/>
      </w:pPr>
      <w:r>
        <w:rPr>
          <w:b/>
        </w:rPr>
        <w:t>姓名：蔡婷宇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學校全名：高雄市立高雄女子高級中學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班級：一年一組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正文：蘭花傳奇</w:t>
      </w:r>
      <w:r>
        <w:rPr>
          <w:b/>
          <w:dstrike/>
          <w:color w:val="FF0000"/>
        </w:rPr>
        <w:t>‧</w:t>
      </w:r>
      <w:r>
        <w:rPr>
          <w:b/>
          <w:color w:val="FF0000"/>
        </w:rPr>
        <w:t>——</w:t>
      </w:r>
      <w:r>
        <w:rPr>
          <w:b/>
        </w:rPr>
        <w:t>台灣之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□□</w:t>
      </w:r>
      <w:r>
        <w:rPr/>
        <w:t>全球化的趨勢持續延燒，地球村的藍圖早已成型，</w:t>
      </w:r>
      <w:r>
        <w:rPr>
          <w:dstrike/>
          <w:color w:val="FF0000"/>
        </w:rPr>
        <w:t>造</w:t>
      </w:r>
      <w:r>
        <w:rPr>
          <w:color w:val="FF0000"/>
        </w:rPr>
        <w:t>（在）</w:t>
      </w:r>
      <w:r>
        <w:rPr/>
        <w:t>這樣一個競爭激烈的環境之下，一個小小的島國如何在世界的舞臺上脫穎而出呢？雖然我們沒有金磚四國的腹地與人口；雖然我們沒有波灣六國的天然氣與石油，但，一個物產豐饒的島國，我們所擁有的是一</w:t>
      </w:r>
      <w:r>
        <w:rPr>
          <w:dstrike/>
          <w:color w:val="FF0000"/>
        </w:rPr>
        <w:t>珠珠</w:t>
      </w:r>
      <w:r>
        <w:rPr>
          <w:color w:val="FF0000"/>
        </w:rPr>
        <w:t>（株株）</w:t>
      </w:r>
      <w:r>
        <w:rPr/>
        <w:t>足以展現台灣之美的──蝴蝶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□□</w:t>
      </w:r>
      <w:r>
        <w:rPr>
          <w:dstrike/>
          <w:color w:val="FF0000"/>
        </w:rPr>
        <w:t>當下</w:t>
      </w:r>
      <w:r>
        <w:rPr>
          <w:color w:val="FF0000"/>
        </w:rPr>
        <w:t>（現今）</w:t>
      </w:r>
      <w:r>
        <w:rPr/>
        <w:t>的台灣，</w:t>
      </w:r>
      <w:r>
        <w:rPr>
          <w:dstrike/>
          <w:color w:val="FF0000"/>
        </w:rPr>
        <w:t>我們</w:t>
      </w:r>
      <w:r>
        <w:rPr>
          <w:color w:val="FF0000"/>
        </w:rPr>
        <w:t>（正）</w:t>
      </w:r>
      <w:r>
        <w:rPr/>
        <w:t>積極的發展高科技產業，在科技</w:t>
      </w:r>
      <w:r>
        <w:rPr>
          <w:dstrike/>
          <w:color w:val="FF0000"/>
        </w:rPr>
        <w:t>的</w:t>
      </w:r>
      <w:r>
        <w:rPr/>
        <w:t>日新月異</w:t>
      </w:r>
      <w:r>
        <w:rPr>
          <w:color w:val="FF0000"/>
        </w:rPr>
        <w:t>（的刺激）</w:t>
      </w:r>
      <w:r>
        <w:rPr/>
        <w:t>下，看似沒落的傳統</w:t>
      </w:r>
      <w:r>
        <w:rPr>
          <w:color w:val="FF0000"/>
        </w:rPr>
        <w:t>（農）</w:t>
      </w:r>
      <w:r>
        <w:rPr/>
        <w:t>業正與當今紅得發紫</w:t>
      </w:r>
      <w:r>
        <w:rPr>
          <w:color w:val="FF0000"/>
        </w:rPr>
        <w:t>（的）</w:t>
      </w:r>
      <w:r>
        <w:rPr/>
        <w:t>生物科技結合，</w:t>
      </w:r>
      <w:r>
        <w:rPr>
          <w:color w:val="FF0000"/>
        </w:rPr>
        <w:t>（一場）</w:t>
      </w:r>
      <w:r>
        <w:rPr/>
        <w:t>綠色革命</w:t>
      </w:r>
      <w:r>
        <w:rPr>
          <w:dstrike/>
          <w:color w:val="FF0000"/>
        </w:rPr>
        <w:t>的出現</w:t>
      </w:r>
      <w:r>
        <w:rPr>
          <w:color w:val="FF0000"/>
        </w:rPr>
        <w:t>（順勢引動）</w:t>
      </w:r>
      <w:r>
        <w:rPr/>
        <w:t>，</w:t>
      </w:r>
      <w:r>
        <w:rPr>
          <w:color w:val="FF0000"/>
        </w:rPr>
        <w:t>（掌握）</w:t>
      </w:r>
      <w:r>
        <w:rPr/>
        <w:t>加入</w:t>
      </w:r>
      <w:r>
        <w:rPr/>
        <w:t>WTO</w:t>
      </w:r>
      <w:r>
        <w:rPr/>
        <w:t>之後的廣大市場，結合正確的行銷手法，一股新的氛圍</w:t>
      </w:r>
      <w:r>
        <w:rPr>
          <w:dstrike/>
          <w:color w:val="FF0000"/>
        </w:rPr>
        <w:t>政</w:t>
      </w:r>
      <w:r>
        <w:rPr/>
        <w:t>圍繞著台南縣的後壁鄉。二○○七年台灣國際蘭展，甫於三月中旬圓滿落幕，展覽期間外銷總額達十五億元新台幣</w:t>
      </w:r>
      <w:r>
        <w:rPr>
          <w:color w:val="FF0000"/>
        </w:rPr>
        <w:t>（，）</w:t>
      </w:r>
      <w:r>
        <w:rPr>
          <w:dstrike/>
          <w:color w:val="FF0000"/>
        </w:rPr>
        <w:t>更</w:t>
      </w:r>
      <w:r>
        <w:rPr/>
        <w:t>創歷年來的新高，二十二萬人次的參觀</w:t>
      </w:r>
      <w:r>
        <w:rPr>
          <w:color w:val="FF0000"/>
        </w:rPr>
        <w:t>，</w:t>
      </w:r>
      <w:r>
        <w:rPr/>
        <w:t>更一舉突破往年記錄，外賓們的踴躍參與，</w:t>
      </w:r>
      <w:r>
        <w:rPr>
          <w:color w:val="FF0000"/>
        </w:rPr>
        <w:t>（成功地）</w:t>
      </w:r>
      <w:r>
        <w:rPr/>
        <w:t>打開了台灣蘭花的國際行銷能見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其中最具代表性的非蝴蝶蘭莫屬，</w:t>
      </w:r>
      <w:r>
        <w:rPr>
          <w:dstrike/>
          <w:color w:val="FF0000"/>
        </w:rPr>
        <w:t>蝴蝶蘭顧名思義，</w:t>
      </w:r>
      <w:r>
        <w:rPr/>
        <w:t>其花瓣正好比那翩翩飛舞的蝶，</w:t>
      </w:r>
      <w:r>
        <w:rPr>
          <w:effect w:val="blinkBackground"/>
        </w:rPr>
        <w:t>姿態典雅而不妖艷；氣質清新而不媚俗；香氣恬淡而不濃郁；正如同台灣女性的形象一般，大方而不失端莊，就是這獨特的身形，驚艷了全球，就是這芬芳的氣息，震懾了國際，使我們贏得了「蝴蝶蘭王國」的美名。</w:t>
      </w:r>
      <w:r>
        <w:rPr/>
        <w:t>精益求精，好還要</w:t>
      </w:r>
      <w:r>
        <w:rPr>
          <w:dstrike/>
          <w:color w:val="FF0000"/>
        </w:rPr>
        <w:t>在</w:t>
      </w:r>
      <w:r>
        <w:rPr/>
        <w:t>更好，一向是台灣人對於工作的態度，行政院已將「台灣蘭花生物科學園區」構想列入「二○○八國家發展重點計劃」，相信</w:t>
      </w:r>
      <w:r>
        <w:rPr>
          <w:dstrike/>
          <w:color w:val="FF0000"/>
        </w:rPr>
        <w:t>藍</w:t>
      </w:r>
      <w:r>
        <w:rPr>
          <w:color w:val="FF0000"/>
        </w:rPr>
        <w:t>（蘭）</w:t>
      </w:r>
      <w:r>
        <w:rPr/>
        <w:t>花一定能帶領台灣創造另一波的奇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dstrike/>
          <w:color w:val="FF0000"/>
        </w:rPr>
        <w:t>相較於</w:t>
      </w:r>
      <w:r>
        <w:rPr>
          <w:color w:val="FF0000"/>
        </w:rPr>
        <w:t>（反觀）</w:t>
      </w:r>
      <w:r>
        <w:rPr/>
        <w:t>檯面上的政治人物和立法委員</w:t>
      </w:r>
      <w:r>
        <w:rPr>
          <w:color w:val="FF0000"/>
        </w:rPr>
        <w:t>，</w:t>
      </w:r>
      <w:r>
        <w:rPr/>
        <w:t>只會靠著吵架和打架博得讓台灣登上</w:t>
      </w:r>
      <w:r>
        <w:rPr/>
        <w:t>TIME</w:t>
      </w:r>
      <w:r>
        <w:rPr/>
        <w:t>雜誌</w:t>
      </w:r>
      <w:r>
        <w:rPr>
          <w:dstrike/>
          <w:color w:val="FF0000"/>
        </w:rPr>
        <w:t>的</w:t>
      </w:r>
      <w:r>
        <w:rPr/>
        <w:t>封面</w:t>
      </w:r>
      <w:r>
        <w:rPr>
          <w:color w:val="FF0000"/>
        </w:rPr>
        <w:t>（的機會</w:t>
      </w:r>
      <w:r>
        <w:rPr/>
        <w:t>，</w:t>
      </w:r>
      <w:r>
        <w:rPr>
          <w:color w:val="FF0000"/>
        </w:rPr>
        <w:t>相較之下，）</w:t>
      </w:r>
      <w:r>
        <w:rPr/>
        <w:t>台灣的農民們運用他們的智慧，為原本逐漸凋零的農業注入了全新的血液，培育出優良品種的蘭花，讓蘭花看見了世界，也讓世界看見了台灣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【評語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 xml:space="preserve">    </w:t>
      </w:r>
      <w:r>
        <w:rPr>
          <w:rFonts w:ascii="新細明體;PMingLiU" w:hAnsi="新細明體;PMingLiU" w:cs="新細明體;PMingLiU"/>
          <w:color w:val="0000FF"/>
        </w:rPr>
        <w:t>取材甚佳，成功地舉證足以表徵台灣特色的特殊產業，架構分明，各段連結得宜，以流暢之筆，鋪敘出台灣之美，一個以蘭花聞名的島國，已然展現出溫柔婉妙的新姿。末段能透過反思，對比惡質印象與清新形象的代表性，使全文增色不少，但相較於對蝴蝶蘭之所以成功打入國際的詳實過程，則顯得較單薄，宜再申論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佳作</w:t>
      </w:r>
    </w:p>
    <w:p>
      <w:pPr>
        <w:pStyle w:val="Normal"/>
        <w:rPr>
          <w:b/>
          <w:b/>
        </w:rPr>
      </w:pPr>
      <w:r>
        <w:rPr>
          <w:b/>
        </w:rPr>
        <w:t>姓名：林瑩綺</w:t>
      </w:r>
    </w:p>
    <w:p>
      <w:pPr>
        <w:pStyle w:val="Normal"/>
        <w:rPr>
          <w:b/>
          <w:b/>
        </w:rPr>
      </w:pPr>
      <w:r>
        <w:rPr>
          <w:b/>
        </w:rPr>
        <w:t>學校：忠明高中</w:t>
      </w:r>
    </w:p>
    <w:p>
      <w:pPr>
        <w:pStyle w:val="Normal"/>
        <w:rPr>
          <w:b/>
          <w:b/>
        </w:rPr>
      </w:pPr>
      <w:r>
        <w:rPr>
          <w:b/>
        </w:rPr>
        <w:t>班級：二年二班</w:t>
      </w:r>
    </w:p>
    <w:p>
      <w:pPr>
        <w:pStyle w:val="Normal"/>
        <w:rPr>
          <w:b/>
          <w:b/>
        </w:rPr>
      </w:pPr>
      <w:r>
        <w:rPr>
          <w:b/>
        </w:rPr>
        <w:t>正文：台灣之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□□</w:t>
      </w:r>
      <w:r>
        <w:rPr/>
        <w:t>近年來，許多的「台灣之光」在世界</w:t>
      </w:r>
      <w:r>
        <w:rPr>
          <w:dstrike/>
          <w:color w:val="FF0000"/>
        </w:rPr>
        <w:t>的</w:t>
      </w:r>
      <w:r>
        <w:rPr/>
        <w:t>舞台發光發熱，代表著台灣人的驕傲。其中，歷史悠久的「霹靂布袋戲」是台灣文化的象徵之一，也是我心目中的「台灣之光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□□</w:t>
      </w:r>
      <w:r>
        <w:rPr/>
        <w:t>長久以來，「霹靂布袋戲」不斷的追求進步。在木偶造型上，表現出新穎、華麗的風格，不但結合東、西方特色，還具有現代的美形特質；在技術上，木偶尺寸已遠比早期大很多，操偶技巧也變成需要兩手才能表演；在選擇題材上，多方嘗試日本忍者、外星人科技、西方吸血鬼傳說等等，變化甚多，可說是天馬行空；在聲光效果上，運用了電腦特效，場景佈置也結合實景和電腦效果；在背景音樂上，則由兩大公司—「無非文化」與「動脈音樂」共同負責，風格</w:t>
      </w:r>
      <w:r>
        <w:rPr>
          <w:dstrike/>
          <w:color w:val="FF0000"/>
        </w:rPr>
        <w:t>便呈現</w:t>
      </w:r>
      <w:r>
        <w:rPr>
          <w:color w:val="FF0000"/>
        </w:rPr>
        <w:t>（更加）</w:t>
      </w:r>
      <w:r>
        <w:rPr/>
        <w:t>多樣，且結合不同的音樂編制，包含國樂、管絃樂、交響樂、搖滾、爵士樂，或是電子音樂，樂器使用非常廣泛，曲風則隨兩公司內部的編曲者不同</w:t>
      </w:r>
      <w:r>
        <w:rPr>
          <w:dstrike/>
          <w:color w:val="FF0000"/>
        </w:rPr>
        <w:t>，跟著</w:t>
      </w:r>
      <w:r>
        <w:rPr>
          <w:color w:val="FF0000"/>
        </w:rPr>
        <w:t>（而）</w:t>
      </w:r>
      <w:r>
        <w:rPr/>
        <w:t>改變。在歲月的洗湅以及所有人的共同努力後，成為現今的新風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□□</w:t>
      </w:r>
      <w:r>
        <w:rPr/>
        <w:t>在現代化的潮流驅使下，「霹靂國際多媒體」曾嘗試以中文的口白配音，推出新作品，具有獨特風格。隨著公司規模的擴大，陸續推出布袋戲的周邊商品，更拉近與戲迷的距離。在幾年前，電影「聖石傳說」創造了傳統文化的大突破，實現台灣傳統搬上大銀幕的夢想，展現傳統融合現代的不同處，也具有結合科技的創新，與以前的布袋戲相比，確實是一大進步。為了符合未來國際化的趨勢，「霹靂布袋戲」便朝著國外市場的目標邁進，其中的「霹靂異數之龍圖霸業」劇集終於成功攻入日本，再由日本的聲優重新配音。不久之後，美國的電視頻道也開始播出同一劇集，如此的成就，令人驚嘆不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□□</w:t>
      </w:r>
      <w:r>
        <w:rPr/>
        <w:t>「霹靂布袋戲」將台灣傳統藝術步入現代、邁向國際的過程是長遠且艱辛的，令人高興的是，最後得到的成果非常耀眼，要讓這「台灣之光」更加閃亮，還需我們大家的努力與支持，</w:t>
      </w:r>
      <w:r>
        <w:rPr>
          <w:color w:val="0000FF"/>
        </w:rPr>
        <w:t>（此處宜更具體說明）</w:t>
      </w:r>
      <w:r>
        <w:rPr/>
        <w:t>而這道光芒也帶給台灣人無限的希望與向前邁步的動力。</w:t>
      </w:r>
    </w:p>
    <w:p>
      <w:pPr>
        <w:pStyle w:val="Normal"/>
        <w:rPr>
          <w:rFonts w:ascii="華康歐陽詢體 Std W5;Arial Unicode MS" w:hAnsi="華康歐陽詢體 Std W5;Arial Unicode MS" w:eastAsia="華康歐陽詢體 Std W5;Arial Unicode MS" w:cs="華康歐陽詢體 Std W5;Arial Unicode MS"/>
          <w:color w:val="800000"/>
          <w:sz w:val="28"/>
          <w:szCs w:val="28"/>
        </w:rPr>
      </w:pPr>
      <w:r>
        <w:rPr>
          <w:rFonts w:eastAsia="華康歐陽詢體 Std W5;Arial Unicode MS" w:cs="華康歐陽詢體 Std W5;Arial Unicode MS" w:ascii="華康歐陽詢體 Std W5;Arial Unicode MS" w:hAnsi="華康歐陽詢體 Std W5;Arial Unicode MS"/>
          <w:color w:val="8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【評語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 xml:space="preserve">    </w:t>
      </w:r>
      <w:r>
        <w:rPr>
          <w:rFonts w:ascii="新細明體;PMingLiU" w:hAnsi="新細明體;PMingLiU" w:cs="新細明體;PMingLiU"/>
          <w:color w:val="0000FF"/>
        </w:rPr>
        <w:t>取材甚佳，對「霹靂布袋戲」如數家珍，確實是台灣文化的最佳表徵。但畢竟不是在爲「霹靂布袋戲」做生平介紹，因而末段對於台灣人本身該如何支持與努力，宜做更具體的說明，並對其所代表了何種台灣精神作更具說服力的闡述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佳作</w:t>
      </w:r>
    </w:p>
    <w:p>
      <w:pPr>
        <w:pStyle w:val="Normal"/>
        <w:rPr>
          <w:b/>
          <w:b/>
        </w:rPr>
      </w:pPr>
      <w:r>
        <w:rPr>
          <w:b/>
        </w:rPr>
        <w:t>姓名：杜柏澔</w:t>
      </w:r>
    </w:p>
    <w:p>
      <w:pPr>
        <w:pStyle w:val="Normal"/>
        <w:rPr>
          <w:b/>
          <w:b/>
        </w:rPr>
      </w:pPr>
      <w:r>
        <w:rPr>
          <w:b/>
        </w:rPr>
        <w:t>學校全名：台北市立松山高級中學</w:t>
      </w:r>
    </w:p>
    <w:p>
      <w:pPr>
        <w:pStyle w:val="Normal"/>
        <w:rPr>
          <w:b/>
          <w:b/>
        </w:rPr>
      </w:pPr>
      <w:r>
        <w:rPr>
          <w:b/>
        </w:rPr>
        <w:t>班級：二年十九班</w:t>
      </w:r>
    </w:p>
    <w:p>
      <w:pPr>
        <w:pStyle w:val="Normal"/>
        <w:rPr>
          <w:b/>
          <w:b/>
        </w:rPr>
      </w:pPr>
      <w:r>
        <w:rPr>
          <w:b/>
        </w:rPr>
        <w:t>正文：台灣之光</w:t>
      </w:r>
    </w:p>
    <w:p>
      <w:pPr>
        <w:pStyle w:val="Normal"/>
        <w:ind w:firstLine="480"/>
        <w:rPr>
          <w:color w:val="FF0000"/>
        </w:rPr>
      </w:pPr>
      <w:r>
        <w:rPr/>
        <w:t>時間的洪流滔滔向前翻騰</w:t>
      </w:r>
      <w:r>
        <w:rPr>
          <w:rFonts w:ascii="標楷體" w:hAnsi="標楷體" w:eastAsia="標楷體"/>
        </w:rPr>
        <w:t>，</w:t>
      </w:r>
      <w:r>
        <w:rPr/>
        <w:t>留下的</w:t>
      </w:r>
      <w:r>
        <w:rPr>
          <w:rFonts w:ascii="標楷體" w:hAnsi="標楷體" w:cs="標楷體" w:eastAsia="標楷體"/>
        </w:rPr>
        <w:t>，</w:t>
      </w:r>
      <w:r>
        <w:rPr/>
        <w:t>只是歷史的精粹。我們享受現今富庶的生活時，可還曾經記得那戰後動亂的台灣</w:t>
      </w:r>
      <w:r>
        <w:rPr/>
        <w:t>?</w:t>
      </w:r>
      <w:r>
        <w:rPr/>
        <w:t>那曾飽受戰火蹂躪的家園</w:t>
      </w:r>
      <w:r>
        <w:rPr/>
        <w:t>?</w:t>
      </w:r>
      <w:r>
        <w:rPr/>
        <w:t>那民不聊生的生活</w:t>
      </w:r>
      <w:r>
        <w:rPr/>
        <w:t>?</w:t>
      </w:r>
      <w:r>
        <w:rPr/>
        <w:t>從原本的一葉扁舟，蛻變成富麗堂皇的巨輪，這難道不是台灣的奇蹟和驕傲</w:t>
      </w:r>
      <w:r>
        <w:rPr/>
        <w:t>?</w:t>
      </w:r>
    </w:p>
    <w:p>
      <w:pPr>
        <w:pStyle w:val="Normal"/>
        <w:ind w:firstLine="480"/>
        <w:rPr/>
      </w:pPr>
      <w:r>
        <w:rPr/>
        <w:t>歷經長達八年的戰爭摧殘，福爾摩沙已經千瘡百孔，經濟更是每況愈下，通貨膨脹導致民不聊生。幸虧當時政府提出的「三七五減租」、「公地放領」、「耕者有其田」等政策，廣大的百姓才得以脫離飢餓的困境，成功走出戰後那飢寒交迫的陰霾。船遲又遇打頭風，方才克服了戰後的蕭條，全球又籠罩在石油危機的陰霾之下，經濟陷入不景氣，產業一落千丈。同樣面臨全球風暴的台灣，卻因為十大建設的推行，成功地渡過了經濟的低潮。中山高速公路的貫通，成為了經濟的希望之途，佈下了經濟奇蹟的藍圖；中正國際機場的建立，帶領台灣踏上國際的經濟舞台，構築了經濟起飛的跑道，但最重要的，莫過於台灣人民儉樸刻苦的民族性。王永慶白手起家，從基層做起，卻能夠創造出今日的台塑帝國，在商場上叱</w:t>
      </w:r>
      <w:r>
        <w:rPr>
          <w:dstrike/>
          <w:color w:val="FF0000"/>
        </w:rPr>
        <w:t>吒</w:t>
      </w:r>
      <w:r>
        <w:rPr>
          <w:color w:val="FF0000"/>
        </w:rPr>
        <w:t>（咤）</w:t>
      </w:r>
      <w:r>
        <w:rPr/>
        <w:t>風雲。就是因為人民都如此的不眠不休、夙夜匪懈，才促進了整個產業的蓬勃發展，進而帶動整個投資的熱潮，胼手胝足地打造出輝煌的經濟成果，終於締造出令世界各國驚艷的經濟奇蹟，成功步入經濟繁榮的殿堂。</w:t>
      </w:r>
    </w:p>
    <w:p>
      <w:pPr>
        <w:pStyle w:val="Normal"/>
        <w:ind w:firstLine="480"/>
        <w:rPr/>
      </w:pPr>
      <w:r>
        <w:rPr/>
        <w:t>「深耕台灣，佈局全球。」當今的台灣雖然已經便利繁榮，工商業蓬勃發展，但是如何在國際情勢的暗潮洶湧中以及海峽對岸的磁吸作用下，還能夠走出現在的瓶頸，再次成功的轉型和突破，甚至創造再一次的經濟奇蹟，和歐、美、日等強國同軌，就是目前最首要的課題。</w:t>
      </w:r>
    </w:p>
    <w:p>
      <w:pPr>
        <w:pStyle w:val="Normal"/>
        <w:ind w:firstLine="480"/>
        <w:rPr/>
      </w:pPr>
      <w:r>
        <w:rPr/>
        <w:t>現今的繁榮富庶</w:t>
      </w:r>
      <w:r>
        <w:rPr>
          <w:rFonts w:ascii="標楷體" w:hAnsi="標楷體" w:cs="標楷體" w:eastAsia="標楷體"/>
        </w:rPr>
        <w:t>，</w:t>
      </w:r>
      <w:r>
        <w:rPr/>
        <w:t>是老一輩的用雙手胼手胝足</w:t>
      </w:r>
      <w:r>
        <w:rPr>
          <w:rFonts w:ascii="標楷體" w:hAnsi="標楷體" w:cs="標楷體" w:eastAsia="標楷體"/>
        </w:rPr>
        <w:t>，</w:t>
      </w:r>
      <w:r>
        <w:rPr/>
        <w:t>刻苦耐勞打造出的璀璨成果。就因為有他們的努力</w:t>
      </w:r>
      <w:r>
        <w:rPr>
          <w:rFonts w:ascii="標楷體" w:hAnsi="標楷體" w:cs="標楷體" w:eastAsia="標楷體"/>
        </w:rPr>
        <w:t>，</w:t>
      </w:r>
      <w:r>
        <w:rPr/>
        <w:t>台灣才可能在眾多的國家之中閃耀出專屬的台灣之光</w:t>
      </w:r>
      <w:r>
        <w:rPr>
          <w:rFonts w:ascii="標楷體" w:hAnsi="標楷體" w:cs="標楷體" w:eastAsia="標楷體"/>
        </w:rPr>
        <w:t>，</w:t>
      </w:r>
      <w:r>
        <w:rPr/>
        <w:t>博得各國的激賞和讚美</w:t>
      </w:r>
      <w:r>
        <w:rPr>
          <w:rFonts w:ascii="標楷體" w:hAnsi="標楷體" w:cs="標楷體" w:eastAsia="標楷體"/>
        </w:rPr>
        <w:t>；</w:t>
      </w:r>
      <w:r>
        <w:rPr/>
        <w:t>就因為有他們的付出</w:t>
      </w:r>
      <w:r>
        <w:rPr>
          <w:rFonts w:ascii="標楷體" w:hAnsi="標楷體" w:cs="標楷體" w:eastAsia="標楷體"/>
        </w:rPr>
        <w:t>，</w:t>
      </w:r>
      <w:r>
        <w:rPr/>
        <w:t>台灣才可能在大陸的虎視眈眈下依然勇往直前。一個曾經被認為是彈丸之地的蕞爾小島</w:t>
      </w:r>
      <w:r>
        <w:rPr>
          <w:rFonts w:ascii="標楷體" w:hAnsi="標楷體" w:cs="標楷體" w:eastAsia="標楷體"/>
        </w:rPr>
        <w:t>，</w:t>
      </w:r>
      <w:r>
        <w:rPr/>
        <w:t>竟然能夠化身為國際幻海中的經濟燈塔</w:t>
      </w:r>
      <w:r>
        <w:rPr>
          <w:rFonts w:ascii="標楷體" w:hAnsi="標楷體" w:cs="標楷體" w:eastAsia="標楷體"/>
        </w:rPr>
        <w:t>；</w:t>
      </w:r>
      <w:r>
        <w:rPr/>
        <w:t>躺在台灣海峽上的一葉</w:t>
      </w:r>
      <w:r>
        <w:rPr>
          <w:rFonts w:ascii="標楷體" w:hAnsi="標楷體" w:cs="標楷體" w:eastAsia="標楷體"/>
        </w:rPr>
        <w:t>，</w:t>
      </w:r>
      <w:r>
        <w:rPr/>
        <w:t>竟然能夠匹敵冶艷的秋海棠</w:t>
      </w:r>
      <w:r>
        <w:rPr>
          <w:rFonts w:ascii="標楷體" w:hAnsi="標楷體" w:cs="標楷體" w:eastAsia="標楷體"/>
        </w:rPr>
        <w:t>，</w:t>
      </w:r>
      <w:r>
        <w:rPr/>
        <w:t>這些豈不都是台灣最大的驕傲</w:t>
      </w:r>
      <w:r>
        <w:rPr/>
        <w:t>?</w:t>
      </w:r>
      <w:r>
        <w:rPr/>
        <w:t>豈不是最耀眼璀璨的台灣之光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【評語】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論述完整，辭意暢達，層次井然，首尾俱足。但整體而言，你的取材較偏重歌頌先民與老一輩的精神，雖然也是台灣之光，但會讓人感覺距離太遙遠，有時空倒置之感。在你現今生活的周圍，亦曾見證了多少耀眼的光芒？不需捨近求遠，現代的例證要再多論述，否則文意太過八股，會有呼口號之嫌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高中組五月份線上徵文評比總評／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王靖芬老師</w:t>
      </w:r>
    </w:p>
    <w:p>
      <w:pPr>
        <w:pStyle w:val="Normal"/>
        <w:ind w:firstLine="560"/>
        <w:rPr>
          <w:color w:val="FF0000"/>
        </w:rPr>
      </w:pPr>
      <w:r>
        <w:rPr>
          <w:color w:val="FF0000"/>
        </w:rPr>
        <w:t>本月線上作文題目是：台灣之光。可能是因為引導的部分太詳盡，同學覺得可發揮處有限，因而投稿數量不甚踴躍，總共有十六篇來稿。然而我們欣見好幾位同學是線上徵文的常客，這種持續寫作、嘗試不同文題、接納不同老師的批評建議的精神，著實值得嘉許。也相信在持之以恆的練習之下，一定可以獲得長足的進步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整體而言，「台灣之光」的命題，讓大家重新審視了在台灣這塊土地上，有許多讓人忽視的驕傲。在一個受到負向批評的時代和社會裡，只要用心觀察，仍有許多暧曖內含光的正向品質，猶如沙中的黃金般，散發著耀眼的光芒。因而在本次來稿中，同學們提到了：雲門舞集的林懷民、勇闖撒哈拉的林義傑、大聯盟強投王建民、跆拳高手朱木炎、法學專家李昌鈺、慈濟創辦人證嚴法師、捷安特腳踏車、電腦</w:t>
      </w:r>
      <w:r>
        <w:rPr>
          <w:color w:val="FF0000"/>
        </w:rPr>
        <w:t>IC</w:t>
      </w:r>
      <w:r>
        <w:rPr>
          <w:color w:val="FF0000"/>
        </w:rPr>
        <w:t>產業、……，凡此種種，都見證了台灣精神的可貴。正如某位同學所言：「</w:t>
      </w:r>
      <w:r>
        <w:rPr>
          <w:rFonts w:ascii="標楷體" w:hAnsi="標楷體" w:cs="標楷體" w:eastAsia="標楷體"/>
        </w:rPr>
        <w:t>因為有著這樣懷著宏遠理想的尋夢者，才造就了今日台灣無限的可能，這些草地狀元們匯集中華、外來文化於一爐，發展出的是獨樹一幟的特色，無疑地，在如此神奇的化學反應中加入了一種最重要的反應物──愛戀故土的心，所以台灣才會如此耀眼、如此奪目啊！</w:t>
      </w:r>
      <w:r>
        <w:rPr/>
        <w:t>」</w:t>
      </w:r>
      <w:r>
        <w:rPr>
          <w:color w:val="FF0000"/>
        </w:rPr>
        <w:t>從同學們的取材中，也確實流露出一股對台灣的依戀與自信的暖流，貫通全文，自許之意甚强，讓人對年輕一代熱愛家國的意識頗感欣慰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然而，正因為這些例證大家耳熟能詳，因而要有更深刻的發揮才能脫穎而出；如果只是重複一般報章雜誌的介紹，文意將失之平淡，因此「取材」乃致勝之關鍵。於是我們看到幾篇佳作：如以「霹靂布袋戲」作為台灣文化的象徵；以蝴蝶籣傳奇鋪寫台灣旺盛之生命力，都相當令人耳目一新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值得提出來討論的是，有幾位同學以台灣的負面現象為主軸加以論述：諸如環保意識的缺席、濫墾濫伐、排放廢氣；以及檳榔西施的特異文化等。但要注意：這些現象畢竟絕不可能是「台灣之光」，平鋪直敘的寫作手法，只有事實的陳述，並無法說服讀者這與「台灣之光」何干。因此這次第一名的作品，便相當成熟的運用了倒反手法，將戴奧辛的污染做了淋漓盡致的批判，諷刺意味强烈，令讀者反躬自省，同學可多觀摩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歐陽詢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05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6-05T10:14:00Z</dcterms:modified>
  <cp:revision>2</cp:revision>
  <dc:subject/>
  <dc:title/>
</cp:coreProperties>
</file>