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十一月高中組線上徵文題目——水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</w:rPr>
        <w:t>水是萬物生長的一項重要資源，《論語．子罕篇》云：「子在川上曰：『逝者如斯夫，不舍晝夜。』」近年，日本江本勝博士等人對水的研究充滿熱忱，自一九九四年起，他們便以高速攝影技術來觀察水的結晶，研究它的變化。從原本只是單純的好奇，到後來卻在水中發現了人生的大啟示！他發現對水說出或就只在容器貼上「善良、感謝、神聖」等美好的訊息，抑或對水播放悠揚的音樂，都會讓水產生美麗絢爛的結晶；但相反地，若在容器貼上「怨恨、痛苦、焦躁」等不良的訊息，或是對之播放充滿發洩式的負面聲響，結晶則會出現離散而醜陋的形狀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「水」，可以有各種不同的詮釋角度，你如何看待「水」，請自訂題目，完成一篇長文。</w:t>
      </w:r>
    </w:p>
    <w:p>
      <w:pPr>
        <w:pStyle w:val="Normal"/>
        <w:ind w:firstLine="91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910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優選第一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姓名</w:t>
      </w:r>
      <w:r>
        <w:rPr>
          <w:rFonts w:ascii="新細明體;PMingLiU" w:hAnsi="新細明體;PMingLiU" w:cs="新細明體;PMingLiU"/>
        </w:rPr>
        <w:t>：張婷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學校全名</w:t>
      </w:r>
      <w:r>
        <w:rPr>
          <w:rFonts w:ascii="新細明體;PMingLiU" w:hAnsi="新細明體;PMingLiU" w:cs="新細明體;PMingLiU"/>
        </w:rPr>
        <w:t>：台北市立第一女子高級中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班級</w:t>
      </w:r>
      <w:r>
        <w:rPr>
          <w:rFonts w:ascii="新細明體;PMingLiU" w:hAnsi="新細明體;PMingLiU" w:cs="新細明體;PMingLiU"/>
        </w:rPr>
        <w:t>：三年忠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題目</w:t>
      </w:r>
      <w:r>
        <w:rPr>
          <w:rFonts w:ascii="新細明體;PMingLiU" w:hAnsi="新細明體;PMingLiU" w:cs="新細明體;PMingLiU"/>
        </w:rPr>
        <w:t>：水與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水，是什麼？是緊挨著第一聲春雷、羞澀得嘩啦嘩啦響的綿密潤澤？是火爆浪子──颶風挾來怒氣蒸騰的轟然抗議？又或者，是秋風掃落的眼淚、霜雪冷凝而成的心傷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水之於我，</w:t>
      </w:r>
      <w:r>
        <w:rPr>
          <w:rFonts w:ascii="新細明體;PMingLiU" w:hAnsi="新細明體;PMingLiU" w:cs="新細明體;PMingLiU"/>
          <w:effect w:val="blinkBackground"/>
        </w:rPr>
        <w:t>猶如呼吸之於生命</w:t>
      </w:r>
      <w:r>
        <w:rPr>
          <w:rFonts w:ascii="新細明體;PMingLiU" w:hAnsi="新細明體;PMingLiU" w:cs="新細明體;PMingLiU"/>
        </w:rPr>
        <w:t>──安靜而自然地像是不存在，缺了「她」卻萬萬不可。水，從來不曾遠離我的視線，甚至常常在我視野正中央駐足，眼巴巴地待我發現，然而，我卻一直到前些日子，才第一次真真切切地看見她、感覺她、認識她。不久之前，我們全班到世界宗教博物館進行校外教學。一踏進館內，大夥兒的雙眸便被左前方的那面水牆緊緊吸附。澄淨透亮的水流好似達悟族姑娘瀑布般長長的髮，以一種</w:t>
      </w:r>
      <w:r>
        <w:rPr>
          <w:rFonts w:ascii="新細明體;PMingLiU" w:hAnsi="新細明體;PMingLiU" w:cs="新細明體;PMingLiU"/>
          <w:effect w:val="blinkBackground"/>
        </w:rPr>
        <w:t>親切而莊嚴的節奏洩下</w:t>
      </w:r>
      <w:r>
        <w:rPr>
          <w:rFonts w:ascii="新細明體;PMingLiU" w:hAnsi="新細明體;PMingLiU" w:cs="新細明體;PMingLiU"/>
        </w:rPr>
        <w:t>，把水牆之外的城市風景潤飾得好不矇矓。依著解說員的指示，我們小心翼翼地將雙手覆在水牆之上，打開心底深處那雙眼眸感受水。隨著水輕盈舞動的腳步，我的思緒恍如脫韁的野馬，迫不及待地掀起滔滔浪花勾勒水……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effect w:val="blinkBackground"/>
        </w:rPr>
        <w:t>水，是真，是坦蕩磊落的流動鏡面</w:t>
      </w:r>
      <w:r>
        <w:rPr>
          <w:rFonts w:ascii="新細明體;PMingLiU" w:hAnsi="新細明體;PMingLiU" w:cs="新細明體;PMingLiU"/>
        </w:rPr>
        <w:t>，這世上恐怕沒有什麼能夠瞞過她精明的眼眸。她從不撒謊，尤愛讓人以最直接的方式，和真實的自己相碰撞。</w:t>
      </w:r>
      <w:r>
        <w:rPr>
          <w:rFonts w:ascii="新細明體;PMingLiU" w:hAnsi="新細明體;PMingLiU" w:cs="新細明體;PMingLiU"/>
          <w:effect w:val="blinkBackground"/>
        </w:rPr>
        <w:t>這是一種最殘酷的溫柔、最貼心的當頭棒喝，略帶有魏徵味道的。</w:t>
      </w:r>
      <w:r>
        <w:rPr>
          <w:rFonts w:ascii="新細明體;PMingLiU" w:hAnsi="新細明體;PMingLiU" w:cs="新細明體;PMingLiU"/>
        </w:rPr>
        <w:t>水中倒影，朦朧裡偷藏犀利，匆匆一瞥即懾人心神。你以為水中的她是你想念已久的雙胞胎姐妹，哪知下一瞬間，她卻掛著可愛的笑，漫不經心地將你的秘密、你的狼狽、你的傷疤，狠狠扯落。以一種朝聖的虔誠，加上全副武裝的勇氣，我屏息，用認真的沉默和水中的自己暗自較勁。水，安靜得令人心慌，一如我精心包裝的寧謐。這一刻，除了用心正視自己，一切都是多餘，言語亦然。幾乎要醉在那深沉的凝視裡，我再也分不明白哪，究竟是我的倒影在水中、抑或是我是水的倒影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effect w:val="blinkBackground"/>
        </w:rPr>
        <w:t>水，是善。是雙手向下的菩薩情懷。</w:t>
      </w:r>
      <w:r>
        <w:rPr>
          <w:rFonts w:ascii="新細明體;PMingLiU" w:hAnsi="新細明體;PMingLiU" w:cs="新細明體;PMingLiU"/>
        </w:rPr>
        <w:t>彷彿女媧的化身，又好似宙斯纖細修長的指，水孕育了人類四大古文明，為我們居住的這顆美麗的藍色星球注入生命。流水潺潺，堤岸邊的花草於是笑得心滿意足；流水泠泠，金黃的稻穗於是幸福地彎腰謝票；流水淙淙，人們的星眸於是放射彩虹的富庶。母親一樣的水，總是無條件地疼寵她心愛的寶貝。水，總是無悔無怨地付出，即使她的孩子從不曾停止自私的奪取。漫天塵埃染花了她的髮，奇臭無比的污穢髒水濺溼了她的衣，五顏六色的化學染料更為她一雙明亮的眼矇上霧氣。有些時候，她會因為孩子們不知節制的無理取鬧氣得失了理智，惱怒地捲起波濤，細聲細氣地狂吼；但更多時候，她只是含淚微笑，無奈而堅毅地等待冥頑的浪子回首。即使，等待浪子醒悟的代價是，再也喚不回來的美麗青春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effect w:val="blinkBackground"/>
        </w:rPr>
        <w:t>水，是美，是斜倚高僧肩頭、修行千百年的輕薄袈裟。</w:t>
      </w:r>
      <w:r>
        <w:rPr>
          <w:rFonts w:ascii="新細明體;PMingLiU" w:hAnsi="新細明體;PMingLiU" w:cs="新細明體;PMingLiU"/>
        </w:rPr>
        <w:t>存著一分靈動的氣縷，水是美的紅牌代言人，但她的美，不是國際模特兒在伸展台上那種刺眼的明媚豔麗，而是一種自然而純真、渾然天成的，屬於大地山川花草鳥獸的大眾美。惟有那種最純粹、不經包裝、無須雕飾的美，最最令人感動，莫怪乎歌謠高山青歌詞裡「阿里山的姑娘美如水呀～」一句得以觸動無數心弦。水的美，其實不是一個名詞，</w:t>
      </w:r>
      <w:r>
        <w:rPr>
          <w:rFonts w:ascii="新細明體;PMingLiU" w:hAnsi="新細明體;PMingLiU" w:cs="新細明體;PMingLiU"/>
          <w:effect w:val="blinkBackground"/>
        </w:rPr>
        <w:t>她是一道數學證明題，答案是：無解。</w:t>
      </w:r>
      <w:r>
        <w:rPr>
          <w:rFonts w:ascii="新細明體;PMingLiU" w:hAnsi="新細明體;PMingLiU" w:cs="新細明體;PMingLiU"/>
        </w:rPr>
        <w:t>美，是水，是一種散發著愛的表情。是那樣無私而無瑕的愛，讓水的美，靈動而自在，親切而神聖。水，臨著安靜的晚風，任真地舞著醉月凌波步，挾著杜少陵悲天憫人的柔軟，睜著後主的濃愁，以東波豪邁的嗓音忘情長嘯。頓時，水光接天，滿天水色漫成朱耷的寫意山水，不凡地放光。恍惚之中，我似乎也融在水裡，感受那美麗的壯闊、令人大嘆過癮的不凡流動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其實，早在好久好久以前，我便已經是水的忠實信徒，只願義無反顧地循著她的步履前行。猶記得小時候的每一個周末，我們這愛吃蟲的鳥兒一家總會自國王式六星級的枕頭山奮力掙脫，咬牙征服一座座昂然矗立的山峰。爸爸說，在山林裡迷了路，只要循著水聲，妄想走出迷宮絕非難事。於是，每回爬山，我都會盡其所能地拉長耳朵，尋找水遺落的音符。特愛擔任先鋒隊隊長的我，喜歡搶在最前頭，在聽聞第一聲流水清亮甜美的樂音時，欣喜若狂地上下蹦跳，彷彿世界瑰寶統統濃縮其中。或許僅僅在和水聲相撞擊的那短暫一瞬，我就已經和水簽下永不分離的萬年契約，結下不解之緣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effect w:val="blinkBackground"/>
        </w:rPr>
        <w:t>水，是去了頭的永遠。</w:t>
      </w:r>
      <w:r>
        <w:rPr>
          <w:rFonts w:ascii="新細明體;PMingLiU" w:hAnsi="新細明體;PMingLiU" w:cs="新細明體;PMingLiU"/>
        </w:rPr>
        <w:t>既無開始，自然不應有結束。是以，水，以任意形式，一直存在著。存在我底心深處最最溫柔的角落，兀自散發愛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文筆清新脫俗，內容富潤而多姿，架構完整，層次分明，由真、善、美三個面向分別闡述，立意佳妙，用喻善巧，純熟而自然，水的多樣多姿，便柔美而有力地流漾，在字裡行間，自然之美，無言之教，盡皆領略吐納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優選第二名</w:t>
      </w:r>
    </w:p>
    <w:p>
      <w:pPr>
        <w:pStyle w:val="Normal"/>
        <w:rPr>
          <w:rFonts w:ascii="新細明體;PMingLiU" w:hAnsi="新細明體;PMingLiU" w:cs="Arial"/>
          <w:sz w:val="19"/>
          <w:szCs w:val="19"/>
        </w:rPr>
      </w:pPr>
      <w:r>
        <w:rPr>
          <w:rFonts w:ascii="新細明體;PMingLiU" w:hAnsi="新細明體;PMingLiU" w:cs="Arial"/>
          <w:b/>
          <w:bCs/>
        </w:rPr>
        <w:t>姓名</w:t>
      </w:r>
      <w:r>
        <w:rPr>
          <w:rFonts w:ascii="新細明體;PMingLiU" w:hAnsi="新細明體;PMingLiU" w:cs="Arial"/>
        </w:rPr>
        <w:t>：</w:t>
      </w:r>
      <w:r>
        <w:rPr>
          <w:rStyle w:val="St1"/>
          <w:rFonts w:ascii="新細明體;PMingLiU" w:hAnsi="新細明體;PMingLiU" w:cs="Arial"/>
          <w:shd w:fill="auto" w:val="clear"/>
        </w:rPr>
        <w:t>陳郁文</w:t>
      </w:r>
    </w:p>
    <w:p>
      <w:pPr>
        <w:pStyle w:val="Normal"/>
        <w:rPr>
          <w:rFonts w:ascii="新細明體;PMingLiU" w:hAnsi="新細明體;PMingLiU" w:cs="Arial"/>
          <w:sz w:val="19"/>
          <w:szCs w:val="19"/>
        </w:rPr>
      </w:pPr>
      <w:r>
        <w:rPr>
          <w:rFonts w:ascii="新細明體;PMingLiU" w:hAnsi="新細明體;PMingLiU" w:cs="Arial"/>
          <w:b/>
          <w:bCs/>
        </w:rPr>
        <w:t>學校全名</w:t>
      </w:r>
      <w:r>
        <w:rPr>
          <w:rFonts w:ascii="新細明體;PMingLiU" w:hAnsi="新細明體;PMingLiU" w:cs="Arial"/>
        </w:rPr>
        <w:t>：台北市立大同高中</w:t>
      </w:r>
    </w:p>
    <w:p>
      <w:pPr>
        <w:pStyle w:val="Normal"/>
        <w:rPr>
          <w:rFonts w:ascii="新細明體;PMingLiU" w:hAnsi="新細明體;PMingLiU" w:cs="Arial"/>
          <w:sz w:val="19"/>
          <w:szCs w:val="19"/>
        </w:rPr>
      </w:pPr>
      <w:r>
        <w:rPr>
          <w:rFonts w:ascii="新細明體;PMingLiU" w:hAnsi="新細明體;PMingLiU" w:cs="Arial"/>
          <w:b/>
          <w:bCs/>
        </w:rPr>
        <w:t>班級</w:t>
      </w:r>
      <w:r>
        <w:rPr>
          <w:rFonts w:ascii="新細明體;PMingLiU" w:hAnsi="新細明體;PMingLiU" w:cs="Arial"/>
        </w:rPr>
        <w:t>：一年七班</w:t>
      </w:r>
    </w:p>
    <w:p>
      <w:pPr>
        <w:pStyle w:val="Normal"/>
        <w:ind w:firstLine="900"/>
        <w:rPr>
          <w:rFonts w:ascii="新細明體;PMingLiU" w:hAnsi="新細明體;PMingLiU" w:cs="Arial"/>
          <w:sz w:val="19"/>
          <w:szCs w:val="19"/>
        </w:rPr>
      </w:pPr>
      <w:r>
        <w:rPr>
          <w:rFonts w:ascii="新細明體;PMingLiU" w:hAnsi="新細明體;PMingLiU" w:cs="Arial"/>
          <w:b/>
          <w:bCs/>
        </w:rPr>
        <w:t>題目</w:t>
      </w:r>
      <w:r>
        <w:rPr>
          <w:rFonts w:ascii="新細明體;PMingLiU" w:hAnsi="新細明體;PMingLiU" w:cs="Arial"/>
        </w:rPr>
        <w:t>：載憶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滔天巨浪拍打著堤岸，隆隆的浪濤聲漫浸於空氣，震耳欲聾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閉上眼，彷彿置身錢塘江畔，滾滾江水奔騰而來，然後退下，如此反覆著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錢塘潮，澎湃且壯麗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別人在滔滔江水中看到奔騰的奇景，但我在這不停息的濁浪中，看到不一樣的東西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那是多少年來歷史所累積的嘆息？連江水都無法將之流盡，千百萬年來，仍不停的用潮聲怒吼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不停的吼著，吼著……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</w:t>
      </w:r>
      <w:r>
        <w:rPr>
          <w:rFonts w:ascii="新細明體;PMingLiU" w:hAnsi="新細明體;PMingLiU" w:cs="Arial"/>
          <w:dstrike/>
        </w:rPr>
        <w:t>被</w:t>
      </w:r>
      <w:r>
        <w:rPr>
          <w:rFonts w:ascii="新細明體;PMingLiU" w:hAnsi="新細明體;PMingLiU" w:cs="Arial"/>
        </w:rPr>
        <w:t>我聽見了，那深沉的嘆息啊！從這江水中，我聽見了隱沒在歷史長河中無盡的話語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藉著水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是啊！藉著水，這樣神奇的物質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於我而言，</w:t>
      </w:r>
      <w:r>
        <w:rPr>
          <w:rFonts w:ascii="新細明體;PMingLiU" w:hAnsi="新細明體;PMingLiU" w:cs="Arial"/>
          <w:effect w:val="blinkBackground"/>
        </w:rPr>
        <w:t>水是一種容器，裝載著各式各樣的記憶及情感，</w:t>
      </w:r>
      <w:r>
        <w:rPr>
          <w:rFonts w:ascii="新細明體;PMingLiU" w:hAnsi="新細明體;PMingLiU" w:cs="Arial"/>
        </w:rPr>
        <w:t>宋代蘇軾有言：「滾滾長江東逝水，浪花淘盡英雄。」這表現出一股惆悵，一聲嘆息，讓我每每讀到這名句，眼前就彷彿出現了那不停向東奔流而去的江水，及在江上整整齊齊排列的艘艘船艦。</w:t>
      </w:r>
      <w:r>
        <w:rPr>
          <w:rFonts w:ascii="新細明體;PMingLiU" w:hAnsi="新細明體;PMingLiU" w:cs="Arial"/>
          <w:color w:val="0000FF"/>
        </w:rPr>
        <w:t>（此處不宜分段）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威猛的旌旗在獵獵的風中颯颯作響，凜冽的風也吹得將士們衣帶飄動，好不威風哪。但在下一秒，原本晴朗天空卻變色為一片漆黑，在熊熊燃燒的赤焰中映成一片火紅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是非成敗轉頭空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時間流逝，海桑已成桑田，人事也已面目全非。那場赤壁之役，到底，是誰勝了呢？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我想，是不絕的江水吧！長久的時光過去，何處可見那玉樹臨風的美周郎，羽扇綸巾，立於江上，準備打場驚心動魄的赤壁之戰？又何處可見那嬌豔動人的小喬，亭亭立於江畔，望穿秋水，等著丈夫歸來？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如今也只剩滔滔江水仍是不斷地流著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南唐後主李煜也曾作詩：「問君能有幾多愁，恰似一江春水向東流！」用江水之不竭，象徵他的愁緒，他的亡國痛。而江水在愁緒的漂染下，似乎也染上了淡淡的，屬於它的顏色。</w:t>
      </w:r>
      <w:r>
        <w:rPr>
          <w:rFonts w:ascii="新細明體;PMingLiU" w:hAnsi="新細明體;PMingLiU" w:cs="Arial"/>
          <w:color w:val="0000FF"/>
        </w:rPr>
        <w:t>（此處不宜分段）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藉由水，我似乎也到了這座小小的樓閣，憑欄孤坐，望向朝東滾滾流去的江水，望著它的盡頭消失在遙遠的天際。但自己卻怎麼也砍不斷、理不清滿腔的愁思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又或者抱著一把紫檀琵琶，蔥指輕按，輕攏慢捻抹復挑，水韻如珠落玉盤，清脆卻也寂寞；又如澗下幽泉，嗚咽的低語宛如長泣，伴隨雨聲淅瀝微光搖曳，樂音是漸離漸遠漸無聲，徒留一地水月流轉似的月光於江面，冰冷，卻也孤寂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</w:t>
      </w:r>
      <w:r>
        <w:rPr>
          <w:rFonts w:ascii="新細明體;PMingLiU" w:hAnsi="新細明體;PMingLiU" w:cs="Arial"/>
          <w:effect w:val="blinkBackground"/>
        </w:rPr>
        <w:t>我以水裝載情感，我以水感受情感，也以水記憶情感；</w:t>
      </w:r>
      <w:r>
        <w:rPr>
          <w:rFonts w:ascii="新細明體;PMingLiU" w:hAnsi="新細明體;PMingLiU" w:cs="Arial"/>
        </w:rPr>
        <w:t>從各式水中讀到不同時代的紛擾，也在這透明水中暈染屬於</w:t>
      </w:r>
      <w:r>
        <w:rPr>
          <w:rFonts w:ascii="新細明體;PMingLiU" w:hAnsi="新細明體;PMingLiU" w:cs="Arial"/>
          <w:color w:val="FF0000"/>
        </w:rPr>
        <w:t>我的思緒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  <w:color w:val="0000FF"/>
        </w:rPr>
        <w:t>（此處可再擴充，將一己之體悟行之於文）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現在，我用手輕輕捧起，水，澄澈淨明，沁涼的浸人心肺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一滴透明映著光，從指縫間滴落，跌出圈圈漣漪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望著圈圈環繞的同心圓，我笑了，笑著將掌中的清澈灑出，飛散化成點點璀璨，刻畫出無數交疊的同心圓。一圈一圈，一圓一圓。然後，慢慢的，靜靜的隱沒。</w:t>
      </w:r>
    </w:p>
    <w:p>
      <w:pPr>
        <w:pStyle w:val="Normal"/>
        <w:spacing w:lineRule="atLeas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池水，終歸平靜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引古證今，抒發因水而感悟的情愫；運筆靈活寫意，文采爛然。唯段落的分配宜再作調整，小段落太多易使結構零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佳作</w:t>
      </w:r>
    </w:p>
    <w:p>
      <w:pPr>
        <w:pStyle w:val="Normal"/>
        <w:rPr/>
      </w:pPr>
      <w:r>
        <w:rPr/>
        <w:t>姓名：詹珮君</w:t>
      </w:r>
    </w:p>
    <w:p>
      <w:pPr>
        <w:pStyle w:val="Normal"/>
        <w:rPr/>
      </w:pPr>
      <w:r>
        <w:rPr/>
        <w:t>學校全名：台中女中</w:t>
      </w:r>
    </w:p>
    <w:p>
      <w:pPr>
        <w:pStyle w:val="Normal"/>
        <w:rPr/>
      </w:pPr>
      <w:r>
        <w:rPr/>
        <w:t>班級：一年十七班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題目：逐</w:t>
      </w:r>
      <w:r>
        <w:rPr>
          <w:rFonts w:ascii="Arial" w:hAnsi="Arial" w:cs="Arial"/>
          <w:color w:val="000000"/>
          <w:spacing w:val="15"/>
          <w:kern w:val="0"/>
        </w:rPr>
        <w:t>．</w:t>
      </w:r>
      <w:r>
        <w:rPr>
          <w:rFonts w:ascii="Arial" w:hAnsi="Arial" w:cs="Arial"/>
          <w:color w:val="000000"/>
          <w:spacing w:val="15"/>
          <w:kern w:val="0"/>
        </w:rPr>
        <w:t>水影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　　把歌注入跋涉之路，把高山劈出美景，把黑夜流成白天，把活力帶給全世界，瀑布，真是造物者的奇蹟；如蒙娜麗莎的微笑般神秘，如兒童之心般純淨，水，實為上天給予的大禮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ascii="Arial" w:hAnsi="Arial" w:cs="Arial"/>
          <w:color w:val="000000"/>
          <w:spacing w:val="15"/>
          <w:kern w:val="0"/>
          <w:u w:val="single"/>
        </w:rPr>
        <w:t>李白</w:t>
      </w:r>
      <w:r>
        <w:rPr>
          <w:rFonts w:ascii="Arial" w:hAnsi="Arial" w:cs="Arial"/>
          <w:color w:val="000000"/>
          <w:spacing w:val="15"/>
          <w:kern w:val="0"/>
        </w:rPr>
        <w:t>瀟灑吟唱：「黃河之水天上來。」每逢下雨天，我都會迫不及待地趴在窗檯邊觀望，欣賞雨水以各種舞姿落入凡間：時而滂沱大雨，時而綿綿細雨，又時而伴隨著和煦的陽光落下；有的雨滴在屋頂上滴滴答答的嬉鬧起來，有的則在人們的傘上旋轉跳起了華爾滋，有的順著冷氣管</w:t>
      </w:r>
      <w:r>
        <w:rPr>
          <w:rFonts w:ascii="Arial" w:hAnsi="Arial" w:cs="Arial"/>
          <w:dstrike/>
          <w:color w:val="000000"/>
          <w:spacing w:val="15"/>
          <w:kern w:val="0"/>
        </w:rPr>
        <w:t>留</w:t>
      </w:r>
      <w:r>
        <w:rPr>
          <w:color w:val="FF0000"/>
        </w:rPr>
        <w:t>（流）</w:t>
      </w:r>
      <w:r>
        <w:rPr>
          <w:rFonts w:ascii="Arial" w:hAnsi="Arial" w:cs="Arial"/>
          <w:color w:val="000000"/>
          <w:spacing w:val="15"/>
          <w:kern w:val="0"/>
        </w:rPr>
        <w:t>下，玩起了溜滑梯……，讓我看得驚嘆連連。一場雨水的洗禮，洗淨了一切塵埃，水那奇幻多端的身影</w:t>
      </w:r>
      <w:r>
        <w:rPr>
          <w:color w:val="FF0000"/>
        </w:rPr>
        <w:t>（，）</w:t>
      </w:r>
      <w:r>
        <w:rPr>
          <w:rFonts w:ascii="Arial" w:hAnsi="Arial" w:cs="Arial"/>
          <w:color w:val="000000"/>
          <w:spacing w:val="15"/>
          <w:kern w:val="0"/>
        </w:rPr>
        <w:t>也深深烙印在我腦海中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　　隨手拿起了杯子，盛滿了水，看那水的形狀由不固定變為與杯子相符，佛家箴言猶然在耳：「</w:t>
      </w:r>
      <w:r>
        <w:rPr>
          <w:rFonts w:ascii="Arial" w:hAnsi="Arial" w:cs="Arial"/>
          <w:color w:val="000000"/>
          <w:spacing w:val="15"/>
          <w:kern w:val="0"/>
          <w:effect w:val="blinkBackground"/>
        </w:rPr>
        <w:t>君子如水，隨方就圓，無處不自在。</w:t>
      </w:r>
      <w:r>
        <w:rPr>
          <w:rFonts w:ascii="Arial" w:hAnsi="Arial" w:cs="Arial"/>
          <w:color w:val="000000"/>
          <w:spacing w:val="15"/>
          <w:kern w:val="0"/>
        </w:rPr>
        <w:t>」君子就像水一般，無處不可容，無處不自在，好的德性使他們懂得隨遇而安，得以生存；而君子的</w:t>
      </w:r>
      <w:r>
        <w:rPr>
          <w:rFonts w:ascii="Arial" w:hAnsi="Arial" w:cs="Arial"/>
          <w:color w:val="000000"/>
          <w:spacing w:val="15"/>
          <w:kern w:val="0"/>
          <w:effect w:val="blinkBackground"/>
        </w:rPr>
        <w:t>功德似水，外柔內剛，雖不自誇，但卻可照耀萬世，值得世人嘉許；君子如水，好事要提得起，是非要放得下，成就別人即是成就自己，堪稱眾人之典範。</w:t>
      </w:r>
      <w:r>
        <w:rPr>
          <w:rFonts w:ascii="Arial" w:hAnsi="Arial" w:cs="Arial"/>
          <w:color w:val="000000"/>
          <w:spacing w:val="15"/>
          <w:kern w:val="0"/>
        </w:rPr>
        <w:t>啜飲一口水，細細玩味水帶給我的啟發，提起筆，用文字將水的影子描繪出來，並督促自己要如水一般，成為品德高尚的人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　　踏出戶外，走入大自然，仰望山的聳立、聆聽水的呢喃，</w:t>
      </w:r>
      <w:r>
        <w:rPr>
          <w:rFonts w:ascii="Arial" w:hAnsi="Arial" w:cs="Arial"/>
          <w:color w:val="000000"/>
          <w:spacing w:val="15"/>
          <w:kern w:val="0"/>
          <w:u w:val="single"/>
        </w:rPr>
        <w:t>孔子</w:t>
      </w:r>
      <w:r>
        <w:rPr>
          <w:rFonts w:ascii="Arial" w:hAnsi="Arial" w:cs="Arial"/>
          <w:color w:val="000000"/>
          <w:spacing w:val="15"/>
          <w:kern w:val="0"/>
        </w:rPr>
        <w:t>云：「仁者樂山，智者樂水。」有仁德的人安於義理而厚重篤實，如山一般，所以喜歡山；而有智慧的人善於變通而崇尚自由，如水一般，所以喜歡水。我尤其喜歡水，山澗小溪，流水淙淙，帶給我的是各種感覺上的饗宴：在視覺上，水流清澈見底，還可見小魚悠遊其中，整個畫面交織成一幅美麗的畫，讓人心情為之舒暢；在聽覺上，水彷彿是位愉快的旅者，哼著節奏輕快的樂曲，到各地去遊歷；在觸覺上，彎下身來，讓沁涼的流水滑過指間，那瞬間，一切煩惱頓時消失無蹤，只剩水的影子在我心頭縈繞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spacing w:val="15"/>
          <w:kern w:val="0"/>
        </w:rPr>
        <w:t>　　</w:t>
      </w:r>
      <w:r>
        <w:rPr>
          <w:rFonts w:ascii="Arial" w:hAnsi="Arial" w:cs="Arial"/>
          <w:color w:val="000000"/>
          <w:spacing w:val="15"/>
          <w:kern w:val="0"/>
          <w:effect w:val="blinkBackground"/>
        </w:rPr>
        <w:t>銀白色的瀑布，有如一頭勇猛的白獅，</w:t>
      </w:r>
      <w:r>
        <w:rPr>
          <w:rFonts w:ascii="Arial" w:hAnsi="Arial" w:cs="Arial"/>
          <w:color w:val="000000"/>
          <w:spacing w:val="15"/>
          <w:kern w:val="0"/>
        </w:rPr>
        <w:t>呼嘯而下，濺起了一波波的白色浪花，在太陽的照耀下閃閃發光，也在我心頭上激起了一陣陣的漣漪；水的壯闊、水的美麗，這一切，都將伴隨著滔滔流水，奔流到海，再一次生命的循環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FF"/>
        </w:rPr>
        <w:t>文字清茂流暢，由一句雋永的佛家語，引入簡要的詮釋，再以自身生活的感受為證，明敏地分由視、聽、觸覺敘述，表意清晰，主旨明確，乃平順自然之小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佳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姓名</w:t>
      </w:r>
      <w:r>
        <w:rPr>
          <w:rFonts w:ascii="新細明體;PMingLiU" w:hAnsi="新細明體;PMingLiU" w:cs="新細明體;PMingLiU"/>
        </w:rPr>
        <w:t>：王珩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學校全名</w:t>
      </w:r>
      <w:r>
        <w:rPr>
          <w:rFonts w:ascii="新細明體;PMingLiU" w:hAnsi="新細明體;PMingLiU" w:cs="新細明體;PMingLiU"/>
        </w:rPr>
        <w:t>：台北市立育成高級中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班級</w:t>
      </w:r>
      <w:r>
        <w:rPr>
          <w:rFonts w:ascii="新細明體;PMingLiU" w:hAnsi="新細明體;PMingLiU" w:cs="新細明體;PMingLiU"/>
        </w:rPr>
        <w:t>：三年四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題目</w:t>
      </w:r>
      <w:r>
        <w:rPr>
          <w:rFonts w:ascii="新細明體;PMingLiU" w:hAnsi="新細明體;PMingLiU" w:cs="新細明體;PMingLiU"/>
        </w:rPr>
        <w:t>：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一日，我感受著水的柔軟與強度，閱讀著最深刻的智慧與韌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早晨，第一杯水，靜止清涼的水不畏黑暗順食道而下滋潤身心；打開水龍頭，活動的水不顧加速的疼痛沖去污垢；瓦斯爐上，水忍耐著極度的高溫煮熟了能維持生命的食物；魚缸裡，生命被包容在打進了氧氣的水；濕潤的眼眸，鹹化的</w:t>
      </w:r>
      <w:r>
        <w:rPr>
          <w:rFonts w:ascii="新細明體;PMingLiU" w:hAnsi="新細明體;PMingLiU" w:cs="新細明體;PMingLiU"/>
          <w:effect w:val="blinkBackground"/>
        </w:rPr>
        <w:t>淚水成為情緒的出口；</w:t>
      </w:r>
      <w:r>
        <w:rPr>
          <w:rFonts w:ascii="新細明體;PMingLiU" w:hAnsi="新細明體;PMingLiU" w:cs="新細明體;PMingLiU"/>
        </w:rPr>
        <w:t>仰望藍天，通過物理變化的水蒸氣集結成一朵朵白雲，</w:t>
      </w:r>
      <w:r>
        <w:rPr>
          <w:rFonts w:ascii="新細明體;PMingLiU" w:hAnsi="新細明體;PMingLiU" w:cs="新細明體;PMingLiU"/>
          <w:effect w:val="blinkBackground"/>
        </w:rPr>
        <w:t>豐富了想像的題材；</w:t>
      </w:r>
      <w:r>
        <w:rPr>
          <w:rFonts w:ascii="新細明體;PMingLiU" w:hAnsi="新細明體;PMingLiU" w:cs="新細明體;PMingLiU"/>
        </w:rPr>
        <w:t>天降甘霖，那是水蒸氣涵納塵粒，才能為大地帶來一番新氣象；驚濤駭浪、驟雨急湍，手持破壞戰戟、戴著暴怒面具的洪水，傳遞了大地的反撲、展現了自然的雕刻藝術；滾滾長江，朝代更迭中，刀來劍往，挾帶著血淚的水，晝夜不舍地悲泣著戰爭的哀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不可思議的韌度，幻化成如此多樣的風貌，執行多少艱鉅的任務，都來自那不凡的包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體會到了，</w:t>
      </w:r>
      <w:r>
        <w:rPr>
          <w:rFonts w:ascii="新細明體;PMingLiU" w:hAnsi="新細明體;PMingLiU" w:cs="新細明體;PMingLiU"/>
          <w:effect w:val="blinkBackground"/>
        </w:rPr>
        <w:t>水，無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不執著任何一種形式，在不同的環境，以最恰當的面貌，貢獻它的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曾經在面對升學壓力時，同時擔任學校、社團、班級的重要幹部，需要與師長、同儕雙向溝通，在不同的角色轉換之間，壓力隨之而生，幾乎要迷失在一件件的工作、一項項的任務，無法喘息的忙碌中，忘了自己為什麼願意承接這麼多重擔的初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然後，我聽到水對我訴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那是洗澡的時候，我感覺到水將我包圍，在我身上流竄，如此溫柔又如此仔細地承擔所有的污垢、安撫一切的疲勞與倦怠，不在意型態、溫度、骯髒或潔淨，只一心一意完成任務，最後，又恢復最清澈的原貌，緩緩向排水口流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一位心靈導師，儘管緘默，卻最透徹人生智慧，不間斷地訴說了幾億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滴水穿石是耐心與堅持；海納百川是大度與寬厚；水往低處是謙卑與踏實；冰架崩落是自然的警訊與控訴。川洋河流，浪起潮落，運送著船隻人群，也運輸著生離死別的憂愁與開天闢地的勇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訴說了幾億年，扮演了幾千幾萬種角色，從涓滴到大海、炎熱到酷寒，最終，不曾改變它的本質，那樣純淨無染。因為無我、更能保有真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水的智慧與韌性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它教導我成為山嵐雲霧，</w:t>
      </w:r>
      <w:r>
        <w:rPr>
          <w:rFonts w:ascii="新細明體;PMingLiU" w:hAnsi="新細明體;PMingLiU" w:cs="新細明體;PMingLiU"/>
          <w:effect w:val="blinkBackground"/>
        </w:rPr>
        <w:t>永遠是一道為別人注入人生意義的力量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FF"/>
        </w:rPr>
        <w:t>文字靈活有新意，善用排比，氣勢磅礡，唯小段落太多，使整體結構較為零亂。可再予以整合則更佳。文末能對水所給予自己的體悟作一統整，積極正面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佳作</w:t>
      </w:r>
    </w:p>
    <w:p>
      <w:pPr>
        <w:pStyle w:val="Normal"/>
        <w:rPr/>
      </w:pPr>
      <w:r>
        <w:rPr/>
        <w:t>姓名：許令潔</w:t>
      </w:r>
    </w:p>
    <w:p>
      <w:pPr>
        <w:pStyle w:val="Normal"/>
        <w:rPr/>
      </w:pPr>
      <w:r>
        <w:rPr/>
        <w:t>學校全名：台北市立大同高中</w:t>
      </w:r>
    </w:p>
    <w:p>
      <w:pPr>
        <w:pStyle w:val="Normal"/>
        <w:rPr/>
      </w:pPr>
      <w:r>
        <w:rPr/>
        <w:t>班級：</w:t>
      </w:r>
      <w:r>
        <w:rPr/>
        <w:t>2</w:t>
      </w:r>
      <w:r>
        <w:rPr/>
        <w:t>年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題目：運轉中的水</w:t>
      </w:r>
    </w:p>
    <w:p>
      <w:pPr>
        <w:pStyle w:val="Normal"/>
        <w:ind w:firstLine="480"/>
        <w:rPr/>
      </w:pPr>
      <w:r>
        <w:rPr/>
        <w:t>「水」是人類生命的泉源，兼具了雄性的強硬和雌性的柔媚，看似吹彈可破，卻又有堅強的另一面。隨遇而安是他的生存之道，在瀑布急流中，使力向下衝破所有的一切；在水</w:t>
      </w:r>
      <w:r>
        <w:rPr>
          <w:dstrike/>
        </w:rPr>
        <w:t>車</w:t>
      </w:r>
      <w:r>
        <w:rPr>
          <w:color w:val="FF0000"/>
        </w:rPr>
        <w:t>（聲）</w:t>
      </w:r>
      <w:r>
        <w:rPr/>
        <w:t>潺潺中，平靜地隨水車而轉動著。</w:t>
      </w:r>
    </w:p>
    <w:p>
      <w:pPr>
        <w:pStyle w:val="Normal"/>
        <w:ind w:firstLine="480"/>
        <w:rPr/>
      </w:pPr>
      <w:r>
        <w:rPr/>
        <w:t>「水」到底是如何形成的？水從何而來，我們都無法說清楚，只知道那從小學到大的水循環而已，空氣、水、冰，不斷地循環著。</w:t>
      </w:r>
    </w:p>
    <w:p>
      <w:pPr>
        <w:pStyle w:val="Normal"/>
        <w:ind w:firstLine="480"/>
        <w:rPr/>
      </w:pPr>
      <w:r>
        <w:rPr/>
        <w:t>看到電視裡轉動的水車，而水也隨之轉動而起，細細而微小的流水聲，透過聲波，一陣又一陣地，像居於顯微鏡下的微生物，用最高的倍率被擴大檢視。周而復始旋轉的水，不斷地流動著，是如此平靜，卻又這麼具有生命力。雖說柔到不足以握於手中，卻又擁有那衝破一切，劃開峽谷的動力。</w:t>
      </w:r>
    </w:p>
    <w:p>
      <w:pPr>
        <w:pStyle w:val="Normal"/>
        <w:ind w:firstLine="480"/>
        <w:rPr/>
      </w:pPr>
      <w:r>
        <w:rPr/>
        <w:t>偶爾我們也會如同這顯微鏡下的流水聲，被放大觀察著，被世俗所研究和討論著，無論是好，</w:t>
      </w:r>
      <w:r>
        <w:rPr>
          <w:dstrike/>
        </w:rPr>
        <w:t>亦</w:t>
      </w:r>
      <w:r>
        <w:rPr>
          <w:color w:val="FF0000"/>
        </w:rPr>
        <w:t>（抑）</w:t>
      </w:r>
      <w:r>
        <w:rPr/>
        <w:t>或是壞。杜甫有一首詩</w:t>
      </w:r>
      <w:r>
        <w:rPr/>
        <w:t>：「水流心不競，雲在意俱遲</w:t>
      </w:r>
      <w:r>
        <w:rPr/>
        <w:t>。」，對於外在的得失，我們都無須太過於在意，就悠閒地看著窗外的花開和花落。我也曾希望自己，能似那綿延不斷的水流，即使外在環境如何改變，依舊隨著自己的想法，不舍晝夜地流轉著。我是個外表強硬，</w:t>
      </w:r>
      <w:r>
        <w:rPr>
          <w:dstrike/>
        </w:rPr>
        <w:t>兒</w:t>
      </w:r>
      <w:r>
        <w:rPr>
          <w:color w:val="FF0000"/>
        </w:rPr>
        <w:t>（而）</w:t>
      </w:r>
      <w:r>
        <w:rPr/>
        <w:t>內心卻柔媚的人，我沒有那一份向前的力量，突破重圍的勇氣，我想</w:t>
      </w:r>
      <w:r>
        <w:rPr>
          <w:dstrike/>
        </w:rPr>
        <w:t>像</w:t>
      </w:r>
      <w:r>
        <w:rPr>
          <w:color w:val="FF0000"/>
        </w:rPr>
        <w:t>（向）</w:t>
      </w:r>
      <w:r>
        <w:rPr/>
        <w:t>水借一些能量和勇敢，不只是掩蓋內心的柔弱，更能達到巔峰。</w:t>
      </w:r>
    </w:p>
    <w:p>
      <w:pPr>
        <w:pStyle w:val="Normal"/>
        <w:ind w:firstLine="480"/>
        <w:rPr/>
      </w:pPr>
      <w:r>
        <w:rPr/>
        <w:t>水一直有著不同的形象，在我們眼裡，是勤奮的，是強硬的，</w:t>
      </w:r>
      <w:r>
        <w:rPr>
          <w:dstrike/>
        </w:rPr>
        <w:t>亦</w:t>
      </w:r>
      <w:r>
        <w:rPr>
          <w:color w:val="FF0000"/>
        </w:rPr>
        <w:t>（抑）</w:t>
      </w:r>
      <w:r>
        <w:rPr/>
        <w:t>或是綿延不止的。而在我的眼裡，</w:t>
      </w:r>
      <w:r>
        <w:rPr>
          <w:dstrike/>
        </w:rPr>
        <w:t>他</w:t>
      </w:r>
      <w:r>
        <w:rPr>
          <w:color w:val="FF0000"/>
        </w:rPr>
        <w:t>（它）</w:t>
      </w:r>
      <w:r>
        <w:rPr/>
        <w:t>是平靜的，雖說是隨遇而安，卻又不隨波逐流的。在如此紛擾的社會中，我們的價值觀也順著時間的浪潮，而轉換著</w:t>
      </w:r>
      <w:r>
        <w:rPr>
          <w:dstrike/>
        </w:rPr>
        <w:t>。</w:t>
      </w:r>
      <w:r>
        <w:rPr>
          <w:color w:val="FF0000"/>
        </w:rPr>
        <w:t>（；）</w:t>
      </w:r>
      <w:r>
        <w:rPr/>
        <w:t>有人說，這只是順著時代的推演而去變換自己</w:t>
      </w:r>
      <w:r>
        <w:rPr>
          <w:dstrike/>
        </w:rPr>
        <w:t>。</w:t>
      </w:r>
      <w:r>
        <w:rPr>
          <w:color w:val="FF0000"/>
        </w:rPr>
        <w:t>（，）</w:t>
      </w:r>
      <w:r>
        <w:rPr/>
        <w:t>但是，換個角度來看，這不就是古人口中，那些隨波逐流而毫無己見的人嗎？</w:t>
      </w:r>
    </w:p>
    <w:p>
      <w:pPr>
        <w:pStyle w:val="Normal"/>
        <w:ind w:firstLine="480"/>
        <w:rPr/>
      </w:pPr>
      <w:r>
        <w:rPr>
          <w:effect w:val="blinkBackground"/>
        </w:rPr>
        <w:t>運轉中的水，有著與世界不同的生命力，旋轉於脆弱與堅硬之間，轉動著屬於他自己的</w:t>
      </w:r>
      <w:r>
        <w:rPr>
          <w:dstrike/>
        </w:rPr>
        <w:t>人生</w:t>
      </w:r>
      <w:r>
        <w:rPr>
          <w:color w:val="FF0000"/>
        </w:rPr>
        <w:t>（處世）</w:t>
      </w:r>
      <w:r>
        <w:rPr>
          <w:effect w:val="blinkBackground"/>
        </w:rPr>
        <w:t>方式</w:t>
      </w:r>
      <w:r>
        <w:rPr>
          <w:dstrike/>
        </w:rPr>
        <w:t>，</w:t>
      </w:r>
      <w:r>
        <w:rPr>
          <w:color w:val="FF0000"/>
        </w:rPr>
        <w:t>（——）</w:t>
      </w:r>
      <w:r>
        <w:rPr>
          <w:effect w:val="blinkBackground"/>
        </w:rPr>
        <w:t>那平靜而隨遇而安的人生宗旨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全文並未著墨於景物或水勢的描繪，卻能直接地由細微的觀察入手，將小經驗對照自然界的變化，體會出深刻的哲思，切中主旨，書寫得宜，唯錯別字太多，宜多留心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一月高中組線上徵文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總評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北一女國文科張惠淑老師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「水」是自然界變化最豐富、最精彩的元素之一，以「水」為題，可以書寫的層面非常廣泛：可書寫景色變換；可敘述水的功能；亦可闡釋其象徵意義。但無論如何，都必須由自身出發，將一己之觀察、體會或感想，一一表述，切忌僅止於粗略的描寫、歌頌，而完全與自己脫節，毫無干係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綜觀本次投稿的三十九篇作品，因為題目自訂，所以，風格多樣，內容繁複。如：如水之人生、水的啟示、生命之源、捉摸不定的水、水之心、一瓢飲、淼、水影、水與我、運轉中的水、水——生命之必須、水中智者、絕世好飲、水與人類、流淌人世、水之頌、上善若水、包容、水的真諦、愁水思、觀水有得、水的七十二變、無止盡的水平面等。足見每人對「水」的觀感都不同，切入的角度也各異。但仔細閱讀之後，可惜少有佳作，顧念眾學子在課業繁忙之餘，仍能關注寫作，用心思索，竭力謀篇，在此謹提出幾項寫作建議，提供參考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首先，對主題的掌握要精準而明確。以本題為例，既然題目自訂，便可盡量搜羅生活中的切身經驗，將日常生活的點滴，以至於對大自然的觀察及個人或細謹或宏闊的體會，作為寫作的資材；再將眾多材料加以整理、彙整，尋出一兩項值得書寫的主題，集中火力發揮，最後再訂出確切的題目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其次，將所有要書寫的材料反覆思索再三，預先想好全篇的架構與順序，舉凡切入點的取決，技巧的鋪排，例證的羅列等，都可稍事安排。如此，方可避免文章雜亂無章，詞不達意，甚至流於疏淡的敘述，缺乏深刻處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其三，本文因題目自訂，所以，思考的範圍可以更廣泛、開闊，寫作的限制也相對更少。但如果因此天馬行空，未能切中「水」以書寫，便容易顯得空泛、無味，而大大地減少閱讀的價值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其四，本文貴在對「水」的詮釋，所以，無論以敘述、抒情或論理，都需要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加上一些個人的見地或觀察後的省思，掌握詮解水的主述位置，將所見、所聞、所思、所感，均能表述於文字之中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此外，在本次批閱時，發現諸多共同的闕失，僅統合如下，期望同學能力求改正，使文章更臻妙境：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好堆砌典故或例證，頗有賣弄之嫌。部份文章善於堆砌歷代詩詞歌賦中與水相關的佳句，卻在列舉之後，全然不作立意的闡述，致文意不清或主旨未得通貫，乍看之下，內容豐富，細察則顯得突兀、不協調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慣用小段落，致文氣鬆散。或許受到網路文化的影響，寫作已未能保全架構的完整，喜設立小標題，單句成行、單行成段的狀況頻繁，如此近似小小說式的寫法，除新奇之外，並非撰寫散文的通則，制式作文尤宜避免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三、所舉例證不恰當，未能達意。部份作者以某個事件為例，甚至以之為主軸，卻只是泛泛地將事例鉅細靡遺地道盡；或者僅排比羅列數個例子，卻未有通貫之想法，也未能加以解釋、發揮，因而使例證顯得不夠貼切，完全不具說服力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四、標點符號的運用不夠純熟。對於每一個標點符號的作用和用意，應逐一熟悉，運用之際，參酌文氣和文意所需，使用最恰當的標點符號，方能達到預期的成效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本次決選出前五名的佳篇，文風各異，各具特色，請同學多多觀摩，細細品讀，並勤於提筆，同時，增加閱讀的質與量，假以時日，應能有顯著的進步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pt1">
    <w:name w:val="text10p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shd w:fill="FFFF88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6:00Z</dcterms:created>
  <dc:creator>SuperXP</dc:creator>
  <dc:description/>
  <cp:keywords/>
  <dc:language>en-US</dc:language>
  <cp:lastModifiedBy>test</cp:lastModifiedBy>
  <dcterms:modified xsi:type="dcterms:W3CDTF">2008-01-03T07:04:00Z</dcterms:modified>
  <cp:revision>8</cp:revision>
  <dc:subject/>
  <dc:title>姓名：張婷雅</dc:title>
</cp:coreProperties>
</file>