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職組三月徵文題目：這道菜，別有滋味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前言：</w:t>
      </w:r>
    </w:p>
    <w:p>
      <w:pPr>
        <w:pStyle w:val="Normal"/>
        <w:rPr>
          <w:b/>
          <w:b/>
        </w:rPr>
      </w:pPr>
      <w:r>
        <w:rPr>
          <w:b/>
        </w:rPr>
        <w:t>民以食為天，無論何等食物經過人口一品嚐，滋味各在心頭。隨著現代人</w:t>
      </w:r>
      <w:r>
        <w:rPr>
          <w:rFonts w:eastAsia="Times New Roman"/>
          <w:b/>
        </w:rPr>
        <w:t xml:space="preserve">      </w:t>
      </w:r>
      <w:r>
        <w:rPr>
          <w:b/>
        </w:rPr>
        <w:t>生活日益講究，中外飲食文學的寫作大為流行，但真正長留在記憶中的滋味，一定是有特殊氛圍，難忘的情味，才是最珍貴的調味佐料。讓我們回味一道挑逗味蕾，滋潤人心的菜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寫作錦囊：</w:t>
      </w:r>
    </w:p>
    <w:p>
      <w:pPr>
        <w:pStyle w:val="Normal"/>
        <w:ind w:left="196" w:hanging="196"/>
        <w:rPr>
          <w:b/>
          <w:b/>
        </w:rPr>
      </w:pPr>
      <w:r>
        <w:rPr>
          <w:b/>
        </w:rPr>
        <w:t>1.</w:t>
      </w:r>
      <w:r>
        <w:rPr>
          <w:b/>
        </w:rPr>
        <w:t>飲食文學的重點不在於「飲食」而在於「文學」，因此，飲食背後的情感意蘊才是文章的菁華。</w:t>
      </w:r>
    </w:p>
    <w:p>
      <w:pPr>
        <w:pStyle w:val="Normal"/>
        <w:ind w:left="196" w:hanging="196"/>
        <w:rPr/>
      </w:pPr>
      <w:r>
        <w:rPr>
          <w:b/>
        </w:rPr>
        <w:t>2.</w:t>
      </w:r>
      <w:r>
        <w:rPr>
          <w:b/>
        </w:rPr>
        <w:t>感官的描寫是加分的功臣。食物從烹煮到上桌到送入口中到品嚐</w:t>
      </w:r>
      <w:r>
        <w:rPr>
          <w:rFonts w:ascii="新細明體;PMingLiU" w:hAnsi="新細明體;PMingLiU" w:cs="新細明體;PMingLiU"/>
          <w:b/>
        </w:rPr>
        <w:t>……</w:t>
      </w:r>
      <w:r>
        <w:rPr>
          <w:b/>
        </w:rPr>
        <w:t>這些繁複的過程不能只有用眼睛捕捉，聽覺、嗅覺、味覺、甚至觸覺等皆作用於其中，要懂得將那些感覺細微的描寫出來。</w:t>
      </w:r>
    </w:p>
    <w:p>
      <w:pPr>
        <w:pStyle w:val="Normal"/>
        <w:ind w:left="196" w:hanging="196"/>
        <w:rPr>
          <w:b/>
          <w:b/>
        </w:rPr>
      </w:pPr>
      <w:r>
        <w:rPr>
          <w:b/>
        </w:rPr>
        <w:t>3.</w:t>
      </w:r>
      <w:r>
        <w:rPr>
          <w:b/>
        </w:rPr>
        <w:t>不必緊張於無法以文字表達味覺或是食物的擺佈，樸拙的文字常能顯出那隱藏在食物背後的真摯感情或雋永回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優選第一名</w:t>
      </w:r>
    </w:p>
    <w:p>
      <w:pPr>
        <w:pStyle w:val="Normal"/>
        <w:rPr/>
      </w:pPr>
      <w:r>
        <w:rPr/>
        <w:t>姓名：洪詠平</w:t>
      </w:r>
      <w:r>
        <w:rPr/>
        <w:br/>
      </w:r>
      <w:r>
        <w:rPr/>
        <w:t>學校全名：國立屏東高級工業職業學校</w:t>
      </w:r>
      <w:r>
        <w:rPr>
          <w:rFonts w:eastAsia="Times New Roman"/>
        </w:rPr>
        <w:t xml:space="preserve"> </w:t>
      </w:r>
      <w:r>
        <w:rPr/>
        <w:br/>
      </w:r>
      <w:r>
        <w:rPr/>
        <w:t>班級：建築科</w:t>
      </w:r>
      <w:r>
        <w:rPr/>
        <w:t>3</w:t>
      </w:r>
      <w:r>
        <w:rPr/>
        <w:t>年甲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（段首應空兩格）</w:t>
      </w:r>
    </w:p>
    <w:p>
      <w:pPr>
        <w:pStyle w:val="Normal"/>
        <w:rPr/>
      </w:pPr>
      <w:r>
        <w:rPr/>
        <w:t>那股鹹鹹的、香香的，令人難以忘懷的味道。隨著阿嬤的逝世，步入天堂，好像</w:t>
      </w:r>
      <w:r>
        <w:rPr>
          <w:dstrike/>
          <w:u w:val="thick" w:color="FF0000"/>
        </w:rPr>
        <w:t>尋也</w:t>
      </w:r>
      <w:r>
        <w:rPr/>
        <w:t>（怎麼）</w:t>
      </w:r>
      <w:r>
        <w:rPr/>
        <w:t>尋不回了。</w:t>
      </w:r>
      <w:r>
        <w:rPr/>
        <w:br/>
      </w:r>
      <w:r>
        <w:rPr>
          <w:color w:val="0000FF"/>
        </w:rPr>
        <w:t>（段首應空兩格）</w:t>
      </w:r>
      <w:r>
        <w:rPr/>
        <w:br/>
      </w:r>
      <w:r>
        <w:rPr>
          <w:effect w:val="blinkBackground"/>
        </w:rPr>
        <w:t>阿嬤的逝世，斬斷了許多回憶的開頭、帶走了太多故事的尾巴，只留下一張永恆的微笑，繼續溫暖人心。</w:t>
      </w:r>
      <w:r>
        <w:rPr>
          <w:dstrike/>
          <w:u w:val="thick" w:color="FF0000"/>
        </w:rPr>
        <w:t>雖然是</w:t>
      </w:r>
      <w:r>
        <w:rPr/>
        <w:t>永恆的笑</w:t>
      </w:r>
      <w:r>
        <w:rPr>
          <w:dstrike/>
          <w:u w:val="thick" w:color="FF0000"/>
        </w:rPr>
        <w:t>；</w:t>
      </w:r>
      <w:r>
        <w:rPr/>
        <w:t>（、）</w:t>
      </w:r>
      <w:r>
        <w:rPr>
          <w:dstrike/>
          <w:u w:val="thick" w:color="FF0000"/>
        </w:rPr>
        <w:t>雖然是</w:t>
      </w:r>
      <w:r>
        <w:rPr/>
        <w:t>永恆的慈祥；</w:t>
      </w:r>
      <w:r>
        <w:rPr>
          <w:dstrike/>
          <w:u w:val="thick" w:color="FF0000"/>
        </w:rPr>
        <w:t>雖然有太多的雖然和永恆，但……啊！</w:t>
      </w:r>
      <w:r>
        <w:rPr/>
        <w:t>（讓）</w:t>
      </w:r>
      <w:r>
        <w:rPr/>
        <w:t>我的眼睛</w:t>
      </w:r>
      <w:r>
        <w:rPr/>
        <w:t>（不禁）</w:t>
      </w:r>
      <w:r>
        <w:rPr/>
        <w:t>出汗了！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（段首應空兩格）（以下掉入回憶）</w:t>
      </w:r>
      <w:r>
        <w:rPr/>
        <w:br/>
      </w:r>
      <w:r>
        <w:rPr/>
        <w:t>「出汗了，今天天氣可真熱！」我邊騎腳踏車邊大聲喊叫著。擦</w:t>
      </w:r>
      <w:r>
        <w:rPr>
          <w:dstrike/>
          <w:u w:val="thick" w:color="FF0000"/>
        </w:rPr>
        <w:t>一擦</w:t>
      </w:r>
      <w:r>
        <w:rPr/>
        <w:t>（掉）</w:t>
      </w:r>
      <w:r>
        <w:rPr/>
        <w:t>汗水</w:t>
      </w:r>
      <w:r>
        <w:rPr>
          <w:dstrike/>
          <w:u w:val="thick" w:color="FF0000"/>
        </w:rPr>
        <w:t>後</w:t>
      </w:r>
      <w:r>
        <w:rPr/>
        <w:t>，心想：「</w:t>
      </w:r>
      <w:r>
        <w:rPr>
          <w:dstrike/>
          <w:u w:val="thick" w:color="FF0000"/>
        </w:rPr>
        <w:t>今天是</w:t>
      </w:r>
      <w:r>
        <w:rPr/>
        <w:t>月考</w:t>
      </w:r>
      <w:r>
        <w:rPr/>
        <w:t>（結束）</w:t>
      </w:r>
      <w:r>
        <w:rPr>
          <w:dstrike/>
          <w:u w:val="thick" w:color="FF0000"/>
        </w:rPr>
        <w:t>，所以能提早回家</w:t>
      </w:r>
      <w:r>
        <w:rPr/>
        <w:t>。阿嬤不知道煮什麼好料，等我回家吃呢！」一想到這裡，我便以最快的速度，飛奔到家。一進門看到她慈祥的容顏，我</w:t>
      </w:r>
      <w:r>
        <w:rPr/>
        <w:t>（便）</w:t>
      </w:r>
      <w:r>
        <w:rPr/>
        <w:t>大聲地喊：「阿嬤我回來了！」阿嬤也回應我說：「阿平你回來啦，我有煮你尚愛呷的菜豆粥，快去呷！」我回道：「好！好！」便朝廚房直奔而去，我一看到裝粥的鼎裡，</w:t>
      </w:r>
      <w:r>
        <w:rPr>
          <w:effect w:val="blinkBackground"/>
        </w:rPr>
        <w:t>翠綠的菜豆、潔白的米粒；就彷若是一條一條的翠玉、一粒一粒的珍珠，敲</w:t>
      </w:r>
      <w:r>
        <w:rPr>
          <w:dstrike/>
          <w:u w:val="thick" w:color="FF0000"/>
          <w:effect w:val="blinkBackground"/>
        </w:rPr>
        <w:t>的</w:t>
      </w:r>
      <w:r>
        <w:rPr>
          <w:effect w:val="blinkBackground"/>
        </w:rPr>
        <w:t>（得）</w:t>
      </w:r>
      <w:r>
        <w:rPr>
          <w:effect w:val="blinkBackground"/>
        </w:rPr>
        <w:t>我挑食的金胃是邼邼</w:t>
      </w:r>
      <w:r>
        <w:rPr>
          <w:color w:val="0000FF"/>
          <w:effect w:val="blinkBackground"/>
        </w:rPr>
        <w:t>（邼，河東聞喜鄉，邑名，建議寫作「匡」。）</w:t>
      </w:r>
      <w:r>
        <w:rPr>
          <w:effect w:val="blinkBackground"/>
        </w:rPr>
        <w:t>、咕嚕作響。逼</w:t>
      </w:r>
      <w:r>
        <w:rPr>
          <w:dstrike/>
          <w:u w:val="thick" w:color="FF0000"/>
          <w:effect w:val="blinkBackground"/>
        </w:rPr>
        <w:t>的</w:t>
      </w:r>
      <w:r>
        <w:rPr>
          <w:effect w:val="blinkBackground"/>
        </w:rPr>
        <w:t>（得）</w:t>
      </w:r>
      <w:r>
        <w:rPr>
          <w:effect w:val="blinkBackground"/>
        </w:rPr>
        <w:t>我顧不</w:t>
      </w:r>
      <w:r>
        <w:rPr>
          <w:dstrike/>
          <w:u w:val="thick" w:color="FF0000"/>
          <w:effect w:val="blinkBackground"/>
        </w:rPr>
        <w:t>了</w:t>
      </w:r>
      <w:r>
        <w:rPr>
          <w:effect w:val="blinkBackground"/>
        </w:rPr>
        <w:t>（得）</w:t>
      </w:r>
      <w:r>
        <w:rPr>
          <w:effect w:val="blinkBackground"/>
        </w:rPr>
        <w:t>衛生</w:t>
      </w:r>
      <w:r>
        <w:rPr>
          <w:dstrike/>
          <w:u w:val="thick" w:color="FF0000"/>
          <w:effect w:val="blinkBackground"/>
        </w:rPr>
        <w:t>於</w:t>
      </w:r>
      <w:r>
        <w:rPr>
          <w:effect w:val="blinkBackground"/>
        </w:rPr>
        <w:t>（與）</w:t>
      </w:r>
      <w:r>
        <w:rPr>
          <w:effect w:val="blinkBackground"/>
        </w:rPr>
        <w:t>否，便整鼎端去呷。</w:t>
      </w:r>
      <w:r>
        <w:rPr>
          <w:color w:val="0000FF"/>
        </w:rPr>
        <w:t>（融精緻與豪邁於食物與食客之間，極為精采。）</w:t>
      </w:r>
      <w:r>
        <w:rPr/>
        <w:br/>
      </w:r>
      <w:r>
        <w:rPr>
          <w:color w:val="0000FF"/>
        </w:rPr>
        <w:t>（段首應空兩格）</w:t>
      </w:r>
      <w:r>
        <w:rPr/>
        <w:br/>
      </w:r>
      <w:r>
        <w:rPr/>
        <w:t>美好的事總是過</w:t>
      </w:r>
      <w:r>
        <w:rPr>
          <w:dstrike/>
          <w:u w:val="thick" w:color="FF0000"/>
        </w:rPr>
        <w:t>的</w:t>
      </w:r>
      <w:r>
        <w:rPr/>
        <w:t>（得）</w:t>
      </w:r>
      <w:r>
        <w:rPr/>
        <w:t>特別快，連大啖美食也不例外。呷完菜豆粥我也學起電視上的美食專家評論起來﹔「嗯！真是人間美味</w:t>
      </w:r>
      <w:r>
        <w:rPr/>
        <w:t>（，）</w:t>
      </w:r>
      <w:r>
        <w:rPr/>
        <w:t>此味只應天上有</w:t>
      </w:r>
      <w:r>
        <w:rPr/>
        <w:t>（，）</w:t>
      </w:r>
      <w:r>
        <w:rPr/>
        <w:t>人間難為尋啊！這粥很完美，只可惜鹹了點！」說完了近乎雞蛋裡挑骨頭的評論後，因為天氣太悶熱，我又出了一次汗</w:t>
      </w:r>
      <w:r>
        <w:rPr>
          <w:dstrike/>
          <w:u w:val="thick" w:color="FF0000"/>
        </w:rPr>
        <w:t>，</w:t>
      </w:r>
      <w:r>
        <w:rPr/>
        <w:t>（。）</w:t>
      </w:r>
      <w:r>
        <w:rPr/>
        <w:t>汗一滴一滴都</w:t>
      </w:r>
      <w:r>
        <w:rPr/>
        <w:t>（團結地）</w:t>
      </w:r>
      <w:r>
        <w:rPr/>
        <w:t>落進鼎裡，我突然有感而發</w:t>
      </w:r>
      <w:r>
        <w:rPr>
          <w:dstrike/>
          <w:u w:val="thick" w:color="FF0000"/>
        </w:rPr>
        <w:t>的說</w:t>
      </w:r>
      <w:r>
        <w:rPr/>
        <w:t>：「難怪會鹹，阿嬤的汗都掉進粥裡。那鹹鹹的味道，都是阿嬤的汗；阿嬤的心。我現在就去陪</w:t>
      </w:r>
      <w:r>
        <w:rPr>
          <w:dstrike/>
          <w:u w:val="thick" w:color="FF0000"/>
        </w:rPr>
        <w:t>奶奶</w:t>
      </w:r>
      <w:r>
        <w:rPr/>
        <w:t>（改成「阿嬤」，前後稱謂得一致）</w:t>
      </w:r>
      <w:r>
        <w:rPr/>
        <w:t>說說話，並請她教我如何煮粥，煮粥</w:t>
      </w:r>
      <w:r>
        <w:rPr>
          <w:dstrike/>
          <w:u w:val="thick" w:color="FF0000"/>
        </w:rPr>
        <w:t>那麼辛苦</w:t>
      </w:r>
      <w:r>
        <w:rPr/>
        <w:t>就交給我</w:t>
      </w:r>
      <w:r>
        <w:rPr>
          <w:dstrike/>
          <w:u w:val="thick" w:color="FF0000"/>
        </w:rPr>
        <w:t>煮，</w:t>
      </w:r>
      <w:r>
        <w:rPr/>
        <w:t>（吧！）</w:t>
      </w:r>
      <w:r>
        <w:rPr/>
        <w:t>她</w:t>
      </w:r>
      <w:r>
        <w:rPr>
          <w:dstrike/>
          <w:u w:val="thick" w:color="FF0000"/>
        </w:rPr>
        <w:t>就</w:t>
      </w:r>
      <w:r>
        <w:rPr/>
        <w:t>可以</w:t>
      </w:r>
      <w:r>
        <w:rPr/>
        <w:t>（安心）</w:t>
      </w:r>
      <w:r>
        <w:rPr/>
        <w:t>休息了！」</w:t>
      </w:r>
      <w:r>
        <w:rPr/>
        <w:br/>
      </w:r>
      <w:r>
        <w:rPr>
          <w:color w:val="0000FF"/>
        </w:rPr>
        <w:t>（段首應空兩格）</w:t>
      </w:r>
      <w:r>
        <w:rPr/>
        <w:br/>
      </w:r>
      <w:r>
        <w:rPr/>
        <w:t>休息了</w:t>
      </w:r>
      <w:r>
        <w:rPr>
          <w:dstrike/>
          <w:u w:val="thick" w:color="FF0000"/>
        </w:rPr>
        <w:t>。</w:t>
      </w:r>
      <w:r>
        <w:rPr/>
        <w:t>（！）</w:t>
      </w:r>
      <w:r>
        <w:rPr/>
        <w:t>阿嬤已經靜靜的躺在醫院的呼吸治療室裡，休息好久好久了。「阿嬤！我是阿平啦！妳還記得嗎？</w:t>
      </w:r>
      <w:r>
        <w:rPr>
          <w:dstrike/>
          <w:u w:val="thick" w:color="FF0000"/>
        </w:rPr>
        <w:t>我</w:t>
      </w:r>
      <w:r>
        <w:rPr/>
        <w:t>（你）</w:t>
      </w:r>
      <w:r>
        <w:rPr/>
        <w:t>說過要</w:t>
      </w:r>
      <w:r>
        <w:rPr>
          <w:dstrike/>
          <w:u w:val="thick" w:color="FF0000"/>
        </w:rPr>
        <w:t>妳</w:t>
      </w:r>
      <w:r>
        <w:rPr/>
        <w:t>教我煮粥的</w:t>
      </w:r>
      <w:r>
        <w:rPr>
          <w:dstrike/>
          <w:u w:val="thick" w:color="FF0000"/>
        </w:rPr>
        <w:t>。</w:t>
      </w:r>
      <w:r>
        <w:rPr/>
        <w:t>（，）</w:t>
      </w:r>
      <w:r>
        <w:rPr/>
        <w:t>妳要快點好起來，才能教我喔</w:t>
      </w:r>
      <w:r>
        <w:rPr>
          <w:dstrike/>
          <w:u w:val="thick" w:color="FF0000"/>
        </w:rPr>
        <w:t>～</w:t>
      </w:r>
      <w:r>
        <w:rPr/>
        <w:t>（！）</w:t>
      </w:r>
      <w:r>
        <w:rPr/>
        <w:t>」這是她第一次擁有這麼多的時間休息；第一次不用操煩</w:t>
      </w:r>
      <w:r>
        <w:rPr>
          <w:dstrike/>
          <w:u w:val="thick" w:color="FF0000"/>
        </w:rPr>
        <w:t>東操煩西</w:t>
      </w:r>
      <w:r>
        <w:rPr/>
        <w:t>；第一次不和我們說悄悄話。在最後的幾天，阿嬤</w:t>
      </w:r>
      <w:r>
        <w:rPr/>
        <w:t>（連）</w:t>
      </w:r>
      <w:r>
        <w:rPr>
          <w:dstrike/>
          <w:u w:val="thick" w:color="FF0000"/>
        </w:rPr>
        <w:t>都捨不得張開眼睛</w:t>
      </w:r>
      <w:r>
        <w:rPr/>
        <w:t>（</w:t>
      </w:r>
      <w:r>
        <w:rPr/>
        <w:t>張開眼睛</w:t>
      </w:r>
      <w:r>
        <w:rPr/>
        <w:t>都捨不得）</w:t>
      </w:r>
      <w:r>
        <w:rPr/>
        <w:t>，直到我跟她說了那段話，她才在臉頰</w:t>
      </w:r>
      <w:r>
        <w:rPr/>
        <w:t>（上）</w:t>
      </w:r>
      <w:r>
        <w:rPr/>
        <w:t>劃過一線流星。</w:t>
      </w:r>
      <w:r>
        <w:rPr>
          <w:effect w:val="blinkBackground"/>
        </w:rPr>
        <w:t>那是流星，還是她八十二年來辛苦累積下的─汗水呢？</w:t>
      </w:r>
      <w:r>
        <w:rPr>
          <w:rFonts w:eastAsia="Times New Roman"/>
        </w:rPr>
        <w:t xml:space="preserve"> </w:t>
      </w:r>
      <w:r>
        <w:rPr>
          <w:color w:val="0000FF"/>
        </w:rPr>
        <w:t>（流星，汗水的意象，交融得像一首詩。）</w:t>
      </w:r>
      <w:r>
        <w:rPr/>
        <w:br/>
      </w:r>
      <w:r>
        <w:rPr>
          <w:color w:val="0000FF"/>
        </w:rPr>
        <w:t>（段首應空兩格）</w:t>
      </w:r>
      <w:r>
        <w:rPr/>
        <w:br/>
      </w:r>
      <w:r>
        <w:rPr>
          <w:effect w:val="blinkBackground"/>
        </w:rPr>
        <w:t>汗水慢慢乾了，我已站在阿嬤永恆的微笑下站好久好久，</w:t>
      </w:r>
      <w:r>
        <w:rPr>
          <w:color w:val="0000FF"/>
        </w:rPr>
        <w:t>（全文以汗水貫串，佐以微笑的深情，滋味盡出）</w:t>
      </w:r>
      <w:r>
        <w:rPr/>
        <w:t>她依舊如此慈祥。「阿嬤！我是阿平啦！我一定會打拚學煮粥，</w:t>
      </w:r>
      <w:r>
        <w:rPr>
          <w:dstrike/>
          <w:u w:val="thick" w:color="FF0000"/>
        </w:rPr>
        <w:t>到了以後，</w:t>
      </w:r>
      <w:r>
        <w:rPr/>
        <w:t>（到了）</w:t>
      </w:r>
      <w:r>
        <w:rPr/>
        <w:t>我去找妳</w:t>
      </w:r>
      <w:r>
        <w:rPr/>
        <w:t>（的）</w:t>
      </w:r>
      <w:r>
        <w:rPr/>
        <w:t>那一天。我再煮給妳呷，好嗎？」阿嬤沒有回答繼續笑著，笑著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以小說的技巧與筆法，將祖孫兩代之情、陰陽兩隔之憾，寫得溫婉動人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寫作巧純熟，情感亦能表於文字，唯格式、標點需多注意。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b/>
          <w:color w:val="0000FF"/>
        </w:rPr>
        <w:t>結構嚴謹、技巧純熟，敘述主線掌握精準。汗融水與情的意象，讓全文寫來一如詩的詠誦。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6600"/>
          <w:sz w:val="28"/>
          <w:szCs w:val="28"/>
        </w:rPr>
        <w:t>優選第二名</w:t>
      </w:r>
    </w:p>
    <w:p>
      <w:pPr>
        <w:pStyle w:val="Normal"/>
        <w:rPr/>
      </w:pPr>
      <w:r>
        <w:rPr/>
        <w:t>姓名</w:t>
      </w:r>
      <w:r>
        <w:rPr/>
        <w:t>：</w:t>
      </w:r>
      <w:r>
        <w:rPr/>
        <w:t>吳佩珊</w:t>
      </w:r>
      <w:r>
        <w:rPr>
          <w:rFonts w:eastAsia="Times New Roman"/>
        </w:rPr>
        <w:t xml:space="preserve"> </w:t>
      </w:r>
      <w:r>
        <w:rPr/>
        <w:br/>
      </w:r>
      <w:r>
        <w:rPr/>
        <w:t>學校全名</w:t>
      </w:r>
      <w:r>
        <w:rPr/>
        <w:t>：</w:t>
      </w:r>
      <w:r>
        <w:rPr/>
        <w:t>國立北門農工高級職業學校</w:t>
      </w:r>
      <w:r>
        <w:rPr>
          <w:rFonts w:eastAsia="Times New Roman"/>
        </w:rPr>
        <w:t xml:space="preserve"> </w:t>
      </w:r>
      <w:r>
        <w:rPr/>
        <w:br/>
      </w:r>
      <w:r>
        <w:rPr/>
        <w:t>班級</w:t>
      </w:r>
      <w:r>
        <w:rPr/>
        <w:t>：</w:t>
      </w:r>
      <w:r>
        <w:rPr/>
        <w:t>綜高二仁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firstLine="480"/>
        <w:rPr/>
      </w:pPr>
      <w:r>
        <w:rPr>
          <w:dstrike/>
          <w:u w:val="thick" w:color="FF0000"/>
        </w:rPr>
        <w:t>每個</w:t>
      </w:r>
      <w:r>
        <w:rPr/>
        <w:t>人的一生當中，一定有幾道菜（肴）是讓你</w:t>
      </w:r>
      <w:r>
        <w:rPr>
          <w:dstrike/>
          <w:u w:val="thick" w:color="FF0000"/>
        </w:rPr>
        <w:t>特別有感觸</w:t>
      </w:r>
      <w:r>
        <w:rPr/>
        <w:t>（畢生難忘）的</w:t>
      </w:r>
      <w:r>
        <w:rPr>
          <w:dstrike/>
          <w:u w:val="thick" w:color="FF0000"/>
        </w:rPr>
        <w:t>，我也是</w:t>
      </w:r>
      <w:r>
        <w:rPr/>
        <w:t>。我有一個當廚師的爸爸，也因如此，我吃過許多美味的菜，雖談不上是珍饈美味，但每一樣</w:t>
      </w:r>
      <w:r>
        <w:rPr>
          <w:dstrike/>
          <w:u w:val="thick" w:color="FF0000"/>
        </w:rPr>
        <w:t>卻</w:t>
      </w:r>
      <w:r>
        <w:rPr/>
        <w:t>都</w:t>
      </w:r>
      <w:r>
        <w:rPr>
          <w:dstrike/>
          <w:u w:val="thick" w:color="FF0000"/>
        </w:rPr>
        <w:t>可</w:t>
      </w:r>
      <w:r>
        <w:rPr/>
        <w:t>令人垂涎三尺呢！不過最令我印象深刻的可不是那些美味的佳餚，而是高齡七十（，）</w:t>
      </w:r>
      <w:r>
        <w:rPr>
          <w:dstrike/>
          <w:u w:val="thick" w:color="FF0000"/>
        </w:rPr>
        <w:t>歲</w:t>
      </w:r>
      <w:r>
        <w:rPr/>
        <w:t>奶奶所包的肉粽，那樣子雖然土土的，但那口感卻比那些（吃過的）山珍海味都來的讚</w:t>
      </w:r>
      <w:r>
        <w:rPr>
          <w:dstrike/>
          <w:u w:val="thick" w:color="FF0000"/>
        </w:rPr>
        <w:t>啦</w:t>
      </w:r>
      <w:r>
        <w:rPr/>
        <w:t>！</w:t>
      </w:r>
    </w:p>
    <w:p>
      <w:pPr>
        <w:pStyle w:val="Normal"/>
        <w:ind w:firstLine="480"/>
        <w:rPr/>
      </w:pPr>
      <w:r>
        <w:rPr/>
        <w:t>肉粽的做法很繁複，奶奶每次在包肉粽的那幾天幾乎都</w:t>
      </w:r>
      <w:r>
        <w:rPr>
          <w:dstrike/>
          <w:u w:val="thick" w:color="FF0000"/>
        </w:rPr>
        <w:t>沒睡</w:t>
      </w:r>
      <w:r>
        <w:rPr/>
        <w:t>（睡眠不足），因為她</w:t>
      </w:r>
      <w:r>
        <w:rPr>
          <w:dstrike/>
          <w:u w:val="thick" w:color="FF0000"/>
        </w:rPr>
        <w:t>在晚上</w:t>
      </w:r>
      <w:r>
        <w:rPr/>
        <w:t>必須（在晚上）將粽繩和粽葉放入鍋中以大火煮開，並翻面一次，一方面消毒，一方面使二者柔軟（又）不致斷裂，煮過的粽葉（，）還必須用硬刷子刷洗，並剪去梗頭。</w:t>
      </w:r>
      <w:r>
        <w:rPr>
          <w:dstrike/>
          <w:u w:val="thick" w:color="FF0000"/>
        </w:rPr>
        <w:t>再來</w:t>
      </w:r>
      <w:r>
        <w:rPr/>
        <w:t>（最後）就是要</w:t>
      </w:r>
      <w:r>
        <w:rPr>
          <w:dstrike/>
          <w:u w:val="thick" w:color="FF0000"/>
        </w:rPr>
        <w:t>整</w:t>
      </w:r>
      <w:r>
        <w:rPr/>
        <w:t>（料）理肉粽的內餡啦！這個步驟也很麻煩，</w:t>
      </w:r>
      <w:r>
        <w:rPr>
          <w:dstrike/>
          <w:u w:val="thick" w:color="FF0000"/>
        </w:rPr>
        <w:t>因為</w:t>
      </w:r>
      <w:r>
        <w:rPr/>
        <w:t>奶奶必須</w:t>
      </w:r>
      <w:r>
        <w:rPr>
          <w:dstrike/>
          <w:u w:val="thick" w:color="FF0000"/>
        </w:rPr>
        <w:t>要</w:t>
      </w:r>
      <w:r>
        <w:rPr/>
        <w:t>在清晨五點多</w:t>
      </w:r>
      <w:r>
        <w:rPr>
          <w:dstrike/>
          <w:u w:val="thick" w:color="FF0000"/>
        </w:rPr>
        <w:t>的時候</w:t>
      </w:r>
      <w:r>
        <w:rPr/>
        <w:t>先去預定豬肉，不然就沒有</w:t>
      </w:r>
      <w:r>
        <w:rPr>
          <w:dstrike/>
          <w:u w:val="thick" w:color="FF0000"/>
        </w:rPr>
        <w:t>了</w:t>
      </w:r>
      <w:r>
        <w:rPr/>
        <w:t>（那些上好的豬肉，就被人買光了）。肉粽的材料不少喔</w:t>
      </w:r>
      <w:r>
        <w:rPr>
          <w:dstrike/>
          <w:u w:val="thick" w:color="FF0000"/>
        </w:rPr>
        <w:t>…</w:t>
      </w:r>
      <w:r>
        <w:rPr>
          <w:dstrike/>
          <w:u w:val="thick" w:color="FF0000"/>
        </w:rPr>
        <w:t>.</w:t>
      </w:r>
      <w:r>
        <w:rPr/>
        <w:t>（！）有豬肉、長糯米、香菇、土豆、鴨蛋、香蔥和薑，偶而</w:t>
      </w:r>
      <w:r>
        <w:rPr>
          <w:dstrike/>
          <w:u w:val="thick" w:color="FF0000"/>
        </w:rPr>
        <w:t>會添加少許的蝦乾，</w:t>
      </w:r>
      <w:r>
        <w:rPr/>
        <w:t>（奶奶也會特別加入蝦乾。）讓我們</w:t>
      </w:r>
      <w:r>
        <w:rPr>
          <w:dstrike/>
          <w:u w:val="thick" w:color="FF0000"/>
        </w:rPr>
        <w:t>來</w:t>
      </w:r>
      <w:r>
        <w:rPr/>
        <w:t>猜猜看誰比較幸運，能夠吃到</w:t>
      </w:r>
      <w:r>
        <w:rPr>
          <w:dstrike/>
          <w:u w:val="thick" w:color="FF0000"/>
        </w:rPr>
        <w:t>較</w:t>
      </w:r>
      <w:r>
        <w:rPr/>
        <w:t>特別（添加蝦乾）</w:t>
      </w:r>
      <w:r>
        <w:rPr>
          <w:rFonts w:ascii="新細明體;PMingLiU" w:hAnsi="新細明體;PMingLiU" w:cs="新細明體;PMingLiU"/>
        </w:rPr>
        <w:t>的那一顆幸運粽。</w:t>
      </w:r>
    </w:p>
    <w:p>
      <w:pPr>
        <w:pStyle w:val="Normal"/>
        <w:ind w:firstLine="480"/>
        <w:rPr/>
      </w:pPr>
      <w:r>
        <w:rPr/>
        <w:t>調味料是一中匙的鹽、一小匙味精、一小匙胡椒粉、一中匙麻油和一大匙醬油攪拌均勻。里肌肉切成小塊，放入調好的醬油中浸泡調味，將香菇去梗、泡開然後切半，薑也同切成碎末。三大匙油入熱鍋中燒熱，將香菇、薑末和香蔥分別先後入鍋炒香，放入泡肉剩餘的調味醬和洗好瀝乾的糯米，一同炒至半熟。接下來依各人喜好再適當調味，將粽繩綁好成綑備用，炒好的糯米、豬肉和粽葉是包粽子的原料，粽葉兩片先彎成三角形，盛入兩大匙左右的半熟米，放入一到兩片豬肉再蓋上一匙半熟米，將上端粽葉包住內餡，用粽繩繞三圈後打上活結，包好的粽子可放入以粽葉襯底的</w:t>
      </w:r>
      <w:r>
        <w:rPr>
          <w:dstrike/>
          <w:u w:val="thick" w:color="FF0000"/>
        </w:rPr>
        <w:t>快</w:t>
      </w:r>
      <w:r>
        <w:rPr/>
        <w:t>（大）鍋中，用大火煮熟，其間加冷水一次。粽子上並可覆蓋粽葉，如此可增加粽子的香味</w:t>
      </w:r>
      <w:r>
        <w:rPr/>
        <w:t xml:space="preserve">, </w:t>
      </w:r>
      <w:r>
        <w:rPr/>
        <w:t>並</w:t>
      </w:r>
      <w:r>
        <w:rPr>
          <w:dstrike/>
          <w:u w:val="thick" w:color="FF0000"/>
        </w:rPr>
        <w:t>幫助早些</w:t>
      </w:r>
      <w:r>
        <w:rPr/>
        <w:t>（可加速）煮熟。待一段時間過後，好呷、樣子又古錐的肉粽就出現在眼前啦！</w:t>
      </w:r>
      <w:r>
        <w:rPr>
          <w:color w:val="0000FF"/>
        </w:rPr>
        <w:t>（此段敘述沒有將米的量多少粽子的份量說清楚。）</w:t>
      </w:r>
    </w:p>
    <w:p>
      <w:pPr>
        <w:pStyle w:val="Normal"/>
        <w:ind w:firstLine="480"/>
        <w:rPr/>
      </w:pPr>
      <w:r>
        <w:rPr/>
        <w:t>其實，</w:t>
      </w:r>
      <w:r>
        <w:rPr>
          <w:dstrike/>
          <w:u w:val="thick" w:color="FF0000"/>
        </w:rPr>
        <w:t>在</w:t>
      </w:r>
      <w:r>
        <w:rPr/>
        <w:t>現代的社會非常方便，（有很多）路邊攤</w:t>
      </w:r>
      <w:r>
        <w:rPr>
          <w:dstrike/>
          <w:u w:val="thick" w:color="FF0000"/>
        </w:rPr>
        <w:t>幾乎</w:t>
      </w:r>
      <w:r>
        <w:rPr/>
        <w:t>都</w:t>
      </w:r>
      <w:r>
        <w:rPr>
          <w:dstrike/>
          <w:u w:val="thick" w:color="FF0000"/>
        </w:rPr>
        <w:t>要</w:t>
      </w:r>
      <w:r>
        <w:rPr/>
        <w:t>在賣，甚至</w:t>
      </w:r>
      <w:r>
        <w:rPr/>
        <w:t>7-11</w:t>
      </w:r>
      <w:r>
        <w:rPr/>
        <w:t>也有（現）成品，要吃時再請店員幫你微波一下就好了，</w:t>
      </w:r>
      <w:r>
        <w:rPr>
          <w:dstrike/>
          <w:u w:val="thick" w:color="FF0000"/>
        </w:rPr>
        <w:t>整個過程</w:t>
      </w:r>
      <w:r>
        <w:rPr/>
        <w:t>都不用自己親手下去做，省工又省時。不過</w:t>
      </w:r>
      <w:r>
        <w:rPr>
          <w:dstrike/>
          <w:u w:val="thick" w:color="FF0000"/>
        </w:rPr>
        <w:t>…</w:t>
      </w:r>
      <w:r>
        <w:rPr>
          <w:dstrike/>
          <w:u w:val="thick" w:color="FF0000"/>
        </w:rPr>
        <w:t>..</w:t>
      </w:r>
      <w:r>
        <w:rPr/>
        <w:t>（，）奶奶從不因為洗粽葉洗到凌晨</w:t>
      </w:r>
      <w:r>
        <w:rPr>
          <w:dstrike/>
          <w:u w:val="thick" w:color="FF0000"/>
        </w:rPr>
        <w:t>二</w:t>
      </w:r>
      <w:r>
        <w:rPr/>
        <w:t>（兩）點多、清晨五點多去預定豬肉、整理肉粽（及）其他的配料和在</w:t>
      </w:r>
      <w:r>
        <w:rPr>
          <w:dstrike/>
          <w:u w:val="thick" w:color="FF0000"/>
        </w:rPr>
        <w:t>快</w:t>
      </w:r>
      <w:r>
        <w:rPr/>
        <w:t>（大）鍋旁等肉粽熟時的時間而放棄，依然是一個步驟一個步驟的慢慢完成，從不馬虎的喲！</w:t>
      </w:r>
    </w:p>
    <w:p>
      <w:pPr>
        <w:pStyle w:val="Normal"/>
        <w:ind w:firstLine="480"/>
        <w:rPr/>
      </w:pPr>
      <w:r>
        <w:rPr/>
        <w:t>之前，我一直搞不懂</w:t>
      </w:r>
      <w:r>
        <w:rPr>
          <w:dstrike/>
          <w:u w:val="thick" w:color="FF0000"/>
        </w:rPr>
        <w:t>為什麼</w:t>
      </w:r>
      <w:r>
        <w:rPr/>
        <w:t>（走路已重心不穩的）奶奶（為什麼）要讓自己那麼累，</w:t>
      </w:r>
      <w:r>
        <w:rPr>
          <w:dstrike/>
          <w:u w:val="thick" w:color="FF0000"/>
        </w:rPr>
        <w:t>因為有時候她在走路的時候會有點重心不穩，好像喝醉酒的人。可是一</w:t>
      </w:r>
      <w:r>
        <w:rPr/>
        <w:t>直到有一</w:t>
      </w:r>
      <w:r>
        <w:rPr>
          <w:rFonts w:ascii="新細明體;PMingLiU" w:hAnsi="新細明體;PMingLiU" w:cs="新細明體;PMingLiU"/>
        </w:rPr>
        <w:t>天，那</w:t>
      </w:r>
      <w:r>
        <w:rPr>
          <w:rFonts w:ascii="新細明體;PMingLiU" w:hAnsi="新細明體;PMingLiU" w:cs="新細明體;PMingLiU"/>
          <w:dstrike/>
          <w:u w:val="thick" w:color="FF0000"/>
        </w:rPr>
        <w:t>個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  <w:dstrike/>
          <w:u w:val="thick" w:color="FF0000"/>
        </w:rPr>
        <w:t>候</w:t>
      </w:r>
      <w:r>
        <w:rPr>
          <w:rFonts w:ascii="新細明體;PMingLiU" w:hAnsi="新細明體;PMingLiU" w:cs="新細明體;PMingLiU"/>
        </w:rPr>
        <w:t>肉粽正好熟了，</w:t>
      </w:r>
      <w:r>
        <w:rPr>
          <w:rFonts w:ascii="新細明體;PMingLiU" w:hAnsi="新細明體;PMingLiU" w:cs="新細明體;PMingLiU"/>
          <w:dstrike/>
          <w:u w:val="thick" w:color="FF0000"/>
        </w:rPr>
        <w:t>快</w:t>
      </w:r>
      <w:r>
        <w:rPr>
          <w:rFonts w:ascii="新細明體;PMingLiU" w:hAnsi="新細明體;PMingLiU" w:cs="新細明體;PMingLiU"/>
        </w:rPr>
        <w:t>（大）鍋發出「ㄑ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ㄑ」的</w:t>
      </w:r>
      <w:r>
        <w:rPr>
          <w:rFonts w:ascii="新細明體;PMingLiU" w:hAnsi="新細明體;PMingLiU" w:cs="新細明體;PMingLiU"/>
          <w:dstrike/>
          <w:u w:val="thick" w:color="FF0000"/>
        </w:rPr>
        <w:t>聲音</w:t>
      </w:r>
      <w:r>
        <w:rPr>
          <w:rFonts w:ascii="新細明體;PMingLiU" w:hAnsi="新細明體;PMingLiU" w:cs="新細明體;PMingLiU"/>
        </w:rPr>
        <w:t>（響聲），我們這些小孩子全圍在</w:t>
      </w:r>
      <w:r>
        <w:rPr>
          <w:rFonts w:ascii="新細明體;PMingLiU" w:hAnsi="新細明體;PMingLiU" w:cs="新細明體;PMingLiU"/>
          <w:dstrike/>
          <w:u w:val="thick" w:color="FF0000"/>
        </w:rPr>
        <w:t>快</w:t>
      </w:r>
      <w:r>
        <w:rPr>
          <w:rFonts w:ascii="新細明體;PMingLiU" w:hAnsi="新細明體;PMingLiU" w:cs="新細明體;PMingLiU"/>
        </w:rPr>
        <w:t>（大）鍋旁，眼巴巴地望著它。此時，奶奶用著熟練的姿勢將</w:t>
      </w:r>
      <w:r>
        <w:rPr>
          <w:rFonts w:ascii="新細明體;PMingLiU" w:hAnsi="新細明體;PMingLiU" w:cs="新細明體;PMingLiU"/>
          <w:dstrike/>
          <w:u w:val="thick" w:color="FF0000"/>
        </w:rPr>
        <w:t>快</w:t>
      </w:r>
      <w:r>
        <w:rPr>
          <w:rFonts w:ascii="新細明體;PMingLiU" w:hAnsi="新細明體;PMingLiU" w:cs="新細明體;PMingLiU"/>
        </w:rPr>
        <w:t>鍋（蓋）打開，一陣水蒸氣挾帶著肉粽的香味</w:t>
      </w:r>
      <w:r>
        <w:rPr>
          <w:rFonts w:ascii="新細明體;PMingLiU" w:hAnsi="新細明體;PMingLiU" w:cs="新細明體;PMingLiU"/>
          <w:dstrike/>
          <w:u w:val="thick" w:color="FF0000"/>
        </w:rPr>
        <w:t>冒</w:t>
      </w:r>
      <w:r>
        <w:rPr>
          <w:rFonts w:ascii="新細明體;PMingLiU" w:hAnsi="新細明體;PMingLiU" w:cs="新細明體;PMingLiU"/>
        </w:rPr>
        <w:t>（噴）上來。在那一刻，小孩子發出「哇！」（長嘆一聲）</w:t>
      </w:r>
      <w:r>
        <w:rPr>
          <w:rFonts w:ascii="新細明體;PMingLiU" w:hAnsi="新細明體;PMingLiU" w:cs="新細明體;PMingLiU"/>
          <w:dstrike/>
          <w:u w:val="thick" w:color="FF0000"/>
        </w:rPr>
        <w:t>而我在</w:t>
      </w:r>
      <w:r>
        <w:rPr>
          <w:rFonts w:ascii="新細明體;PMingLiU" w:hAnsi="新細明體;PMingLiU" w:cs="新細明體;PMingLiU"/>
        </w:rPr>
        <w:t>奶奶的臉上看到了因孫子的喜悅而滿足的神情，我終於明白她為什麼要堅持每件事都要自己來了。從那天起，我又更喜歡奶奶包的肉粽了，而且現在我們祖孫倆還會一起製作『創意肉粽』呢！當然囉</w:t>
      </w:r>
      <w:r>
        <w:rPr>
          <w:rFonts w:ascii="新細明體;PMingLiU" w:hAnsi="新細明體;PMingLiU" w:cs="新細明體;PMingLiU"/>
          <w:dstrike/>
          <w:u w:val="thick" w:color="FF0000"/>
        </w:rPr>
        <w:t>…</w:t>
      </w:r>
      <w:r>
        <w:rPr>
          <w:rFonts w:cs="新細明體;PMingLiU" w:ascii="新細明體;PMingLiU" w:hAnsi="新細明體;PMingLiU"/>
          <w:dstrike/>
          <w:u w:val="thick" w:color="FF0000"/>
        </w:rPr>
        <w:t>.</w:t>
      </w:r>
      <w:r>
        <w:rPr>
          <w:rFonts w:ascii="新細明體;PMingLiU" w:hAnsi="新細明體;PMingLiU" w:cs="新細明體;PMingLiU"/>
        </w:rPr>
        <w:t>（，）這是獨家配方，恕不便對外洩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【老師講評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>1.</w:t>
      </w:r>
      <w:r>
        <w:rPr>
          <w:rFonts w:ascii="新細明體;PMingLiU" w:hAnsi="新細明體;PMingLiU" w:cs="新細明體;PMingLiU"/>
          <w:b/>
          <w:color w:val="0000FF"/>
        </w:rPr>
        <w:t>描寫這道肉粽料理過程極為細膩，人物神情刻劃亦見深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>2.</w:t>
      </w:r>
      <w:r>
        <w:rPr>
          <w:rFonts w:ascii="新細明體;PMingLiU" w:hAnsi="新細明體;PMingLiU" w:cs="新細明體;PMingLiU"/>
          <w:b/>
          <w:color w:val="0000FF"/>
        </w:rPr>
        <w:t>若能扣緊及呼應題旨「滋味」，全文表現更見完美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color w:val="0000FF"/>
        </w:rPr>
        <w:t>3.</w:t>
      </w:r>
      <w:r>
        <w:rPr>
          <w:rFonts w:ascii="新細明體;PMingLiU" w:hAnsi="新細明體;PMingLiU" w:cs="新細明體;PMingLiU"/>
          <w:b/>
          <w:color w:val="0000FF"/>
        </w:rPr>
        <w:t>俏皮、活潑的文字底下，包覆濃濃的祖孫情，透過俐落的包粽技巧、蒸粽歷程，寓「薪傳」於其中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佳作</w:t>
      </w:r>
    </w:p>
    <w:p>
      <w:pPr>
        <w:pStyle w:val="Normal"/>
        <w:rPr/>
      </w:pPr>
      <w:r>
        <w:rPr/>
        <w:t>姓名：橘子寶貝</w:t>
      </w:r>
    </w:p>
    <w:p>
      <w:pPr>
        <w:pStyle w:val="Normal"/>
        <w:rPr/>
      </w:pPr>
      <w:r>
        <w:rPr/>
        <w:t>學校全名：台南高級職業商業學校</w:t>
      </w:r>
    </w:p>
    <w:p>
      <w:pPr>
        <w:pStyle w:val="Normal"/>
        <w:rPr/>
      </w:pPr>
      <w:r>
        <w:rPr/>
        <w:t>班級：一年丁班　國際貿易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清晨的陽光斜照在我的臉頰，我睜開雙眼，緩緩坐起，呆坐在床上的我，伸伸懶腰，想著「今天會是什麼樣的早餐呢？」</w:t>
      </w:r>
    </w:p>
    <w:p>
      <w:pPr>
        <w:pStyle w:val="Normal"/>
        <w:rPr/>
      </w:pPr>
      <w:r>
        <w:rPr/>
        <w:t>　　踏著輕盈的步伐，遠遠就聞到那淡淡的清香，仔細一看「哇！好棒喔～是蛋餅耶。」媽媽端著牛奶從廚房走出來，輕聲說道：「你起來啦，今天有新的種類喔，是肉鬆蛋餅！」</w:t>
      </w:r>
      <w:r>
        <w:rPr>
          <w:effect w:val="blinkBackground"/>
        </w:rPr>
        <w:t>我迫不及待的坐下，注視著金黃色的蛋皮，參雜一點透明蛋白，紅潤的肉鬆散出在盤子一旁。我輕咬一口，果然是媽媽的味道，甜甜鹹鹹的好滋味，和外面早餐店的感覺完全不同，我的嘴裡滿滿都是肉鬆，我知道媽媽在裡頭包了好多他的愛心、用心及對我的關愛，熱騰騰的牛奶，也已經在不知不覺中溫暖了整顆心。</w:t>
      </w:r>
      <w:r>
        <w:rPr>
          <w:color w:val="0000FF"/>
        </w:rPr>
        <w:t>（這個段落運用得極佳，摹寫得極用心）</w:t>
      </w:r>
      <w:r>
        <w:rPr/>
        <w:t>因家中離學校較遠，所以由媽媽接送，出門前，我凝望著廚房，彷彿看到母親一大清早起身，穿上圍裙，細心的打著蛋，下鍋，灑下肉鬆，再用蛋皮輕柔的包覆起來，</w:t>
      </w:r>
      <w:r>
        <w:rPr>
          <w:effect w:val="blinkBackground"/>
        </w:rPr>
        <w:t>一舉一動都讓我眼</w:t>
      </w:r>
      <w:r>
        <w:rPr>
          <w:dstrike/>
          <w:u w:val="thick" w:color="FF0000"/>
          <w:effect w:val="blinkBackground"/>
        </w:rPr>
        <w:t>框</w:t>
      </w:r>
      <w:r>
        <w:rPr>
          <w:effect w:val="blinkBackground"/>
        </w:rPr>
        <w:t>（眶）的淚水差點氾濫。我了解媽媽對我的用心，擔憂我吃的不健康、不習慣，他總是這樣無時無刻的叮嚀著、注意每個細節，就算親自送我到校門口了，仍不忘說聲：「小心點喔！拜拜。」</w:t>
      </w:r>
      <w:r>
        <w:rPr>
          <w:color w:val="0000FF"/>
        </w:rPr>
        <w:t>（寫出了多少親情）</w:t>
      </w:r>
    </w:p>
    <w:p>
      <w:pPr>
        <w:pStyle w:val="Normal"/>
        <w:rPr>
          <w:color w:val="FF0000"/>
        </w:rPr>
      </w:pPr>
      <w:r>
        <w:rPr/>
        <w:t>　　一份小小的早餐－肉鬆蛋餅。或許對許多人來說是再平常不過的食物，但是在我心中它卻有著不同的意義，他給我的是無盡的關懷、祝福。它讓我一整天充滿活力。踏著輕鬆的腳步，帶著愉悅的心，向新的一天大步邁進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言簡意賅，所有的情意都在細緻的描寫中展露無遺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寫出了平凡生活中的深刻感動。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b/>
          <w:color w:val="0000FF"/>
        </w:rPr>
        <w:t>精簡的文字、深厚的情意，一如餅皮與蛋共譜的金黃色活力祝福。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佳作</w:t>
      </w:r>
    </w:p>
    <w:p>
      <w:pPr>
        <w:pStyle w:val="Normal"/>
        <w:rPr/>
      </w:pPr>
      <w:r>
        <w:rPr/>
        <w:t>姓名：沈芳平</w:t>
      </w:r>
      <w:r>
        <w:rPr>
          <w:rFonts w:eastAsia="Times New Roman"/>
        </w:rPr>
        <w:t xml:space="preserve"> </w:t>
      </w:r>
      <w:r>
        <w:rPr/>
        <w:br/>
      </w:r>
      <w:r>
        <w:rPr/>
        <w:t>學校全名：光華高工</w:t>
      </w:r>
      <w:r>
        <w:rPr>
          <w:rFonts w:eastAsia="Times New Roman"/>
        </w:rPr>
        <w:t xml:space="preserve"> </w:t>
      </w:r>
      <w:r>
        <w:rPr/>
        <w:br/>
      </w:r>
      <w:r>
        <w:rPr/>
        <w:t>班級：製圖科</w:t>
      </w:r>
      <w:r>
        <w:rPr>
          <w:rFonts w:eastAsia="Times New Roman"/>
        </w:rPr>
        <w:t xml:space="preserve"> </w:t>
      </w:r>
      <w:r>
        <w:rPr/>
        <w:t>二年級</w:t>
      </w:r>
      <w:r>
        <w:rPr>
          <w:rFonts w:eastAsia="Times New Roman"/>
        </w:rPr>
        <w:t xml:space="preserve"> </w:t>
      </w:r>
      <w:r>
        <w:rPr/>
        <w:t>孝班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客家小炒─對奶奶的懷念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那晚，平常笑容滿面的奶奶，突然，一動也不動，我的眼</w:t>
      </w:r>
      <w:r>
        <w:rPr>
          <w:dstrike/>
          <w:u w:val="thick" w:color="FF0000"/>
        </w:rPr>
        <w:t>框</w:t>
      </w:r>
      <w:r>
        <w:rPr/>
        <w:t>（眶）</w:t>
      </w:r>
      <w:r>
        <w:rPr/>
        <w:t>泛著淚，景象一片模糊，入殮至今，我還是不敢相信。奶奶，與世長辭了！過往情景，飛快閃過腦海，她的拿手好菜、親切的話語、和</w:t>
      </w:r>
      <w:r>
        <w:rPr>
          <w:dstrike/>
          <w:u w:val="thick" w:color="FF0000"/>
        </w:rPr>
        <w:t>靄</w:t>
      </w:r>
      <w:r>
        <w:rPr/>
        <w:t>（藹）</w:t>
      </w:r>
      <w:r>
        <w:rPr/>
        <w:t>的笑容，都隨著塵土而永埋地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客家小炒，是奶奶的拿手菜，也是祖傳的家常菜，由於，爺爺、奶奶都是道地的客家人，對於客家小炒，一點也不生疏，但，奶奶的手藝就是與眾不同、就是不一樣，裡頭，添加了一份濃的化不開的親情。客家小炒永遠少不了三層肉、乾魷魚、青蔥，</w:t>
      </w:r>
      <w:r>
        <w:rPr>
          <w:dstrike/>
          <w:u w:val="thick" w:color="FF0000"/>
        </w:rPr>
        <w:t>有這三樣，才是正宗的客家小炒。</w:t>
      </w:r>
      <w:r>
        <w:rPr/>
        <w:t>（因為）</w:t>
      </w:r>
      <w:r>
        <w:rPr/>
        <w:t>那</w:t>
      </w:r>
      <w:r>
        <w:rPr>
          <w:dstrike/>
          <w:u w:val="thick" w:color="FF0000"/>
        </w:rPr>
        <w:t>些</w:t>
      </w:r>
      <w:r>
        <w:rPr/>
        <w:t>（是）</w:t>
      </w:r>
      <w:r>
        <w:rPr/>
        <w:t>每次年節祭祀時，才有的貢品，這是正宗的客家小炒，永遠少不了三層肉、乾魷魚和青蔥的原因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猶記得每逢年節，香味總是從廚房</w:t>
      </w:r>
      <w:r>
        <w:rPr>
          <w:dstrike/>
          <w:u w:val="thick" w:color="FF0000"/>
        </w:rPr>
        <w:t>、</w:t>
      </w:r>
      <w:r>
        <w:rPr/>
        <w:t>（，）</w:t>
      </w:r>
      <w:r>
        <w:rPr/>
        <w:t>跟</w:t>
      </w:r>
      <w:r>
        <w:rPr>
          <w:dstrike/>
          <w:u w:val="thick" w:color="FF0000"/>
        </w:rPr>
        <w:t>隨</w:t>
      </w:r>
      <w:r>
        <w:rPr/>
        <w:t>（著）</w:t>
      </w:r>
      <w:r>
        <w:rPr/>
        <w:t>風，撲進我的鼻子裡，我隨著誘人的菜香到廚房，偎著奶奶，嘴饞地跟奶奶</w:t>
      </w:r>
      <w:r>
        <w:rPr>
          <w:dstrike/>
          <w:u w:val="thick" w:color="FF0000"/>
        </w:rPr>
        <w:t>炒</w:t>
      </w:r>
      <w:r>
        <w:rPr/>
        <w:t>（吵）</w:t>
      </w:r>
      <w:r>
        <w:rPr/>
        <w:t>著嚐鮮，奶奶雖忙著做菜，但總是順</w:t>
      </w:r>
      <w:r>
        <w:rPr>
          <w:dstrike/>
          <w:u w:val="thick" w:color="FF0000"/>
        </w:rPr>
        <w:t>者</w:t>
      </w:r>
      <w:r>
        <w:rPr/>
        <w:t>（著）</w:t>
      </w:r>
      <w:r>
        <w:rPr/>
        <w:t>我，任我在廚房嬉戲玩樂</w:t>
      </w:r>
      <w:r>
        <w:rPr>
          <w:dstrike/>
          <w:u w:val="thick" w:color="FF0000"/>
        </w:rPr>
        <w:t>，</w:t>
      </w:r>
      <w:r>
        <w:rPr/>
        <w:t>（。）</w:t>
      </w:r>
      <w:r>
        <w:rPr/>
        <w:t>鍋裡，三層肉在金黃色的油中炸著，米酒去除乾魷魚的腥味後，</w:t>
      </w:r>
      <w:r>
        <w:rPr/>
        <w:t>（更）</w:t>
      </w:r>
      <w:r>
        <w:rPr/>
        <w:t>襯出</w:t>
      </w:r>
      <w:r>
        <w:rPr/>
        <w:t>（肉質的）</w:t>
      </w:r>
      <w:r>
        <w:rPr/>
        <w:t>滑</w:t>
      </w:r>
      <w:r>
        <w:rPr/>
        <w:t>Q</w:t>
      </w:r>
      <w:r>
        <w:rPr/>
        <w:t>，加上現採的青蔥，翠綠又香甜，</w:t>
      </w:r>
      <w:r>
        <w:rPr/>
        <w:t>（再加）</w:t>
      </w:r>
      <w:r>
        <w:rPr/>
        <w:t>少許調味，一盤絕佳的下酒菜，</w:t>
      </w:r>
      <w:r>
        <w:rPr>
          <w:dstrike/>
          <w:u w:val="thick" w:color="FF0000"/>
        </w:rPr>
        <w:t>舊</w:t>
      </w:r>
      <w:r>
        <w:rPr/>
        <w:t>（就）</w:t>
      </w:r>
      <w:r>
        <w:rPr/>
        <w:t>要上桌</w:t>
      </w:r>
      <w:r>
        <w:rPr>
          <w:dstrike/>
          <w:u w:val="thick" w:color="FF0000"/>
        </w:rPr>
        <w:t>拉</w:t>
      </w:r>
      <w:r>
        <w:rPr/>
        <w:t>（啦）</w:t>
      </w:r>
      <w:r>
        <w:rPr/>
        <w:t>！不僅賣相佳，</w:t>
      </w:r>
      <w:r>
        <w:rPr>
          <w:dstrike/>
          <w:u w:val="thick" w:color="FF0000"/>
        </w:rPr>
        <w:t>連</w:t>
      </w:r>
      <w:r>
        <w:rPr/>
        <w:t>（入）</w:t>
      </w:r>
      <w:r>
        <w:rPr/>
        <w:t>口</w:t>
      </w:r>
      <w:r>
        <w:rPr>
          <w:dstrike/>
          <w:u w:val="thick" w:color="FF0000"/>
        </w:rPr>
        <w:t>味都</w:t>
      </w:r>
      <w:r>
        <w:rPr/>
        <w:t>（更是）</w:t>
      </w:r>
      <w:r>
        <w:rPr/>
        <w:t>出奇的美味，真是色香味俱全！奶奶的廚藝，</w:t>
      </w:r>
      <w:r>
        <w:rPr>
          <w:dstrike/>
          <w:u w:val="thick" w:color="FF0000"/>
        </w:rPr>
        <w:t>真是</w:t>
      </w:r>
      <w:r>
        <w:rPr/>
        <w:t>讓人讚不絕口</w:t>
      </w:r>
      <w:r>
        <w:rPr>
          <w:dstrike/>
          <w:u w:val="thick" w:color="FF0000"/>
        </w:rPr>
        <w:t>，</w:t>
      </w:r>
      <w:r>
        <w:rPr/>
        <w:t>（。）</w:t>
      </w:r>
      <w:r>
        <w:rPr/>
        <w:t>一家炒肉，香溢四鄰，可是一點都不誇張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昔日的景象，我們一起渡過的時光，歷歷在目，那些過往如雲煙，不曾忘過，那</w:t>
      </w:r>
      <w:r>
        <w:rPr>
          <w:dstrike/>
          <w:u w:val="thick" w:color="FF0000"/>
        </w:rPr>
        <w:t>到</w:t>
      </w:r>
      <w:r>
        <w:rPr/>
        <w:t>（道）</w:t>
      </w:r>
      <w:r>
        <w:rPr/>
        <w:t>菜的滋味，也不曾忘記，但奶奶已逝去，同樣的菜和做法卻炒不出同樣的味道，我想，不是我的廚藝不夠精，而是少了一份奶奶對孫女的疼愛吧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一道客家小炒，引出一段深刻的祖孫情，美味在唇齒之間，而感動更在心下流竄。</w:t>
      </w:r>
    </w:p>
    <w:p>
      <w:pPr>
        <w:pStyle w:val="Normal"/>
        <w:ind w:left="182" w:hanging="182"/>
        <w:rPr/>
      </w:pPr>
      <w:r>
        <w:rPr>
          <w:b/>
          <w:color w:val="0000FF"/>
        </w:rPr>
        <w:t>2.</w:t>
      </w:r>
      <w:r>
        <w:rPr>
          <w:b/>
          <w:color w:val="0000FF"/>
        </w:rPr>
        <w:t>可再深入描摹奶奶的形象，如：拿著鍋鏟、繫著圍裙……更能深化「奶奶的客家小炒」與眾不同的滋味。</w:t>
      </w:r>
    </w:p>
    <w:p>
      <w:pPr>
        <w:pStyle w:val="Normal"/>
        <w:ind w:left="182" w:hanging="182"/>
        <w:rPr/>
      </w:pPr>
      <w:r>
        <w:rPr>
          <w:b/>
          <w:color w:val="0000FF"/>
        </w:rPr>
        <w:t>3.</w:t>
      </w:r>
      <w:r>
        <w:rPr>
          <w:b/>
          <w:color w:val="0000FF"/>
        </w:rPr>
        <w:t>結構完整，前呼後應，堪稱用心之作。而古人與古味的結合，更襯出客家古樸而淳厚的人文風情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佳作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姓名</w:t>
      </w:r>
      <w:r>
        <w:rPr>
          <w:rFonts w:ascii="細明體;MingLiU" w:hAnsi="細明體;MingLiU" w:cs="細明體;MingLiU" w:eastAsia="細明體;MingLiU"/>
        </w:rPr>
        <w:t>：何惠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學校全名</w:t>
      </w:r>
      <w:r>
        <w:rPr>
          <w:rFonts w:ascii="細明體;MingLiU" w:hAnsi="細明體;MingLiU" w:cs="細明體;MingLiU" w:eastAsia="細明體;MingLiU"/>
        </w:rPr>
        <w:t>：大安高工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班級</w:t>
      </w:r>
      <w:r>
        <w:rPr>
          <w:rFonts w:ascii="細明體;MingLiU" w:hAnsi="細明體;MingLiU" w:cs="細明體;MingLiU" w:eastAsia="細明體;MingLiU"/>
        </w:rPr>
        <w:t>：機械科 一年乙班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據）</w:t>
      </w:r>
      <w:r>
        <w:rPr>
          <w:rFonts w:ascii="新細明體;PMingLiU" w:hAnsi="新細明體;PMingLiU" w:cs="新細明體;PMingLiU"/>
        </w:rPr>
        <w:t>專家們（的）研究（，）早餐（是）最重要（的，）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而我的生命泉源卻交給了麥當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dstrike/>
          <w:u w:val="thick" w:color="FF0000"/>
        </w:rPr>
        <w:t>自從上了大安高工</w:t>
      </w:r>
      <w:r>
        <w:rPr>
          <w:rFonts w:ascii="新細明體;PMingLiU" w:hAnsi="新細明體;PMingLiU" w:cs="新細明體;PMingLiU"/>
        </w:rPr>
        <w:t>（每天上學）因為順路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（上學會經過麥當勞，）所以天天和我最愛的豬肉滿福堡相見（歡）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因為它特有的起司粉沾在麵包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此有了濃烈的香味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厚實的豬排韌性十足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裡頭又有一層起司搭配起來（，）綿密又有香氣的環繞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。）</w:t>
      </w:r>
      <w:r>
        <w:rPr>
          <w:rFonts w:ascii="新細明體;PMingLiU" w:hAnsi="新細明體;PMingLiU" w:cs="新細明體;PMingLiU"/>
          <w:color w:val="0000FF"/>
        </w:rPr>
        <w:t>（以下應改為第三段的開始）</w:t>
      </w:r>
      <w:r>
        <w:rPr>
          <w:rFonts w:ascii="新細明體;PMingLiU" w:hAnsi="新細明體;PMingLiU" w:cs="新細明體;PMingLiU"/>
        </w:rPr>
        <w:t>其實在這背後</w:t>
      </w:r>
      <w:r>
        <w:rPr>
          <w:rFonts w:ascii="新細明體;PMingLiU" w:hAnsi="新細明體;PMingLiU" w:cs="新細明體;PMingLiU"/>
          <w:dstrike/>
          <w:u w:val="thick" w:color="FF0000"/>
        </w:rPr>
        <w:t>都</w:t>
      </w:r>
      <w:r>
        <w:rPr>
          <w:rFonts w:ascii="新細明體;PMingLiU" w:hAnsi="新細明體;PMingLiU" w:cs="新細明體;PMingLiU"/>
        </w:rPr>
        <w:t>是（另有原）因（的。）</w:t>
      </w:r>
      <w:r>
        <w:rPr>
          <w:rFonts w:ascii="新細明體;PMingLiU" w:hAnsi="新細明體;PMingLiU" w:cs="新細明體;PMingLiU"/>
          <w:dstrike/>
          <w:u w:val="thick" w:color="FF0000"/>
        </w:rPr>
        <w:t>為</w:t>
      </w:r>
      <w:r>
        <w:rPr>
          <w:rFonts w:ascii="新細明體;PMingLiU" w:hAnsi="新細明體;PMingLiU" w:cs="新細明體;PMingLiU"/>
        </w:rPr>
        <w:t>我很欣賞王建民的球技（，）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color w:val="0000FF"/>
        </w:rPr>
        <w:t>（此段應上移）</w:t>
      </w:r>
      <w:r>
        <w:rPr>
          <w:rFonts w:ascii="新細明體;PMingLiU" w:hAnsi="新細明體;PMingLiU" w:cs="新細明體;PMingLiU"/>
        </w:rPr>
        <w:t>這漢堡就像王建民一樣厚實有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香味就像他所發出的光采一樣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跨越太平洋直衝入台灣人的心理。</w:t>
      </w:r>
      <w:r>
        <w:rPr>
          <w:rFonts w:ascii="新細明體;PMingLiU" w:hAnsi="新細明體;PMingLiU" w:cs="新細明體;PMingLiU"/>
          <w:dstrike/>
          <w:u w:val="thick" w:color="FF0000"/>
        </w:rPr>
        <w:t>而</w:t>
      </w:r>
      <w:r>
        <w:rPr>
          <w:rFonts w:ascii="新細明體;PMingLiU" w:hAnsi="新細明體;PMingLiU" w:cs="新細明體;PMingLiU"/>
        </w:rPr>
        <w:t>（再）搭配（濃又香）的冰咖啡</w:t>
      </w:r>
      <w:r>
        <w:rPr>
          <w:rFonts w:ascii="新細明體;PMingLiU" w:hAnsi="新細明體;PMingLiU" w:cs="新細明體;PMingLiU"/>
          <w:dstrike/>
          <w:u w:val="thick" w:color="FF0000"/>
        </w:rPr>
        <w:t>濃又香、</w:t>
      </w:r>
      <w:r>
        <w:rPr>
          <w:rFonts w:ascii="新細明體;PMingLiU" w:hAnsi="新細明體;PMingLiU" w:cs="新細明體;PMingLiU"/>
        </w:rPr>
        <w:t>（，）當奶精放下時裡頭黑白相間最後融成一體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這就像王建民在外（雖）與別人膚色不同，但搭配起來（卻）完美無比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那之間的默契絕非筆墨所能形容。我以為王建民會幫麥當勞代言一定也是這麼想的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一份４０元的組合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也完美的代表４０號的風采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每天的氣勢力量</w:t>
      </w:r>
      <w:r>
        <w:rPr>
          <w:rFonts w:ascii="新細明體;PMingLiU" w:hAnsi="新細明體;PMingLiU" w:cs="新細明體;PMingLiU"/>
          <w:dstrike/>
          <w:u w:val="thick" w:color="FF0000"/>
        </w:rPr>
        <w:t>、</w:t>
      </w:r>
      <w:r>
        <w:rPr>
          <w:rFonts w:ascii="新細明體;PMingLiU" w:hAnsi="新細明體;PMingLiU" w:cs="新細明體;PMingLiU"/>
        </w:rPr>
        <w:t>（，）藉由它灌入了我的身心（，）早餐是最重要的，所以我選擇了最耀眼的王建民、最有勁的豬肉滿福堡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ind w:left="238" w:hanging="238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早餐是一天活力的泉源，選擇「滿福堡」，象徵「王建民」為年輕人注入的活力；尤其「咖啡」、「奶精」的譬喻，可見作者有豐富的聯想力。</w:t>
      </w:r>
    </w:p>
    <w:p>
      <w:pPr>
        <w:pStyle w:val="Normal"/>
        <w:ind w:left="238" w:hanging="238"/>
        <w:rPr/>
      </w:pPr>
      <w:r>
        <w:rPr>
          <w:b/>
          <w:color w:val="0000FF"/>
        </w:rPr>
        <w:t>2.</w:t>
      </w:r>
      <w:r>
        <w:rPr>
          <w:b/>
          <w:color w:val="0000FF"/>
        </w:rPr>
        <w:t>注意標點符號的使用，文句再稍加修飾更佳。且文章太短，滋味描述尚需加強。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b/>
          <w:color w:val="0000FF"/>
        </w:rPr>
        <w:t>滋味從食物寫到精神；再從個人闡揚國家精神，跳脫小我，足見創意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職組線上徵文評比三月份總評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【佳餚串馨情，人生好滋味】         林盈盈</w:t>
      </w:r>
    </w:p>
    <w:p>
      <w:pPr>
        <w:pStyle w:val="Normal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場美妙的味覺饗宴，來自同學文字深處的熱情與活力。這是高職組第一次線上徵文活動，因為有北、中、南各地同學的熱情響應，這一道菜，在評審老師的心裡，特別的甘甜爽口，更加深信高職學生在習得一技之長外，仍擁有紮實的文化競爭力，而閱讀與寫作實在是豐厚自我的不二法門。</w:t>
      </w:r>
    </w:p>
    <w:p>
      <w:pPr>
        <w:pStyle w:val="Normal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來稿的作品當中，多能針對題意發揮，從「一道菜」出發，先敘述其色、香、味等感官知覺，再論及人的情意，將佳餚的終極味道扣緊「人情」來撰寫，是值得讚賞之處。除了抓緊大方向，同學們無不卯足全力，在佈局、構思、主題上用心設計，以洪詠平同學作品為例，全文以祖孫情為主線，寫菜豆粥的滋味，善用象徵的手法將意象相同並且呈現動態的汗水、淚水與流星交互運用，再靜態處理並前後呼應祖母遺照中「永遠的微笑」；而菜豆粥的味道不過是作者面對祖母遺照之際（靜態），思緒掉入回憶的懸想歷程（動態）而已。全文盡是濃得劃不開的祖孫情誼，在紙上蔓延。另外，何惠安同學的作品以「豬肉滿福堡」為題材，寫王建民跨越太平洋投球的熱情，其次以香濃咖啡搭配奶精的完美組合，寫王建民鶴立雞群於白人競技場的堅強實力。將一般人意料之外的早餐（麥當勞），透過王建民對於棒球的執著、用心，寫成台灣人的精神與活力。這樣的創意與構思，實在令人讚嘆，可惜之處在於篇幅稍短了些。</w:t>
      </w:r>
    </w:p>
    <w:p>
      <w:pPr>
        <w:pStyle w:val="Normal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成功的作品除了語意通順、文、題相符之外，佈局的設計以及平凡事物中創意的發想，也是勝出關鍵。同學們於作品無不用心設計，但優選作品只有五名，難免有遺珠之憾，期盼同學們切莫灰心，務須再接再厲，期待下個月的徵文作品還中，有大家的熱情，並祝福大家璀燦彩筆、日月爭華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13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4-08T08:13:00Z</dcterms:modified>
  <cp:revision>2</cp:revision>
  <dc:subject/>
  <dc:title>高職組三月徵文題目：這道菜，別有滋味</dc:title>
</cp:coreProperties>
</file>