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74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/>
              <w:t>題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基礎練習－－描寫手法運用練習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  <w:r>
              <w:rPr/>
              <w:t>題目與引導說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描寫手法運用練習－－時間描寫</w:t>
            </w:r>
          </w:p>
          <w:p>
            <w:pPr>
              <w:pStyle w:val="Normal"/>
              <w:ind w:left="240" w:firstLine="240"/>
              <w:rPr/>
            </w:pPr>
            <w:r>
              <w:rPr/>
              <w:t>寫作練習中最常碰到需要處理的問題是「時間題材」，如何描寫抽象的「時間」，將個人感受架構在抽象的時間之流，你可以使用豐富多變的材料來書寫時間；你也可以運用感官的觸鬚來感受時間的變化，我們看看幾位作家的處理方式：</w:t>
            </w:r>
          </w:p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標楷體" w:hAnsi="標楷體" w:cs="標楷體" w:eastAsia="標楷體"/>
              </w:rPr>
              <w:t>中國歷史太長，戰亂太多、苦難太深，沒有哪一種純料的遺跡能夠長久保存，除非躲在地下，躲在墳裡，躲在不為常人注意的密處。莫高窟可以傲視異邦古蹟的地方，就在於它是一千多年的層層累累。看莫高窟，不是看死了一千多年的標本，而是看活了一千年的生命。一千年而始終活著，血脈暢通、呼吸勻停，這是一種何等壯闊的生命！</w:t>
            </w:r>
            <w:r>
              <w:rPr>
                <w:rFonts w:ascii="標楷體" w:hAnsi="標楷體" w:cs="標楷體" w:eastAsia="標楷體"/>
              </w:rPr>
              <w:t xml:space="preserve">（文化苦旅 余秋雨） 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遺忘的機器似乎在武器平息的那一天開始強力運轉。城市陷入廢墟裡，在那幾天裡氾濫的鮮血，比戰時流的還要多，而且是秘密地流、偷偷地流。最後和平時刻終於</w:t>
            </w:r>
            <w:r>
              <w:rPr>
                <w:rFonts w:ascii="標楷體" w:hAnsi="標楷體" w:cs="標楷體" w:eastAsia="標楷體"/>
              </w:rPr>
              <w:t>來</w:t>
            </w:r>
            <w:r>
              <w:rPr>
                <w:rFonts w:ascii="標楷體" w:hAnsi="標楷體" w:cs="標楷體" w:eastAsia="標楷體"/>
              </w:rPr>
              <w:t>臨，卻是那種沾染了黑牢和墳墓氣味的和平，披著沉默和後悔的裹屍布，慢慢腐蝕著我們的靈魂。</w:t>
            </w:r>
            <w:r>
              <w:rPr>
                <w:rFonts w:ascii="標楷體" w:hAnsi="標楷體" w:cs="標楷體" w:eastAsia="標楷體"/>
              </w:rPr>
              <w:t>（風之影 卡洛斯‧魯依斯‧薩豐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360" w:hanging="778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流蘇蹲在地下摸著黑點蚊烟香，擦亮了洋火，眼看著它燒過去，火紅的小三角旗，在它自己的風中搖擺著，移，移到她手指邊，她噗的一聲吹滅了它，只剩下一截紅豔的小旗桿，旗桿也枯萎了，垂下灰白蜷曲的鬼影子。（傾城之戀 張愛玲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尹雪艷總也不老。十幾年前那一班在上海百樂們舞廳替他捧場的五陵年少，有些頭上開了頂，有些兩鬢添了霜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有些來台灣降成了鐵廠、水泥廠、人造纖維廠的閒顧問，但也有少數卻升成了銀行的董事長、機關裡的大主管。不管人事怎麼變遷，尹雪艷永遠是尹雪艷，在臺北仍舊穿著他那一身禪翼紗的素白旗袍，一逕那麼淺淺的笑著，連眼角兒也不肯皺一下。（臺北人 白先勇）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/>
              <w:t>參考這幾位作家的寫作模式，請以「青春年少」為主題，運用材料或是感官感受，來描述這段時間的變化，字數在</w:t>
            </w:r>
            <w:r>
              <w:rPr/>
              <w:t>300</w:t>
            </w:r>
            <w:r>
              <w:rPr/>
              <w:t>字左右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  <w:r>
              <w:rPr/>
              <w:t>預期目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事件的運轉，必須架構在抽象的時間之上，學習</w:t>
            </w:r>
            <w:r>
              <w:rPr/>
              <w:t>運用感官的觸鬚來感受時間的變化，或是使用豐富多變的材料來書寫時間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  <w:r>
              <w:rPr/>
              <w:t>學習目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取材上必須多加注意，才能以特殊的材料來描寫時間，避免寫成流水帳式的紀錄文章，多運用感官的印象，以突顯時間對你特殊且不同的印記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命題老師資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老師：俞牡丹</w:t>
            </w:r>
          </w:p>
          <w:p>
            <w:pPr>
              <w:pStyle w:val="Normal"/>
              <w:rPr/>
            </w:pPr>
            <w:r>
              <w:rPr/>
              <w:t>服務學校全名：台北市內湖高級中學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32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07-03-15T09:32:00Z</dcterms:modified>
  <cp:revision>1</cp:revision>
  <dc:subject/>
  <dc:title>1</dc:title>
</cp:coreProperties>
</file>