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81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礎練習－－描寫手法運用練習──場景描寫練習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死亡的瞬間」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七月三日，那個狗舌頭一樣炎熱的午後，紅豆咽下了最後一口氣。紅豆死在家裏的木床上。陽光從北向的窗子裏穿照進來，陳舊的方木欞窗格斜映在白牆上，次第放大成多種不規則的幾何圖形。死亡在這個時刻急遽地降臨。紅豆平靜地睜開眼睛，紅豆的目光在房間裏的所有地方轉了一圈，而後安然地閉好。我站在紅豆的床前。我聽見紅豆的喉嚨裏發出很古怪的聲響，類似於秋季枯葉在風中的相互摩擦。隨後紅豆左手的指頭向外張了一下，幅度很小，這時紅豆就死掉了。紅豆的生命是從他的手指尖上跑走的，他死去的指頭指著那把蛇皮蒙成的二胡，紅豆生前靠那把二胡反復搓揉他心中的往事。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紅豆的母親、姐姐站在我身邊。她們沒有嚎哭。周圍顯示出盛夏應有的安靜。他的父親不在身旁。等待紅豆的死亡我們已經等得太久了。我向外走了兩步，一屁股坐進舊籐椅中，舊籐椅的吱呀聲翻起了無限哀怨。我的腦子裏空洞如風，紅豆活著時長什麽樣我怎麽也弄不清了。我只能借助於屍體勾勒出紅豆活著時的大概輪廓。他的手指在我的印象裏頑固地堅持死亡的姿勢，指責也可以說渴望那把二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紅豆死的時候二十八歲。紅豆死在一個男人的生命走到第二十八年的這個要緊關頭。紅豆死時窗外是夏季，狗的舌頭一樣蒼茫炎熱。</w:t>
            </w:r>
            <w:r>
              <w:rPr/>
              <w:t>（節錄自〈雨天的棉花糖〉＼畢飛宇《青衣》）</w:t>
            </w:r>
          </w:p>
          <w:p>
            <w:pPr>
              <w:pStyle w:val="Normal"/>
              <w:rPr/>
            </w:pPr>
            <w:r>
              <w:rPr/>
              <w:t>上引文字對於死亡的場景描寫，呈現出一種夏季午後寂靜的氛圍，與死亡的哀傷形成強烈對比，暗示「紅豆」死亡的微不足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「子彈是由左胸乳邊入，左脅出。入口有很深的，看著就像一個黑洞的傷口，出口則拖出一顆小肉團貼在那裡像一個少女的</w:t>
            </w:r>
            <w:r>
              <w:rPr>
                <w:rFonts w:ascii="新細明體;PMingLiU" w:hAnsi="新細明體;PMingLiU" w:cs="新細明體;PMingLiU"/>
                <w:b/>
              </w:rPr>
              <w:t>乳頭</w:t>
            </w:r>
            <w:r>
              <w:rPr>
                <w:rFonts w:ascii="新細明體;PMingLiU" w:hAnsi="新細明體;PMingLiU" w:cs="新細明體;PMingLiU"/>
                <w:b/>
              </w:rPr>
              <w:t xml:space="preserve">。」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    </w:t>
            </w:r>
            <w:r>
              <w:rPr>
                <w:rFonts w:ascii="新細明體;PMingLiU" w:hAnsi="新細明體;PMingLiU" w:cs="新細明體;PMingLiU"/>
                <w:b/>
              </w:rPr>
              <w:t>　　</w:t>
            </w:r>
            <w:r>
              <w:rPr>
                <w:rFonts w:ascii="新細明體;PMingLiU" w:hAnsi="新細明體;PMingLiU" w:cs="新細明體;PMingLiU"/>
                <w:b/>
              </w:rPr>
              <w:t>少女的</w:t>
            </w:r>
            <w:r>
              <w:rPr>
                <w:rFonts w:ascii="新細明體;PMingLiU" w:hAnsi="新細明體;PMingLiU" w:cs="新細明體;PMingLiU"/>
                <w:b/>
              </w:rPr>
              <w:t>乳頭</w:t>
            </w:r>
            <w:r>
              <w:rPr>
                <w:rFonts w:ascii="新細明體;PMingLiU" w:hAnsi="新細明體;PMingLiU" w:cs="新細明體;PMingLiU"/>
                <w:b/>
              </w:rPr>
              <w:t xml:space="preserve">，這個詞，忽地對我構成強烈的衝突，使我閱讀當下湧上許多雜亂感覺。可能是這幾個漢字，一下帶出太多意象。少女的乳頭，按理來講，不是應該出現在別的情況嗎？清麗的，色欲的，羅莉塔似的象徵；少女的乳頭，青春正好，不容玷汙。可是，現在，她卻被表現於一個死屍的形容，一個皮開肉綻的彈口白描。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    </w:t>
            </w:r>
            <w:r>
              <w:rPr>
                <w:rFonts w:ascii="新細明體;PMingLiU" w:hAnsi="新細明體;PMingLiU" w:cs="新細明體;PMingLiU"/>
                <w:b/>
              </w:rPr>
              <w:t xml:space="preserve">我還真是第一次因為一個形容詞，打了個冷顫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    </w:t>
            </w:r>
            <w:r>
              <w:rPr>
                <w:rFonts w:ascii="新細明體;PMingLiU" w:hAnsi="新細明體;PMingLiU" w:cs="新細明體;PMingLiU"/>
                <w:b/>
              </w:rPr>
              <w:t>我也再一次被鍾理和看似純靜實則火山般難以預料的</w:t>
            </w:r>
            <w:r>
              <w:rPr>
                <w:rFonts w:ascii="新細明體;PMingLiU" w:hAnsi="新細明體;PMingLiU" w:cs="新細明體;PMingLiU"/>
                <w:b/>
              </w:rPr>
              <w:t>心靈</w:t>
            </w:r>
            <w:r>
              <w:rPr>
                <w:rFonts w:ascii="新細明體;PMingLiU" w:hAnsi="新細明體;PMingLiU" w:cs="新細明體;PMingLiU"/>
                <w:b/>
              </w:rPr>
              <w:t>給嚇了一跳。在直視死亡的殘酷、醜陋之際，竟能湧起那樣一個混雜著</w:t>
            </w:r>
            <w:r>
              <w:rPr>
                <w:rFonts w:ascii="新細明體;PMingLiU" w:hAnsi="新細明體;PMingLiU" w:cs="新細明體;PMingLiU"/>
                <w:b/>
              </w:rPr>
              <w:t>美麗</w:t>
            </w:r>
            <w:r>
              <w:rPr>
                <w:rFonts w:ascii="新細明體;PMingLiU" w:hAnsi="新細明體;PMingLiU" w:cs="新細明體;PMingLiU"/>
                <w:b/>
              </w:rPr>
              <w:t>與恐怖的比喻。對比整樁事件，一個含著純潔，美的象徵，瞬間就這樣被血與死，給搶奪、挪用了。</w:t>
            </w:r>
          </w:p>
          <w:p>
            <w:pPr>
              <w:pStyle w:val="Normal"/>
              <w:rPr/>
            </w:pPr>
            <w:r>
              <w:rPr/>
              <w:t>（節錄自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少女的乳頭</w:t>
            </w:r>
            <w:r>
              <w:rPr/>
              <w:t>〉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＼</w:t>
            </w:r>
            <w:r>
              <w:rPr>
                <w:rFonts w:ascii="新細明體;PMingLiU" w:hAnsi="新細明體;PMingLiU" w:cs="新細明體;PMingLiU"/>
              </w:rPr>
              <w:t>賴香吟</w:t>
            </w:r>
            <w:r>
              <w:rPr>
                <w:rFonts w:ascii="新細明體;PMingLiU" w:hAnsi="新細明體;PMingLiU" w:cs="新細明體;PMingLiU"/>
              </w:rPr>
              <w:t>＼中國時報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賴香吟認為鍾理和運用了燦美的意象描寫死亡，則是更明顯的對比手法。請你也採用對比手法練習描述一個場景。文長約三百字左右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懂得運用對比手法以增強文章的效果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所敘述的事件與場面氣氛必須恰好呈現對比的狀況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蔡靜嬋</w:t>
            </w:r>
          </w:p>
          <w:p>
            <w:pPr>
              <w:pStyle w:val="Normal"/>
              <w:rPr/>
            </w:pPr>
            <w:r>
              <w:rPr/>
              <w:t>服務學校全名：台北市復興高級中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35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7-10T14:55:00Z</dcterms:modified>
  <cp:revision>1</cp:revision>
  <dc:subject/>
  <dc:title>1</dc:title>
</cp:coreProperties>
</file>