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747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命題寫作</w:t>
            </w:r>
          </w:p>
        </w:tc>
      </w:tr>
      <w:tr>
        <w:trPr>
          <w:trHeight w:val="14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我的囗囗歲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許婉姿</w:t>
            </w:r>
            <w:r>
              <w:rPr/>
              <w:t>(1980 ~)</w:t>
            </w:r>
            <w:r>
              <w:rPr/>
              <w:t>〈夏天踮起腳尖來〉：「我的十七歲就像夏天踮起腳尖，躡手躡腳地，走來了。皮膚變得飽滿、光滑，思緒變得紛亂、敏感，但這一切我都默默地控制著，好似父母親給予期望那樣，為我郵購昂貴的大同資訊參考書籍，然衣櫃裡不過放一護唇膏、一瓶乳液。我覺得沒有太多美麗幻想的十七歲，不過是簡陋的青春。」</w:t>
            </w:r>
            <w:r>
              <w:rPr/>
              <w:t>(</w:t>
            </w:r>
            <w:r>
              <w:rPr/>
              <w:t>節錄自阿盛編：《夏天踮起腳尖來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十七位寫作新貌</w:t>
            </w:r>
            <w:r>
              <w:rPr/>
              <w:t>/</w:t>
            </w:r>
            <w:r>
              <w:rPr/>
              <w:t>廿八篇文學獎得獎作品》，頁</w:t>
            </w:r>
            <w:r>
              <w:rPr/>
              <w:t>192</w:t>
            </w:r>
            <w:r>
              <w:rPr/>
              <w:t>，爾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少年小說作家也是知名的影評人吳孟樵為由小說改編的美國電影《吾愛吾父</w:t>
            </w:r>
            <w:r>
              <w:rPr/>
              <w:t>Dad</w:t>
            </w:r>
            <w:r>
              <w:rPr/>
              <w:t>》寫觀影心得說：「人們總是未到中年不知中年心事，未屆老年不懂老年境況；諷刺的是走過童年青少年的歲月後，又幾乎忘記曾經的青澀、懵懂、浪漫……因此人生的每站旅程中挫折永不缺席。」</w:t>
            </w:r>
            <w:r>
              <w:rPr/>
              <w:t>(</w:t>
            </w:r>
            <w:r>
              <w:rPr/>
              <w:t>《愛看電影的人‧秋天裡的春光─從冒險與守護看到積極的老人》，頁</w:t>
            </w:r>
            <w:r>
              <w:rPr/>
              <w:t>235</w:t>
            </w:r>
            <w:r>
              <w:rPr/>
              <w:t>，爾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我們十幾歲的時候，總有些青澀、不懂事，讓人追悔，也因而成長的時刻。</w:t>
            </w:r>
          </w:p>
          <w:p>
            <w:pPr>
              <w:pStyle w:val="Normal"/>
              <w:ind w:firstLine="240"/>
              <w:rPr/>
            </w:pPr>
            <w:r>
              <w:rPr/>
              <w:t>試以「我的囗囗歲」，或「囗囗歲那年」為題，囗囗中填入歲數可以是十三</w:t>
            </w:r>
            <w:r>
              <w:rPr/>
              <w:t>~</w:t>
            </w:r>
            <w:r>
              <w:rPr/>
              <w:t>十九歲，以那年發生過的，令自己懊惱的事件為主要題材，記敘原由始末與心情，避免日後追悔莫及。</w:t>
            </w:r>
          </w:p>
        </w:tc>
      </w:tr>
      <w:tr>
        <w:trPr>
          <w:trHeight w:val="7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可以安慰人心，透過寫作可以是一種生命的救贖，讓人從悔恨中走出，而知道感恩惜福，得到心靈的和諧與平靜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從生活事件中整理思緒，從記敘事件中自我檢視，找到情緒的出口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示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十五歲那年＼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維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十五歲那年就讀的私校已經如火荼地開始準備學測了，所有師長都不停強調：高中是人生的轉捩點。於是自下學期開始，重得如要壓垮肩膀的書包及手中那放滿參考書的袋子便很少離身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第一次學測許是臨場緊張，分數差了一分沒有申請上一女中。通知書到手的那一刻，同學的嬉鬧聲聽起來竟格外刺耳，桌上一大堆的參考書竟也讓我有一種想把它們通通推落桌下的衝動。那一整天，看著申請到自己理想學府的同學，自己把手中的通知書揉皺，再揉皺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為了第二次學測好起見，參加了一家純提供環境給學生自習的補習班。五點十分放學後自六點溫書到十點半，補習班押著學生念書；週末則自早上八時留到晚上九時。</w:t>
            </w:r>
          </w:p>
          <w:p>
            <w:pPr>
              <w:pStyle w:val="Normal"/>
              <w:ind w:firstLine="240"/>
              <w:rPr/>
            </w:pPr>
            <w:r>
              <w:rPr/>
              <w:t>　由於學校離家、離補習班都遠，於是接送的工作便由父母輪流做。放學後開車到校門接我到補習班去，晚餐總是盛好了放在保溫盒中，每次也都有一瓶剛自家中榨好帶來的果汁；中間的休息時間也會定時送來點心。偶而天氣熱了些，父母也會送來消暑的冰品或一條冰毛巾。每次總是站在騎樓的陰影下看著父母汗涔涔的自車上衝下，而後一袋沁涼的冰品便遞到了手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然而自從申請沒上後，自己的臉色便一直沒有好看過，下了課在往補習班的路上，只顧吃著手中的食物，就連父母關心的問話也一句不答。到了補習班，筷子一放便下了車，別說道聲再見了，就連父母在車上揮手也沒正眼看過一次。雖然如此，每一天的晚餐卻都仍是美味且溫熱；不論什麼時候較早或較晚步出補習班，也一定可以看到父母等候的身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有一次週六中午前往溫書，在車上打開便當蓋，自己最討厭的青椒赫然在目！不知怎地一股無名火升上，便當往旁一放便下了車，不顧母親在背後叫喊，頭也不回地走進補習班。到了下午，空腹灌了一瓶冰水後，突然肚子痛了起來，沒等補習班通知家長，自己就坐捷運回家了。</w:t>
            </w:r>
          </w:p>
          <w:p>
            <w:pPr>
              <w:pStyle w:val="Normal"/>
              <w:ind w:firstLine="240"/>
              <w:rPr/>
            </w:pPr>
            <w:r>
              <w:rPr/>
              <w:t>　回到家沒有半個人，到床上躺下不久正在快睡著時，一陣急促的開門聲後，父母衝進房間，沒來得及看清楚便被摟進兩個汗流浹背的胸膛，母親快要哭出來似的聲音叫著：「你怎麼不等爸爸和媽媽去接你？補習班的人說找不到你時我們有多緊張你知不知道啊！」好久好久，我被摟在父母懷中，那兩雙顫抖著緊抱住我的手臂讓我猛然驚覺到，自己這段日子是如何地對待他們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而後，我不再用冰冷的態度對待父母，五十多天匆匆過去，步出考場後父母搭在肩上的手讓人感到無比安心。考上後公布榜單的那一剎那，父母激動地擁抱住我使我流出了不知多久以來沒有過的淚水。</w:t>
            </w:r>
          </w:p>
          <w:p>
            <w:pPr>
              <w:pStyle w:val="Normal"/>
              <w:ind w:firstLine="240"/>
              <w:rPr/>
            </w:pPr>
            <w:r>
              <w:rPr/>
              <w:t>　直到今日，那一段父母用愛及耐心包容我的日子仍在我的腦中永存。我想這一生，都不會忘記那一個不懂事的自己及永遠關心我的父母。回首來時路，與其說是自己的努力而成功，我卻認為光榮的背後是父母偉大的、無私的愛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複雜起伏的心情，透過父母溫馨的接送情而深刻對照，被呵護與無盡感念的深情，在細膩的記敘中生動披露。人總有跟自己過不去的時候，難以平撫的情緒有時會殃及無辜，只有在自我省覺的當下，才能發現原來處處有溫暖。能察覺辛苦的不只是自己，還有包容自己的父母，便可將被關懷的溫暖化為推動自我的動力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邱素雲老師</w:t>
            </w:r>
          </w:p>
          <w:p>
            <w:pPr>
              <w:pStyle w:val="Normal"/>
              <w:rPr/>
            </w:pPr>
            <w:r>
              <w:rPr/>
              <w:t>學生姓名：北一女中陳維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13:00Z</dcterms:created>
  <dc:creator>wang</dc:creator>
  <dc:description/>
  <cp:keywords/>
  <dc:language>en-US</dc:language>
  <cp:lastModifiedBy>wang</cp:lastModifiedBy>
  <dcterms:modified xsi:type="dcterms:W3CDTF">2007-01-07T13:15:00Z</dcterms:modified>
  <cp:revision>1</cp:revision>
  <dc:subject/>
  <dc:title>1</dc:title>
</cp:coreProperties>
</file>