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68"/>
        <w:gridCol w:w="7560"/>
      </w:tblGrid>
      <w:tr>
        <w:trPr/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題型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寫作練習──命題寫作</w:t>
            </w:r>
          </w:p>
        </w:tc>
      </w:tr>
      <w:tr>
        <w:trPr>
          <w:trHeight w:val="350" w:hRule="atLeas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  <w:r>
              <w:rPr/>
              <w:t>題目與引導說明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/>
            </w:pPr>
            <w:r>
              <w:rPr/>
              <w:t>手是我們肢體中最重要的一部份。在文明社會中，只有臉孔與雙手沒有被衣服包被。雙手和臉孔一樣可以有複雜的表情，人類感情的變化常常表現在手的動作上。手，是人格的象徵，是審美的基礎；在人的指掌之間，可以生出一個感動、一段故事。</w:t>
            </w:r>
          </w:p>
          <w:p>
            <w:pPr>
              <w:pStyle w:val="Normal"/>
              <w:ind w:firstLine="240"/>
              <w:rPr/>
            </w:pPr>
            <w:r>
              <w:rPr/>
              <w:t>請以「囗囗的手」為題，寫一篇以那個人物為主的文章，文長</w:t>
            </w:r>
            <w:r>
              <w:rPr/>
              <w:t>600</w:t>
            </w:r>
            <w:r>
              <w:rPr/>
              <w:t>字以上。</w:t>
            </w:r>
          </w:p>
        </w:tc>
      </w:tr>
      <w:tr>
        <w:trPr>
          <w:trHeight w:val="642" w:hRule="atLeas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  <w:r>
              <w:rPr/>
              <w:t>預期目標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由手和自己想要描寫的人物作連結</w:t>
            </w:r>
            <w:r>
              <w:rPr>
                <w:rFonts w:ascii="新細明體;PMingLiU" w:hAnsi="新細明體;PMingLiU" w:cs="新細明體;PMingLiU"/>
              </w:rPr>
              <w:t>，連結上的是深刻的記憶</w:t>
            </w:r>
            <w:r>
              <w:rPr/>
              <w:t>，也是情感和生活美學發覺的來源。從聯想力和創造力開拓尋人生關懷的層面。</w:t>
            </w:r>
          </w:p>
        </w:tc>
      </w:tr>
      <w:tr>
        <w:trPr/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  <w:r>
              <w:rPr/>
              <w:t>學習目標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以文字捕捉肢體無聲的語言，能看得更深，想得更遠，文章的豐富度就可以增加了。</w:t>
            </w:r>
          </w:p>
        </w:tc>
      </w:tr>
      <w:tr>
        <w:trPr/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  <w:r>
              <w:rPr/>
              <w:t>示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媽媽的手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北一女中</w:t>
            </w:r>
            <w:r>
              <w:rPr>
                <w:rFonts w:eastAsia="Times New Roman"/>
              </w:rPr>
              <w:t xml:space="preserve"> </w:t>
            </w:r>
            <w:r>
              <w:rPr/>
              <w:t>李恩屏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在我小時候的印象中，有一雙手，總能變出許多新奇的花樣，是我害怕時的依靠，那就是媽媽的手。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我的家是在屏東偏遠山區的一個小小的原住民部落，雖鋪設著黑油油的柏油路，有著美麗的山谷，但是因為去的人很少，該走和能走的人都離開了，所以除了大過年等等的假日之外，公車司機常以「路不好」為藉口，提早一站趕我們下車就折返了，於是我們必須花上四十分鐘的時間走回部落。雖然被趕下車，讓人不堪，但如果不是這樣，我就不知道媽媽的手是那麼地神奇……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在這不長不短的四十分鐘裏，是媽媽傳授祖先智慧的最佳時機。常看著媽媽突然跳入路旁樹叢，過不會兒，就捧著一堆野菜和像草莓的紅果子，這時候我和姊姊就知道晚上有口福啦！我們摘下大大的姑婆芋和樹藤</w:t>
            </w:r>
            <w:r>
              <w:rPr>
                <w:rFonts w:ascii="新細明體;PMingLiU" w:hAnsi="新細明體;PMingLiU" w:cs="新細明體;PMingLiU"/>
              </w:rPr>
              <w:t>，把它們包起來，滿足的繼續未完成的路程。口渴的時候，媽媽把葉子摺成杓狀，取湧流的山泉來喝，我每次都會聞上好幾遍那透入心肺的沁涼，才會甘心地一飲而盡。不起眼的樹枝和幾片葉子，在媽媽的巧手下，就是最佳的樂器，隨著媽媽的伴奏，我們的歌聲繚繞整個山林。途中，還有好多好多新奇的東西，都是我難以忘記的，媽媽只靠一雙手和對自然的了解，將回家的路變成一次次豐富之旅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</w:t>
            </w:r>
            <w:r>
              <w:rPr>
                <w:rFonts w:ascii="新細明體;PMingLiU" w:hAnsi="新細明體;PMingLiU" w:cs="新細明體;PMingLiU"/>
              </w:rPr>
              <w:t>記得有一次，我和姊姊調皮地往前跑，平躺在路上等待媽媽跟上，沒想到卻出現一群不知名的野狗，不斷地對著我們狂吠，牠們露出尖牙，恨不得把我們吞掉似的，媽媽急忙趕上來大喝一聲，狗狗們像遇到剋星似的逃走，我和姊姊驚嚇得緊緊抓住媽媽的手，有一種安全和溫暖的感覺。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 xml:space="preserve">  </w:t>
            </w:r>
            <w:r>
              <w:rPr>
                <w:rFonts w:ascii="新細明體;PMingLiU" w:hAnsi="新細明體;PMingLiU" w:cs="新細明體;PMingLiU"/>
              </w:rPr>
              <w:t>國中離家在外讀書，一直到現在已經高一了，離開家越來越遠，這些回憶常在不經意間湧上心頭，在想家的時候，填補心中的空洞。</w:t>
            </w:r>
            <w:r>
              <w:rPr/>
              <w:t>我已經好久沒有握媽媽的手</w:t>
            </w:r>
            <w:r>
              <w:rPr>
                <w:rFonts w:ascii="新細明體;PMingLiU" w:hAnsi="新細明體;PMingLiU" w:cs="新細明體;PMingLiU"/>
              </w:rPr>
              <w:t>，感受那份溫暖和源源不絕的創造力，但我會一直記得那感覺，因為它是我無力時的依靠，是我一切靈感的來源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</w:t>
            </w:r>
            <w:r>
              <w:rPr>
                <w:rFonts w:ascii="新細明體;PMingLiU" w:hAnsi="新細明體;PMingLiU" w:cs="新細明體;PMingLiU"/>
              </w:rPr>
              <w:t>我的媽媽或許不是什麼讀書人，也不是什麼社會地位高的人，但她卻能用雙手，教導我們尊敬並了解大自然和我們的文化，用她的雙手傳遞最真摯的感情。身為知識份子的我們，難道就只能用書和文字，來傳達自己的想法和感受，而不是更進一步用雙手、用行動來關懷這個社會嗎？</w:t>
            </w:r>
          </w:p>
        </w:tc>
      </w:tr>
      <w:tr>
        <w:trPr/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  <w:r>
              <w:rPr/>
              <w:t>評語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恩屏以情真意摯的文字，從細微處見出深刻的親情與人生至理。媽媽的手不僅撫慰著恩屏，也透過恩屏的手喚醒人們了解人和土地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/>
              <w:t>自然的感情</w:t>
            </w:r>
            <w:r>
              <w:rPr>
                <w:rFonts w:ascii="新細明體;PMingLiU" w:hAnsi="新細明體;PMingLiU" w:cs="新細明體;PMingLiU"/>
              </w:rPr>
              <w:t>。</w:t>
            </w:r>
            <w:r>
              <w:rPr/>
              <w:t>來自山野的子民</w:t>
            </w:r>
            <w:r>
              <w:rPr>
                <w:rFonts w:ascii="新細明體;PMingLiU" w:hAnsi="新細明體;PMingLiU" w:cs="新細明體;PMingLiU"/>
              </w:rPr>
              <w:t>，雖然離家日遠，永遠有一片山青水綠和暖暖的人情等你回家，珍惜那「一切靈感的來源」，相信你會是山靈最鍾愛的女兒，最出色的女兒。</w:t>
            </w:r>
          </w:p>
        </w:tc>
      </w:tr>
      <w:tr>
        <w:trPr/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命題老師資料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命題老師：邱素雲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30T15:23:00Z</dcterms:created>
  <dc:creator>ｃｓｗ ◣版權所有 翻印必究◢</dc:creator>
  <dc:description/>
  <cp:keywords/>
  <dc:language>en-US</dc:language>
  <cp:lastModifiedBy>ｃｓｗ ◣版權所有 翻印必究◢</cp:lastModifiedBy>
  <dcterms:modified xsi:type="dcterms:W3CDTF">2007-01-30T15:23:00Z</dcterms:modified>
  <cp:revision>1</cp:revision>
  <dc:subject/>
  <dc:title>1</dc:title>
</cp:coreProperties>
</file>