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828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練習──命題寫作──遲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題目與引導說明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「遲到」</w:t>
            </w:r>
          </w:p>
          <w:p>
            <w:pPr>
              <w:pStyle w:val="Normal"/>
              <w:rPr/>
            </w:pPr>
            <w:r>
              <w:rPr/>
              <w:t>「只剩下五分鐘了！快點！」「來不及了！這次玩蛋了！為什麼鬧鐘沒響呢？」這常是我們即將遲到或已經遲到時的反應。生活步調快速的現代，遲到幾乎是人人曾有的經驗。請以「遲到」為題，敘述自己遲到的原因、遲到的心情、等候多時的對象反應如何？最後你如何善後，文長五百字左右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面對遲到誤事，學習如何補救、避免再犯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對緊張情緒的描摹、刻畫，適當表達自己的心情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學生作品示例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遲到</w:t>
            </w:r>
            <w:r>
              <w:rPr/>
              <w:t>／杜沂庭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「啾──啾啾──」一聲聲高昂、清脆的鳥鳴聲幻化成無數小巧墨黑的音符，此刻正在和絢</w:t>
            </w:r>
            <w:r>
              <w:rPr/>
              <w:t>麗</w:t>
            </w:r>
            <w:r>
              <w:rPr/>
              <w:t>的陽光所織造而成的金黃五線譜上跳躍和嬉戲，且在下一刻偷偷地從落地窗縫溜了進去，無聲的笑語將床上的人兒攜領到另一個甜美的夢鄉。然而，現實的利刃劃破了此刻短暫的美好。案上的鬧鈴肆無忌憚地在我耳邊咆哮、怒罵，尖銳的聲響如巨浪沖擊我的四肢。「沂庭，妳不是跟宜庭約好了嗎？還賴床啊！」母親突來的問話如一枚巨大的核彈在我腦海中引爆，釋放困於鐵籠內的回憶。急忙地確認時間，完蛋了！只剩下十五分鐘了……。</w:t>
            </w:r>
          </w:p>
          <w:p>
            <w:pPr>
              <w:pStyle w:val="Normal"/>
              <w:rPr/>
            </w:pPr>
            <w:r>
              <w:rPr/>
              <w:t>此時的我一邊忙亂地梳洗一邊狼吞虎嚥地「品嘗」著早餐，隨後不顧一切地騎</w:t>
            </w:r>
            <w:r>
              <w:rPr/>
              <w:t>著</w:t>
            </w:r>
            <w:r>
              <w:rPr/>
              <w:t>車往目的地飛奔而去。然而昔日空曠無阻的街道，今日卻宛如古戰場一般，數以千計的車輛似邁開四蹄的雄壯戰馬不停地來回穿梭，機車震耳欲聾的引擎聲如足以響徹雲霄的戰鼓，激盪著每個人的心靈深處。但是我卻是一個懦弱膽小的步兵，緊握著似如草芥的生命，深怕加入戰局</w:t>
            </w:r>
            <w:r>
              <w:rPr/>
              <w:t>而</w:t>
            </w:r>
            <w:r>
              <w:rPr/>
              <w:t>遭逢不測，愧對父母。不過，為了遠在前方等候</w:t>
            </w:r>
            <w:r>
              <w:rPr/>
              <w:t>已</w:t>
            </w:r>
            <w:r>
              <w:rPr/>
              <w:t>久的故人，只得提起膽子</w:t>
            </w:r>
            <w:r>
              <w:rPr/>
              <w:t>，</w:t>
            </w:r>
            <w:r>
              <w:rPr/>
              <w:t>硬著頭皮衝了。</w:t>
            </w:r>
          </w:p>
          <w:p>
            <w:pPr>
              <w:pStyle w:val="Normal"/>
              <w:rPr/>
            </w:pPr>
            <w:r>
              <w:rPr/>
              <w:t>歷經重重的阻礙和挑戰，好不容易到達目的地的我，氣喘噓噓正要開口之際，卻瞧見友人一臉陰霾地對著我冷笑，責罵似豆大的雨珠在下一秒打落在我的身上。在這一瞬間我才了解到「時間」是一把鑰匙亦是一個鎖，運用得宜的話，不僅能幫助自我完成大大小小的事務，也不耽誤他人；相</w:t>
            </w:r>
            <w:r>
              <w:rPr/>
              <w:t>反</w:t>
            </w:r>
            <w:r>
              <w:rPr/>
              <w:t>地，運用不當不僅誤己也誤人。可說是「水能載舟，亦能覆舟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評語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能切合題目要求，開頭的氣氛營造十分成功，段落分明；修辭上：聲音的摹寫、譬喻的運用，使文章更為生動。結尾</w:t>
            </w:r>
            <w:r>
              <w:rPr/>
              <w:t>「水能載舟，亦能覆舟」</w:t>
            </w:r>
            <w:r>
              <w:rPr/>
              <w:t>有畫蛇添足的缺點，可刪去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資料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王鴻儒</w:t>
            </w:r>
          </w:p>
          <w:p>
            <w:pPr>
              <w:pStyle w:val="Normal"/>
              <w:rPr/>
            </w:pPr>
            <w:r>
              <w:rPr/>
              <w:t>服務學校全名：高雄市立高雄高級商業職業學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57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3-30T18:00:00Z</dcterms:modified>
  <cp:revision>1</cp:revision>
  <dc:subject/>
  <dc:title>1</dc:title>
</cp:coreProperties>
</file>