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8289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題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作練習──命題寫作──我們仨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題目與引導說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「我們仨」</w:t>
            </w:r>
          </w:p>
          <w:p>
            <w:pPr>
              <w:pStyle w:val="Normal"/>
              <w:rPr/>
            </w:pPr>
            <w:r>
              <w:rPr/>
              <w:t>楊絳女士以</w:t>
            </w:r>
            <w:r>
              <w:rPr>
                <w:rFonts w:ascii="新細明體;PMingLiU" w:hAnsi="新細明體;PMingLiU" w:cs="新細明體;PMingLiU"/>
              </w:rPr>
              <w:t>「我一個人思念我們仨」的心情寫下《</w:t>
            </w:r>
            <w:r>
              <w:rPr/>
              <w:t>我們仨</w:t>
            </w:r>
            <w:r>
              <w:rPr>
                <w:rFonts w:ascii="新細明體;PMingLiU" w:hAnsi="新細明體;PMingLiU" w:cs="新細明體;PMingLiU"/>
              </w:rPr>
              <w:t>》一書，懷念與先生錢鍾書、女兒錢瑗三人共同生活的歡樂回憶，字裡行間每每映襯出九十二高齡的楊絳女士哀悼亡夫亡女的悲哀，然而楊絳女士卻說「</w:t>
            </w:r>
            <w:r>
              <w:rPr>
                <w:rFonts w:ascii="標楷體" w:hAnsi="標楷體" w:cs="標楷體" w:eastAsia="標楷體"/>
              </w:rPr>
              <w:t>我卻覺得我這一生並不空虛，我活得很充實，也很有意思，因為有我們仨。也可以說，我們仨都沒有虛度此生，因為是我們仨</w:t>
            </w:r>
            <w:r>
              <w:rPr>
                <w:rFonts w:ascii="新細明體;PMingLiU" w:hAnsi="新細明體;PMingLiU" w:cs="新細明體;PMingLiU"/>
              </w:rPr>
              <w:t>」，她的真情使得「我們仨」成為一個美麗的辭彙，因為真心付出，因為曾經擁有。請以「我們仨」為題，寫一篇</w:t>
            </w:r>
            <w:r>
              <w:rPr/>
              <w:t>文章，取材</w:t>
            </w:r>
            <w:r>
              <w:rPr>
                <w:rFonts w:ascii="新細明體;PMingLiU" w:hAnsi="新細明體;PMingLiU" w:cs="新細明體;PMingLiU"/>
              </w:rPr>
              <w:t>可以是三個人的故事，可以是二人一物，也可以一人二物，</w:t>
            </w:r>
            <w:r>
              <w:rPr/>
              <w:t>重點在於寫出彼此之間的互動、關聯與情感。須以第一人稱來敘寫，文長五百字以上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預期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命中許多鮮明的片段，往往與朋友共度、或藉某物為見證，本題目希望學生描寫生命中重要的三角組合，進而感受萬物有情之理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學習目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敘事能力，書寫三者之間互動關係進而抒發所要表達的情感，寫作時需注意：「我們仨」三個組成份子份量必須均等，不可偏重其一或只發揮任二者關係。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學生作品示例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rFonts w:ascii="新細明體;PMingLiU" w:hAnsi="新細明體;PMingLiU" w:cs="新細明體;PMingLiU"/>
              </w:rPr>
              <w:t>我們仨      北一女  陳雅涵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我、你，和你家門的楊桃樹，是一個藏有秘密的三角寶盒；一張奇想、浪漫的金字塔側臉；一份三明治夾不起的滿滿美味──永遠的我們仨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你一定還記得，那時的我是多麼弱小。鄰居的大哥哥、大姐姐遊戲時都把我摒除在外，還嘲笑我：「連名字都還不會寫呢！怎麼知道我們在玩什麼？」於是我只好把臉撇開，裝出一付蠻不在乎的神情，跑去蹲在和我一樣孤獨的楊桃樹下玩泥土。你一定看到了我沮的喪吧！雖然有點不好意思，你還是走過來教我做泥娃娃。</w:t>
            </w:r>
          </w:p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你並不曉得，當時你雖然靦腆又沉默，卻是帶著天使一般的微笑朝我走來！只是那麼一個小小的舉動便讓我感動不已，因你是唯一鼓起勇氣，前來搭救楊桃樹和我的白馬騎士！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童稚的情感確實格外純真且貴重，從那以後你便是我最好的朋友。春天時你帶我去捉樹下花圃的毛毛蟲。夏季末你跳著叫著為我搆著一個又小又青的楊桃，酸溜溜地逗得我倆大樂──聽！風也應和著捎來一串楊桃樹銀鈴般的笑聲呢！當秋季末的尾巴掃去樹上所有果實時，你和我都無精打采的，只能期待下一季再相聚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但此刻你卻已離開了，在我面前進駐的是另一戶陌生人家。「咦！楊桃樹怎麼變得矮小了些呢？」幸好楊桃樹還在，只不過她沒有變矮，而是我長高了。童年再也不復返，雖然對你的離去有些傷感，但我並不孤獨！眼前的楊桃樹隨著風又響起那熟悉的笑聲…‥輕輕提醒我──永遠的我們仨！故事永遠說不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評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以「我、你與楊桃樹」組成「我們仨」，寫出一篇溫馨的成長故事，透過樸實的文字，一段童年的真摯情誼，躍然紙上。文中用擬人法寫楊桃樹，既符合兒童天真的想像，也牽動故事情節及人物感情的發展，使楊桃樹不致流為道具，也使得「我們仨」三邊勢均力敵，成為穩固的等邊三角形，匠心獨具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資料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題老師：林月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服務學校全名：台北市立第一女子高級中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資料來源：楊絳</w:t>
            </w:r>
            <w:r>
              <w:rPr>
                <w:rFonts w:ascii="新細明體;PMingLiU" w:hAnsi="新細明體;PMingLiU" w:cs="新細明體;PMingLiU"/>
              </w:rPr>
              <w:t>《</w:t>
            </w:r>
            <w:r>
              <w:rPr/>
              <w:t>我們仨</w:t>
            </w:r>
            <w:r>
              <w:rPr>
                <w:rFonts w:ascii="新細明體;PMingLiU" w:hAnsi="新細明體;PMingLiU" w:cs="新細明體;PMingLiU"/>
              </w:rPr>
              <w:t>》時報出版社 （</w:t>
            </w:r>
            <w:r>
              <w:rPr>
                <w:color w:val="000000"/>
              </w:rPr>
              <w:t>出版日期</w:t>
            </w:r>
            <w:r>
              <w:rPr>
                <w:color w:val="000000"/>
              </w:rPr>
              <w:t>:200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36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07-04-11T15:36:00Z</dcterms:modified>
  <cp:revision>1</cp:revision>
  <dc:subject/>
  <dc:title>1</dc:title>
</cp:coreProperties>
</file>