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6540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題型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寫作練習──命題寫作──氣味</w:t>
            </w:r>
          </w:p>
        </w:tc>
      </w:tr>
      <w:tr>
        <w:trPr>
          <w:trHeight w:val="141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題目與引導說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</w:rPr>
              <w:t>「氣味」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閉上眼睛，究竟有什麼樣的氣味最能引動你內心深處的懷想？是放學回到家中，母親在廚房裡準備晚餐的菜香？是襁褓中的嬰兒身上那股乳香？還是自小至今慣用的香皂或沐浴乳的香味？「氣味」，是存藏記憶的一個線索，透過某種氣味，不管是喜歡與否、香臭如何，都代表一個特殊或重要的連結。</w:t>
            </w:r>
            <w:r>
              <w:rPr>
                <w:b/>
                <w:bdr w:val="single" w:sz="4" w:space="0" w:color="000000"/>
              </w:rPr>
              <w:t>試以「氣味」為題</w:t>
            </w:r>
            <w:r>
              <w:rPr/>
              <w:t>，</w:t>
            </w:r>
            <w:r>
              <w:rPr>
                <w:sz w:val="26"/>
                <w:szCs w:val="26"/>
              </w:rPr>
              <w:t>寫成一篇長文，文長限五百字以上。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預期目標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練學生透過具體的事件描述表達抽象的氣味，且能抒發真摯的情感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習目標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注意氣味與事件的聯繫是否貼切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Cs/>
              </w:rPr>
              <w:t>命題老師資料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命題老師：張惠淑老師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學校：北一女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1:10:00Z</dcterms:created>
  <dc:creator>ｃｓｗ ◣版權所有 翻印必究◢</dc:creator>
  <dc:description/>
  <cp:keywords/>
  <dc:language>en-US</dc:language>
  <cp:lastModifiedBy>ｃｓｗ ◣版權所有 翻印必究◢</cp:lastModifiedBy>
  <dcterms:modified xsi:type="dcterms:W3CDTF">2007-05-15T11:16:00Z</dcterms:modified>
  <cp:revision>1</cp:revision>
  <dc:subject/>
  <dc:title>1</dc:title>
</cp:coreProperties>
</file>