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命題寫作－－</w:t>
            </w:r>
            <w:r>
              <w:rPr>
                <w:bCs/>
                <w:sz w:val="26"/>
              </w:rPr>
              <w:t>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戀」</w:t>
            </w:r>
          </w:p>
          <w:p>
            <w:pPr>
              <w:pStyle w:val="Normal"/>
              <w:rPr/>
            </w:pPr>
            <w:r>
              <w:rPr/>
              <w:t>「戀」是一種沉迷狀態，源於對某種人、事、物的喜愛，與道德無關。有的人在一陣狂熱之後，脫離這種狀態；有的人一生執迷，無法自拔。你是否曾有過此種經驗？或者，你正處於此種狀態？請以「戀」為題，就他人或個人經驗，寫一篇</w:t>
            </w:r>
            <w:r>
              <w:rPr>
                <w:bdr w:val="single" w:sz="4" w:space="0" w:color="000000"/>
              </w:rPr>
              <w:t>五百字以上</w:t>
            </w:r>
            <w:r>
              <w:rPr/>
              <w:t>的文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自我省思的能力，以深入了解自己的內心世界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針對迷戀的原因、過程加以鋪陳，適度運用放大鏡的刻劃方式，增加文章的感染力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作品示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戀</w:t>
            </w:r>
          </w:p>
          <w:p>
            <w:pPr>
              <w:pStyle w:val="Normal"/>
              <w:rPr/>
            </w:pPr>
            <w:r>
              <w:rPr/>
              <w:t>　　如同一場突如其來的精神疾病一般，愛戀中的心情往往是瀕臨脫序的亢奮和狂喜。為了這股強大的情緒力量，許多人做出了無法為外人所理解的抉擇或行動，全憑一股傻勁去追求那看似遙不可及的目標。</w:t>
            </w:r>
          </w:p>
          <w:p>
            <w:pPr>
              <w:pStyle w:val="Normal"/>
              <w:rPr/>
            </w:pPr>
            <w:r>
              <w:rPr/>
              <w:t>　　最教人銷魂的莫過於兒女之情了。歌手黃舒駿說得好：「有人每天站在陽臺對著路人傻笑／半夜爬起來彈鋼琴……寫的說的唱的都像天才詩人一樣才華洋溢／把每天當作紀念日／把自己當紀念品……經過一段轟轟烈烈熱戀時期就會開始漸漸痊癒／從錯覺誤解中慢慢清醒……」但的確有許多不朽的創作其實脫胎自這般激情。在《少年維特的煩惱》中，歌德為自己不安的靈魂找到了出口；羅丹鑿出了翩翩旋轉中的卡蜜兒；阮囊羞澀的艾爾加以一曲『愛的禮讚』作為和未婚妻的定情物；為了追求在水一方的伊人，中國文學從此有了『蒹葭』。迷戀的力量可以激盪出無限的創造力，這些作品不僅為愛情最甜蜜醉人的一刻留下見證，更為世上男男女女如游絲般的心緒提供了慰藉。</w:t>
            </w:r>
          </w:p>
          <w:p>
            <w:pPr>
              <w:pStyle w:val="Normal"/>
              <w:rPr/>
            </w:pPr>
            <w:r>
              <w:rPr/>
              <w:t>　　對於另一批狂喜迷亂中的人而言，他們有的不是兒女之情，而是對於一些專門而近乎冷僻的領域，懷抱一種難以言喻的熱情。電影【美麗境界】裡的數學家一生投入研究，卻也一生無法擺脫妄想症的陰影，只因他狂戀數學，不忍放棄……。這樣的例子太多了，在其中的人往往必須忍受長達數年、甚至數十年的孤寂或譏嘲，只為突破溜冰場上的一個二周半旋轉、方程式裡的一個正負號，或者白熾燈泡裡的燈絲材料，憑的，也就是那股傻勁。</w:t>
            </w:r>
          </w:p>
          <w:p>
            <w:pPr>
              <w:pStyle w:val="Normal"/>
              <w:rPr/>
            </w:pPr>
            <w:r>
              <w:rPr/>
              <w:t>　　迷戀的狀態，有人短暫，有人持續一生；有人笑自己的痴，有人終生無悔，但這畢竟是生命中不曾缺席的經歷。畢竟，人生中能有幾次如此浪漫、如此瘋狂？（陳昕儀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客觀的分析寫法，豐富的舉例印證人類因為迷戀而創造了不朽的藝術，賦予「戀」積極正面的意義，切入點與眾不同，別具一格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蔡靜嬋</w:t>
            </w:r>
          </w:p>
          <w:p>
            <w:pPr>
              <w:pStyle w:val="Normal"/>
              <w:rPr/>
            </w:pPr>
            <w:r>
              <w:rPr/>
              <w:t>服務學校全名：台北市復興高級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03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7-10T16:53:00Z</dcterms:modified>
  <cp:revision>3</cp:revision>
  <dc:subject/>
  <dc:title>1</dc:title>
</cp:coreProperties>
</file>