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9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題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作練習──命題作文──校園報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題目與引導說明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「校園報導」</w:t>
            </w:r>
          </w:p>
          <w:p>
            <w:pPr>
              <w:pStyle w:val="Normal"/>
              <w:ind w:left="12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生活多采多姿，在課業學習之外，你一定也參與了許多課外活動。這些校園活動彩繪了你人生的畫布，也留下不可抹滅的痕跡。不論你是置身其中的狂熱參與者，或是搖旗吶喊的旁觀者。現在，都請你化身為校園記者，用客觀的角度和詳實的文字來報導校園活動。活動內容不限一項，可為單項活動或系列報導。文長約</w:t>
            </w:r>
            <w:r>
              <w:rPr>
                <w:rFonts w:cs="新細明體;PMingLiU" w:ascii="新細明體;PMingLiU" w:hAnsi="新細明體;PMingLiU"/>
              </w:rPr>
              <w:t>600</w:t>
            </w:r>
            <w:r>
              <w:rPr>
                <w:rFonts w:ascii="新細明體;PMingLiU" w:hAnsi="新細明體;PMingLiU" w:cs="新細明體;PMingLiU"/>
              </w:rPr>
              <w:t>字，題目自訂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預期目標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生練習報導文學的寫法，也訓練其客觀的寫作方式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用報導式的寫法，注意人事時地物的要素，並運用簡潔客觀的文辭，讓讀者有效掌握報導內容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老師資料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老師：陳玲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校全名：國立臺灣師大附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22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07-08-01T10:23:00Z</dcterms:modified>
  <cp:revision>1</cp:revision>
  <dc:subject/>
  <dc:title>1</dc:title>
</cp:coreProperties>
</file>