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80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寫作練習－－非命題寫作－－縮寫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在不改變原文的主題思想下，將此文濃縮寫成</w:t>
            </w:r>
            <w:r>
              <w:rPr>
                <w:rFonts w:eastAsia="新細明體;PMingLiU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新細明體;PMingLiU"/>
              </w:rPr>
              <w:t>字的短文。</w:t>
            </w:r>
          </w:p>
          <w:p>
            <w:pPr>
              <w:pStyle w:val="TextBodyIndent"/>
              <w:ind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 xml:space="preserve">書  梁實秋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郝隆七月七日，出日中仰臥，人問其故，曰：『我曬書』。」郝先生滿腹詩書，曬書和日光浴不妨同時舉行。恐怕那時候的書在數量上也比較少，可以裝進肚裡去。司馬溫公也是很愛惜書的，他告誡兒子說：「吾每歲以上伏及重陽間，視天晴明日，即淨几案於當日所，側群書其上以曬其腦。所以年月雖深，從不損動。」書腦即是書的裝訂之處，翻頁之處則稱書口。司馬溫公看書也有講究，他說：「至於啟卷，必先几案潔淨，藉以茵褥，然後端坐看之。或欲行看，即承以方版，未曾敢空手捧之，非惟手污漬及，亦慮觸動其腦。每至看竟一版，即側右手大指面襯其沿，隨覆以次指面，撚而夾過，故得不至揉熟其紙。每見汝輩多以指爪撮起，甚非吾意。」我們如今的圖書不這樣名貴，並且裝訂技術進步，不像宋朝的「蝴蝶裝」那樣的嬌嫩，但是讀書人通常還是愛惜他的書，新書到手先裹一個包皮，要曬，要揩，要保管。我也看見過名副其實的收藏家，愛書愛到根本不去讀他的程度，中國書則錦函牙籤，外國書則皮面金字，庋置櫃櫥，滿堂琳琅，真好像是瑯環福地，書變成了陳設、古董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人說「借書一痴，還書一痴。」有人分得更細：「借書一痴，惜書二痴，索書三痴，還書四痴。」大概都是有感於書之有借無還。書也應該深藏若虛，不可慢藏悔盜。最可惱的是全書一套借去一本，久假不歸，全書成了殘本。明人謝肇淛編【五雜俎】，記載一位「虞參政書數萬卷，貯之一樓，在池中央，小木為彴，夜則去之。榜其門曰：『樓不延客，書不借人』。」這倒是好辦法，可惜一般人難得有此設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</w:rPr>
              <w:t>讀書樂，所以有人一卷在手往往廢寢忘食，但是也有人一看見書就喝欠連連，以看書為最好的治療失眠的方法。黃庭堅說：「人不讀書，則塵俗生其間，照鏡則面目可憎，對人則語言無味。」這也要看所讀的是些什麼書。如果讀的盡是一些猥瑣的東西，其人如何能有書卷之氣可言？宋真宗皇帝的「勸學文」實在令人難以入耳：「富家不用良田，書中自有千鍾粟；安居不用高架高堂，書中自有黃金屋；出門莫恨無人隨，書中車馬多如簇；娶妻莫恨無良媒，書中自有顏如玉；男兒欲遂平生志，六經勤向窗前讀。」不過是把書當作敲門磚以遂平生之志，勤讀六經，考場求售而已。十載寒窗，其中只是苦，而且吃盡苦中苦，未必就能進入佳境。倒是英國十九世紀的羅斯金在他的「芝麻與白百合」第一講裡，勸人讀書尚友古人，那一番道理不失雅人深致。古聖先賢，成群的名世的作家，一年四季的排起對來立在書架上面等你來點喚，呼之即來揮之即去。行吟澤畔的屈大夫，一邀就到；飯顆山頭的李白杜甫也會連袂而來，想看外國戲，環球劇院的拿手好戲都隨時承接會堂，亞里斯多德可以把他消遙廊下的講詞對你重述一遍，這真是讀書樂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養閱讀，掌握主旨之後，對文章進行概括、提煉壓縮的能力。能夠適當取捨材料，完成一篇結構完整的文章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注意文章的精簡和再造，分清主題的主次立場，再決定取捨文句。切勿寫成讀後心得或是文句的剪接拼貼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命題老師資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俞牡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務學校全名：台北市內湖高級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0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2-16T14:10:00Z</dcterms:modified>
  <cp:revision>1</cp:revision>
  <dc:subject/>
  <dc:title>1</dc:title>
</cp:coreProperties>
</file>