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</w:t>
            </w:r>
            <w:r>
              <w:rPr/>
              <w:t>——</w:t>
            </w:r>
            <w:r>
              <w:rPr/>
              <w:t>非命題寫作</w:t>
            </w:r>
            <w:r>
              <w:rPr/>
              <w:t>——</w:t>
            </w:r>
            <w:r>
              <w:rPr/>
              <w:t>宣傳寫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歡慶週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宣傳校園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校慶將屆，而大家所喜愛的這片校園，如何以文字訴說，讓校外人士也能共襄盛舉，來欣賞它美麗的一面呢？一起來當個最佳廣告創意人吧！請為校園寫作一篇「宣傳稿」，形式及字數不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生悉心觀察、體會校園環境之美，並激發創意，不侷限於一般寫景方式，而以多元的角度或手法來寫作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選擇校園較有特色或淵源的景物為書寫重點，能結合校慶活動在文中更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學生作品示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  維誠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校園位於一個有山有水的所在。校園中，每棟建築都是建築中的建築—教學大樓、圖書館，稱的上是豪華飯店，在裡面可以享受日光浴（有透光），可以把自己變成是</w:t>
            </w:r>
            <w:r>
              <w:rPr>
                <w:rFonts w:eastAsia="標楷體" w:cs="標楷體" w:ascii="標楷體" w:hAnsi="標楷體"/>
              </w:rPr>
              <w:t>5 C</w:t>
            </w:r>
            <w:r>
              <w:rPr>
                <w:rFonts w:ascii="標楷體" w:hAnsi="標楷體" w:cs="標楷體" w:eastAsia="標楷體"/>
              </w:rPr>
              <w:t>冷藏食品（有冷氣），還有五星級的麥當勞（福利社）等，晚上可以在飯店的游泳池旁開營火晚會（大草坪）（游泳池以後就會有），當然還有健身房裡的跑步機（操場），遊戲聽裡的籃球機（籃球場），另外還有飯店安排的娛興節目（演講和電影播放）……總而言之，好處多多，來住一晚，包你大開眼界喔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學校比喻成「豪華飯店」，富有巧思。未提及校慶相關活動，是美中不足之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許靖卿</w:t>
            </w:r>
          </w:p>
          <w:p>
            <w:pPr>
              <w:pStyle w:val="Normal"/>
              <w:rPr/>
            </w:pPr>
            <w:r>
              <w:rPr/>
              <w:t>服務學校全名：高雄市立高雄高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7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15T09:27:00Z</dcterms:modified>
  <cp:revision>1</cp:revision>
  <dc:subject/>
  <dc:title>1</dc:title>
</cp:coreProperties>
</file>