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28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非命題寫作──看圖寫作</w:t>
            </w:r>
          </w:p>
        </w:tc>
      </w:tr>
      <w:tr>
        <w:trPr>
          <w:trHeight w:val="3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2070" cy="176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根據上圖中的四格連載漫畫，並運用你的想像力和創造力，將上圖的四格漫畫串聯成一篇文章。題目請自行訂定，並注意符合文章內容及上圖所示。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能夠理解圖畫中所表達的涵義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能把對於圖畫中的想法轉換成文字敘述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能夠自行為自己的文章訂下一篇符合內容的主題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生能夠靈活運用想像力及創造力。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會看圖說故事的能力，並能靈活運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會表達自己的看法，並能自定題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會靈活運用標點符號，並適當的分斷。</w:t>
            </w:r>
          </w:p>
        </w:tc>
      </w:tr>
      <w:tr>
        <w:trPr>
          <w:trHeight w:val="2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相片／一年</w:t>
            </w:r>
            <w:r>
              <w:rPr/>
              <w:t>1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俐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的書桌上擺著一張相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片中的兩人，一個是我，一個是大學時同寢的好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年前的她，突然說要到國外遊學，讓我們這些好姐妹嚇了好大一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雖然這三年間，彼此都有用電子郵件及及時通聯絡，可是還是很想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天，她要回國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放下進行到一半的工作，轉頭看著那張我倆一同出遊時所拍的相片，不自覺的莞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她是那麼坦率的女生啊！還記得過去的時候，她總是像個男生一樣，毫無顧慮的講出自己的想法，也不管後果會如何；她曾經很大膽的在課堂上跟自己喜歡的男孩子表白；在餐廳很大聲地說自己對誰不滿；在教授面前理直氣壯地跟教授辯論、吵架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想到這裡，我臉上的笑意更深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知道這三年來，她是不是換了髮型？或者長高了些？也許是更漂亮了吧？至少我知道她的心還如當年那般的真率、爽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網路上，她用鍵盤所打出的一字一句，都描述著她在國外過的愉快生活，和一些跟國內不一樣的新奇的事物，與一些她遇到的繁碎瑣事，這些事總讓我有種我們依然在一起生活的錯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敏嵐，該走了。」室友敲了敲我的房門，然後開門進來跟我說：「樂凌的飛機差不多要到了。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嗯，走吧。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從座位上起身，從衣櫥挑了件喜歡的外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走出房間，哼著快樂的小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管彼此間的距離有多大、有多遠，知心的朋友是不會因為這些小事而讓感情流逝掉的，這是我所堅信的理念。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短篇小說的形式寫作，更顯內容真切，讓讀者也能夠感受到作者和朋友之間的友誼，無論距離多麼遙遠，兩人的友誼永遠都存在於彼此的心裡。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宋孟津、游于禛</w:t>
            </w:r>
            <w:r>
              <w:rPr/>
              <w:t>(</w:t>
            </w:r>
            <w:r>
              <w:rPr/>
              <w:t>實習教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2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7:03:00Z</dcterms:modified>
  <cp:revision>1</cp:revision>
  <dc:subject/>
  <dc:title>1</dc:title>
</cp:coreProperties>
</file>