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248"/>
      </w:tblGrid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題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練習──非命題寫作──心得寫作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題目與引導說明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無可取－－「憨慢」又「厚性地」（台語）（笨又脾氣大）。有的人，別人如果勸他要怎麼樣，他就會趕緊反駁說：「你自己還不是如何如何！你自己做不好還說我！」他為了要贏一口氣，寧可堅持自己的缺點，結果十年、二十年過去，還是那樣的脾氣。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來我們對某一件事，做得比較不好，能力差、笨一點，是不太要緊的，但是如果脾氣又大，不堪勸導就發脾氣，這樣「憨慢，又厚性地」－能力差脾氣又大，就沒有什麼優點可取的了。（《毛毛蟲變蝴蝶》道證法師講述，仰蓮居士敬記／高雄淨宗學會印贈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曾子曰：「吾日三省吾身。」子曰：「已矣乎！吾未見能見其過而內自訟者也。」平日我們待人接物，貴能自省，才能使德行增上。可惜的是我們一向喜歡指責別人，很少檢討自己。「照妖鏡」都是拿來照別人的。當別人勸告你時，你的反應如何呢？看了上述的文章，你有什麼心得呢？請寫一篇兩百字左右的短文。</w:t>
            </w:r>
          </w:p>
        </w:tc>
      </w:tr>
      <w:tr>
        <w:trPr>
          <w:trHeight w:val="6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預期目標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活用閩南語，將之融入日常生活中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注重生活品德。勤於自省，勇於認錯。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學習目標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把握題旨，善巧活用儒家之言論、思想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我省思。有則改之，無則嘉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「心得」寫作，能切題發揮。</w:t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資料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：林瑞桃</w:t>
            </w:r>
          </w:p>
          <w:p>
            <w:pPr>
              <w:pStyle w:val="Normal"/>
              <w:rPr/>
            </w:pPr>
            <w:r>
              <w:rPr/>
              <w:t>服務學校全名：高雄市立高雄高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38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07-03-30T17:41:00Z</dcterms:modified>
  <cp:revision>1</cp:revision>
  <dc:subject/>
  <dc:title>1</dc:title>
</cp:coreProperties>
</file>