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8289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題型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作練習──非命題寫作──錯誤的知識可能害死你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題目與引導說明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1598930" cy="1201420"/>
                  <wp:effectExtent l="0" t="0" r="0" b="0"/>
                  <wp:docPr id="1" name="不要裝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不要裝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這是玉山國家公園管理處最新的警告標語，警告遊客碰到台灣黑熊時千萬不要裝死，以免危險。看到熊不就是要裝死嗎？這是你我熟知的常識，但錯誤的知識卻極有可能害死你，請談一談你對此事的看法，文長約</w:t>
            </w:r>
            <w:r>
              <w:rPr/>
              <w:t>250</w:t>
            </w:r>
            <w:r>
              <w:rPr>
                <w:sz w:val="22"/>
                <w:szCs w:val="22"/>
              </w:rPr>
              <w:t>字。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預期目標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處知識爆炸的數位時代，學生面對無數資訊，能審慎評斷，才不致犯下人云亦云的錯誤。透過本題目希望學生能習得獲得真知的正確途徑。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學習目標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學生思辨能力，並思考常識、知識、學識之別，以建立正確的為學態度。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學生作品示例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北一女中高三信班</w:t>
            </w:r>
            <w:r>
              <w:rPr>
                <w:rFonts w:eastAsia="Times New Roman"/>
              </w:rPr>
              <w:t xml:space="preserve">    </w:t>
            </w:r>
            <w:r>
              <w:rPr/>
              <w:t>陳品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積非成是，這就是所謂的群眾力量吧！而且是最可怕的一種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這世界上，有太多錯誤，因為「大家都這樣說啊！」或是「我從以前就一直這麼做了！」而成為不可動搖的真理。小至路旁礙眼的「魯」肉飯招牌，大至很有可能弄假成真的看到熊就裝死，群眾是盲目的，可怕的人云亦云絕對有致死的能力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真理和謊言同在河邊洗澡，謊言穿了真理的衣服，如同用童話包裝的謬論、政客操作下的信仰、錯誤教育下的思想。但真理死也不肯穿上謊言的衣服，如同絕對沒看過童話的熊、不受政客影響的理性，和不變的事實。但從此人們只看見穿著真理衣物的謊言，而不見赤裸裸的真理。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評語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愛因斯坦說：「所謂常識，不過是十八歲以前的偏見罷了。」</w:t>
            </w:r>
            <w:r>
              <w:rPr/>
              <w:t>唯有博學、審問、慎思、明辨、篤行才能避免因偏見所囿，無法認識真理之弊。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資料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：林月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服務學校全名：台北市立第一女子高級中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8:21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07-06-24T08:22:00Z</dcterms:modified>
  <cp:revision>1</cp:revision>
  <dc:subject/>
  <dc:title>1</dc:title>
</cp:coreProperties>
</file>