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題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作練習──非命題寫作──聲音改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題目與引導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聲音改寫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」</w:t>
            </w:r>
          </w:p>
          <w:p>
            <w:pPr>
              <w:pStyle w:val="Normal"/>
              <w:rPr/>
            </w:pPr>
            <w:r>
              <w:rPr/>
              <w:t>余光中〈女高音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一隻鳥自地平線湧起</w:t>
            </w:r>
            <w:r>
              <w:rPr/>
              <w:t>/</w:t>
            </w:r>
            <w:r>
              <w:rPr/>
              <w:t>緩緩地，盤旋在西方的天際</w:t>
            </w:r>
            <w:r>
              <w:rPr/>
              <w:t>/</w:t>
            </w:r>
            <w:r>
              <w:rPr/>
              <w:t>它悠悠地飛下，又舒</w:t>
            </w:r>
            <w:r>
              <w:rPr>
                <w:kern w:val="0"/>
              </w:rPr>
              <w:t>舒地飛上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如片帆飄浮於微波的海洋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那一片遼闊而溫暖的洋水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盪得它懶懶地，有些微醉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不久，海上吹起了巨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一波接一波向前洶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忽然它振翅向天頂疾升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疾升，疾升，要直叩天堂的大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那麼遠，那麼高，那麼渺小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昂起頭幾乎都追眺不著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轉瞬在太空它息下了翅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翻一個筋斗向下界飛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但是還不曾觸到平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拍一拍雙翼，又緩緩地飛起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哦，緩緩地，緩緩地，飛向西方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漸沒於黃昏那無邊的蒼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這首新詩用具體的比喻來摹寫女高音。其寫作方式可媲美《老殘遊記》中的〈王小玉說書〉。請你以散文的筆法改寫這首新詩，不須改變其聲音的轉折，但可加入自己的想像。文長約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預期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鑑賞新詩與散文的不同寫法，並能將簡鍊的詩句還原及擴張成散文的句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理解新詩的脈絡後，再想像女高音演唱的情景。將每個詩句如茶葉之舒展，鋪寫出連貫且順暢的白話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老師資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老師：陳玲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全名：國立臺灣師大附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29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8-01T09:29:00Z</dcterms:modified>
  <cp:revision>2</cp:revision>
  <dc:subject/>
  <dc:title>1</dc:title>
</cp:coreProperties>
</file>