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題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/>
            </w:pPr>
            <w:r>
              <w:rPr/>
              <w:t>寫作練習──其他──寓言寫作</w:t>
            </w:r>
          </w:p>
        </w:tc>
      </w:tr>
      <w:tr>
        <w:trPr>
          <w:trHeight w:val="14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題目與引導說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>
                <w:b/>
                <w:b/>
              </w:rPr>
            </w:pPr>
            <w:r>
              <w:rPr>
                <w:b/>
              </w:rPr>
              <w:t>寓言寫作</w:t>
            </w:r>
          </w:p>
          <w:p>
            <w:pPr>
              <w:pStyle w:val="Normal"/>
              <w:ind w:right="215" w:firstLine="240"/>
              <w:rPr/>
            </w:pPr>
            <w:r>
              <w:rPr/>
              <w:t>寓言，是有所寄託的言談；是含有教誨、勸喻或諷刺意義的故事。</w:t>
            </w:r>
          </w:p>
          <w:p>
            <w:pPr>
              <w:pStyle w:val="Normal"/>
              <w:ind w:right="215" w:firstLine="240"/>
              <w:rPr/>
            </w:pPr>
            <w:r>
              <w:rPr/>
              <w:t>先秦諸子表達思想，常運用精簡短小卻又機智幽默的寓言，來曉喻國君，教誨時人。他們善於將哲理概念藝術化，透過生動的虛構故事來達到勸說別人的目的。</w:t>
            </w:r>
          </w:p>
          <w:p>
            <w:pPr>
              <w:pStyle w:val="Normal"/>
              <w:ind w:right="215" w:firstLine="240"/>
              <w:rPr/>
            </w:pPr>
            <w:r>
              <w:rPr/>
              <w:t>請利用一個物件，以之為題，並開展情節，虛構一個有趣的寓言故事，情節發展中並寄託想要表達的道理。道理不必明指，讓讀者有廣大的想像空間。故事結構必須完整，文長不拘。</w:t>
            </w:r>
          </w:p>
        </w:tc>
      </w:tr>
      <w:tr>
        <w:trPr>
          <w:trHeight w:val="64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預期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/>
            </w:pPr>
            <w:r>
              <w:rPr/>
              <w:t>小故事的練習，可靈活運用平日所學各種修辭技巧；寓言的寫作，也讓學生天馬行空的想像力，有充分發揮的機會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學習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/>
            </w:pPr>
            <w:r>
              <w:rPr/>
              <w:t>了解創作活潑生動的小故事的主要元素，學習勸說被人接受的藝術手法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示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firstLine="480"/>
              <w:rPr/>
            </w:pPr>
            <w:r>
              <w:rPr/>
              <w:t>馬蹄驖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中山女中</w:t>
            </w:r>
            <w:r>
              <w:rPr>
                <w:rFonts w:eastAsia="Times New Roman"/>
              </w:rPr>
              <w:t xml:space="preserve"> </w:t>
            </w:r>
            <w:r>
              <w:rPr/>
              <w:t>黃鈺婷</w:t>
            </w:r>
          </w:p>
          <w:p>
            <w:pPr>
              <w:pStyle w:val="Normal"/>
              <w:ind w:right="21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一天，有一個馬蹄鐵掉落在地上，森林中發現它的動物都對它充滿興趣。</w:t>
            </w:r>
          </w:p>
          <w:p>
            <w:pPr>
              <w:pStyle w:val="Normal"/>
              <w:ind w:right="21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獅子經過時，把它撿起來戴上，小小的馬蹄鐵反而挫損了牠萬獸之王的威風，走起路來一跛一跛的，牠很痛苦的掙脫，並將它丟在路邊。</w:t>
            </w:r>
          </w:p>
          <w:p>
            <w:pPr>
              <w:pStyle w:val="Normal"/>
              <w:ind w:right="21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不久，小鳥經過時，看到馬蹄驖，牠也覺得很新奇，也戴上了它，當牠展翅要飛時，很吃力才飛起來，才剛飛起，馬蹄驖的重量使牠栽了一個大筋斗，差點打得牠眼冒金星，牠憤怒地拔下馬蹄驖丟在路邊。</w:t>
            </w:r>
          </w:p>
          <w:p>
            <w:pPr>
              <w:pStyle w:val="Normal"/>
              <w:ind w:right="21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這時在一旁蹣跚而行的烏龜，也將馬蹄驖撿起戴在腳上，這馬蹄驖不但害牠爬得更慢，當牠爬到池邊要游泳時，差點害牠沉入水底，丟了小命，牠也奮力把牠掙脫掉，還逃得遠遠的呢！</w:t>
            </w:r>
          </w:p>
          <w:p>
            <w:pPr>
              <w:pStyle w:val="Normal"/>
              <w:ind w:right="21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路過的兔子曾經看過馬蹄驖，看過馬兒戴著牠駿逸飛奔的的模樣，以為它是可以使跑步更快的工具，興高采烈的戴上後，跑不快就算了，連最擅長的跳躍都因為重力而無法施展，原來這個利害的馬蹄驖並不適合牠，牠毅然將它脫下，一溜煙不見了。</w:t>
            </w:r>
          </w:p>
          <w:p>
            <w:pPr>
              <w:pStyle w:val="Normal"/>
              <w:ind w:right="21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最後，掉了馬蹄驖的馬一拐一拐的來找牠的馬蹄驖，牠很高興能失而復得，開心的將它裝上，裝上後，跑得比風還快，讓剛剛那些裝過馬蹄驖的動物都看傻了眼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評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/>
            </w:pPr>
            <w:r>
              <w:rPr/>
              <w:t>引起森林一陣騷動的馬蹄鐵，帶來動物們新鮮的經驗，卻一點也不美好，幽默風趣的筆觸，寄寓各適其適，各遂其長，才是生命動人的風姿。安於馬蹄鐵的馬有沒折損牠的野性，失去自然生命本具的美好呢？這是讀完本文令人悵悢的地方。（邱素雲老師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/>
            </w:pPr>
            <w:r>
              <w:rPr/>
              <w:t>命題老師：邱素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02:00Z</dcterms:created>
  <dc:creator>wang</dc:creator>
  <dc:description/>
  <cp:keywords/>
  <dc:language>en-US</dc:language>
  <cp:lastModifiedBy>wang</cp:lastModifiedBy>
  <dcterms:modified xsi:type="dcterms:W3CDTF">2007-01-21T10:02:00Z</dcterms:modified>
  <cp:revision>1</cp:revision>
  <dc:subject/>
  <dc:title>1</dc:title>
</cp:coreProperties>
</file>