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248"/>
      </w:tblGrid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題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練習──其他──寓言</w:t>
            </w:r>
          </w:p>
        </w:tc>
      </w:tr>
      <w:tr>
        <w:trPr>
          <w:trHeight w:val="1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題目與引導說明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寓言是說教者最喜歡運用的一種文體。在寓言中</w:t>
            </w:r>
            <w:r>
              <w:rPr/>
              <w:t>通常將動物或無生命之物擬人化，</w:t>
            </w:r>
            <w:r>
              <w:rPr/>
              <w:t>以生動活潑的故事</w:t>
            </w:r>
            <w:r>
              <w:rPr/>
              <w:t>來教導一些道德上的道理。</w:t>
            </w:r>
            <w:r>
              <w:rPr/>
              <w:t>因故事簡短有趣，容易閱讀，讀者頗眾。</w:t>
            </w:r>
          </w:p>
          <w:p>
            <w:pPr>
              <w:pStyle w:val="Normal"/>
              <w:rPr/>
            </w:pPr>
            <w:r>
              <w:rPr/>
              <w:t>「環保」是目前很重要的課題，請你嘗試寫一則寓言，喚醒大家對此議題的關心。文長不超過三百字。題目自訂。</w:t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去注意到環保的重要，並融入寓言創作中。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寓言的篇幅力求簡短，情節單純，語言精煉</w:t>
            </w:r>
            <w:r>
              <w:rPr/>
              <w:t>。</w:t>
            </w:r>
          </w:p>
        </w:tc>
      </w:tr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資料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：黃淑莉</w:t>
            </w:r>
          </w:p>
          <w:p>
            <w:pPr>
              <w:pStyle w:val="Normal"/>
              <w:rPr/>
            </w:pPr>
            <w:r>
              <w:rPr/>
              <w:t>服務學校全名：高雄市立高雄高級商業職業學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38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3-30T17:42:00Z</dcterms:modified>
  <cp:revision>1</cp:revision>
  <dc:subject/>
  <dc:title>1</dc:title>
</cp:coreProperties>
</file>