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rPr/>
      </w:pPr>
      <w:r>
        <w:rPr>
          <w:rFonts w:ascii="標楷體" w:hAnsi="標楷體" w:cs="標楷體" w:eastAsia="標楷體"/>
          <w:sz w:val="36"/>
          <w:szCs w:val="36"/>
        </w:rPr>
        <w:t>今月照古道</w:t>
      </w:r>
      <w:r>
        <w:rPr>
          <w:rFonts w:ascii="標楷體" w:hAnsi="標楷體" w:cs="標楷體" w:eastAsia="標楷體"/>
          <w:sz w:val="32"/>
          <w:szCs w:val="32"/>
        </w:rPr>
        <w:t xml:space="preserve">    孟慶玲編著／耕書園出版有限公司</w:t>
      </w:r>
    </w:p>
    <w:p>
      <w:pPr>
        <w:pStyle w:val="Normal"/>
        <w:ind w:left="6840" w:hanging="6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85925" cy="26670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37-1540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32-238736    </w:t>
      </w:r>
      <w:r>
        <w:rPr>
          <w:rFonts w:ascii="標楷體" w:hAnsi="標楷體" w:cs="標楷體" w:eastAsia="標楷體"/>
        </w:rPr>
        <w:t>　　　　　　　  台中市北屯區軍功東街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ookkeepingstore@yahoo.com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是北一女中學生的古文閱讀心得寫作教材，收錄了兩屆學生各完整一學期共三十篇的習作。利用共同閱讀一篇古文，進行心得寫作，希望引起討論，刺激思考，擴展眼界，強化民族意識，增進文字的駕馭能力，進而提升國語文的素質。經推行多年，卓有成效，特出版以饗同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選文目錄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細明體;MingLiU" w:hAnsi="細明體;MingLiU" w:cs="細明體;MingLiU" w:eastAsia="細明體;MingLiU"/>
          <w:bCs/>
        </w:rPr>
        <w:t>明鏡                世說新語 言語 劉義慶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覆巢　　　　　　    世說新語  言語    劉義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越巫                明 方孝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spacing w:val="24"/>
        </w:rPr>
        <w:t>遜志齋集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秀州刺客            南宋　洪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夷堅志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說虎                明　劉基、誠意伯文集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不祥                漢 劉向校　　晏子春秋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  <w:u w:val="single"/>
        </w:rPr>
        <w:t>郤</w:t>
      </w:r>
      <w:r>
        <w:rPr>
          <w:rFonts w:ascii="細明體;MingLiU" w:hAnsi="細明體;MingLiU" w:cs="細明體;MingLiU" w:eastAsia="細明體;MingLiU"/>
        </w:rPr>
        <w:t>（ㄒㄧˋ）</w:t>
      </w:r>
      <w:r>
        <w:rPr>
          <w:rFonts w:ascii="細明體;MingLiU" w:hAnsi="細明體;MingLiU" w:cs="細明體;MingLiU" w:eastAsia="細明體;MingLiU"/>
          <w:u w:val="single"/>
        </w:rPr>
        <w:t>雍</w:t>
      </w:r>
      <w:r>
        <w:rPr>
          <w:rFonts w:ascii="細明體;MingLiU" w:hAnsi="細明體;MingLiU" w:cs="細明體;MingLiU" w:eastAsia="細明體;MingLiU"/>
        </w:rPr>
        <w:t>視盜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  <w:u w:val="wave"/>
        </w:rPr>
        <w:t>莊子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  <w:u w:val="wave"/>
        </w:rPr>
        <w:t>列禦寇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高祖斬蛇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漢 司馬遷 史記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仙谷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晉 張華 博物志</w:t>
      </w:r>
    </w:p>
    <w:p>
      <w:pPr>
        <w:pStyle w:val="HTMLPreformatted"/>
        <w:spacing w:lineRule="exact" w:line="360"/>
        <w:rPr>
          <w:rStyle w:val="Swy11"/>
        </w:rPr>
      </w:pPr>
      <w:r>
        <w:rPr>
          <w:rFonts w:cs="Times New Roman"/>
          <w:color w:val="000000"/>
          <w:kern w:val="2"/>
        </w:rPr>
        <w:t>10</w:t>
      </w:r>
      <w:r>
        <w:rPr>
          <w:rStyle w:val="Swy11"/>
          <w:bCs/>
        </w:rPr>
        <w:t>魯黔婁妻           漢 劉向、列女傳</w:t>
      </w:r>
    </w:p>
    <w:p>
      <w:pPr>
        <w:pStyle w:val="HTMLPreformatted"/>
        <w:spacing w:lineRule="exact" w:line="360"/>
        <w:rPr/>
      </w:pPr>
      <w:r>
        <w:rPr>
          <w:rStyle w:val="Swy11"/>
        </w:rPr>
        <w:t>11</w:t>
      </w:r>
      <w:r>
        <w:rPr>
          <w:rStyle w:val="Swy11"/>
        </w:rPr>
        <w:t>嵇康               李昉、太平廣記引靈鬼志</w:t>
      </w:r>
    </w:p>
    <w:p>
      <w:pPr>
        <w:pStyle w:val="HTMLPreformatted"/>
        <w:spacing w:lineRule="exact" w:line="360"/>
        <w:rPr/>
      </w:pPr>
      <w:r>
        <w:rPr/>
        <w:t>12</w:t>
      </w:r>
      <w:r>
        <w:rPr/>
        <w:t>賣</w:t>
      </w:r>
      <w:r>
        <w:rPr/>
        <w:t>藥翁</w:t>
      </w:r>
      <w:r>
        <w:rPr/>
        <w:t xml:space="preserve">             </w:t>
      </w:r>
      <w:r>
        <w:rPr>
          <w:rStyle w:val="Swy11"/>
        </w:rPr>
        <w:t>李昉、太平廣記引</w:t>
      </w:r>
      <w:r>
        <w:rPr/>
        <w:t>續仙傳</w:t>
      </w:r>
    </w:p>
    <w:p>
      <w:pPr>
        <w:pStyle w:val="HTMLPreformatted"/>
        <w:spacing w:lineRule="exact" w:line="360"/>
        <w:rPr/>
      </w:pPr>
      <w:r>
        <w:rPr/>
        <w:t>13</w:t>
      </w:r>
      <w:r>
        <w:rPr/>
        <w:t xml:space="preserve">玄　奘             </w:t>
      </w:r>
      <w:r>
        <w:rPr>
          <w:rStyle w:val="Swy11"/>
        </w:rPr>
        <w:t>李昉、太平廣記引</w:t>
      </w:r>
      <w:r>
        <w:rPr>
          <w:rFonts w:cs="新細明體;PMingLiU"/>
        </w:rPr>
        <w:t>獨異志及唐新語</w:t>
      </w:r>
    </w:p>
    <w:p>
      <w:pPr>
        <w:pStyle w:val="Web"/>
        <w:spacing w:lineRule="exact" w:line="360" w:before="0" w:after="0"/>
        <w:rPr/>
      </w:pP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莊子將死</w:t>
      </w:r>
      <w:r>
        <w:rPr>
          <w:rFonts w:ascii="細明體;MingLiU" w:hAnsi="細明體;MingLiU" w:cs="細明體;MingLiU" w:eastAsia="細明體;MingLiU"/>
        </w:rPr>
        <w:t xml:space="preserve">           戰國 莊子、列禦寇</w:t>
      </w:r>
    </w:p>
    <w:p>
      <w:pPr>
        <w:pStyle w:val="Normal"/>
        <w:widowControl/>
        <w:spacing w:lineRule="exact" w:line="36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陳守娘             民國 連橫、臺灣通史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/>
        <w:t>16</w:t>
      </w:r>
      <w:r>
        <w:rPr>
          <w:rFonts w:ascii="新細明體;PMingLiU" w:hAnsi="新細明體;PMingLiU" w:cs="新細明體;PMingLiU"/>
        </w:rPr>
        <w:t xml:space="preserve">沙彌思老虎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  <w:bCs/>
        </w:rPr>
        <w:t>清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袁枚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子不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鐵公雞             </w:t>
      </w:r>
      <w:r>
        <w:rPr>
          <w:rFonts w:ascii="細明體;MingLiU" w:hAnsi="細明體;MingLiU" w:cs="細明體;MingLiU" w:eastAsia="細明體;MingLiU"/>
          <w:bCs/>
        </w:rPr>
        <w:t>清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袁枚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子不語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銅人演西廂         </w:t>
      </w:r>
      <w:r>
        <w:rPr>
          <w:rFonts w:ascii="細明體;MingLiU" w:hAnsi="細明體;MingLiU" w:cs="細明體;MingLiU" w:eastAsia="細明體;MingLiU"/>
          <w:bCs/>
        </w:rPr>
        <w:t>清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袁枚</w:t>
      </w:r>
      <w:r>
        <w:rPr>
          <w:rFonts w:eastAsia="細明體;MingLiU" w:cs="細明體;MingLiU" w:ascii="細明體;MingLiU" w:hAnsi="細明體;MingLiU"/>
          <w:bCs/>
        </w:rPr>
        <w:t>.</w:t>
      </w:r>
      <w:r>
        <w:rPr>
          <w:rFonts w:ascii="細明體;MingLiU" w:hAnsi="細明體;MingLiU" w:cs="細明體;MingLiU" w:eastAsia="細明體;MingLiU"/>
          <w:bCs/>
        </w:rPr>
        <w:t>子不語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 xml:space="preserve">相如死渴           </w:t>
      </w:r>
      <w:r>
        <w:rPr>
          <w:rFonts w:ascii="細明體;MingLiU" w:hAnsi="細明體;MingLiU" w:cs="細明體;MingLiU" w:eastAsia="細明體;MingLiU"/>
        </w:rPr>
        <w:t>漢、劉歆、西京雜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廣川王發古冢       </w:t>
      </w:r>
      <w:r>
        <w:rPr>
          <w:rFonts w:ascii="細明體;MingLiU" w:hAnsi="細明體;MingLiU" w:cs="細明體;MingLiU" w:eastAsia="細明體;MingLiU"/>
        </w:rPr>
        <w:t>漢、劉歆、西京雜記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作新豐移舊社       </w:t>
      </w:r>
      <w:r>
        <w:rPr>
          <w:rFonts w:ascii="細明體;MingLiU" w:hAnsi="細明體;MingLiU" w:cs="細明體;MingLiU" w:eastAsia="細明體;MingLiU"/>
        </w:rPr>
        <w:t>漢、劉歆、西京雜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洛陽伽藍記序       北魏　楊衒之　洛陽伽藍記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長秋寺             北魏　楊衒之　洛陽伽藍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建春門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北魏　楊衒之　洛陽伽藍記</w:t>
      </w:r>
    </w:p>
    <w:p>
      <w:pPr>
        <w:pStyle w:val="Web"/>
        <w:spacing w:lineRule="exact" w:line="360" w:before="0" w:after="0"/>
        <w:rPr/>
      </w:pPr>
      <w:r>
        <w:rPr/>
        <w:t>25</w:t>
      </w:r>
      <w:r>
        <w:rPr>
          <w:u w:val="single"/>
        </w:rPr>
        <w:t>景公</w:t>
      </w:r>
      <w:r>
        <w:rPr/>
        <w:t>冬起大臺之役            漢 劉向校　晏子春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Cs/>
          <w:color w:val="000000"/>
          <w:kern w:val="0"/>
          <w:u w:val="single"/>
        </w:rPr>
        <w:t>景公</w:t>
      </w:r>
      <w:r>
        <w:rPr>
          <w:rFonts w:ascii="新細明體;PMingLiU" w:hAnsi="新細明體;PMingLiU" w:cs="新細明體;PMingLiU"/>
          <w:bCs/>
          <w:color w:val="000000"/>
          <w:kern w:val="0"/>
        </w:rPr>
        <w:t>遊</w:t>
      </w:r>
      <w:r>
        <w:rPr>
          <w:rFonts w:ascii="新細明體;PMingLiU" w:hAnsi="新細明體;PMingLiU" w:cs="新細明體;PMingLiU"/>
          <w:bCs/>
          <w:color w:val="000000"/>
          <w:kern w:val="0"/>
          <w:u w:val="single"/>
        </w:rPr>
        <w:t>寒塗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不恤死胔　       </w:t>
      </w:r>
      <w:r>
        <w:rPr>
          <w:rFonts w:ascii="新細明體;PMingLiU" w:hAnsi="新細明體;PMingLiU" w:cs="新細明體;PMingLiU"/>
        </w:rPr>
        <w:t>漢 劉向校　晏子春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7</w:t>
      </w:r>
      <w:r>
        <w:rPr>
          <w:rFonts w:ascii="新細明體;PMingLiU" w:hAnsi="新細明體;PMingLiU" w:cs="新細明體;PMingLiU"/>
          <w:bCs/>
          <w:kern w:val="0"/>
        </w:rPr>
        <w:t>公欲厚葬</w:t>
      </w:r>
      <w:r>
        <w:rPr>
          <w:rFonts w:ascii="新細明體;PMingLiU" w:hAnsi="新細明體;PMingLiU" w:cs="新細明體;PMingLiU"/>
          <w:bCs/>
          <w:kern w:val="0"/>
          <w:u w:val="single"/>
        </w:rPr>
        <w:t>梁丘據</w:t>
      </w:r>
      <w:r>
        <w:rPr>
          <w:rFonts w:ascii="新細明體;PMingLiU" w:hAnsi="新細明體;PMingLiU" w:cs="新細明體;PMingLiU"/>
          <w:bCs/>
          <w:kern w:val="0"/>
        </w:rPr>
        <w:t xml:space="preserve">               </w:t>
      </w:r>
      <w:r>
        <w:rPr>
          <w:rFonts w:ascii="新細明體;PMingLiU" w:hAnsi="新細明體;PMingLiU" w:cs="新細明體;PMingLiU"/>
        </w:rPr>
        <w:t>漢 劉向校  晏子春秋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28</w:t>
      </w:r>
      <w:r>
        <w:rPr>
          <w:rFonts w:ascii="細明體;MingLiU" w:hAnsi="細明體;MingLiU" w:cs="新細明體;PMingLiU" w:eastAsia="細明體;MingLiU"/>
          <w:color w:val="000000"/>
          <w:kern w:val="0"/>
          <w:u w:val="single"/>
        </w:rPr>
        <w:t>景公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欲以人禮葬走狗           </w:t>
      </w:r>
      <w:r>
        <w:rPr>
          <w:rFonts w:ascii="細明體;MingLiU" w:hAnsi="細明體;MingLiU" w:cs="細明體;MingLiU" w:eastAsia="細明體;MingLiU"/>
        </w:rPr>
        <w:t>漢 劉向校  晏子春秋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  <w:u w:val="single"/>
        </w:rPr>
        <w:t>景公</w:t>
      </w:r>
      <w:r>
        <w:rPr>
          <w:rFonts w:ascii="細明體;MingLiU" w:hAnsi="細明體;MingLiU" w:cs="細明體;MingLiU" w:eastAsia="細明體;MingLiU"/>
        </w:rPr>
        <w:t>問忠臣之事君何若　       漢 劉向校 晏子春秋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齊饑晏子因路寢之役以振民     漢 劉向校　  晏子春秋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36"/>
          <w:szCs w:val="36"/>
        </w:rPr>
        <w:t>金針度人孟姊書</w:t>
      </w:r>
      <w:r>
        <w:rPr>
          <w:rFonts w:eastAsia="Times New Roman"/>
          <w:sz w:val="36"/>
          <w:szCs w:val="36"/>
        </w:rPr>
        <w:t xml:space="preserve">       </w:t>
      </w:r>
      <w:r>
        <w:rPr/>
        <w:t>游喚　</w:t>
      </w:r>
      <w:r>
        <w:rPr>
          <w:sz w:val="16"/>
          <w:szCs w:val="16"/>
        </w:rPr>
        <w:t>Wednesday, July 23, 2008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b/>
          <w:sz w:val="28"/>
          <w:szCs w:val="28"/>
        </w:rPr>
        <w:t>今月照古道</w:t>
      </w:r>
      <w:r>
        <w:rPr>
          <w:sz w:val="18"/>
          <w:szCs w:val="18"/>
        </w:rPr>
        <w:t>　</w:t>
      </w:r>
      <w:r>
        <w:rPr>
          <w:sz w:val="28"/>
          <w:szCs w:val="28"/>
        </w:rPr>
        <w:t>&gt;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向來為我所敬重的一位散文家思果，中英文俱佳，曾經寫過一本小書教人怎樣學英文，其中有一句話說：「</w:t>
      </w:r>
      <w:r>
        <w:rPr>
          <w:rFonts w:ascii="標楷體" w:hAnsi="標楷體" w:cs="標楷體" w:eastAsia="標楷體"/>
        </w:rPr>
        <w:t>千萬不要講沒有聽過的英語</w:t>
      </w:r>
      <w:r>
        <w:rPr/>
        <w:t>。」這話猶如偈語，給我很大啟示，那意思似在暗示英文與口語的不可分，英語來自平常生活，生活自然形成語言風尚、習氣。這樣講，那樣講，差別往往很大。故而學英文切忌「閉門造車」，千萬不要「想當然爾」。難怪台灣英語大師吳炳鐘感嘆視英語為第二外國語的人，他說他很少看到有誰真正寫好英文作文。講英語已經難，寫好英文文章，更是難上加難。</w:t>
      </w:r>
    </w:p>
    <w:p>
      <w:pPr>
        <w:pStyle w:val="Normal"/>
        <w:ind w:firstLine="480"/>
        <w:rPr/>
      </w:pPr>
      <w:r>
        <w:rPr/>
        <w:t>反觀中文作文，情況又是如何呢？古人作文務求一個「創」字，即使摹仿前人，師法經書，也無不諄諄告誡，要「變通其文」。那裏會教你作文去寫人家講過的話？去造人家寫過的句子？陸機＜文賦＞強調「述他人之我先」，韓愈大聲疾呼「惟陳言之務去」。明乎此，讀古文，目的在知道古人寫什麼？怎麼寫？這就非窮究古文技巧不可？為的是，懂了古文技巧，靈活運用，得於心妙於手，自然不會重複別人的句子，照抄別人的寫法，而知所「變創」。</w:t>
      </w:r>
    </w:p>
    <w:p>
      <w:pPr>
        <w:pStyle w:val="Normal"/>
        <w:ind w:firstLine="480"/>
        <w:rPr/>
      </w:pPr>
      <w:r>
        <w:rPr/>
        <w:t>文章之道，捨技巧無它。技巧之妙，非靈心莫辦。當前上呼下應「提昇語文程度」之訴求，重新正視人文境界之時代，孟姊傾其半生實務教學經驗，刊成「今月照古道」中學生古文閱讀及心得習作一書，適時出版，可謂當今學界「應運而生」之義舉。</w:t>
      </w:r>
    </w:p>
    <w:p>
      <w:pPr>
        <w:pStyle w:val="Normal"/>
        <w:ind w:firstLine="240"/>
        <w:rPr/>
      </w:pPr>
      <w:r>
        <w:rPr/>
        <w:t>義者，宜也。凡事物諸理沒有不遵守一個「得宜」兩字。宜字也可分幾層說明古文之道。一言以蔽之，謂「夲法」要得宜，「理勢」要得宜，「名理」要得宜。唐代先後出現的兩部教人習詩作文的妙書，其一杜正倫寫的「文筆要訣」，其二日本僧人空海抄寫的＜文鏡秘府論＞，二書都很強調詩文技巧的「三宜」之道。</w:t>
      </w:r>
    </w:p>
    <w:p>
      <w:pPr>
        <w:pStyle w:val="Normal"/>
        <w:ind w:firstLine="240"/>
        <w:rPr/>
      </w:pPr>
      <w:r>
        <w:rPr/>
        <w:t>說到古人早已講作詩技巧，其法不一，妙在用心之「宜」。就是寫文章的人，要把握身心靈全方位配合，要懂得把印象保存、收藏，與整理。＜文鏡祕府論＞收錄王昌齡的一段話云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詩人夜間床頭，明置一盞燈。若睡來任睡，睡覺即起，與發意生，精神清爽，了了明白，皆須身在意中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這段話雖講作詩之法，要意到筆隨‘生活即詩，其實寫文章何嘗不也是如此？文章技巧，只是身心意的自然流露，精神清爽，印象明白，下茟為文，文如其人，技巧無形中化入字裏行間，這就是情感的真接表現。</w:t>
      </w:r>
    </w:p>
    <w:p>
      <w:pPr>
        <w:pStyle w:val="Normal"/>
        <w:ind w:firstLine="480"/>
        <w:rPr/>
      </w:pPr>
      <w:r>
        <w:rPr/>
        <w:t>後來，古人把一套講技巧的理論，實際用在文章的解讀、分析、與評賞，大有「金針度人」之勢，此即宋明以下流行的評點之學。其中古文評點就是不折不扣的文章閱讀與教學之法。</w:t>
      </w:r>
    </w:p>
    <w:p>
      <w:pPr>
        <w:pStyle w:val="Normal"/>
        <w:ind w:firstLine="480"/>
        <w:rPr/>
      </w:pPr>
      <w:r>
        <w:rPr/>
        <w:t>個人以為孟姊現在做的古文教學方法，可視作古文評點的沿伸，名曰古文現代評點。它與過去的不同點，是盡得電腦的便利，用「所見即所得」的立即思考，便捷地寫下閱讀古文的當下心得，不必像古人一定要用墨筆，點批、夾批、抹劃，而隨時可以記下靈魂在傑作中尋幽訪勝的行徑，達致「暢神」的文學閱讀享受。</w:t>
      </w:r>
    </w:p>
    <w:p>
      <w:pPr>
        <w:pStyle w:val="Normal"/>
        <w:ind w:firstLine="480"/>
        <w:rPr/>
      </w:pPr>
      <w:r>
        <w:rPr/>
        <w:t>再者，古人的評點，或有三批四批，他家批，前人批。因而，一夲古書的評點輯錄，往往累積不少時日，甚至隔代再批。遂有「彙評」之作。像＜史記評林＞、＜世說新語彙評＞、＜古文觀止彙評＞等。現在，孟姊善用電腦文書處理的功能，與班上同學集體閱讀一篇古文，共享心靈的世界，把握「互動性」古文評點，所收到的古文教學欣賞之功效，古人肯定達不到。我以為，這是孟姊可以好好發揮之長處，試著把現代古文評點方法，發展成一套古文的「中式教學」策畧，建構古文習作的中文主體模式。不要像某些人一談到古文或國文，就直覺地聨想無非是食古不化，老套照搬。而少數一二有心人一旦想到要革新古文，說來說去，就只會在「修辭」上變花樣，在文法句法上做歸納分析。忘了古文與人的性情分不開，古文與文化人生是一體的，古文的學習重點在心領神會的閱讀樂趣，以及由古文的世界感受到「不言而喻」的生活之默思冥想。</w:t>
      </w:r>
    </w:p>
    <w:p>
      <w:pPr>
        <w:pStyle w:val="Normal"/>
        <w:ind w:firstLine="480"/>
        <w:rPr/>
      </w:pPr>
      <w:r>
        <w:rPr/>
        <w:t>比較一下，孟姊現在設計的這本古文妙書，先令班上同學自己「精閱」之後，再</w:t>
      </w:r>
      <w:r>
        <w:rPr/>
        <w:t>post</w:t>
      </w:r>
      <w:r>
        <w:rPr/>
        <w:t>自己的讀後總體感受與引伸聨想，此法頗似每位同學自己的回末總批。其後，孟姊再對每位同學的評點做一概括性總結，選擇精要之語，加以評賞。摘出問題之處，補釋校正。不論是同學的意見，或者孟姊的總批，他們對一篇古文的欣賞重點，大都表現在一篇古文的意義或思想的分析，避免在技巧的小枝節上鑽牛角尖，這一點，明顯可見孟姊的現代古文教學策畧，別具獨家眼目，走的是一條現代古文教學的大路，很值得當前國文教學界有心人士的重視。</w:t>
      </w:r>
    </w:p>
    <w:p>
      <w:pPr>
        <w:pStyle w:val="Normal"/>
        <w:ind w:firstLine="480"/>
        <w:rPr/>
      </w:pPr>
      <w:r>
        <w:rPr/>
        <w:t>回憶大學時代，孟慶玲老師就是我的直屬學姐，常常帶著我教這教那，宅心仁厚，古道熱腸，且又是個很懂生活的一位好學姐。那時候跟著她東跑西跑，領受不少大學生活經驗與妙事，記憶中一直保留著。如今有幸拜讀孟姐與她北一女國文班上同學的互動對話古文，其方式其談笑，恍如當年風貌之再現。讀她的每篇古文總批，文如其人。看她給學生閱讀問題的解答，更是法如其人。用這種方式學習古文與閱讀，我想就不只是北一女同學能欣然領受，其它有志學習古文，理解古文，想要加強古文知識能力的全國中學生，也一定會耳目一新，樂於研讀，人人沉浸於古文生命的世界中，謹序如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Style w:val="Textblack151"/>
          <w:sz w:val="24"/>
          <w:szCs w:val="24"/>
        </w:rPr>
        <w:t>游喚</w:t>
      </w:r>
      <w:r>
        <w:rPr>
          <w:rStyle w:val="Textblack151"/>
          <w:sz w:val="24"/>
          <w:szCs w:val="24"/>
        </w:rPr>
        <w:t>簡介：</w:t>
      </w:r>
      <w:r>
        <w:rPr>
          <w:rStyle w:val="Textblack151"/>
          <w:sz w:val="24"/>
          <w:szCs w:val="24"/>
        </w:rPr>
        <w:t>一九五六年生於臺灣省南投縣。文學博士，現任彰化師範大學國文系所專任教授。研究散文理論二十年，並親自創作實驗新散文。散文理論有〈散文及其解讀〉、〈臺灣當代散文研究的問題〉、〈大陸學者對臺灣散文的研究〉、《文學批評的實踐與文思》等。已出版散文集有《感情的水聲》、《酒罈上的灰塵》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自序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中教育的目標是為高深學術研究作準備，而「閱讀能力」就是打開知識寶庫的鑰匙。「英文閱讀能力」讓我們與外國人溝通，而「古文閱讀能力」就是我們跟老祖先溝通的工具。中國典籍浩如煙海，老祖宗的智慧博大精深，只是近兩三百年來，因政治外交的失利，搞得民族自信心喪失，大陸上有文化大革命，十年浩劫，一般人已看不懂石碑的文字和門楹上的扁額對聯，更不要說是古書了。而台灣在西力東漸下，也不斷刪減國文授課時數。教學時數不足，顯現出來的就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的國學常識嚴重貧乏：劉宋、趙宋搞不清楚；唐傳奇、明傳奇不明所以；晏子、晏殊不知誰是誰；和尚、道士以為是同一種人：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古文閱讀能力很差：看到文言文就害怕，看不懂、誤解的情況很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寫作能力低落：不能謀篇，不能抓住重點，言之無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錯字連篇：錯字、白字、簡筆字，筆畫潦草的越來越多，能寫工整流利的越來越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用詞不當：遣詞用字不精準、不正確。例如：一「位」歹徒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的情況比比皆是，而且是一年比一年嚴重。這樣下去，將來可要怎樣自己看古書，獨力作研究，甚至發表研究成果呢？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一套輕鬆的、有趣的、能深入中華文化的、能持之以恆、永續經營的古文閱讀補充教材一直是我心中念茲在茲的大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與課堂上的正式教材重複，我刻意避開「古文觀止」一類的有關聖道倫常、至大至剛的議論文，而偏向於雜史野史的記載，生活化、故事化、趣味化，希望能深入到文化的普遍層面，引發興趣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我大學時的老師王先漢先生，他說他小時候，每當放寒暑假，住校的都回來了，而家裡兄弟姊妹眾多，一見面就吵個沒完，大人受不了孩子們吵鬧，就一人丟一本小書去讀，一拿到書，就各人找各人安心的角落去享受。他說他們拿到的「小書」是「資治通鑑」！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，讓孩子把「資治通鑑」當小說讀，就一直成為我心目中至高的理想境界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文閱讀心得的活動我也作了幾十年了，早年影印古書，製成講義，讓學生自行剪貼、自行標點、寫作心得。等批閱完畢，我再挑一兩篇在課堂上唸一唸，講評一下。但是理組班因上課時數少，簡直抽不出時間來處理善後的講評。但是我私心裡，對理組班卻是很有寄望的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總覺得中國的醫藥、算學、天文、建築、農牧、冶金、陶磁、紡織、服飾、烹飪、食品加工：：都是世界首屈一指的，古書中必有大量智慧潛藏在裡面。眼前大家都往外國去淘金的當兒，其實老祖宗早替我們留下了礦脈，理組班的孩子若擁有好的古文閱讀能力，不就是擁有一柄好鏟子，助你掘到金礦嗎？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解決時間不足，無法講評的困擾，我才想到製作講義，先把優良作業打好，再加一點我自己的淺見，這樣即使沒時間講，就自己看也還更清楚了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從製作講義後，因為有了互相觀摩，成長進步是驚人的。我常常在燈下，瞇著老花眼，看著孩子又查資料、又加注解、又加插圖，認認真真旁徵博引寫出來的心得感想，都感動得要老淚縱橫呢！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從有了前兩年製作講義的經驗，很方便把存檔秀給新的班級觀摩學習，今年我又接了一班高三，孩子很快就進入狀況，開始用好奇的眼，看著古人的言談笑貌，親近古人的生活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只希望經常的接觸古文，能讓孩子不怕古文，有豐富的國學常識，提升國文素質，將來有獨力作研究的能力。就好像孫悟空駕著觔斗雲，上天下地，無所不能：去王母娘娘的瑤池吃蟠桃，去太上老君的兜率宮吃仙丹：：愛去哪個洞府，就敲開哪個洞府的大門，把大大的寶藏搬回家。</w:t>
      </w:r>
      <w:r>
        <w:rPr>
          <w:rFonts w:ascii="標楷體" w:hAnsi="標楷體" w:cs="標楷體" w:eastAsia="標楷體"/>
          <w:b/>
          <w:sz w:val="28"/>
          <w:szCs w:val="28"/>
        </w:rPr>
        <w:t>（孟慶玲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我寫古文閱讀心得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初見一整本的要寫心得的文言文時，不禁覺得相當頭痛，委實不知怎麼和它相處，總之便是硬著頭皮胡扯一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只是兩個學期過去，這短短的篇幅，或詼諧輕嘲，或瑰麗華美，或發人深省，精鍊的語句字字珠璣，愈發覺得，文言文真可堪說是整個中華文化的凝聚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於是在這樣古樸筆觸的引領下，我們走進自繁華傾頹的洛陽，愕然於那榮景乍現即凋；子不語、夷堅志裡詭譎奇異的鬼怪趣聞躍然紙上；再到西京雜記裡的軼事、晏子春秋中晏子機智的進諫方式……薄薄的古文，卻不啻開啟了回溯時光洪流的門扉，更讓人能汲取先人的智慧。我喜歡寫心得時那種思辨的過程，以及每週觀摩同學的想法，閱讀老師的補充和詮釋，雖然這整個歷程響起尾聲，點滴的經驗卻是難以忘懷的。（三善　陳瀅竹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從高三上學期開始，每週一次的古文閱讀，曾幾何時竟走入了尾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總愛在萬籟俱寂的深夜，支頤苦思。品味著濃茶也品味文章涵意：精彩不下於聊齋的夷堅志、記錄著漢代風華的西京雜記、景公晏子的機智妙答，每週一篇百餘字的文言文帶我穿越時空，重回歷史時刻，扮一個旁觀者側耳傾聽，同時，也在心中細細揣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週五，同學各家論點刊載紙上，提供不同的觀點，然後老師總結。數月來與古文的相遇，涵養了氣質，磨礪了觀點，也見識了古人的智慧與胸襟。（三善　柯惠瑄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雖然現在是白話文的時代，但我一直確信著，具備一定的古文閱讀能力，對於個人的談吐表達、文學涵養皆有著相當程度的助益，更別說是對古文篇章提出心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懂古文倒算不得什麼難事，真正令人困擾的是如何自文中萃取出什麼觀點和領悟。每個人有自己對事的獨特切入角度，必要時引入搜索而來的資料，如此便產生了許多令人驚艷、讚嘆的心得與分析，自然是十分珍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寫了這麼多篇的古文心得，真是大大開拓了自己的思想和視野。除了讀進許多題材各異的古文，也見識了大家不同的思考面向。不得不說，這還真是個有趣且重要的練習呢。（三莊　林芳如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到老師在最後一篇說「自己的文化智慧遺產要自己珍惜，要自己懂得自家的驕傲。」，我突然自心底湧出一股暖意，帶著紅潤的眼眶端坐在書桌前，這就是老師之所以讓我們寫「古文閱讀心得」的最重要原因罷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現代這全球化的世界中，翻譯文學俯拾皆是，多少華人子弟讀遍國外經典與故事小說卻舉不出幾本中華文化典籍，更遑論對於書本內容的了解熟悉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實我原也是那些不甚懂自己文化智慧遺產的人之一，所以我慶幸能遇到孟老師。因為每星期一次的這份作業，我看到了中華古文化的繽紛，還有同學們從各個面向切入的思考。我不敢說自己因此懂了古人的智慧，事實上還差得遠哪；但我是真的更珍惜我們自家的寶物，並以此為傲。（三莊  蔡采嬑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第一次接到這份作業，向來看不太懂文言文的我，感到十分恐懼。在知道一星期要寫一篇閱讀心得，更是令人手足無措，於是第一篇作業草草了事，得了妙妙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但每個星期的訓練，漸漸讓我了解古人的敘事方式，也使我能清楚地表達自己的見解。暑假過後，它成了一項我十分期待的作業，到底下一篇是什麼有趣的故事，又呈現了哪個有趣的世界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中許多文章有著大時代的背景作為它的骨架，我們還得四處查資料才能真正了解它的結構，進而察見文章真正的含意。也因此我們更了解古代世界的習俗、制度，在這作業開的一扇小窗窺到了古人生活的一角。（三莊　翁立人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起聲律啟蒙習作，我更熱愛古文心得，因為我從一次次的閱讀中瞭解了許多以前不為人知的秘辛，有些是為古人的美名錦上添花，有些則是令我心中的英雄形象破滅。印象最深刻的晏子，接連著好幾篇都用平鋪直敘的文字描繪出一幅幅他睿智的模樣，從容不迫地慢慢化解齊王的困境，頓時他在我心目中的地位疾速湧升，踹掉周瑜談笑風生的英姿；踢掉孔明羽扇綸巾的身影。透過古文，歷年來的古人形象躍然紙上，談語聲妙語如珠地傳入耳中，從中習得智慧、教訓與御人之術，之後又有機會欣賞同學的佳作，互相截長補短，受益良多。（三善　孔繁璇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都曾見識過名家手筆，但不外乎是些正經八百的文章。文以載道，寓意深遠，確實值得千古流傳。但它們看久了不免會使人納悶古人除了當聖賢可沒其他樂趣。春秋只活了一位孔子，果真是天不生仲尼，萬古如長夜啊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然而打開這本書，我知道了晏子春秋原來有那麼多晏子充滿睿智的言行，數一數二的政事能力。我知道袁枚除了哀傷的祭妹文還愛寫充滿靈異的子不語。洪邁夷堅志也在在表達了鬼故事古今人人樂道。西京雜記原來那麼有八卦小報的架勢。洛陽伽藍記不再如此遙不可觸…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文字錄下了前人生活的點滴，繁重的高中課業雖使我難以多方涉獵，然而這本活潑的精選打開了第一扇窗。而且閱讀古文使自己國文能力增進更是減去偷看課外讀物的愧疚感，真是一舉數得呢！（三莊　江岱臻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看古文，不僅是訓練自己閱讀古文的能力而已。被選出的古文中，有些記載了古代人物的言行，有的則是從未聽過的奇聞軼事，不同類型的文章開拓了我不一樣的視野：如果沒讀過西京雜記，我怎會注意到鴻門宴中的新豐根本是漢朝立國後才制定的地名，讀夷堅志前，我還以為龍捲風是美國的特產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每閱畢一篇，大家透過寫心得來發表意見，除了磨練磨練文筆、訓練自己的表達能力，每次從不同人不同的觀點來分析同篇古文，也是非常的耐人尋味。（三莊　余承樺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文學有如一條幽幽長河，自崇山峻嶺中的涓涓細流，漸漸匯集成壯麗雄偉的大川，孕育並成熟了人們對天地萬物的獨到見解與智慧結晶。閱讀古文，猶如坐時光機體驗古代生活，從爾虞我詐的政治情勢到活潑多彩的民間信仰，皆細細體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從洪邁的夷堅志到袁枚的子不語，從楊衒之的洛陽伽藍記到劉向的晏子春秋，我從網路上拼命找翻譯到漸漸著墨於古人的性格與特點。以前，文言文對我而言就是一道無法跨越的藩籬，即使高中課文我還是依賴著白話翻譯，而古文閱讀因篇幅短小，我試著解讀其意，久而久之，我發現古文不再如此陌生，甚至推敲前後文意也能成為一件有趣的事！文學是一種媒介，藉由緩步學習運用此種媒介，以及老師提供的節錄短文，猶如楔子般，引領我們進入閱讀之洋。（三莊　洪晨容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覺得每個禮拜都要寫一篇的古文閱讀心得很好。除了練習讀懂文言文的能力之外，也學著如何將自己的論點闡述清楚，並且學會在看完一篇文章後的咀嚼吸收，使知識真正進入腦中，成為自己的東西。我想，思考、有感想才是閱讀的真諦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很喜歡晏子那一系列的古文，不只是因為晏子的機智過人，也因為他的行為舉止常引導我進入更深層的思考，而不僅是侷限在故事本身。看古文而想現在，發現甚多道裡依然通行，這是很有意思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還真不習慣沒有古文跟聲律啟蒙的日子！（三善　謝章凡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一開始翻開本子瞥見被文言文充塞之時，著實是嚇了一大跳！初次閱讀全文言的文章，且只有極少數有附上一兩條較特殊的注釋，這對我來說真是一大突破。本以為其內容如「古文觀止」般一板一眼，沒想到卻是充滿稀奇古怪民間軼事（甚至大多數是鬼故事），看得我們興趣盎然、嘖嘖稱奇。高三一年如此訓練下來，對於文言句法也更加熟悉，分析事理與提出自我見解的能力也大大提升，藉由觀看同學的文章也激盪出更多元、宏觀的想法。雖然常常因文思枯竭而缺交，但仍是受益良多。（三莊　簡菀</w:t>
      </w:r>
      <w:r>
        <w:rPr>
          <w:rFonts w:ascii="標楷體" w:hAnsi="標楷體" w:cs="標楷體" w:eastAsia="標楷體"/>
          <w:sz w:val="28"/>
          <w:szCs w:val="28"/>
        </w:rPr>
        <w:t>萲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剛開始寫古文心得時，覺得有些惱人。因為每個禮拜都要寫，而且看完之後都覺得沒什麼心得很難寫，因此分數都很低。這多次分數的刺激下，我開始為自己設立目標，不讓自己再這樣浪費這練習的好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開始多看他人的作品，了解別人都從哪些角度切入，然後自己也試著從文章中找出它的含意。我發現了解時代背景是必要的，因為文章常常是隱喻百姓生活，用來諷刺時政的。除此之外，我也要求自己每篇都要寫到至少三百字，讓自己習慣大考要寫的文章長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樣努力之後，我的成績確實進步不少，從一開始都是七、八十分到現在大部分都是九十分以上。對自己的信心增加了不少，也從中獲得了許多成就感，算是對自己的肯定，也算是再次進步的原動力。（三善　易婕安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文言文對學生而言是一大夢魘，其中常有不曾見過或古今義不同的辭彙，令人摸不著頭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然而如同寫英文閱測，從上下文推敲或根據歷史人物的性格猜測其所表達之意。習慣古文並撰寫心得更增加對文章的思考，也能自己分析這段記載的意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而每週一篇，也使自己不知不覺中閱讀了在國文或歷史課本耳聞已久的名作，包含古人智慧、各類奇聞軼事或風景描繪，若發現和現代生活或近代發展理論相符合之處，往往令人興奮又高興呢！因為這代表彼此的距離其實沒有千年般的遙不可及。（三莊　楊渟萱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寫古文閱讀心得　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．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寫古文閱讀心得最有趣的地方，便是跟大家討論、交換彼此的意見。對於同一篇故事，大家的注意的重點不同，對於同一件事所抱持的想法也不盡相同，沒有誰對誰錯的問題，每個人的出發點畢竟不同，也都會有囿於所見的時候。我覺得自己常把問題想得太簡單、不夠深入，常常不明於人情世故。寫作古文閱讀心得給我一個機會試著用多方面的角度看待事情，而且知道許多平時沒有接觸到的奇聞軼事，真的是很好的活動。</w:t>
      </w:r>
      <w:r>
        <w:rPr>
          <w:rFonts w:ascii="標楷體" w:hAnsi="標楷體" w:cs="標楷體" w:eastAsia="標楷體"/>
          <w:b/>
          <w:sz w:val="28"/>
          <w:szCs w:val="28"/>
        </w:rPr>
        <w:t>（三儉　鍾安妮）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以往除了課本外，其實接觸古文的時間少之又少，就連課文都是要看過參考書的翻譯才能理解，所以一開始寫時，常誤解其中的意涵，於是就開始上網找資料看能不能有所幫助，發現這樣的作法，比起自己浪費時間瞎猜來得有效率，而且能學得更多，知道其中人物的背景、民間傳說。最有趣的是，最後講義發下來，看到大家對同一篇文章的不同想法，擴展自己思考的領域，再加上老師在最後的補充評語，對事物的觀察似乎又更細膩了。</w:t>
      </w:r>
      <w:r>
        <w:rPr>
          <w:rFonts w:ascii="標楷體" w:hAnsi="標楷體" w:cs="標楷體" w:eastAsia="標楷體"/>
          <w:b/>
          <w:sz w:val="28"/>
          <w:szCs w:val="28"/>
        </w:rPr>
        <w:t>（三儉　吳晶晶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作業，除了增進古文的閱讀能力外，更藉由查資料時，意外獲得許多知識。其中，更發現文章之寓意，不僅適用於古代，也可用於現代社會，因為從古至今，人心人性改變不大，而人心就是創造社會面貌的根源，掌握了根本，再探究其他問題就不難了。自己有了想法，再看看老師發下來的佳作，有時會發現，每個人切入的角度不同，關心的議題不同，甚至同一議題，每人的看法也大異其趣。再藉由「老師說」，看看文章的主要意旨，如此一來，這篇文章就烙印在我們腦海，並且有了深刻的了解。每週一篇古文，還能讓我們這些長期埋首在理科的三類人，偶爾也欣賞一些文學，語言的東西是累積的，如果太久沒接觸的話，恐怕就生疏了。持之以恆，才是學好語文的不二法門。</w:t>
      </w:r>
      <w:r>
        <w:rPr>
          <w:rFonts w:ascii="標楷體" w:hAnsi="標楷體" w:cs="標楷體" w:eastAsia="標楷體"/>
          <w:b/>
          <w:sz w:val="28"/>
          <w:szCs w:val="28"/>
        </w:rPr>
        <w:t>（三儉　林心怡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開始，老師興致勃勃的發下兩本作業，一本是聲律啟蒙，一本是古文閱讀心得，頓時全班慘叫不絕，回首那時真是千百個不願意啊！但如此磨鍊了一年半，不管天資聰穎與否，成果總會有的，就讓我來現身說法吧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古文閱讀心得，剛開始實在是看不懂，每篇都要人家解釋，而且就算懂了其中含意，胸無點墨的我也無法領悟更深一層的意思，進而寫出對當時思想的批判，但老師在上課時，都會把大家的想法結晶集結起來，分享與我們知道，真是感謝老師用心良苦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漸漸的，我發覺，只要多設身處地為那時代的人想，必定會有新的不同的觀點跑進你腦海裡，如此，你就不會礙於所見，能以寬大的心來體諒包容每一件事。</w:t>
      </w:r>
      <w:r>
        <w:rPr>
          <w:rFonts w:ascii="標楷體" w:hAnsi="標楷體" w:cs="標楷體" w:eastAsia="標楷體"/>
          <w:b/>
          <w:sz w:val="28"/>
          <w:szCs w:val="28"/>
        </w:rPr>
        <w:t>（三儉　郭懿潔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高二上一開始寫古文閱讀心得時，每次總得絞盡腦汁，瞪著一篇篇看似好寫其實不然的古文，停了又寫，寫了又停，總寫不出一篇流暢優美的心得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經過三個學期四十五篇的古文磨鍊後，現在的心得是「唰唰唰」三聲即完成，雖然還是稱不上「華美」，但已不似剛開始的零零散散、東一坨西一堆的亂無章法，而是稍微有點結構及組織性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星期寫一篇古文閱讀心得似乎已成一種習慣，從夷堅志、子不語：：到現今的臺灣通史，經過大量閱讀，古文能力似乎也進步了不少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偶爾會覺得有些煩人，但也是種甜蜜的負擔吧！</w:t>
      </w:r>
      <w:r>
        <w:rPr>
          <w:rFonts w:ascii="標楷體" w:hAnsi="標楷體" w:cs="標楷體" w:eastAsia="標楷體"/>
          <w:b/>
          <w:sz w:val="28"/>
          <w:szCs w:val="28"/>
        </w:rPr>
        <w:t>（三儉　吳曉姮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這麼久時間的磨鍊，我覺得不只學會看古文而已，而是在每次老師提出來討論時，從中學到很多。我覺得有很多時候我寫的心得都不是自己的想法，而是從世俗既成的道德觀去看這些故事，很佩服老師總能從人性的角度切入，提出更能符合故事中人物背景的評論，還帶著我們思考，我想這也許也需要有「閱世夠深」的累積才有辦法，也把我時常很單純、不解世事的腦袋帶入更深層的思考。</w:t>
      </w:r>
      <w:r>
        <w:rPr>
          <w:rFonts w:ascii="標楷體" w:hAnsi="標楷體" w:cs="標楷體" w:eastAsia="標楷體"/>
          <w:b/>
          <w:sz w:val="28"/>
          <w:szCs w:val="28"/>
        </w:rPr>
        <w:t>（三儉　許惠喻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實說，我不喜歡寫心得，卻很喜歡看古文寫的故事，因為往往在我看完這有趣的故事後，腦中會一片空白，只覺得它有趣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是當我看到老師發給我們的佳作時，都會感到很震驚，好比說，嵇康這篇，在看完後，我又是一如往常地一片空白，只覺得很不可思議，人和鬼怎能溝通？但同學竟可以聯想「鶯花詩」中人鬼的互動，和廣陵散同樣失傳的詩歌樂曲｜唐代的「霓裳羽衣曲」，這些心得的內容都令我稱奇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文的大量閱讀，再加上學習別人的思考方向，現在的我，在考試時，不論是閱讀心得，抑或是短文寫作，都能很快地想到該寫些什麼了。</w:t>
      </w:r>
      <w:r>
        <w:rPr>
          <w:rFonts w:ascii="標楷體" w:hAnsi="標楷體" w:cs="標楷體" w:eastAsia="標楷體"/>
          <w:b/>
          <w:sz w:val="28"/>
          <w:szCs w:val="28"/>
        </w:rPr>
        <w:t>（三真　張雯芳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本上的古文多半是講忠孝節義，是比較硬的文章，而我也竟然誤以為所謂的文言文全是正經八百的東西，覺得無趣極了。直到開始寫這項作業後，才發現原來古文也有輕鬆的一面，甚至還有鬼故事呢！而且鬼故事也不只有厲鬼，還有溫馨鬼、知音鬼、人扮鬼：：這真是個有趣的發現呢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閱讀中也看到不少古人的智慧，像是逆水而上的石獅，一般人怎麼想得到東西會越來越往上游去呢？還看到了古人的事蹟，例如孔融兒子的聰明：「覆巢之下，復有完卵乎？」又如莊子的超然：「以天地為棺槨，日月為連璧，星辰為珠璣，萬物為齎送。」多浪漫呀！閱讀古文似乎不再可怕了呢！</w:t>
      </w:r>
      <w:r>
        <w:rPr>
          <w:rFonts w:ascii="標楷體" w:hAnsi="標楷體" w:cs="標楷體" w:eastAsia="標楷體"/>
          <w:b/>
          <w:sz w:val="28"/>
          <w:szCs w:val="28"/>
        </w:rPr>
        <w:t>（三真 余宜家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禮拜一篇的古文閱讀，豐富了我們對中國歷史文化的認知，不管是清朝袁枚的子不語，抑或是宋朝洪邁的夷堅志，皆清楚刻劃著大時代中小人物的生動面貌。讓我們在學習國語文的同時，也能夠擴及生活文化層面的知識，以及油然產生民族及道德的情感。</w:t>
      </w:r>
      <w:r>
        <w:rPr>
          <w:rFonts w:ascii="標楷體" w:hAnsi="標楷體" w:cs="標楷體" w:eastAsia="標楷體"/>
          <w:b/>
          <w:sz w:val="28"/>
          <w:szCs w:val="28"/>
        </w:rPr>
        <w:t>（三真　陳宜君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black151">
    <w:name w:val="text-black-151"/>
    <w:basedOn w:val="Style14"/>
    <w:qFormat/>
    <w:rPr>
      <w:rFonts w:ascii="Arial" w:hAnsi="Arial" w:cs="Arial"/>
      <w:color w:val="666666"/>
      <w:sz w:val="15"/>
      <w:szCs w:val="15"/>
    </w:rPr>
  </w:style>
  <w:style w:type="character" w:styleId="Swy11">
    <w:name w:val="swy11"/>
    <w:basedOn w:val="Style14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3:00Z</dcterms:created>
  <dc:creator>monlin</dc:creator>
  <dc:description/>
  <cp:keywords/>
  <dc:language>en-US</dc:language>
  <cp:lastModifiedBy>monlin</cp:lastModifiedBy>
  <dcterms:modified xsi:type="dcterms:W3CDTF">2008-09-27T08:13:00Z</dcterms:modified>
  <cp:revision>2</cp:revision>
  <dc:subject/>
  <dc:title>今月照古道    孟慶玲編著／耕書園出版（04）2437-1540     　　　　　　　台中市北屯區軍功東街96巷16號bookkeepingstore@yahoo</dc:title>
</cp:coreProperties>
</file>