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詩教學析論＼復興高中鄭慧敏老師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節錄自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復中學報</w:t>
      </w:r>
      <w:r>
        <w:rPr>
          <w:rFonts w:ascii="標楷體" w:hAnsi="標楷體" w:cs="標楷體" w:eastAsia="標楷體"/>
          <w:szCs w:val="24"/>
        </w:rPr>
        <w:t>》</w:t>
      </w:r>
      <w:r>
        <w:rPr>
          <w:rFonts w:ascii="標楷體" w:hAnsi="標楷體" w:cs="標楷體" w:eastAsia="標楷體"/>
          <w:szCs w:val="24"/>
        </w:rPr>
        <w:t xml:space="preserve">第一期 </w:t>
      </w:r>
      <w:r>
        <w:rPr>
          <w:rFonts w:eastAsia="標楷體" w:cs="標楷體" w:ascii="標楷體" w:hAnsi="標楷體"/>
          <w:szCs w:val="24"/>
        </w:rPr>
        <w:t>\2002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論：眾聲喧嘩的新詩園圃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從《嘗試集》的嘗試到象徵派的朦朧</w:t>
      </w:r>
    </w:p>
    <w:p>
      <w:pPr>
        <w:pStyle w:val="Normal"/>
        <w:ind w:firstLine="480"/>
        <w:rPr/>
      </w:pPr>
      <w:r>
        <w:rPr/>
        <w:t>現代詩壇百家爭鳴，一方面由於詩的實驗性本來就很強，另一方面由於詩人的表現方式可以很自由又很自我，呈現出來的詩風、詩型，更是個個不同。在胡適的《嘗試集》裡，一步一步要擺脫古典詩的束縛，於是在白話文字的搖搖晃晃中，我們還是可以讀到些許稚嫩的、古拙的詩句，甚至此時新詩「不經意」的押韻，應該也是「不由自主」地受了古典詩束縛。　　由是，嘗試時期的詩，泰半皆為「格律詩」─有一定的型式、同時也押韻。但也許詩真是靈感乍現便有巧思，例如胡適的《夢與詩》，雖然也是典型的「格律詩」，但基本上仍掌握了詩的要素，尤其最後一段：「醉過才知酒濃，</w:t>
      </w:r>
      <w:r>
        <w:rPr/>
        <w:t>/</w:t>
      </w:r>
      <w:r>
        <w:rPr/>
        <w:t>愛過才知情重：─</w:t>
      </w:r>
      <w:r>
        <w:rPr/>
        <w:t>/</w:t>
      </w:r>
      <w:r>
        <w:rPr/>
        <w:t>你不能做我的詩，</w:t>
      </w:r>
      <w:r>
        <w:rPr/>
        <w:t>/</w:t>
      </w:r>
      <w:r>
        <w:rPr/>
        <w:t>正如我不能做你的夢。」別有情韻，且耐人尋味。</w:t>
      </w:r>
    </w:p>
    <w:p>
      <w:pPr>
        <w:pStyle w:val="Normal"/>
        <w:ind w:firstLine="480"/>
        <w:rPr/>
      </w:pPr>
      <w:r>
        <w:rPr/>
        <w:t>嘗試時期的詩不能以現在對詩的要求來評判，因為它畢竟站在現代詩史的起點。其後，新月派的徐志摩，則以他的天才堂堂將新詩帶入另一個更繽紛的世界，〈再別康橋〉、〈偶然〉甚至被編成民歌傳唱不已。徐志摩開始建立一種詩人的典型，熱情、充滿活力，他的詩也一樣浪漫多情。站在「嘗試」的基礎上，徐志摩毋寧又將新詩帶進更新的境地。但是，使中國的新詩徹底改變「體質」的，則是象徵派的戴望舒、李金髮二人。</w:t>
      </w:r>
    </w:p>
    <w:p>
      <w:pPr>
        <w:pStyle w:val="Normal"/>
        <w:rPr/>
      </w:pPr>
      <w:r>
        <w:rPr/>
        <w:t>　　李金髮人稱「詩怪」，本身留學法國，專攻雕塑。除了是第一位引進西洋技巧的美術工作者，也是將法國詩人波特萊爾的象徵詩風帶進詩壇的第一人。經此一過渡，便促成了中國詩的現代化。</w:t>
      </w:r>
      <w:r>
        <w:rPr>
          <w:rStyle w:val="FootnoteAnchor"/>
        </w:rPr>
        <w:footnoteReference w:id="2"/>
      </w:r>
      <w:r>
        <w:rPr/>
        <w:t>其後，戴望舒的創作與活動，確立象徵手法，對現代詩影響更大。他的成名作〈雨巷〉中那「一個丁香一樣地</w:t>
      </w:r>
      <w:r>
        <w:rPr/>
        <w:t>/</w:t>
      </w:r>
      <w:r>
        <w:rPr/>
        <w:t>結著愁怨的姑娘」幽幽怨怨地撐著油紙傘的身影，悠長又寂寥地在雨巷晃蕩。形象具體，情韻幽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一九四九以後─當代詩壇點將</w:t>
      </w:r>
    </w:p>
    <w:p>
      <w:pPr>
        <w:pStyle w:val="Normal"/>
        <w:rPr/>
      </w:pPr>
      <w:r>
        <w:rPr/>
        <w:tab/>
      </w:r>
      <w:r>
        <w:rPr/>
        <w:t>嘗試之後，中間還經歷一段日據時代的新詩發展。張我軍、楊守愚、楊華，都是其中代表詩人。其詩作並無突破性的發展，但是在反映社會現狀上則是忠實地烙下時代的痕跡。</w:t>
      </w:r>
    </w:p>
    <w:p>
      <w:pPr>
        <w:pStyle w:val="Normal"/>
        <w:rPr/>
      </w:pPr>
      <w:r>
        <w:rPr/>
        <w:tab/>
      </w:r>
      <w:r>
        <w:rPr/>
        <w:t>一九四九以後，紀弦、覃子豪開始新詩更艱困的奮鬥歷程。</w:t>
      </w:r>
    </w:p>
    <w:p>
      <w:pPr>
        <w:pStyle w:val="Normal"/>
        <w:rPr/>
      </w:pPr>
      <w:r>
        <w:rPr/>
        <w:t>紀弦組織現代派，〈狼之獨步〉為其名作，不但展現詩人直率的熱情，亦隱含新詩創作的寂寞。覃子豪則有藍星詩社，早期作品〈獨語〉清新可喜。</w:t>
      </w:r>
    </w:p>
    <w:p>
      <w:pPr>
        <w:pStyle w:val="Normal"/>
        <w:rPr/>
      </w:pPr>
      <w:r>
        <w:rPr/>
        <w:t>其後「創世紀」開始了狂飆時期，張默、洛夫、亞弦標誌了更大膽的創新。洛夫、商禽、管管，都算這個超現實詩風的實踐者。「詩魔」洛夫允為其中最具爭議的詩人，但也最具代表性。〈愛的辯證〉、〈雨中過辛亥隧道〉等詩，意象皆詭奇富麗。</w:t>
      </w:r>
    </w:p>
    <w:p>
      <w:pPr>
        <w:pStyle w:val="Normal"/>
        <w:ind w:firstLine="480"/>
        <w:rPr/>
      </w:pPr>
      <w:r>
        <w:rPr/>
        <w:t>在這些「橫的移植」之外，也有所「縱的繼承」。此中以現代派的鄭愁予、藍星的余光中為代表；還有「不屬任何詩社卻屬於年輕人的席慕蓉」</w:t>
      </w:r>
      <w:r>
        <w:rPr>
          <w:rStyle w:val="FootnoteAnchor"/>
        </w:rPr>
        <w:footnoteReference w:id="3"/>
      </w:r>
      <w:r>
        <w:rPr/>
        <w:t>。鄭愁予北地浪子的風采、中國式的俠骨柔情，風靡了五、六○年代。除了一般選本常選的〈錯誤〉，其他也同樣值得向學生介紹的如〈賦別〉、〈情婦〉、〈姐妹港〉等等，這些鄭愁予前期的作品，全部都收錄在《鄭愁予詩集》</w:t>
      </w:r>
      <w:r>
        <w:rPr/>
        <w:t>(</w:t>
      </w:r>
      <w:r>
        <w:rPr/>
        <w:t>洪範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若說鄭愁予有詩詞的文言之美，席慕蓉則是另一番白話柔情。以東大選入的〈一棵開花的樹〉為例，深情與繁花相映照，最能貼近年輕學子情竇初開的悸動。</w:t>
      </w:r>
      <w:r>
        <w:rPr>
          <w:rStyle w:val="FootnoteAnchor"/>
        </w:rPr>
        <w:footnoteReference w:id="4"/>
      </w:r>
      <w:r>
        <w:rPr/>
        <w:t>其他如〈渡口〉、〈蓮的心事〉、〈無怨的青春〉、〈青春〉</w:t>
      </w:r>
      <w:r>
        <w:rPr/>
        <w:t>(</w:t>
      </w:r>
      <w:r>
        <w:rPr/>
        <w:t>可參《無怨的青春》、《七里香》，大地出版社</w:t>
      </w:r>
      <w:r>
        <w:rPr/>
        <w:t>)</w:t>
      </w:r>
      <w:r>
        <w:rPr/>
        <w:t>等等，都是動人心弦的情詩。就詩的標準而言，也許並非最精鍊；就詩的感情而言，卻像是一段又一段可以寫在記事本上反覆回味的文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一九四九以後─新世代詩人版圖</w:t>
      </w:r>
    </w:p>
    <w:p>
      <w:pPr>
        <w:pStyle w:val="Normal"/>
        <w:rPr/>
      </w:pPr>
      <w:r>
        <w:rPr/>
        <w:tab/>
      </w:r>
      <w:r>
        <w:rPr/>
        <w:t>臺灣戰後出生的一代，受到新式教育與衝擊，在詩題材的拓展上進一步地開始審視自己立足的土地，鄉土與社會寫實的關懷成為這群戰後詩人的土要特色。這些詩人包括施善繼、吳晟、蘇紹連、李敏勇、渡也、向陽等人。</w:t>
      </w:r>
      <w:r>
        <w:rPr>
          <w:rStyle w:val="FootnoteAnchor"/>
        </w:rPr>
        <w:footnoteReference w:id="5"/>
      </w:r>
      <w:r>
        <w:rPr/>
        <w:t>八○年代初興，一批更新的詩人崛起，包括夏宇、陳克華、羅任玲、林燿德、許悔之、邱緩、林群盛等人，「未經農業社會的苦難折磨，一腳踏入講究速度的工商時代，以電腦代替書籍，以聲光代替實物，在倫理瓦解的時代繼續解構多組價值系統。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  <w:tab/>
      </w:r>
      <w:r>
        <w:rPr/>
        <w:t>「科技是他們的新擅場，後現代主義是他們的新特技」</w:t>
      </w:r>
      <w:r>
        <w:rPr>
          <w:rStyle w:val="FootnoteAnchor"/>
        </w:rPr>
        <w:footnoteReference w:id="7"/>
      </w:r>
      <w:r>
        <w:rPr/>
        <w:t>，這些旋出詩壇風暴的才子才女詩人，為新詩解讀又下了戰帖。林燿德稱為「前衛旗鑑的海域」</w:t>
      </w:r>
      <w:r>
        <w:rPr>
          <w:rStyle w:val="FootnoteAnchor"/>
        </w:rPr>
        <w:footnoteReference w:id="8"/>
      </w:r>
      <w:r>
        <w:rPr/>
        <w:t>的羅青，是這類後現代詩人中代表人物之一。〈一封關於訣別的訣別書〉將林覺民的絕筆信顛覆了，每一個讀過中學課文的人大概都會為他的後設處理而莞爾。所謂的「後現代風格」指的便是這樣一種「顛覆、後設」、以「遊戲」的方式，來達成解構、乃至嘲諷既定詩法的意圖。羅青標誌的「錄影詩學」簡而言之，正如其詩〈天淨沙〉「流水」一節最末四句所言：「在舊的淡水河道上</w:t>
      </w:r>
      <w:r>
        <w:rPr/>
        <w:t>/</w:t>
      </w:r>
      <w:r>
        <w:rPr/>
        <w:t>一條新的淡水河</w:t>
      </w:r>
      <w:r>
        <w:rPr/>
        <w:t>/</w:t>
      </w:r>
      <w:r>
        <w:rPr/>
        <w:t>以蒙太奇的手法</w:t>
      </w:r>
      <w:r>
        <w:rPr/>
        <w:t>/</w:t>
      </w:r>
      <w:r>
        <w:rPr/>
        <w:t>五顏六色的正宣告誕生」</w:t>
      </w:r>
      <w:r>
        <w:rPr>
          <w:rStyle w:val="FootnoteAnchor"/>
        </w:rPr>
        <w:footnoteReference w:id="9"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另一位也屬於後現代的「積木頑童」</w:t>
      </w:r>
      <w:r>
        <w:rPr>
          <w:rStyle w:val="FootnoteAnchor"/>
        </w:rPr>
        <w:footnoteReference w:id="10"/>
      </w:r>
      <w:r>
        <w:rPr/>
        <w:t>夏宇，不論藝術性或感性上都是很值得向新世代學子推薦的一位。其自費出版的詩集《備忘錄》為夏宇詩集的經典，其中如〈甜蜜的復仇〉短小精悍，又意味深長。</w:t>
      </w:r>
    </w:p>
    <w:p>
      <w:pPr>
        <w:pStyle w:val="Normal"/>
        <w:rPr/>
      </w:pPr>
      <w:r>
        <w:rPr/>
        <w:tab/>
      </w:r>
      <w:r>
        <w:rPr/>
        <w:t>此外，詩人向陽也是頗值得介紹的一位。除了課文所選錄的〈立場〉，還有其他頗為代表性的詩作。向陽的詩以方言、鄉土關注為代表，《土地的歌》中許多令人喜愛的方言詩，「自幼年期的臺灣印象出發，直到壯年期的本土經驗，如列車般站站停靠，不啻是一部融合悲喜血淚的臺灣粺史」</w:t>
      </w:r>
      <w:r>
        <w:rPr>
          <w:rStyle w:val="FootnoteAnchor"/>
        </w:rPr>
        <w:footnoteReference w:id="11"/>
      </w:r>
      <w:r>
        <w:rPr/>
        <w:t>。如〈阿爹的飯包〉、〈搬布袋戲的姊夫〉都是非常動人的方言詩。筆者曾在大安公園的「秋詩翩翩」活動中聆賞詩人朗誦〈搬布袋戲的姊夫〉，印象深刻。</w:t>
      </w:r>
    </w:p>
    <w:p>
      <w:pPr>
        <w:pStyle w:val="Normal"/>
        <w:rPr/>
      </w:pPr>
      <w:r>
        <w:rPr/>
        <w:tab/>
      </w:r>
      <w:r>
        <w:rPr/>
        <w:t>再要介紹的大家詩人楊牧，也是一手寫詩一手寫散文的「兩『妻』類」。散文已選入中國課本，詩則無。楊牧的詩意象較為綿密，不易索解亦難於講述。不過其代表作〈延陵季子掛劍〉可嘗試對高年級學生講說。</w:t>
      </w:r>
    </w:p>
    <w:p>
      <w:pPr>
        <w:pStyle w:val="Normal"/>
        <w:ind w:firstLine="480"/>
        <w:rPr/>
      </w:pPr>
      <w:r>
        <w:rPr/>
        <w:t>其他詩人如陳克華、楊澤等，都是新銳重要的詩家。但在教學上，恐不易被學生了解，故從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動：不只是「紙」上談「詩」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超文本</w:t>
      </w:r>
      <w:r>
        <w:rPr>
          <w:b/>
          <w:sz w:val="28"/>
          <w:szCs w:val="28"/>
        </w:rPr>
        <w:t>vs.</w:t>
      </w:r>
      <w:r>
        <w:rPr>
          <w:b/>
          <w:sz w:val="28"/>
          <w:szCs w:val="28"/>
        </w:rPr>
        <w:t>純文本</w:t>
      </w:r>
    </w:p>
    <w:p>
      <w:pPr>
        <w:pStyle w:val="Normal"/>
        <w:rPr/>
      </w:pPr>
      <w:r>
        <w:rPr/>
        <w:tab/>
      </w:r>
      <w:r>
        <w:rPr/>
        <w:t>在詩人蘇紹連的「二十一世紀現代詩的島嶼」中，展示了所謂詩的純文本及超文本。透過詩人的巧妙安排、佈置，可以讓學生更迅速地接收到何謂「詩意」，更能夠藉由聲光效果之助理解一首詩。</w:t>
      </w:r>
    </w:p>
    <w:p>
      <w:pPr>
        <w:pStyle w:val="Normal"/>
        <w:rPr/>
      </w:pPr>
      <w:r>
        <w:rPr/>
        <w:tab/>
      </w:r>
      <w:r>
        <w:rPr/>
        <w:t>在這個網站中，詩人還設計了一個創作新詩的機制。只要照著網路上的說明，填入一些動作、名詞，就可以「誕生」一首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讓詩在生活中流傳不已</w:t>
      </w:r>
    </w:p>
    <w:p>
      <w:pPr>
        <w:pStyle w:val="Normal"/>
        <w:rPr/>
      </w:pPr>
      <w:r>
        <w:rPr/>
        <w:tab/>
      </w:r>
      <w:r>
        <w:rPr/>
        <w:t>詩人翁文嫻曾在台灣詩學季刊發表〈讓詩在生活之中流傳不已〉一文，介紹自己從事現代詩創作教學的經驗。</w:t>
      </w:r>
      <w:r>
        <w:rPr>
          <w:rStyle w:val="FootnoteAnchor"/>
        </w:rPr>
        <w:footnoteReference w:id="12"/>
      </w:r>
      <w:r>
        <w:rPr/>
        <w:t>整理其教學方式，第一就是由學生自行分組報告。當然在此之前教師要先將詩人分期，先行講授，之後可再挑選代表性的幾位詩人由學生自由發揮。報告的方式有請詩人到課堂上，有用戲劇方式呈現，甚至要該組同學自行設計朗誦該位詩人的詩作等等。</w:t>
      </w:r>
    </w:p>
    <w:p>
      <w:pPr>
        <w:pStyle w:val="Normal"/>
        <w:rPr/>
      </w:pPr>
      <w:r>
        <w:rPr/>
        <w:tab/>
      </w:r>
      <w:r>
        <w:rPr/>
        <w:t>其二是「詩展」。整個「詩展」是一個大活動，基本上的場地就是將一首一首詩「表現」出來。類似蘇紹連在網站上玩的遊戲，只是用一些裝置藝術的方式表達出詩境。再來則是「籤詩問情」，像善男信女到廟裡抽籤一樣，只是籤詩是現代詩人的創作。如抽到「但傷感是微微的了</w:t>
      </w:r>
      <w:r>
        <w:rPr/>
        <w:t>/</w:t>
      </w:r>
      <w:r>
        <w:rPr/>
        <w:t>像遠去的船</w:t>
      </w:r>
      <w:r>
        <w:rPr/>
        <w:t>/</w:t>
      </w:r>
      <w:r>
        <w:rPr/>
        <w:t>船邊的水紋」</w:t>
      </w:r>
      <w:r>
        <w:rPr/>
        <w:t>(</w:t>
      </w:r>
      <w:r>
        <w:rPr/>
        <w:t>敻虹〈水紋〉</w:t>
      </w:r>
      <w:r>
        <w:rPr/>
        <w:t>)</w:t>
      </w:r>
      <w:r>
        <w:rPr/>
        <w:t>，對你的愛情有什麼樣的啟發？</w:t>
      </w:r>
    </w:p>
    <w:p>
      <w:pPr>
        <w:pStyle w:val="Normal"/>
        <w:rPr/>
      </w:pPr>
      <w:r>
        <w:rPr/>
        <w:tab/>
      </w:r>
      <w:r>
        <w:rPr/>
        <w:t>詩展活動還包括戲劇演出、朗誦和作曲。學生玩得不亦樂乎之後，再將此中所有表演出來的創作、照片、紀錄、留言心得編成一本厚厚的詩刊。這樣的新詩教學當是十分深入且有意義的。</w:t>
      </w:r>
    </w:p>
    <w:p>
      <w:pPr>
        <w:pStyle w:val="Normal"/>
        <w:rPr/>
      </w:pPr>
      <w:r>
        <w:rPr/>
        <w:tab/>
      </w:r>
      <w:r>
        <w:rPr/>
        <w:t>此外，特別推薦義大利電影《郵差》，在離我們並不太久遠的年代，名聞遐邇的智利詩人聶魯達因不被認同的政治理念流亡西西里島，結識了當地郵差。詩人教郵差寫詩，郵差帶詩人去親近島上迷人的一切。除了小提琴旋律和饒富異國風情的民謠以及人間至美的一份友誼，也對「如何寫詩」有所著墨及演繹。不過電影稍微沉重，可能要視學生的程度而決定是否用以進行教學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創作指導─學生與學生的詩</w:t>
      </w:r>
    </w:p>
    <w:p>
      <w:pPr>
        <w:pStyle w:val="Normal"/>
        <w:rPr/>
      </w:pPr>
      <w:r>
        <w:rPr/>
        <w:tab/>
      </w:r>
      <w:r>
        <w:rPr/>
        <w:t>前言提及，新詩教學中閱讀和創作乃一體兩面，可相輔相成。因此，在閱讀賞析的教學告一段落之後，便應鼓勵學生寫詩。當然在進行新詩教學時，幾個問題是必須先說明的。第一，關於詩與散文的不同。詩注重意象，意象與意象之間是跳躍的。同時詩是比較抽象，比較富有想象力的。因此在寫詩的時候，要多用譬喻、轉化、擬人等等，讓詩句靈活生動。同時要留心讓詩的語言精緻且精鍊，以免流於分行的散文。再者就是關於分行的問題。先讓學生比較詩中各種分行方式的作用何在：是加強語氣？抑或突出效果？總之，讓學生學習當一位「詩人」，看他要如何掌控這些詞句、掌控一首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級：無佳篇但有佳句</w:t>
      </w:r>
    </w:p>
    <w:p>
      <w:pPr>
        <w:pStyle w:val="Normal"/>
        <w:ind w:firstLine="480"/>
        <w:rPr/>
      </w:pPr>
      <w:r>
        <w:rPr/>
        <w:t>當然不能要求學生一開始就寫得很像詩。除了蕭蕭《如何創作一首詩》提到種種寫詩的方式，最重要的當然是多讀詩。從中揣摩其意境，再自己練習試寫。</w:t>
      </w:r>
    </w:p>
    <w:p>
      <w:pPr>
        <w:pStyle w:val="Normal"/>
        <w:rPr/>
      </w:pPr>
      <w:r>
        <w:rPr/>
        <w:t>在教學上，可以先讓學生玩一個遊戲：</w:t>
      </w:r>
    </w:p>
    <w:p>
      <w:pPr>
        <w:pStyle w:val="Normal"/>
        <w:ind w:firstLine="480"/>
        <w:rPr/>
      </w:pPr>
      <w:r>
        <w:rPr/>
        <w:t>教師先印製一份講義，挑選幾首詩，再把詩中具有特色的詞句挖掉，讓學生來猜猜，應該填上什麼樣的詞語才會有詩意。基本上，這個活動只是讓學生去思考詩的語言為何、脈絡為何，不必強求正確答案。然而，卻可以在活動中讓學生更進一步了解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鄭愁予〈山外書〉</w:t>
      </w:r>
    </w:p>
    <w:p>
      <w:pPr>
        <w:pStyle w:val="Normal"/>
        <w:rPr/>
      </w:pPr>
      <w:r>
        <w:rPr/>
        <w:t>不必為我懸念</w:t>
      </w:r>
    </w:p>
    <w:p>
      <w:pPr>
        <w:pStyle w:val="Normal"/>
        <w:rPr/>
      </w:pPr>
      <w:r>
        <w:rPr/>
        <w:t>我在山裡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自海上的雲</w:t>
      </w:r>
    </w:p>
    <w:p>
      <w:pPr>
        <w:pStyle w:val="Normal"/>
        <w:rPr/>
      </w:pPr>
      <w:r>
        <w:rPr/>
        <w:t>說海的○○太深</w:t>
      </w:r>
    </w:p>
    <w:p>
      <w:pPr>
        <w:pStyle w:val="Normal"/>
        <w:rPr/>
      </w:pPr>
      <w:r>
        <w:rPr/>
        <w:t>來自海上的風</w:t>
      </w:r>
    </w:p>
    <w:p>
      <w:pPr>
        <w:pStyle w:val="Normal"/>
        <w:rPr/>
      </w:pPr>
      <w:r>
        <w:rPr/>
        <w:t>說海的○○太遼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來自海上的人</w:t>
      </w:r>
    </w:p>
    <w:p>
      <w:pPr>
        <w:pStyle w:val="Normal"/>
        <w:rPr/>
      </w:pPr>
      <w:r>
        <w:rPr/>
        <w:t>山是凝固的○○</w:t>
      </w:r>
    </w:p>
    <w:p>
      <w:pPr>
        <w:pStyle w:val="Normal"/>
        <w:rPr/>
      </w:pPr>
      <w:r>
        <w:rPr/>
        <w:t>不再相信海的消息</w:t>
      </w:r>
    </w:p>
    <w:p>
      <w:pPr>
        <w:pStyle w:val="Normal"/>
        <w:rPr/>
      </w:pPr>
      <w:r>
        <w:rPr/>
        <w:t>我底歸心</w:t>
      </w:r>
    </w:p>
    <w:p>
      <w:pPr>
        <w:pStyle w:val="Normal"/>
        <w:rPr/>
      </w:pPr>
      <w:r>
        <w:rPr/>
        <w:t>不再湧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這樣一首詩，第二節部分，海的○○「太深」、「太遼闊」究竟是什麼？學生可以有很多的思考空間。一開始任由學生亂猜，教師可一步一步導引。在逼出正確答案之前，教師要對學生的答案稍作解說指點。最後再告訴學生分別是「沉默」、「笑聲」。</w:t>
      </w:r>
    </w:p>
    <w:p>
      <w:pPr>
        <w:pStyle w:val="Normal"/>
        <w:rPr/>
      </w:pPr>
      <w:r>
        <w:rPr/>
        <w:tab/>
      </w:r>
      <w:r>
        <w:rPr/>
        <w:t>可以提示學生的是，詩的語言講究驚喜。所以必然不是常見、常套用的那些詞語；一定是經過一翻轉化、變型，再推求前後的關係，自然容易想到答案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焦桐〈燈塔〉</w:t>
      </w:r>
    </w:p>
    <w:p>
      <w:pPr>
        <w:pStyle w:val="Normal"/>
        <w:rPr/>
      </w:pPr>
      <w:r>
        <w:rPr/>
        <w:t>流離的風帆莫停靠</w:t>
      </w:r>
    </w:p>
    <w:p>
      <w:pPr>
        <w:pStyle w:val="Normal"/>
        <w:rPr/>
      </w:pPr>
      <w:r>
        <w:rPr/>
        <w:t>回憶的港灣</w:t>
      </w:r>
    </w:p>
    <w:p>
      <w:pPr>
        <w:pStyle w:val="Normal"/>
        <w:rPr/>
      </w:pPr>
      <w:r>
        <w:rPr/>
        <w:t>那善於眺望的燈塔</w:t>
      </w:r>
    </w:p>
    <w:p>
      <w:pPr>
        <w:pStyle w:val="Normal"/>
        <w:rPr/>
      </w:pPr>
      <w:r>
        <w:rPr/>
        <w:t>每逢夜晚</w:t>
      </w:r>
    </w:p>
    <w:p>
      <w:pPr>
        <w:pStyle w:val="Normal"/>
        <w:rPr/>
      </w:pPr>
      <w:r>
        <w:rPr/>
        <w:t>就點亮了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第一個練習，學生多半能掌握「反正合道」的重點，猜起來也就格外簡單。以本詩為例，他們就曉得「點亮的○○」必然是原來不能點亮的，又要跟整個詩意配合，很容易就會聯想到「鄉愁」。</w:t>
      </w:r>
    </w:p>
    <w:p>
      <w:pPr>
        <w:pStyle w:val="Normal"/>
        <w:ind w:firstLine="480"/>
        <w:rPr/>
      </w:pPr>
      <w:r>
        <w:rPr/>
        <w:t>類似這樣的講義準備起來很容易。翻閱一些詩選詩集，就能找到許多可用的詩。再挖掉其中的一兩個關鍵字，學生就能在這份答對的成就感中玩得盡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階：一首詩的完成</w:t>
      </w:r>
    </w:p>
    <w:p>
      <w:pPr>
        <w:pStyle w:val="Normal"/>
        <w:ind w:firstLine="480"/>
        <w:rPr/>
      </w:pPr>
      <w:r>
        <w:rPr/>
        <w:t>前述練習在讓學生了解何為詩；進一步他們就能運用這樣的觀念練習寫詩。在此須強調的是，一首詩之精采，往往在於其中畫龍點睛的一兩個字，所以不必強求學生整首皆為佳構。能在平淡的篇幅中出現一兩句靈思妙語，就應給予大大讚賞。</w:t>
      </w:r>
    </w:p>
    <w:p>
      <w:pPr>
        <w:pStyle w:val="Normal"/>
        <w:ind w:firstLine="480"/>
        <w:rPr/>
      </w:pPr>
      <w:r>
        <w:rPr/>
        <w:t>再者，不妨鼓勵學生從模仿開始。詩人陳大為曾提及他「如何」讀完一本詩集，便是在詩人的詩作之下再寫一首詩。所以寫詩之時不妨多多翻閱詩集，參考「前人」的句法照樣造句「點鐵成金」。</w:t>
      </w:r>
    </w:p>
    <w:p>
      <w:pPr>
        <w:pStyle w:val="Normal"/>
        <w:ind w:firstLine="480"/>
        <w:rPr/>
      </w:pPr>
      <w:r>
        <w:rPr/>
        <w:t>其次，古詩改寫成新詩、散文改寫成新詩，都是可以練習的方式。最有名的是古詩「上邪」，總計改寫過的詩人有羅智成〈上邪曲〉、曾淑美〈上邪曲〉、林婷〈戀愛物語</w:t>
      </w:r>
      <w:r>
        <w:rPr/>
        <w:t>I</w:t>
      </w:r>
      <w:r>
        <w:rPr/>
        <w:t>：上邪注〉、夏宇〈上邪〉等</w:t>
      </w:r>
      <w:r>
        <w:rPr>
          <w:rStyle w:val="FootnoteAnchor"/>
        </w:rPr>
        <w:footnoteReference w:id="13"/>
      </w:r>
      <w:r>
        <w:rPr/>
        <w:t>。詩本身因為簡單，學生容易了解，再者模仿者眾多，可讓學生自由選擇模仿的原型，這樣，他們也能寫出一首激昂的情詩。</w:t>
      </w:r>
    </w:p>
    <w:p>
      <w:pPr>
        <w:pStyle w:val="Normal"/>
        <w:ind w:firstLine="480"/>
        <w:rPr/>
      </w:pPr>
      <w:r>
        <w:rPr/>
        <w:t>所謂一首詩的完成，當然還要兼顧到詩的結構等更複雜的問題。但是就教學目標而言，學生能夠寫出一首精采的小詩乃至一兩句精采的詩句，亦足堪告慰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結語─詩有脈絡可尋？</w:t>
      </w:r>
    </w:p>
    <w:p>
      <w:pPr>
        <w:pStyle w:val="Normal"/>
        <w:rPr/>
      </w:pPr>
      <w:r>
        <w:rPr/>
        <w:tab/>
      </w:r>
      <w:r>
        <w:rPr/>
        <w:t>由讀詩、解詩，到寫詩，詩有無脈絡可尋似乎已經不是一個很重要的問題。能夠沉浸在讀詩的忘我情境中才是最愉快的。自然，對學生而言，新詩教學的意義還要帶領他們破解各色考題。</w:t>
      </w:r>
    </w:p>
    <w:p>
      <w:pPr>
        <w:pStyle w:val="Normal"/>
        <w:ind w:firstLine="480"/>
        <w:rPr/>
      </w:pPr>
      <w:r>
        <w:rPr/>
        <w:t>蕭蕭《教你寫詩、為你解詩》</w:t>
      </w:r>
      <w:r>
        <w:rPr/>
        <w:t>(</w:t>
      </w:r>
      <w:r>
        <w:rPr/>
        <w:t>九歌出版社，民國</w:t>
      </w:r>
      <w:r>
        <w:rPr/>
        <w:t>90</w:t>
      </w:r>
      <w:r>
        <w:rPr/>
        <w:t>年</w:t>
      </w:r>
      <w:r>
        <w:rPr/>
        <w:t>)</w:t>
      </w:r>
      <w:r>
        <w:rPr/>
        <w:t>將各式考題分「填詞」、「排序」、「辨物」等種種類型分析研究，相當細密。要「學」如何破解，蕭蕭提供了相當多的路徑。問題是，當考題不斷翻新，出現的不是蕭蕭老師講述過的詩呢？一則，要能舉一反三，再則─更重要的，請多讀詩吧。只有多讀詩，最能精準掌握詩的感覺，毋須各種破解之道，你自然而然就會知道要怎樣完成一首詩。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蕭蕭《現代詩創作演練》</w:t>
      </w:r>
      <w:r>
        <w:rPr/>
        <w:t>(</w:t>
      </w:r>
      <w:r>
        <w:rPr/>
        <w:t>洪範：民</w:t>
      </w:r>
      <w:r>
        <w:rPr/>
        <w:t>80</w:t>
      </w:r>
      <w:r>
        <w:rPr/>
        <w:t>年</w:t>
      </w:r>
      <w:r>
        <w:rPr/>
        <w:t>)</w:t>
      </w:r>
      <w:r>
        <w:rPr/>
        <w:t>，頁</w:t>
      </w:r>
      <w:r>
        <w:rPr/>
        <w:t>157-163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蕭蕭《現代詩創作演練》</w:t>
      </w:r>
      <w:r>
        <w:rPr/>
        <w:t>(</w:t>
      </w:r>
      <w:r>
        <w:rPr/>
        <w:t>洪範：民</w:t>
      </w:r>
      <w:r>
        <w:rPr/>
        <w:t>80</w:t>
      </w:r>
      <w:r>
        <w:rPr/>
        <w:t>年</w:t>
      </w:r>
      <w:r>
        <w:rPr/>
        <w:t>)</w:t>
      </w:r>
      <w:r>
        <w:rPr/>
        <w:t>，頁</w:t>
      </w:r>
      <w:r>
        <w:rPr/>
        <w:t>189-190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蕭蕭《現代詩創作演練》</w:t>
      </w:r>
      <w:r>
        <w:rPr/>
        <w:t>(</w:t>
      </w:r>
      <w:r>
        <w:rPr/>
        <w:t>洪範：民</w:t>
      </w:r>
      <w:r>
        <w:rPr/>
        <w:t>80</w:t>
      </w:r>
      <w:r>
        <w:rPr/>
        <w:t>年</w:t>
      </w:r>
      <w:r>
        <w:rPr/>
        <w:t>)</w:t>
      </w:r>
      <w:r>
        <w:rPr/>
        <w:t>，頁</w:t>
      </w:r>
      <w:r>
        <w:rPr/>
        <w:t>195-197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蕭蕭《現代詩創作演練》</w:t>
      </w:r>
      <w:r>
        <w:rPr/>
        <w:t>(</w:t>
      </w:r>
      <w:r>
        <w:rPr/>
        <w:t>洪範：民</w:t>
      </w:r>
      <w:r>
        <w:rPr/>
        <w:t>80</w:t>
      </w:r>
      <w:r>
        <w:rPr/>
        <w:t>年</w:t>
      </w:r>
      <w:r>
        <w:rPr/>
        <w:t>)</w:t>
      </w:r>
      <w:r>
        <w:rPr/>
        <w:t>，頁</w:t>
      </w:r>
      <w:r>
        <w:rPr/>
        <w:t>217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蕭蕭《現代詩創作演練》</w:t>
      </w:r>
      <w:r>
        <w:rPr/>
        <w:t>(</w:t>
      </w:r>
      <w:r>
        <w:rPr/>
        <w:t>洪範：民</w:t>
      </w:r>
      <w:r>
        <w:rPr/>
        <w:t>80</w:t>
      </w:r>
      <w:r>
        <w:rPr/>
        <w:t>年</w:t>
      </w:r>
      <w:r>
        <w:rPr/>
        <w:t>)</w:t>
      </w:r>
      <w:r>
        <w:rPr/>
        <w:t>，頁</w:t>
      </w:r>
      <w:r>
        <w:rPr/>
        <w:t>217-218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蕭蕭《現代詩創作演練》</w:t>
      </w:r>
      <w:r>
        <w:rPr/>
        <w:t>(</w:t>
      </w:r>
      <w:r>
        <w:rPr/>
        <w:t>洪範：民</w:t>
      </w:r>
      <w:r>
        <w:rPr/>
        <w:t>80</w:t>
      </w:r>
      <w:r>
        <w:rPr/>
        <w:t>年</w:t>
      </w:r>
      <w:r>
        <w:rPr/>
        <w:t>)</w:t>
      </w:r>
      <w:r>
        <w:rPr/>
        <w:t>，頁</w:t>
      </w:r>
      <w:r>
        <w:rPr/>
        <w:t>218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林燿德《一九四九以後》</w:t>
      </w:r>
      <w:r>
        <w:rPr/>
        <w:t>(</w:t>
      </w:r>
      <w:r>
        <w:rPr/>
        <w:t>爾雅：民國</w:t>
      </w:r>
      <w:r>
        <w:rPr/>
        <w:t>75)</w:t>
      </w:r>
      <w:r>
        <w:rPr/>
        <w:t>，頁</w:t>
      </w:r>
      <w:r>
        <w:rPr/>
        <w:t>1-13</w:t>
      </w:r>
      <w:r>
        <w:rPr/>
        <w:t>。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羅青〈錄影詩學舉例</w:t>
      </w:r>
      <w:r>
        <w:rPr/>
        <w:t>(</w:t>
      </w:r>
      <w:r>
        <w:rPr/>
        <w:t>一</w:t>
      </w:r>
      <w:r>
        <w:rPr/>
        <w:t>)</w:t>
      </w:r>
      <w:r>
        <w:rPr/>
        <w:t>天淨沙〉</w:t>
      </w:r>
      <w:r>
        <w:rPr/>
        <w:t>(</w:t>
      </w:r>
      <w:r>
        <w:rPr/>
        <w:t>《草根》，</w:t>
      </w:r>
      <w:r>
        <w:rPr/>
        <w:t>1985</w:t>
      </w:r>
      <w:r>
        <w:rPr/>
        <w:t>年四月</w:t>
      </w:r>
      <w:r>
        <w:rPr/>
        <w:t>)</w:t>
      </w:r>
      <w:r>
        <w:rPr/>
        <w:t>，轉引自林燿德《一九四九以後》</w:t>
      </w:r>
      <w:r>
        <w:rPr/>
        <w:t>(</w:t>
      </w:r>
      <w:r>
        <w:rPr/>
        <w:t>爾雅：民國</w:t>
      </w:r>
      <w:r>
        <w:rPr/>
        <w:t>75)</w:t>
      </w:r>
      <w:r>
        <w:rPr/>
        <w:t>，</w:t>
      </w:r>
      <w:r>
        <w:rPr>
          <w:rFonts w:eastAsia="Times New Roman"/>
        </w:rPr>
        <w:t xml:space="preserve"> </w:t>
      </w:r>
      <w:r>
        <w:rPr/>
        <w:t>頁</w:t>
      </w:r>
      <w:r>
        <w:rPr/>
        <w:t>13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林燿德《一九四九以後》</w:t>
      </w:r>
      <w:r>
        <w:rPr/>
        <w:t>(</w:t>
      </w:r>
      <w:r>
        <w:rPr/>
        <w:t>爾雅：民國</w:t>
      </w:r>
      <w:r>
        <w:rPr/>
        <w:t>75)</w:t>
      </w:r>
      <w:r>
        <w:rPr/>
        <w:t>，頁</w:t>
      </w:r>
      <w:r>
        <w:rPr/>
        <w:t>127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林燿德《一九四九以後》</w:t>
      </w:r>
      <w:r>
        <w:rPr/>
        <w:t>(</w:t>
      </w:r>
      <w:r>
        <w:rPr/>
        <w:t>爾雅：民國</w:t>
      </w:r>
      <w:r>
        <w:rPr/>
        <w:t>75)</w:t>
      </w:r>
      <w:r>
        <w:rPr/>
        <w:t>，頁</w:t>
      </w:r>
      <w:r>
        <w:rPr/>
        <w:t>92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翁文嫻〈讓詩在生活之中流傳不已〉</w:t>
      </w:r>
      <w:r>
        <w:rPr/>
        <w:t>(</w:t>
      </w:r>
      <w:r>
        <w:rPr/>
        <w:t>台灣詩學季刊第八期，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，頁</w:t>
      </w:r>
      <w:r>
        <w:rPr/>
        <w:t>25-29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林燿德《一九四九以後》</w:t>
      </w:r>
      <w:r>
        <w:rPr/>
        <w:t>(</w:t>
      </w:r>
      <w:r>
        <w:rPr/>
        <w:t>爾雅：民國</w:t>
      </w:r>
      <w:r>
        <w:rPr/>
        <w:t>75)</w:t>
      </w:r>
      <w:r>
        <w:rPr/>
        <w:t>，頁</w:t>
      </w:r>
      <w:r>
        <w:rPr/>
        <w:t>135-137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5:00Z</dcterms:created>
  <dc:creator>use</dc:creator>
  <dc:description/>
  <cp:keywords/>
  <dc:language>en-US</dc:language>
  <cp:lastModifiedBy>ｃｓｗ ◣版權所有 翻印必究◢</cp:lastModifiedBy>
  <cp:lastPrinted>2006-11-22T21:57:00Z</cp:lastPrinted>
  <dcterms:modified xsi:type="dcterms:W3CDTF">2007-01-24T15:15:00Z</dcterms:modified>
  <cp:revision>2</cp:revision>
  <dc:subject/>
  <dc:title>新詩教學析論</dc:title>
</cp:coreProperties>
</file>