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【北一女國文科──</w:t>
      </w:r>
      <w:r>
        <w:rPr>
          <w:b/>
          <w:color w:val="000000"/>
          <w:sz w:val="36"/>
          <w:szCs w:val="36"/>
        </w:rPr>
        <w:t>96</w:t>
      </w:r>
      <w:r>
        <w:rPr>
          <w:b/>
          <w:color w:val="000000"/>
          <w:sz w:val="36"/>
          <w:szCs w:val="36"/>
        </w:rPr>
        <w:t>學年度高一新生暑假作業】</w:t>
      </w:r>
    </w:p>
    <w:p>
      <w:pPr>
        <w:pStyle w:val="Normal"/>
        <w:spacing w:lineRule="atLeast" w:line="0" w:before="180" w:after="180"/>
        <w:jc w:val="both"/>
        <w:rPr/>
      </w:pPr>
      <w:r>
        <w:rPr>
          <w:b/>
          <w:color w:val="000000"/>
          <w:sz w:val="32"/>
          <w:szCs w:val="32"/>
        </w:rPr>
        <w:t>作業主題：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《散文教室》的對照記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       作業設計：陳碧霞老師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老師的話 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歡迎小綠綠來到綠園！妳正好奇地環顧綠園的人、事、物，綠園中的我們也想認識獨特的妳。我們為妳選定一本書籍《散文教室》，請善用暑期深入閱讀，並完成一份對照式的自我介紹。這份暑假作業是妳給綠園的見面禮，透過名家視角重新檢視自己，妳將在文字的舞台上，塑造鮮活的身影，給初見的師長、同學深刻的第一眼印象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本書推薦十二位作家，他們的作品多選入高中課本教材，在開學之前初步涉獵，自我學習，將有助於銜接高中散文教學。閱讀的過程，妳可能無法完全掌握文字象徵的意義。不要驚惶！先了解原文探討哪些人、事、時、地、物，妳喜歡哪些句子？哪些材料引發妳的聯想？再想想自己生活中有哪些類似的體驗？相信妳能克服閱讀的困難，站在巨人的肩膀上，看見更遼闊的世界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對照式的自我介紹，不必仿擬原作行文筆調或文章佈局。妳只是透過名家的觀察角度，探索自己的成長經驗，完成專屬於自己的拼圖。所有的閱讀，最終都是閱讀自己；所有的書寫，最終也是書寫真我。希望這份作業，透過文字的引介，讓我們更了解綠園新鮮人的過去、現在以及自許的未來。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閱讀書目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《散文教室》：九歌出版社出版，九歌文庫</w:t>
      </w:r>
      <w:r>
        <w:rPr>
          <w:rFonts w:cs="新細明體;PMingLiU" w:ascii="新細明體;PMingLiU" w:hAnsi="新細明體;PMingLiU"/>
          <w:color w:val="000000"/>
        </w:rPr>
        <w:t>626</w:t>
      </w:r>
      <w:r>
        <w:rPr>
          <w:rFonts w:ascii="新細明體;PMingLiU" w:hAnsi="新細明體;PMingLiU" w:cs="新細明體;PMingLiU"/>
          <w:color w:val="000000"/>
        </w:rPr>
        <w:t>，陳義芝主編，石德華導讀。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繳交日期 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梯次</w:t>
      </w:r>
      <w:r>
        <w:rPr>
          <w:rFonts w:cs="新細明體;PMingLiU" w:ascii="新細明體;PMingLiU" w:hAnsi="新細明體;PMingLiU"/>
          <w:color w:val="000000"/>
        </w:rPr>
        <w:t>6/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報到新生：依報到資料規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於開學日前完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開學日</w:t>
      </w:r>
      <w:r>
        <w:rPr>
          <w:rFonts w:ascii="新細明體;PMingLiU" w:hAnsi="新細明體;PMingLiU" w:cs="新細明體;PMingLiU"/>
          <w:color w:val="000000"/>
        </w:rPr>
        <w:t>繳交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第二梯次</w:t>
      </w:r>
      <w:r>
        <w:rPr>
          <w:rFonts w:cs="新細明體;PMingLiU" w:ascii="新細明體;PMingLiU" w:hAnsi="新細明體;PMingLiU"/>
          <w:bCs/>
          <w:color w:val="000000"/>
        </w:rPr>
        <w:t>8/16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ascii="新細明體;PMingLiU" w:hAnsi="新細明體;PMingLiU" w:cs="新細明體;PMingLiU"/>
          <w:bCs/>
          <w:color w:val="000000"/>
        </w:rPr>
        <w:t>（</w:t>
      </w:r>
      <w:r>
        <w:rPr>
          <w:rFonts w:ascii="新細明體;PMingLiU" w:hAnsi="新細明體;PMingLiU" w:cs="新細明體;PMingLiU"/>
          <w:bCs/>
          <w:color w:val="000000"/>
        </w:rPr>
        <w:t>四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報到新生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</w:rPr>
        <w:t>依個人興趣閱讀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於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開學日</w:t>
      </w:r>
      <w:r>
        <w:rPr>
          <w:rFonts w:ascii="新細明體;PMingLiU" w:hAnsi="新細明體;PMingLiU" w:cs="新細明體;PMingLiU"/>
          <w:bCs/>
          <w:color w:val="000000"/>
        </w:rPr>
        <w:t>自由繳交</w:t>
      </w:r>
      <w:r>
        <w:rPr>
          <w:rFonts w:ascii="新細明體;PMingLiU" w:hAnsi="新細明體;PMingLiU" w:cs="新細明體;PMingLiU"/>
          <w:bCs/>
          <w:color w:val="000000"/>
        </w:rPr>
        <w:t>。（</w:t>
      </w:r>
      <w:r>
        <w:rPr>
          <w:rFonts w:ascii="新細明體;PMingLiU" w:hAnsi="新細明體;PMingLiU" w:cs="新細明體;PMingLiU"/>
          <w:bCs/>
          <w:color w:val="000000"/>
        </w:rPr>
        <w:t>不限單元數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spacing w:lineRule="atLeast" w:line="0" w:before="36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繳交方式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</w:rPr>
        <w:t>8/30</w:t>
      </w:r>
      <w:r>
        <w:rPr>
          <w:rFonts w:ascii="新細明體;PMingLiU" w:hAnsi="新細明體;PMingLiU" w:cs="新細明體;PMingLiU"/>
          <w:bCs/>
          <w:color w:val="000000"/>
        </w:rPr>
        <w:t>（四）開學當天，由各班</w:t>
      </w:r>
      <w:r>
        <w:rPr>
          <w:rFonts w:cs="新細明體;PMingLiU" w:ascii="新細明體;PMingLiU" w:hAnsi="新細明體;PMingLiU"/>
          <w:bCs/>
          <w:color w:val="000000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</w:rPr>
        <w:t>號同學</w:t>
      </w:r>
      <w:r>
        <w:rPr>
          <w:rFonts w:ascii="新細明體;PMingLiU" w:hAnsi="新細明體;PMingLiU" w:cs="新細明體;PMingLiU"/>
          <w:bCs/>
          <w:color w:val="000000"/>
        </w:rPr>
        <w:t>按座號排好收齊，交給國文老師評閱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作業內容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包含下列一至五項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自序：說明寫作宗旨、選取內容以及寫作過程，文長約</w:t>
      </w:r>
      <w:r>
        <w:rPr>
          <w:rFonts w:cs="新細明體;PMingLiU" w:ascii="新細明體;PMingLiU" w:hAnsi="新細明體;PMingLiU"/>
          <w:bCs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字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目錄</w:t>
      </w:r>
    </w:p>
    <w:p>
      <w:pPr>
        <w:pStyle w:val="Normal"/>
        <w:spacing w:lineRule="atLeast" w:line="24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對照記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請閱讀《散文教室》收錄篇章，依據「備選單元」規定習作（</w:t>
      </w:r>
      <w:r>
        <w:rPr>
          <w:rFonts w:ascii="新細明體;PMingLiU" w:hAnsi="新細明體;PMingLiU" w:cs="新細明體;PMingLiU"/>
          <w:b/>
          <w:color w:val="000000"/>
        </w:rPr>
        <w:t>◆備選單元說明請參考「附件」</w:t>
      </w:r>
      <w:r>
        <w:rPr>
          <w:rFonts w:ascii="新細明體;PMingLiU" w:hAnsi="新細明體;PMingLiU" w:cs="新細明體;PMingLiU"/>
          <w:color w:val="000000"/>
        </w:rPr>
        <w:t>）。「備選單元」計有十二單元，</w:t>
      </w:r>
      <w:r>
        <w:rPr>
          <w:rFonts w:ascii="新細明體;PMingLiU" w:hAnsi="新細明體;PMingLiU" w:cs="新細明體;PMingLiU"/>
          <w:b/>
          <w:color w:val="000000"/>
        </w:rPr>
        <w:t>請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任選四單元</w:t>
      </w:r>
      <w:r>
        <w:rPr>
          <w:rFonts w:ascii="新細明體;PMingLiU" w:hAnsi="新細明體;PMingLiU" w:cs="新細明體;PMingLiU"/>
          <w:b/>
          <w:color w:val="000000"/>
        </w:rPr>
        <w:t>書寫。</w:t>
      </w:r>
      <w:r>
        <w:rPr>
          <w:rFonts w:ascii="新細明體;PMingLiU" w:hAnsi="新細明體;PMingLiU" w:cs="新細明體;PMingLiU"/>
          <w:color w:val="000000"/>
        </w:rPr>
        <w:t>這些單元次序可以自由調整，惟應全方位書寫自己，統整出十六歲的生命風華。每單元必須包含以下二項：</w:t>
      </w:r>
    </w:p>
    <w:p>
      <w:pPr>
        <w:pStyle w:val="Normal"/>
        <w:spacing w:lineRule="atLeast" w:line="240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摘引原文佳句二至三則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總字數不宜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28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寫自己相關的經驗感悟，字數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左右。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編後語：總評整份作業及完成心得，文長約</w:t>
      </w:r>
      <w:r>
        <w:rPr>
          <w:rFonts w:cs="新細明體;PMingLiU" w:ascii="新細明體;PMingLiU" w:hAnsi="新細明體;PMingLiU"/>
          <w:bCs/>
          <w:color w:val="000000"/>
        </w:rPr>
        <w:t>300</w:t>
      </w:r>
      <w:r>
        <w:rPr>
          <w:rFonts w:ascii="新細明體;PMingLiU" w:hAnsi="新細明體;PMingLiU" w:cs="新細明體;PMingLiU"/>
          <w:bCs/>
          <w:color w:val="000000"/>
        </w:rPr>
        <w:t>字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432" w:hanging="43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參考資料：文中若有引用資料，請註明引用文獻出處及相關資料來源，如論文期刊、</w:t>
      </w:r>
    </w:p>
    <w:p>
      <w:pPr>
        <w:pStyle w:val="Normal"/>
        <w:spacing w:lineRule="atLeast" w:line="240"/>
        <w:ind w:left="432" w:hanging="43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報章雜誌、書籍網路等。若無引用，則可省略。</w:t>
      </w:r>
    </w:p>
    <w:p>
      <w:pPr>
        <w:pStyle w:val="Normal"/>
        <w:spacing w:lineRule="atLeast" w:line="0" w:before="180" w:after="0"/>
        <w:jc w:val="both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 xml:space="preserve">作業格式 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</w:rPr>
        <w:t>請用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紙張（上下左右各留</w:t>
      </w:r>
      <w:r>
        <w:rPr>
          <w:rFonts w:cs="新細明體;PMingLiU" w:ascii="新細明體;PMingLiU" w:hAnsi="新細明體;PMingLiU"/>
          <w:color w:val="000000"/>
        </w:rPr>
        <w:t>2cm</w:t>
      </w:r>
      <w:r>
        <w:rPr>
          <w:rFonts w:ascii="新細明體;PMingLiU" w:hAnsi="新細明體;PMingLiU" w:cs="新細明體;PMingLiU"/>
          <w:color w:val="000000"/>
        </w:rPr>
        <w:t>），新細明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號字體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直式橫書，上方裝訂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每一單元以一頁為宜，請勿雙面列印</w:t>
      </w:r>
      <w:r>
        <w:rPr>
          <w:rFonts w:ascii="新細明體;PMingLiU" w:hAnsi="新細明體;PMingLiU" w:cs="新細明體;PMingLiU"/>
          <w:color w:val="000000"/>
        </w:rPr>
        <w:t>。參見下圖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val="en-US" w:eastAsia="en-US" w:bidi="en-US"/>
        </w:rPr>
      </w:pPr>
      <w:r>
        <w:rPr>
          <w:rFonts w:cs="新細明體;PMingLiU" w:ascii="新細明體;PMingLiU" w:hAnsi="新細明體;PMingLiU"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723390" cy="221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唸你們的名字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者：張曉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佳句摘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說我的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4.4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唸你們的名字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作者：張曉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佳句摘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說我的名字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723390" cy="221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廁所的故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者：阿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佳句摘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筆的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4.4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廁所的故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作者：阿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佳句摘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筆的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723390" cy="2214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開卷如開芝麻門</w:t>
                            </w:r>
                            <w:r>
                              <w:rPr>
                                <w:rFonts w:eastAsia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作者：余光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佳句摘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聽歌如開芝麻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4.4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開卷如開芝麻門</w:t>
                      </w:r>
                      <w:r>
                        <w:rPr>
                          <w:rFonts w:eastAsia="Times New Roman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>作者：余光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佳句摘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聽歌如開芝麻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加製封面、封底，封面書寫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標題</w:t>
      </w:r>
      <w:r>
        <w:rPr>
          <w:rFonts w:ascii="新細明體;PMingLiU" w:hAnsi="新細明體;PMingLiU" w:cs="新細明體;PMingLiU"/>
          <w:color w:val="000000"/>
        </w:rPr>
        <w:t>及撰寫人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班級、座號、姓名</w:t>
      </w:r>
      <w:r>
        <w:rPr>
          <w:rFonts w:ascii="新細明體;PMingLiU" w:hAnsi="新細明體;PMingLiU" w:cs="新細明體;PMingLiU"/>
          <w:color w:val="000000"/>
        </w:rPr>
        <w:t>。封面說明如下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atLeast" w:line="0" w:before="0" w:after="18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以「《散文教室》的對照記」為副標題，並據選定的作業單元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自訂主標題</w:t>
      </w:r>
      <w:r>
        <w:rPr>
          <w:rFonts w:ascii="新細明體;PMingLiU" w:hAnsi="新細明體;PMingLiU" w:cs="新細明體;PMingLiU"/>
          <w:color w:val="000000"/>
        </w:rPr>
        <w:t>。例如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40"/>
        <w:gridCol w:w="1620"/>
        <w:gridCol w:w="5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躍螢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《散文教室》的對照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班級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座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狂人之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《散文教室》的對照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班級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座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深深淺淺的腳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《散文教室》的對照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班級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座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快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《散文教室》的對照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班級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座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姓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40" w:before="180" w:after="0"/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自序、目錄、編後語，各自獨成一頁。自序之外，也可以邀請親友師長為妳作序；編後語之外，也可以邀請親友師長為妳簡評。</w:t>
      </w:r>
    </w:p>
    <w:p>
      <w:pPr>
        <w:pStyle w:val="Normal"/>
        <w:spacing w:lineRule="atLeast" w:line="240" w:before="180" w:after="0"/>
        <w:ind w:left="480" w:hanging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盡量以電腦打字，並</w:t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</w:rPr>
        <w:t>請保留電子檔案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各班優秀作品將重新排版製作手工書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於校慶國文科教學成果展中展出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作為觀摩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並給予獎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atLeast" w:line="240" w:before="180" w:after="0"/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全書版式可以活潑編排，或融入美工設計，並置照片、圖片，但勿喧賓奪主，妨害文字閱讀。</w:t>
      </w:r>
    </w:p>
    <w:p>
      <w:pPr>
        <w:pStyle w:val="Normal"/>
        <w:spacing w:lineRule="atLeast" w:line="24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這是與老師的第一次相見，請用心閱讀、撰寫，並準時繳交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 w:before="180" w:after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 w:before="180" w:after="0"/>
        <w:ind w:left="288" w:hanging="0"/>
        <w:jc w:val="both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ind w:left="288" w:hanging="0"/>
        <w:jc w:val="both"/>
        <w:rPr>
          <w:rFonts w:ascii="新細明體;PMingLiU" w:hAnsi="新細明體;PMingLiU" w:cs="新細明體;PMingLiU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lineRule="atLeast" w:line="0" w:before="180" w:after="0"/>
        <w:ind w:left="288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《散文教室》的對照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備選單元：</w:t>
      </w:r>
    </w:p>
    <w:p>
      <w:pPr>
        <w:pStyle w:val="Normal"/>
        <w:spacing w:lineRule="atLeast" w:line="0" w:before="180" w:after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唸你們的名字／說我的名字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張曉風〈唸你們的名字〉，摘引佳句；並寫一篇對照文章，說明自己名字的由來、代表的意義以及父母或自我的期許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b/>
          <w:color w:val="000000"/>
        </w:rPr>
        <w:t>漁父／我的□□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簡媜〈漁父〉，摘引佳句；並寫一篇對照文章，介紹在自己過去生活中最主要的照顧者，例如父親、母親、祖父母、阿姨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b/>
          <w:color w:val="000000"/>
        </w:rPr>
        <w:t>廁所的故事／□□的故事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阿盛〈廁所的故事〉，摘引佳句；並寫一篇對照文章，說明自己的成長過程。□□為家中某物，例如床、碗、鞋子、衣服、模型、書、紀念品……，透過此物的變化，說明自己的成長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b/>
          <w:color w:val="000000"/>
        </w:rPr>
        <w:t>溫州街到溫州街／□□□□到重慶南路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林文月〈溫州街到溫州街〉，摘引佳句；並寫一篇對照文章，描寫進入綠園之前，影響你最深的師長。□□□□為母校校址所在的路名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b/>
          <w:color w:val="000000"/>
        </w:rPr>
        <w:t>老兵紀念／□□紀念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陳列〈老兵紀念〉，摘引佳句；並寫一篇對照文章，描寫相知最深的朋友。□□為身分稱謂，例如高手、詩魔、俠客、舞后、青衿……，與妳的關係可能是國中同學、營隊隊友、球隊球員、鄰居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b/>
          <w:color w:val="000000"/>
        </w:rPr>
        <w:t>崔門三記／□門□記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王鼎鈞〈崔門三記〉，摘引佳句；並寫一篇對照文章，書寫求學過程遭遇過的挫折。前□為自己姓氏，後□為次數。例如：陳門二記、林門四記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b/>
          <w:color w:val="000000"/>
        </w:rPr>
        <w:t>戰火在天外燃燒／□□在天外□□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楊牧〈戰火在天外燃燒〉，摘引佳句；並寫一篇對照文章，介紹家鄉的風土民情。前□□為家鄉特色，後□□為動詞，例如：台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神轎在天外起鑾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新竹（米粉在天外爆香）、宜蘭（冬山河在天外清歌）、台北（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在天外閃爍）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b/>
          <w:color w:val="000000"/>
        </w:rPr>
        <w:t>開卷如開芝麻門／□□如開芝麻門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余光中〈開卷如開芝麻門〉，摘引佳句；並寫一篇對照文章，說明自己的興趣、專長如何開啟生命寶庫的石門。□□可以是彈琴、繪畫、飆舞、溜冰、下棋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b/>
          <w:color w:val="000000"/>
        </w:rPr>
        <w:t>夏夜微笑／□□微笑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莊裕安〈夏夜微笑〉，摘引佳句；並寫一篇對照文章，描寫自己的特殊旅遊經驗。□□為特定時間，例如六月、春日、黎明、乙丑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b/>
          <w:color w:val="000000"/>
        </w:rPr>
        <w:t>小綠山之歌／□□之歌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劉克襄〈小綠山之歌〉，摘引佳句；並寫一篇對照文章，描寫自己曾經親近的動、植物。□□為處所名，例如溪頭、綠園、鹿谷、荖濃溪……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b/>
          <w:color w:val="000000"/>
        </w:rPr>
        <w:t>對稱／□□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陳冠學〈對稱〉，摘引佳句；並寫一篇對照文章，闡明自己的人生哲學。</w:t>
      </w:r>
    </w:p>
    <w:p>
      <w:pPr>
        <w:pStyle w:val="Normal"/>
        <w:spacing w:lineRule="atLeast" w:line="0"/>
        <w:ind w:left="288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b/>
          <w:color w:val="000000"/>
        </w:rPr>
        <w:t>沒有了英雄／沒有了□□</w:t>
      </w:r>
    </w:p>
    <w:p>
      <w:pPr>
        <w:pStyle w:val="Normal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閱讀黃碧端〈沒有了英雄〉，摘引佳句；並寫一篇對照文章，為綠園的自己定位，書寫未來展望。□□為角色，例如舊我、對手、推手……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17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2:00Z</dcterms:created>
  <dc:creator>aubrey</dc:creator>
  <dc:description/>
  <dc:language>en-US</dc:language>
  <cp:lastModifiedBy>SuperXP</cp:lastModifiedBy>
  <dcterms:modified xsi:type="dcterms:W3CDTF">2008-06-15T16:32:00Z</dcterms:modified>
  <cp:revision>2</cp:revision>
  <dc:subject/>
  <dc:title>北一女中九十六學年度高一新生暑期作業：《散文教室》的對照記</dc:title>
</cp:coreProperties>
</file>