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交通大學與天下雜誌攜手推動新文藝復興閱讀計畫──開啟閱讀新世代</w:t>
      </w:r>
    </w:p>
    <w:p>
      <w:pPr>
        <w:pStyle w:val="Normal"/>
        <w:rPr/>
      </w:pPr>
      <w:r>
        <w:rPr/>
        <w:t>http://www.pac.nctu.edu.tw/news/news_msg_detail.php?Cp=1&amp;NID=62</w:t>
      </w:r>
    </w:p>
    <w:p>
      <w:pPr>
        <w:pStyle w:val="Normal"/>
        <w:rPr/>
      </w:pPr>
      <w:r>
        <w:rPr/>
      </w:r>
    </w:p>
    <w:p>
      <w:pPr>
        <w:pStyle w:val="Normal"/>
        <w:rPr/>
      </w:pPr>
      <w:r>
        <w:rPr/>
        <w:t>「七月當全世界引領期待哈利波特的結局時，一則來自泰晤士報的新聞，吸引了我的目光。當時的英國首相布朗公布了他的夏日讀書清單，在這位被稱為邱吉爾之後最愛讀書的首相的行動中，我看到了他對知識的尊重。」</w:t>
      </w:r>
      <w:r>
        <w:rPr/>
        <w:t>----</w:t>
      </w:r>
      <w:r>
        <w:rPr/>
        <w:t>交通大學校長吳重雨表示。</w:t>
      </w:r>
    </w:p>
    <w:p>
      <w:pPr>
        <w:pStyle w:val="Normal"/>
        <w:rPr/>
      </w:pPr>
      <w:r>
        <w:rPr/>
      </w:r>
    </w:p>
    <w:p>
      <w:pPr>
        <w:pStyle w:val="Normal"/>
        <w:rPr/>
      </w:pPr>
      <w:r>
        <w:rPr/>
        <w:t>八月當各大學紛紛摩拳擦掌準備迎接新生的同時，交通大學校長吳重雨也同時在思考著，要如何為學生準備追求知識的環境和激發他們對知識的尊重與喜愛。台積電張忠謀董事長曾陳述他</w:t>
      </w:r>
      <w:r>
        <w:rPr/>
        <w:t>18</w:t>
      </w:r>
      <w:r>
        <w:rPr/>
        <w:t>歲進入哈佛那一年，博覽文史哲理工經典群籍，至此奠定了他求知的基礎，並借海明威名言，將其改為「哈佛這一年為人生可帶走的盛宴。」透過張董事長的學習為借鏡，吳重雨校長認為學習知識最好的方法，莫過於邀請這些邁入高等教育殿堂的學子所崇拜的大師們來現身說書、談閱讀，因此有了「新文藝復興閱讀計畫」的想法產生。</w:t>
      </w:r>
    </w:p>
    <w:p>
      <w:pPr>
        <w:pStyle w:val="Normal"/>
        <w:rPr/>
      </w:pPr>
      <w:r>
        <w:rPr/>
      </w:r>
    </w:p>
    <w:p>
      <w:pPr>
        <w:pStyle w:val="Normal"/>
        <w:rPr/>
      </w:pPr>
      <w:r>
        <w:rPr/>
        <w:t>今天（</w:t>
      </w:r>
      <w:r>
        <w:rPr/>
        <w:t>9/12</w:t>
      </w:r>
      <w:r>
        <w:rPr/>
        <w:t>）交通大學與天下雜誌在台北誠品書店信義店舉行了一場記者說明會，交通大學校長吳重雨表示，這一場針對今年新生大學四年生活中所持續進行的工程，由交通大學與天下雜誌共同邀請了誠品書店、</w:t>
      </w:r>
      <w:r>
        <w:rPr/>
        <w:t>I</w:t>
      </w:r>
      <w:r>
        <w:rPr>
          <w:rFonts w:cs="新細明體;PMingLiU" w:ascii="新細明體;PMingLiU" w:hAnsi="新細明體;PMingLiU"/>
        </w:rPr>
        <w:t>’</w:t>
      </w:r>
      <w:r>
        <w:rPr/>
        <w:t>m TV</w:t>
      </w:r>
      <w:r>
        <w:rPr/>
        <w:t>與推推王合作，邀請了李遠哲、曾志朗、黃春明、南方朔、蔣勳、蔡明介、杜書伍、何薇玲、黃達夫與殷允芃等十位文藝界、教育界、科學界、醫學界、科技界各領域的大師各推薦十本適合大學生閱讀的經典之作，以「提高人文素養，普遍經典閱讀」為目標，由雙方以科技整合人文關懷，結合平面媒體與網路，建立起一個開放給全台學子與全球華人世界一個貼近生活的閱讀環境，以期能啟發思考能力，追求台灣未來競爭力，並在這大家感嘆閱讀率降低，作文書寫能力低落的年代，重燃一線希望。</w:t>
      </w:r>
    </w:p>
    <w:p>
      <w:pPr>
        <w:pStyle w:val="Normal"/>
        <w:rPr/>
      </w:pPr>
      <w:r>
        <w:rPr/>
      </w:r>
    </w:p>
    <w:p>
      <w:pPr>
        <w:pStyle w:val="Normal"/>
        <w:rPr/>
      </w:pPr>
      <w:r>
        <w:rPr/>
        <w:t>此活動由天下雜誌與經典大師之訪談揭開序幕，曾志朗在與天下訪談的過程中說：「我和李遠哲都有一個想法，希望能找時間到大學校園裡給學生說書，挑一個寧靜的夜晚，不用管來聽的人多不多，但就是好好說一本自己喜歡的書。唉，我知道他一定會要講《居禮夫人傳》那一本，但我想講《</w:t>
      </w:r>
      <w:r>
        <w:rPr/>
        <w:t>The Daughter of Time</w:t>
      </w:r>
      <w:r>
        <w:rPr/>
        <w:t>》！」</w:t>
      </w:r>
    </w:p>
    <w:p>
      <w:pPr>
        <w:pStyle w:val="Normal"/>
        <w:rPr/>
      </w:pPr>
      <w:r>
        <w:rPr/>
      </w:r>
    </w:p>
    <w:p>
      <w:pPr>
        <w:pStyle w:val="Normal"/>
        <w:rPr/>
      </w:pPr>
      <w:r>
        <w:rPr/>
        <w:t>在天下雜誌的訪談中，大師級的閱讀天際線很高、很遠，但透過故事，也更貼近民眾。黃春明在念屏東師院時，因為音樂老師的一本《梵谷傳》，讓正值輕狂叛逆的他，看到梵谷對藝術的執著，而得到一股鼓舞力量，成為影響他最大深的一本書﹔南方碩則推薦《奧古斯丁懺悔錄》，這本影響他最深的書，他認為是西方文明的起點，更是大學生不能迴避的基本認識。曾志朗則說明《</w:t>
      </w:r>
      <w:r>
        <w:rPr/>
        <w:t>The Daughter of Time</w:t>
      </w:r>
      <w:r>
        <w:rPr/>
        <w:t>》這本書，提醒了當時仍是大學生的自己：歷史是可以被操弄的，但不管埋沒多久，只要仍有熱情的扣問者，終有水落石出的一天。</w:t>
      </w:r>
    </w:p>
    <w:p>
      <w:pPr>
        <w:pStyle w:val="Normal"/>
        <w:rPr/>
      </w:pPr>
      <w:r>
        <w:rPr/>
      </w:r>
    </w:p>
    <w:p>
      <w:pPr>
        <w:pStyle w:val="Normal"/>
        <w:rPr/>
      </w:pPr>
      <w:r>
        <w:rPr/>
        <w:t>在十位大師的推薦書籍中，有許多歷史的經典名作為多位大師所推薦，何薇玲則一反其道的推薦了暢銷漫畫「將太的壽司」，其內容敘述的是一位永不放棄希望的壽司學徒─將太，憑著熱情，深入描寫出其中當學徒修練的艱辛，何薇玲想藉由簡單的漫畫內容，告訴大家就是『用心』兩個字而已。而大學時代最愛看武俠小說的何薇玲，想到每一本好書都是作者三、五十年的心血結晶，就忍不住感嘆人生怎麼能不讀書，「這就好比你把別人半甲子的武功，一次灌注到自己身上來，要不厲害也很難！」「即使是一本書，在人生各個不同的階段閱讀，都會帶來不同的參考價值和視野。」何薇玲也以此鼓勵學子。</w:t>
      </w:r>
    </w:p>
    <w:p>
      <w:pPr>
        <w:pStyle w:val="Normal"/>
        <w:rPr/>
      </w:pPr>
      <w:r>
        <w:rPr/>
      </w:r>
    </w:p>
    <w:p>
      <w:pPr>
        <w:pStyle w:val="Normal"/>
        <w:rPr/>
      </w:pPr>
      <w:r>
        <w:rPr/>
        <w:t>交通大學十月份起，由交大通識教育中心開啟閱讀課程，每學期至少十二堂，四年共計至少九十六堂課邀請各界專家學者就大師推薦之經典作品進行說書，校內同學透過說書、閱讀的過程後，和老師互相討論閱讀心得，即能獲得點數，獲得</w:t>
      </w:r>
      <w:r>
        <w:rPr/>
        <w:t>100</w:t>
      </w:r>
      <w:r>
        <w:rPr/>
        <w:t>點的同學隨時可以完成學分；而上課的過程將全程由「</w:t>
      </w:r>
      <w:r>
        <w:rPr/>
        <w:t>I</w:t>
      </w:r>
      <w:r>
        <w:rPr>
          <w:rFonts w:cs="新細明體;PMingLiU" w:ascii="新細明體;PMingLiU" w:hAnsi="新細明體;PMingLiU"/>
        </w:rPr>
        <w:t>’</w:t>
      </w:r>
      <w:r>
        <w:rPr/>
        <w:t>m TV</w:t>
      </w:r>
      <w:r>
        <w:rPr/>
        <w:t>」錄製，並成立書坊頻道，進行網路放送，讓精彩的「說書」實況可以讓全球華人觀賞；而「推推王」則推動線上讀書會的社群經營，希望活動能夠透過網路無邊際的特性，讓全球各地有興趣的人都可以上線討論心得感想，提供雙向互動學習的管道。</w:t>
      </w:r>
    </w:p>
    <w:p>
      <w:pPr>
        <w:pStyle w:val="Normal"/>
        <w:rPr/>
      </w:pPr>
      <w:r>
        <w:rPr/>
      </w:r>
    </w:p>
    <w:p>
      <w:pPr>
        <w:pStyle w:val="Normal"/>
        <w:rPr/>
      </w:pPr>
      <w:r>
        <w:rPr/>
        <w:t>台灣聯合大學校長曾志朗在得知新文藝復興計畫後，認為這是個相當有意義且貼近學生與民眾的閱讀活動，立即響應推動台灣聯大四校（交大、清大、中央、陽明）共襄盛舉，齊心建立一個閱讀的世代。曾志朗引述了美國作家愛默森的名言：「圖書館裡的藏書，是囚禁在書架上的智慧小精靈，他們著魔地沉睡著，誰去借書，翻開來閱讀，就等於幫他們解開魔咒，救了他們。」只不過，開卷之後，真正獲得救贖的，應該是一顆顆好奇而求知若渴的心。</w:t>
      </w:r>
    </w:p>
    <w:p>
      <w:pPr>
        <w:pStyle w:val="Normal"/>
        <w:rPr/>
      </w:pPr>
      <w:r>
        <w:rPr/>
      </w:r>
    </w:p>
    <w:p>
      <w:pPr>
        <w:pStyle w:val="Normal"/>
        <w:rPr/>
      </w:pPr>
      <w:r>
        <w:rPr/>
        <w:t>諸位大師所推薦之書籍，從十月一日起至十月三十一日，於誠品書店台北信義店、桃園大遠百店、新竹店、台中中友店、台南總店、高雄大遠百店均設有專區展示十位大師推薦的書籍，引領社會大眾一齊進入閱讀的異想世界，開啟閱讀的新世代！</w:t>
      </w:r>
    </w:p>
    <w:tbl>
      <w:tblPr>
        <w:tblW w:w="10260" w:type="dxa"/>
        <w:jc w:val="left"/>
        <w:tblInd w:w="0" w:type="dxa"/>
        <w:tblLayout w:type="fixed"/>
        <w:tblCellMar>
          <w:top w:w="0" w:type="dxa"/>
          <w:left w:w="108" w:type="dxa"/>
          <w:bottom w:w="0" w:type="dxa"/>
          <w:right w:w="108" w:type="dxa"/>
        </w:tblCellMar>
      </w:tblPr>
      <w:tblGrid>
        <w:gridCol w:w="1072"/>
        <w:gridCol w:w="918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推薦人</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書單</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李選哲</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論語、理想國、物種原始、國富論、夢的解析、第二性、東方主義、居禮夫人傳、</w:t>
            </w:r>
            <w:r>
              <w:rPr/>
              <w:t>Bad Element</w:t>
            </w:r>
            <w:r>
              <w:rPr/>
              <w:t>、苦悶的象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曾志朗</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西遊記、時間的女兒、三國演義、黃春明作品全集、福爾摩斯全集、紅樓夢、野性的呼換、怒火之花、</w:t>
            </w:r>
            <w:r>
              <w:rPr/>
              <w:t xml:space="preserve">Brave Newworld </w:t>
            </w:r>
            <w:r>
              <w:rPr/>
              <w:t>、金庸武俠小說全集</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何薇玲</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封神榜、天龍八部、所羅門王的指環、傲慢與偏見、唐詩三百首、孫子兵法、將太的壽司、第三種猩猩、</w:t>
            </w:r>
            <w:r>
              <w:rPr/>
              <w:t>The Farside Galler</w:t>
            </w:r>
            <w:r>
              <w:rPr/>
              <w:t>y</w:t>
            </w:r>
            <w:r>
              <w:rPr/>
              <w:t>：</w:t>
            </w:r>
            <w:r>
              <w:rPr/>
              <w:t>my kind of comic</w:t>
            </w:r>
            <w:r>
              <w:rPr/>
              <w:t>、</w:t>
            </w:r>
            <w:r>
              <w:rPr/>
              <w:t>1000 Places to See Before You Di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殷允芃</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發現台灣、莎士比亞全集、張愛玲短篇小說及流言、四書、杜拉克談管理、唐詩宋詞、三國演義、記得你是誰、小王子、一九八四</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蔡明介</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孟子、老子道德經、莊子、孫子兵法、第五項修鍊、杜拉克精選個人篇、槍炮病菌與鋼鐵、科學革命的結構</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黃春明</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安徒生童話、木偶奇遇記、湯姆歷險記、西遊記、狄金生詩集、悲慘世界、齊瓦哥醫生、沈從文短篇小說集、契訶夫短篇小說集、梵谷傳</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杜書伍</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自卑與超越、第五項修練、自慢、管理學的新世界、改造企業</w:t>
            </w:r>
            <w:r>
              <w:rPr/>
              <w:t>—</w:t>
            </w:r>
            <w:r>
              <w:rPr/>
              <w:t>一再生策略的藍、本氣的樂章、問題背後的問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南方朔</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奧古斯丁懺侮錄、中世紀靈修文學選集、昭明文選、西塞羅：理想的演說家、孟子注疏、</w:t>
            </w:r>
            <w:r>
              <w:rPr/>
              <w:t xml:space="preserve">The </w:t>
            </w:r>
            <w:r>
              <w:rPr/>
              <w:t>道德情操論、柏拉圖、論自由及論代議政治、莎士比亞李爾王、成長的極限：三十周年最近增訂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蔣勳</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莊子、舊約聖經、希臘神話、羅摩衍那、易經、史記、唐詩三百首、新約聖經、維摩詰經、紅樓夢</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黃達夫</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t>胡適文選、百年思索、別鬧了，費曼先生、旁觀者、科學向腦看、危險心靈、福爾摩沙紀事、講理就好（</w:t>
            </w:r>
            <w:r>
              <w:rPr/>
              <w:t>1~5</w:t>
            </w:r>
            <w:r>
              <w:rPr/>
              <w:t>）、張忠謀自傳</w:t>
            </w:r>
            <w:r>
              <w:rPr/>
              <w:t>(</w:t>
            </w:r>
            <w:r>
              <w:rPr/>
              <w:t>上</w:t>
            </w:r>
            <w:r>
              <w:rPr/>
              <w:t>)</w:t>
            </w:r>
            <w:r>
              <w:rPr/>
              <w:t>增訂版、規範與對稱之美──楊振寧傳</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56:00Z</dcterms:created>
  <dc:creator>ｃｓｗ ◣版權所有 翻印必究◢</dc:creator>
  <dc:description/>
  <dc:language>en-US</dc:language>
  <cp:lastModifiedBy>SuperXP</cp:lastModifiedBy>
  <dcterms:modified xsi:type="dcterms:W3CDTF">2008-06-15T15:56:00Z</dcterms:modified>
  <cp:revision>2</cp:revision>
  <dc:subject/>
  <dc:title>元智大學經典五十書目</dc:title>
</cp:coreProperties>
</file>