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國中學</w:t>
      </w:r>
    </w:p>
    <w:p>
      <w:pPr>
        <w:pStyle w:val="Normal"/>
        <w:jc w:val="center"/>
        <w:rPr/>
      </w:pPr>
      <w:r>
        <w:rPr/>
        <w:t>http://ct4.ck.tp.edu.tw/index.php?press=3</w:t>
      </w:r>
    </w:p>
    <w:p>
      <w:pPr>
        <w:pStyle w:val="Normal"/>
        <w:widowControl/>
        <w:spacing w:lineRule="exact" w:line="260" w:before="280" w:after="280"/>
        <w:jc w:val="center"/>
        <w:rPr>
          <w:rFonts w:ascii="зũ;Times New Roman" w:hAnsi="зũ;Times New Roman" w:cs="新細明體;PMingLiU"/>
          <w:kern w:val="0"/>
          <w:sz w:val="27"/>
          <w:szCs w:val="27"/>
        </w:rPr>
      </w:pPr>
      <w:bookmarkStart w:id="0" w:name="高中生課外閱讀參考書目"/>
      <w:r>
        <w:rPr>
          <w:rFonts w:ascii="標楷體" w:hAnsi="標楷體" w:cs="新細明體;PMingLiU" w:eastAsia="標楷體"/>
          <w:b/>
          <w:bCs/>
          <w:kern w:val="0"/>
          <w:sz w:val="28"/>
          <w:szCs w:val="20"/>
        </w:rPr>
        <w:t>高中一年級課外閱讀參考書目</w:t>
      </w:r>
      <w:bookmarkEnd w:id="0"/>
      <w:r>
        <w:rPr>
          <w:rFonts w:ascii="文鼎粗魏碑;新細明體" w:hAnsi="文鼎粗魏碑;新細明體" w:cs="新細明體;PMingLiU" w:eastAsia="文鼎粗魏碑;新細明體"/>
          <w:kern w:val="0"/>
          <w:sz w:val="28"/>
          <w:szCs w:val="20"/>
        </w:rPr>
        <w:t xml:space="preserve">　　江煜坤．華澤端．呂榮華共同提供 </w:t>
      </w:r>
    </w:p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一、勵志哲理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新人生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家倫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光潛修養三書 （給青年的十二封信、談美、談修養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光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晨星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開放的人生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鼎鈞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生試金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鼎鈞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們現代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鼎鈞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個性的發揮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火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螢窗小語（全七冊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超越（創造、肯定）自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青年的四個大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靜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反敗為勝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艾科卡．諾華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經濟與生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愛．生活與學習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利奧．巴士卡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道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點一盞心燈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八百字小語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經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二、歷史傳記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310"/>
        <w:gridCol w:w="3682"/>
        <w:gridCol w:w="18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西潮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蔣夢麟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金楓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劍俠李白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江南書生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文化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孫運璿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楊艾俐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天下雜誌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小史記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友繩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富蘭克林自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富蘭克林著．黃正清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梵谷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伊爾文．史東著、余光中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懷哲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哈格頓等著、鍾肇政編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居禮夫人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曹永洋、鍾玉澄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臺灣先賢列傳（二冊）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馮作民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燕京文化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三、小說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四喜憂國、將軍碑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大春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城南舊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海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純文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臺北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白先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鑼、孩子的大玩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黃春明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嫁粧一牛車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禎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蛹之生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小野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特別的一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念真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擊壤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天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油麻菜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廖輝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棋王．樹王．孩子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阿城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新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阿Ｑ正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魯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駱駝祥子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老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妻妾成群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蘇童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乞食囝仔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賴東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平安文化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四、散文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葉珊散文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楊牧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農婦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晟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杏林小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俠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撒哈拉的故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代馬輸卒手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拓蕪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交會時互放的光亮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幸蕙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更有夢書當枕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琦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劍河倒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之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笨鳥慢飛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大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親親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曉風編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你還沒有愛過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曉風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如何珍愛社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柴松林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笑聲如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靜娟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們只有一個地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馬以工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和諧人生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子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純文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讓高牆倒下吧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李家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聯經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五、新詩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白玉苦瓜、余光中詩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余光中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、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無怨的青春、七里香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席慕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年度詩選（七十一起，每年一冊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六、文學評論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209"/>
        <w:gridCol w:w="2825"/>
        <w:gridCol w:w="17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經典常談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自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學常談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宏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聯經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改變歷史的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唐斯博士著、彭歌譯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純文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現代詩入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蕭蕭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故鄉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隱地看小說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隱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藝心理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光潛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開明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七、作文指導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夏丏尊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開明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講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鼎鈞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成語出迷宮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央日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馳騁在思路上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郭麗華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央日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作文論證大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賴慶雄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螢火蟲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八、外國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306"/>
        <w:gridCol w:w="3463"/>
        <w:gridCol w:w="20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希臘羅馬神話故事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愛迪絲．赫米爾敦著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莫泊桑短篇全集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莫泊桑著、胡南馨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白鯨記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梅爾維爾著、歐陽裕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老人與海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海明威著、羅珞珈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天地一沙鷗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李查．巴哈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晨星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湖濱散記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梭羅著、吳明實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臺灣英文雜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唐．吉訶德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塞萬提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齊瓦歌醫生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巴斯特納克著、陳惠華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小王子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聖德修伯里著、陳錦芳譯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水牛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生門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芥川龍之助著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約翰克利斯朵夫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曼羅蘭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化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飄（亂世佳人）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宓西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淡江書局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馬克吐溫小說選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馬克吐溫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商務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青鳥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梅特靈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鄉愁、流浪者之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赫塞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泰戈爾詩集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泰戈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江南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7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山居歲月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彼德．梅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季節風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8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少年維特的煩惱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歌德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9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基度山恩仇記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仲馬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九、古典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唐詩三百首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司馬遷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鼎文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古文觀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楚材編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論語的人格世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曾昭旭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漢光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紅樓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曹雪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水滸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施耐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國演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貫中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儒林外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敬梓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老殘遊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鶚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七俠五義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石玉崑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正中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br w:type="page"/>
      </w:r>
    </w:p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0"/>
        </w:rPr>
        <w:t>高中二年級課外閱讀參考書目</w:t>
      </w:r>
      <w:r>
        <w:rPr>
          <w:rFonts w:ascii="文鼎粗魏碑;新細明體" w:hAnsi="文鼎粗魏碑;新細明體" w:cs="新細明體;PMingLiU" w:eastAsia="文鼎粗魏碑;新細明體"/>
          <w:color w:val="000000"/>
          <w:kern w:val="0"/>
          <w:sz w:val="27"/>
          <w:szCs w:val="27"/>
        </w:rPr>
        <w:t>　　</w:t>
      </w:r>
      <w:r>
        <w:rPr>
          <w:rFonts w:ascii="文鼎粗魏碑;新細明體" w:hAnsi="文鼎粗魏碑;新細明體" w:cs="新細明體;PMingLiU" w:eastAsia="文鼎粗魏碑;新細明體"/>
          <w:color w:val="FF0000"/>
          <w:kern w:val="0"/>
          <w:sz w:val="28"/>
          <w:szCs w:val="20"/>
        </w:rPr>
        <w:t>江煜坤．華澤端．呂榮華共同提供</w:t>
      </w:r>
      <w:r>
        <w:rPr>
          <w:rFonts w:ascii="文鼎粗魏碑;新細明體" w:hAnsi="文鼎粗魏碑;新細明體" w:cs="新細明體;PMingLiU" w:eastAsia="文鼎粗魏碑;新細明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一、勵志哲理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青春之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火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悠悠人生路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火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青春筆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黃明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心靈革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清玄等著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圓神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圍爐夜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永彬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央日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圍爐夜話、飲冰室夜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台視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路是無限寬廣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松下幸之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世茂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二、歷史傳記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吾國與吾民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語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河殤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蘇曉康．王魯湘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金楓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狂飆英雄的悲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龍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萬曆十五年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黃仁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食貨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國人的故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夏雨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東大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蘇東坡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語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弘一大師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慧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東大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四十自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胡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歷代科技人物列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友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世界文物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三、小說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滾滾遼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紀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純文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傾誠之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愛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秧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愛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未央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鹿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商務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千江有水千江月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蕭麗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聯經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停車暫借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鍾曉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三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異域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鄧克保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星光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邊城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沈從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金楓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京華煙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語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黃禍（上中下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保密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風雲時代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藍與黑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四、散文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記憶像鐵軌一樣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余光中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北大荒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梅濟民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星光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化苦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余秋雨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雅舍小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梁實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正中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在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曉風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碎琉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鼎鈞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們正在寫歷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方勵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野火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龍應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尋找臺灣生命力、發現臺灣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小野等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天下文化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胭脂盆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簡媜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嚮往之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何英傑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太雅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五、新詩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鄭愁予詩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鄭愁予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因為風的緣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洛夫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黃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白靈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年度詩選（七十一起，每年一冊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六、文學評論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經典常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自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迦陵談詞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葉嘉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純文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國詩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黃永武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巨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西洋文學導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立民、顏元叔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巨流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七、作文指導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357"/>
        <w:gridCol w:w="2664"/>
        <w:gridCol w:w="17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學生當場作文四十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上海教師寫作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國文天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小論文寫作秘訣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鄭顯茂編著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展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作文論證大觀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賴慶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螢火蟲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八、外國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157"/>
        <w:gridCol w:w="3162"/>
        <w:gridCol w:w="24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美麗新世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赫胥黎著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異鄉人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卡繆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野性的呼喚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傑克．倫敦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臺灣英文雜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鼠之間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坦貝克著、湯新楣譯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臺灣英文雜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戰爭與和平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托爾斯泰著、紀彩讓譯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古拉格群島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索忍尼辛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地球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生命中不能承受之輕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米蘭．昆德拉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傲慢與偏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珍．奧斯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悲慘世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雨果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西線無戰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雷馬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簡愛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夏綠蒂、白朗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海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傑克．倫敦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先知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紀伯倫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為自己出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伯．費雪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方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5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夏山學校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Ａ．Ｓ尼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賽珍珠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星光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7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一九八四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歐威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</w:tbl>
    <w:p>
      <w:pPr>
        <w:pStyle w:val="Normal"/>
        <w:widowControl/>
        <w:spacing w:lineRule="exact" w:line="34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九、古典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018"/>
        <w:gridCol w:w="2088"/>
        <w:gridCol w:w="17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世說新語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劉義慶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頂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幼學故事瓊林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程允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北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記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司馬遷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鼎文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古文觀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楚材編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東萊博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呂祖謙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東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宋詞三百首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鏡花緣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李汝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化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國哲學史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起鈞、吳怡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自印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cs="新細明體;PMingLiU"/>
          <w:color w:val="000000"/>
          <w:kern w:val="0"/>
          <w:sz w:val="27"/>
          <w:szCs w:val="27"/>
        </w:rPr>
      </w:pPr>
      <w:r>
        <w:rPr>
          <w:rFonts w:eastAsia="文鼎粗魏碑;新細明體" w:cs="新細明體;PMingLiU" w:ascii="文鼎粗魏碑;新細明體" w:hAnsi="文鼎粗魏碑;新細明體"/>
          <w:color w:val="000000"/>
          <w:kern w:val="0"/>
          <w:sz w:val="28"/>
          <w:szCs w:val="20"/>
        </w:rPr>
        <w:t> </w:t>
      </w:r>
      <w:r>
        <w:rPr>
          <w:rFonts w:eastAsia="文鼎粗魏碑;新細明體" w:cs="文鼎粗魏碑;新細明體" w:ascii="文鼎粗魏碑;新細明體" w:hAnsi="文鼎粗魏碑;新細明體"/>
          <w:color w:val="000000"/>
          <w:kern w:val="0"/>
          <w:sz w:val="28"/>
          <w:szCs w:val="20"/>
        </w:rPr>
        <w:t xml:space="preserve"> </w:t>
      </w:r>
      <w:r>
        <w:br w:type="page"/>
      </w:r>
    </w:p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0"/>
        </w:rPr>
        <w:t>高中三年級課外閱讀參考書目</w:t>
      </w:r>
      <w:r>
        <w:rPr>
          <w:rFonts w:ascii="文鼎粗魏碑;新細明體" w:hAnsi="文鼎粗魏碑;新細明體" w:cs="新細明體;PMingLiU" w:eastAsia="文鼎粗魏碑;新細明體"/>
          <w:color w:val="000000"/>
          <w:kern w:val="0"/>
          <w:sz w:val="28"/>
          <w:szCs w:val="20"/>
        </w:rPr>
        <w:t>　　</w:t>
      </w:r>
      <w:r>
        <w:rPr>
          <w:rFonts w:ascii="文鼎粗魏碑;新細明體" w:hAnsi="文鼎粗魏碑;新細明體" w:cs="新細明體;PMingLiU" w:eastAsia="文鼎粗魏碑;新細明體"/>
          <w:color w:val="FF0000"/>
          <w:kern w:val="0"/>
          <w:sz w:val="28"/>
          <w:szCs w:val="20"/>
        </w:rPr>
        <w:t>江煜坤．華澤端．呂榮華共同提供</w:t>
      </w:r>
      <w:r>
        <w:rPr>
          <w:rFonts w:ascii="文鼎粗魏碑;新細明體" w:hAnsi="文鼎粗魏碑;新細明體" w:cs="新細明體;PMingLiU" w:eastAsia="文鼎粗魏碑;新細明體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>一、勵志哲理：</w:t>
      </w:r>
      <w:r>
        <w:rPr>
          <w:rFonts w:ascii="зũ;Times New Roman" w:hAnsi="зũ;Times New Roman" w:cs="新細明體;PMingLiU" w:eastAsia="文鼎粗魏碑;新細明體"/>
          <w:color w:val="000000"/>
          <w:kern w:val="0"/>
          <w:sz w:val="27"/>
          <w:szCs w:val="2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367"/>
        <w:gridCol w:w="2702"/>
        <w:gridCol w:w="264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菜根譚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自誠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頂淵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眉批新編幽夢影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潮著．呂自揚編注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河畔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生活的藝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林語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遠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證嚴法師靜思語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高信疆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九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禪是一盞燈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杜松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漢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禪．生命的微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鄭石岩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身心安頓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清玄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洪建全文教基金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最後十四堂星期二的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米奇．艾爾邦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大塊文化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二、歷史傳記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367"/>
        <w:gridCol w:w="2702"/>
        <w:gridCol w:w="264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古人今談（共四冊）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龔弘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九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學與傳統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余英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國歷史精神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錢穆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東大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三、小說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19"/>
        <w:gridCol w:w="2649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門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語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景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荒原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司馬中原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皇冠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鐵漿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西寧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三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圍城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錢鍾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林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昨日之怒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張系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洪範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北極風情畫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無名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流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四、散文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23"/>
        <w:gridCol w:w="2645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苦澀的成長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朱炎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青青子衿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陳曉林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醜陋的中國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柏楊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白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山居筆記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余秋雨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百年思索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龍應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時報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五、新詩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19"/>
        <w:gridCol w:w="2649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晚景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紀弦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爾雅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銀杏的仰望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向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家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許悔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擲地無聲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羅智成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зũ;Times New Roman" w:hAnsi="зũ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六、文學評論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23"/>
        <w:gridCol w:w="2645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間詞話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王國維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金楓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戲劇與文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姚一葦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聯經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七、作文指導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23"/>
        <w:gridCol w:w="2645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作文論證大觀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賴慶雄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螢火蟲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八、外國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3313"/>
        <w:gridCol w:w="4065"/>
        <w:gridCol w:w="23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莎士比亞全集（十二冊）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梁實秋譯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遠東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罪與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杜思妥也夫斯基著、劉根旺譯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志文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伊豆的舞孃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川端康成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新光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查拉圖斯屈拉如是說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尼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中華書局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荒漠甘泉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卡門夫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華 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зũ;Times New Roman" w:hAnsi="зũ;Times New Roman" w:eastAsia="華康儷粗黑;新細明體" w:cs="新細明體;PMingLiU"/>
          <w:color w:val="000000"/>
          <w:kern w:val="0"/>
          <w:sz w:val="27"/>
          <w:szCs w:val="27"/>
        </w:rPr>
      </w:pPr>
      <w:r>
        <w:rPr>
          <w:rFonts w:ascii="зũ;Times New Roman" w:hAnsi="зũ;Times New Roman" w:cs="新細明體;PMingLiU" w:eastAsia="華康儷粗黑;新細明體"/>
          <w:color w:val="000000"/>
          <w:kern w:val="0"/>
          <w:sz w:val="27"/>
          <w:szCs w:val="27"/>
        </w:rPr>
        <w:t xml:space="preserve">九、古典文學：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419"/>
        <w:gridCol w:w="2649"/>
        <w:gridCol w:w="264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編號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書刊名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著譯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出版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史記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司馬遷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鼎文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古文觀止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吳楚材編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民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生因夢而真實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顏崑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漢藝色研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飲冰室全集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梁啟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зũ;Times New Roman" w:hAnsi="зũ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文化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新細明體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9:00Z</dcterms:created>
  <dc:creator>liming</dc:creator>
  <dc:description/>
  <dc:language>en-US</dc:language>
  <cp:lastModifiedBy>SuperXP</cp:lastModifiedBy>
  <dcterms:modified xsi:type="dcterms:W3CDTF">2008-06-15T16:39:00Z</dcterms:modified>
  <cp:revision>2</cp:revision>
  <dc:subject/>
  <dc:title>建國中學</dc:title>
</cp:coreProperties>
</file>