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1440"/>
        <w:gridCol w:w="180"/>
        <w:gridCol w:w="900"/>
        <w:gridCol w:w="126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中鋼筆行楷;新細明體" w:hAnsi="文鼎中鋼筆行楷;新細明體" w:eastAsia="文鼎中鋼筆行楷;新細明體" w:cs="新細明體;PMingLiU"/>
                <w:b/>
                <w:b/>
                <w:bCs/>
                <w:color w:val="000080"/>
                <w:kern w:val="0"/>
                <w:sz w:val="44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>師大附中課外閱讀指定書目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>一、文學</w:t>
            </w:r>
            <w:r>
              <w:rPr>
                <w:rFonts w:eastAsia="文鼎中鋼筆行楷;新細明體" w:cs="新細明體;PMingLiU" w:ascii="文鼎中鋼筆行楷;新細明體" w:hAnsi="文鼎中鋼筆行楷;新細明體"/>
                <w:b/>
                <w:bCs/>
                <w:color w:val="000080"/>
                <w:kern w:val="0"/>
                <w:sz w:val="36"/>
              </w:rPr>
              <w:t>(1 )</w:t>
            </w: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36"/>
              </w:rPr>
              <w:t>論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書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談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朱光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明道文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學種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鼎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商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史蒂芬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金談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蕭芳賢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桂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寫作的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幼蒸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說稗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大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現代小說啟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素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揚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代台灣新詩理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孟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1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書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國抒情詩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蔡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業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青少年詩國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蓉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萬卷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亞洲華文散文的中國圖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鍾怡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5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學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文學史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葉石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好詩共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葉嘉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群玉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談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朱光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鼎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學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龍江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語言是我們的星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南方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美學散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宗白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童詩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秋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>一、文學</w:t>
            </w:r>
            <w:r>
              <w:rPr>
                <w:rFonts w:eastAsia="文鼎中鋼筆行楷;新細明體" w:cs="新細明體;PMingLiU" w:ascii="文鼎中鋼筆行楷;新細明體" w:hAnsi="文鼎中鋼筆行楷;新細明體"/>
                <w:b/>
                <w:bCs/>
                <w:color w:val="000080"/>
                <w:kern w:val="0"/>
                <w:sz w:val="36"/>
              </w:rPr>
              <w:t>(2)</w:t>
            </w: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36"/>
              </w:rPr>
              <w:t xml:space="preserve">全集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說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郝譽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光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代世界小說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卡夫卡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諾貝爾大學獎全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海明威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遠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世界文學全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丁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海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國新文學大師名作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魯迅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九歌文庫</w:t>
            </w:r>
            <w:r>
              <w:rPr>
                <w:rFonts w:cs="新細明體;PMingLiU" w:ascii="新細明體;PMingLiU" w:hAnsi="新細明體;PMingLiU"/>
                <w:kern w:val="0"/>
              </w:rPr>
              <w:t>410~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繼高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新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當代散文精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許達然主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現代中國散文選</w:t>
            </w: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牧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5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現代中國詩選</w:t>
            </w: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牧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麥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十世紀台灣詩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向陽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市新聞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詩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市新聞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剪成碧玉葉層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默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新詩三百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默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詩三百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羅青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可愛小詩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向明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3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麥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書寫台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周英雄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業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靈光照眼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/>
                <w:kern w:val="0"/>
              </w:rPr>
              <w:t>當代哲理散文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方杞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業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簾夢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義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>一、文學</w:t>
            </w:r>
            <w:r>
              <w:rPr>
                <w:rFonts w:eastAsia="文鼎中鋼筆行楷;新細明體" w:cs="新細明體;PMingLiU" w:ascii="文鼎中鋼筆行楷;新細明體" w:hAnsi="文鼎中鋼筆行楷;新細明體"/>
                <w:b/>
                <w:bCs/>
                <w:color w:val="000080"/>
                <w:kern w:val="0"/>
                <w:sz w:val="36"/>
              </w:rPr>
              <w:t>(3)</w:t>
            </w: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36"/>
              </w:rPr>
              <w:t xml:space="preserve">別集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北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白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原鄉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鍾理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格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城南舊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海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8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千江有水千江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蕭麗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胡雪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高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書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圍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錢鍾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吶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魯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里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駱駝祥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里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邊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沈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麥田捕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沙林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志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美麗新世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赫胥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志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徬徨少年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赫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5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鹿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亞細亞的孤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濁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皇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愛玲短篇小說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愛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最想念的季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朱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合文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昨日當我年輕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朱天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城邦暴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大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皇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兒子的大玩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蛹之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嫁妝一牛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禎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德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京華煙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語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紅樓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曹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桂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國演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羅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4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滸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施耐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儒林外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敬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世說新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義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漢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幽夢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螢窗小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化苦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余秋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山居筆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余秋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豐子愷文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牧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更有夢書當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曉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雅舍小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梁實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愛廬小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永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純文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和諧人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讓高牆倒下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家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陌生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家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想的下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舒國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實習醫生手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溢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皇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白色巨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侯文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合文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危樓夜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世紀本抒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南方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印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為了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人相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魯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浮生三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沈君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光的所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南方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空間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皇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阿丹爸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杏林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喬伊斯偷走了我的除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莊裕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思想生活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山豬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飛鼠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撒可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亞榮隆撒可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琦君散文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中英對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鮑端磊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元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偷窺大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允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命的風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冠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的宗教我的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隱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十女兒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謝芬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麥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還是原來的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圓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點滴城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侯文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月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夢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所以我存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美娜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圓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夏日鷺鷥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際少年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生就像一首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語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微風草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官場現形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萬卷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馮夢龍和＜三言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繆詠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草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望春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鍾肇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民生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個女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丹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.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純文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先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季慶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5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開今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蒼蠅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力堅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3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貓頭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新譯本莎士比亞四大悲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上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卞之琳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3.4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志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湖濱散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梭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志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野性的呼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傑克倫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商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蒙田隨筆全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上中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蒙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6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種樹的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金恒鏕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高寶國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慈母與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莊子秀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讀書毀了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斯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知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遇見歌德巴赫猜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維旎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玉山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看見女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游肇玲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麥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者之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淑真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楊牧詩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余光中詩集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余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鄭愁予詩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鄭愁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黎詩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.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夢中書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羅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.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木馬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通緝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鯨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唐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備忘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吾鄉印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九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夜歌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圓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席慕蓉詩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席慕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>一、文學</w:t>
            </w:r>
            <w:r>
              <w:rPr>
                <w:rFonts w:eastAsia="文鼎中鋼筆行楷;新細明體" w:cs="新細明體;PMingLiU" w:ascii="文鼎中鋼筆行楷;新細明體" w:hAnsi="文鼎中鋼筆行楷;新細明體"/>
                <w:b/>
                <w:bCs/>
                <w:color w:val="000080"/>
                <w:kern w:val="0"/>
                <w:sz w:val="36"/>
              </w:rPr>
              <w:t>(4)</w:t>
            </w: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36"/>
              </w:rPr>
              <w:t xml:space="preserve">科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遊目族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寂寞的七號星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捍衛網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白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臉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火星三部曲＜藍、紅、綠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蔡梵谷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字的陷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盛逢時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臉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畫風像蒙德里安的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嚴韻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>一、文學</w:t>
            </w:r>
            <w:r>
              <w:rPr>
                <w:rFonts w:eastAsia="文鼎中鋼筆行楷;新細明體" w:cs="新細明體;PMingLiU" w:ascii="文鼎中鋼筆行楷;新細明體" w:hAnsi="文鼎中鋼筆行楷;新細明體"/>
                <w:b/>
                <w:bCs/>
                <w:color w:val="000080"/>
                <w:kern w:val="0"/>
                <w:sz w:val="36"/>
              </w:rPr>
              <w:t>(5)</w:t>
            </w: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36"/>
              </w:rPr>
              <w:t xml:space="preserve">繪本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玉山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隻向後開槍的獅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鄭小芸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月書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奢侈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寧靜和享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美欽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6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塊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的心中每天開出一朵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塊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照相本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角色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親親小貓哈尼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于珊（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.5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 xml:space="preserve">二、思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智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紙牌的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永平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1.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智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蘇菲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喬斯坦賈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81.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究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哲學家的咖啡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許義閔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究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西方人文主義傳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董樂山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陽明與致良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業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西方的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羅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.9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 xml:space="preserve">三、心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平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拯救奧菲莉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慧英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究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阿基米德的浴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志懋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建全基金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路是無限的寬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松下幸之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爾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青少年的四個大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靜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幼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少年的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個大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靜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塊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最後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堂星期二的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白裕承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圓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生的最後一堂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真美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與孩子談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洪瑜堅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觀山觀雲觀生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余德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清貧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永熾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.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究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身體的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信宏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.1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 xml:space="preserve">四、社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國書院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樊克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5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常民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的書院與科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文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5.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光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/>
                <w:kern w:val="0"/>
              </w:rPr>
              <w:t>中國人的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cs="新細明體;PMingLiU"/>
                <w:kern w:val="0"/>
              </w:rPr>
              <w:t>註冊商標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光華雜誌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6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櫻桃谷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葛立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商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一種童年的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清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美國的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桂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馬可孛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尋找魯賓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寶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8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象與跳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潘東傑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0.8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 xml:space="preserve">五、史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商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新時代的歷史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仁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肯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黎明文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5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商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字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米緒軍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5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麥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卡夫卡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湯永寬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4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貓頭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達文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晶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9.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語堂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太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遠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蘇東坡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語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智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帕華洛帝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瀅和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0.9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民國第一才子錢鍾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湯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莤半生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夏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年一覺電影夢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/>
                <w:kern w:val="0"/>
              </w:rPr>
              <w:t>李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靜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平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乞丐囝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賴東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.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幼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沒有圍牆的美術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劉惠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鋼筆行楷;新細明體" w:hAnsi="文鼎中鋼筆行楷;新細明體" w:cs="新細明體;PMingLiU" w:eastAsia="文鼎中鋼筆行楷;新細明體"/>
                <w:b/>
                <w:bCs/>
                <w:color w:val="000080"/>
                <w:kern w:val="0"/>
                <w:sz w:val="44"/>
              </w:rPr>
              <w:t xml:space="preserve">六、自然與科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序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著者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出版年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8000"/>
                <w:kern w:val="0"/>
              </w:rPr>
              <w:t>分類號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方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自然與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廖世德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宇宙的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個神奇數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丘宏義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古老陽光的末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馬鴻文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先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自然在唱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永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究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睡蓮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太乙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細胞反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周業仁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5.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費曼先生別鬧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費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.99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請問諾貝爾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信如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玉山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賺了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5.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知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我們上了科學的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周孟瀅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知識的騙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蔡佩君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晨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給討厭數學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室直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達爾文大震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程樹德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全方位的無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李篤中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想像的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玉齡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1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費曼的六堂物理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費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跳出思路的陷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葛登能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天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物理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芊蓉（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.7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</w:t>
      </w:r>
      <w:r>
        <w:rPr>
          <w:rFonts w:eastAsia="標楷體" w:cs="SimSun;宋体" w:ascii="標楷體" w:hAnsi="標楷體"/>
          <w:b/>
          <w:bCs/>
          <w:sz w:val="28"/>
        </w:rPr>
        <w:t>---</w:t>
      </w:r>
      <w:r>
        <w:rPr>
          <w:rFonts w:ascii="標楷體" w:hAnsi="標楷體" w:cs="SimSun;宋体" w:eastAsia="標楷體"/>
          <w:b/>
          <w:bCs/>
          <w:sz w:val="28"/>
        </w:rPr>
        <w:t>新詩類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eastAsia="標楷體" w:cs="SimSun;宋体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鄭愁予詩集             （鄭愁予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余光中詩選             （余光中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白玉苦瓜               （余光中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與永恆拔河             （余光中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孤獨國                 （周夢蝶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藍星詩社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魔歌                   （洛夫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中外文學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傳說                   （楊牧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志文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夢或者黎明             （商禽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十月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深淵                   （亞弦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眾人、晨鐘）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七里香                 （席慕蓉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圓神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無怨的青春             （席慕蓉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圓神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河流之歌               （席慕蓉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台灣東華）</w:t>
      </w:r>
      <w:r>
        <w:rPr>
          <w:rFonts w:eastAsia="標楷體" w:cs="SimSun;宋体" w:ascii="標楷體" w:hAnsi="標楷體"/>
        </w:rPr>
        <w:t>81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陳秀喜全集             （陳秀喜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竹塹文化資產叢書）</w:t>
      </w:r>
      <w:r>
        <w:rPr>
          <w:rFonts w:eastAsia="標楷體" w:cs="SimSun;宋体" w:ascii="標楷體" w:hAnsi="標楷體"/>
        </w:rPr>
        <w:t>86</w:t>
      </w:r>
      <w:r>
        <w:rPr>
          <w:rFonts w:ascii="標楷體" w:hAnsi="標楷體" w:cs="SimSun;宋体" w:eastAsia="標楷體"/>
        </w:rPr>
        <w:t xml:space="preserve">金鼎獎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泰戈爾詩集             （泰戈爾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漢風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放歌星輝下－中學生新詩閱讀指引   （仇小平編著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三民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中學生現代詩手冊       （蕭蕭編著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翰林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現代詩概觀         （張默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爾雅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一首詩的完成           （楊牧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  <w:r>
        <w:rPr>
          <w:rFonts w:eastAsia="標楷體" w:cs="SimSun;宋体" w:ascii="標楷體" w:hAnsi="標楷體"/>
        </w:rPr>
        <w:t>1989</w:t>
      </w:r>
      <w:r>
        <w:rPr>
          <w:rFonts w:ascii="標楷體" w:hAnsi="標楷體" w:cs="SimSun;宋体" w:eastAsia="標楷體"/>
        </w:rPr>
        <w:t>開卷好書獎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</w:t>
      </w:r>
      <w:r>
        <w:rPr>
          <w:rFonts w:eastAsia="標楷體" w:cs="SimSun;宋体" w:ascii="標楷體" w:hAnsi="標楷體"/>
          <w:b/>
          <w:bCs/>
          <w:sz w:val="28"/>
        </w:rPr>
        <w:t>--</w:t>
      </w:r>
      <w:r>
        <w:rPr>
          <w:rFonts w:ascii="標楷體" w:hAnsi="標楷體" w:cs="SimSun;宋体" w:eastAsia="標楷體"/>
          <w:b/>
          <w:bCs/>
          <w:sz w:val="28"/>
        </w:rPr>
        <w:t>散文 雜著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eastAsia="標楷體" w:cs="SimSun;宋体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流言                   （張愛玲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皇冠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雅舍小品               （梁實秋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正中、遠東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逍遙游                 （余光中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大林、時報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聽聽那冷雨               余光中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搜索者                 （楊牧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亭午之鷹               （楊牧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疑神                   （楊牧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開放的人生             （王鼎鈞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爾雅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田園之秋               （陳冠學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前衛、草根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代馬輸卒手冊           （張拓蕪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爾雅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地上歲月               （陳列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漢藝色研、聯合文學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撒哈拉的故事           （三毛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皇冠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煙愁                   （琦君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光啟社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午後書房               （林文月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會唱歌的牆             （莫言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文化苦旅               （余秋雨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爾雅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做個快樂讀書人           劉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月亮的小孩             （廖嘉展   ＊時報文化）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女兒紅                 （簡媜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月娘照眠床             （簡媜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紅嬰仔：一個女人與她的育嬰史（簡媜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合文學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有情四卷－親情、愛情、友情、閒情（鄭明琍、林燿德主編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正中）</w:t>
      </w:r>
      <w:r>
        <w:rPr>
          <w:rFonts w:eastAsia="標楷體" w:cs="SimSun;宋体" w:ascii="標楷體" w:hAnsi="標楷體"/>
        </w:rPr>
        <w:t>7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少年紀事          （王浩威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幼獅文化）</w:t>
      </w:r>
      <w:r>
        <w:rPr>
          <w:rFonts w:eastAsia="標楷體" w:cs="SimSun;宋体" w:ascii="標楷體" w:hAnsi="標楷體"/>
        </w:rPr>
        <w:t>87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在台灣生存的一百個理由（馬世芳等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大塊文化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百年思索              （龍應台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時報文化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風鳥皮諾查            （劉克襄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  <w:r>
        <w:rPr>
          <w:rFonts w:eastAsia="標楷體" w:ascii="標楷體" w:hAnsi="標楷體"/>
        </w:rPr>
        <w:t>1991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哀悼乳房              （西西 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荒人手記              （朱天文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時報文化）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串場河傳              （梅遜 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  <w:r>
        <w:rPr>
          <w:rFonts w:eastAsia="標楷體" w:cs="SimSun;宋体" w:ascii="標楷體" w:hAnsi="標楷體"/>
        </w:rPr>
        <w:t>82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哀莫大於心未死        （白樺 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三民）</w:t>
      </w:r>
      <w:r>
        <w:rPr>
          <w:rFonts w:eastAsia="標楷體" w:cs="SimSun;宋体" w:ascii="標楷體" w:hAnsi="標楷體"/>
        </w:rPr>
        <w:t>82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再鴻門                （陳大為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文史哲）</w:t>
      </w:r>
      <w:r>
        <w:rPr>
          <w:rFonts w:eastAsia="標楷體" w:cs="SimSun;宋体" w:ascii="標楷體" w:hAnsi="標楷體"/>
        </w:rPr>
        <w:t>86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流動的身世            （陳大為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活得更好              （謝素行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台灣中華日報）</w:t>
      </w:r>
      <w:r>
        <w:rPr>
          <w:rFonts w:eastAsia="標楷體" w:cs="SimSun;宋体" w:ascii="標楷體" w:hAnsi="標楷體"/>
        </w:rPr>
        <w:t>81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活著                  （余華 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隔著竹簾看見她        （林海音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  <w:r>
        <w:rPr>
          <w:rFonts w:eastAsia="標楷體" w:cs="SimSun;宋体" w:ascii="標楷體" w:hAnsi="標楷體"/>
        </w:rPr>
        <w:t>81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時代的轉瞬            （徐宗懋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皇冠文學）</w:t>
      </w:r>
      <w:r>
        <w:rPr>
          <w:rFonts w:eastAsia="標楷體" w:cs="SimSun;宋体" w:ascii="標楷體" w:hAnsi="標楷體"/>
        </w:rPr>
        <w:t>83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旅行                  （王宣一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  <w:r>
        <w:rPr>
          <w:rFonts w:eastAsia="標楷體" w:cs="SimSun;宋体" w:ascii="標楷體" w:hAnsi="標楷體"/>
        </w:rPr>
        <w:t>81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花叢腹語              （蔡珠兒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合文學）</w:t>
      </w:r>
      <w:r>
        <w:rPr>
          <w:rFonts w:eastAsia="標楷體" w:cs="SimSun;宋体" w:ascii="標楷體" w:hAnsi="標楷體"/>
        </w:rPr>
        <w:t>84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吹在風裡              （莊稼 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林白）</w:t>
      </w:r>
      <w:r>
        <w:rPr>
          <w:rFonts w:eastAsia="標楷體" w:cs="SimSun;宋体" w:ascii="標楷體" w:hAnsi="標楷體"/>
        </w:rPr>
        <w:t>83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</w:rPr>
        <w:t xml:space="preserve">浪淘沙                （東方白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前衛）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角天涯赤子情：小留學生的故事（夏祖麗   ＊民生報）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烈女圖                （黃碧雲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大甲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三個舞者            （駱以軍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聯合文學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悲情布拉姆斯          （雷驤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麥田）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發現後山歷史          （林韻梅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玉山社）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飲食男                （盧非易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聯合文學）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黃巷集                （郭風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幼獅文化）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暗巷迷夜              （楊照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聯合文學）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群象                  （張貴興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時報文化）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時報十大好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蒙馬特遺書            （邱妙津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聯合文學）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閣樓上下              （曹冠龍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遠流）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遺恨傳奇              （鐘曉陽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麥田）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離魂歷劫自序          （蘇曉康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時報文化）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eastAsia="標楷體"/>
        </w:rPr>
        <w:t xml:space="preserve">妻、夢、狗            （駱以軍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元尊文化）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聯合報讀書人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中學生現代手冊        （蕭蕭編著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翰林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散文教室              （陳義芝編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迦陵談詩              （葉嘉瑩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桂冠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迦陵談詞              （葉嘉瑩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桂冠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文學二十年集      （李敏勇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  <w:r>
        <w:rPr>
          <w:rFonts w:eastAsia="標楷體" w:cs="SimSun;宋体" w:ascii="標楷體" w:hAnsi="標楷體"/>
        </w:rPr>
        <w:t>87</w:t>
      </w:r>
      <w:r>
        <w:rPr>
          <w:rFonts w:ascii="標楷體" w:hAnsi="標楷體" w:cs="SimSun;宋体" w:eastAsia="標楷體"/>
        </w:rPr>
        <w:t xml:space="preserve">金鼎獎 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</w:t>
      </w:r>
      <w:r>
        <w:rPr>
          <w:rFonts w:eastAsia="標楷體" w:cs="SimSun;宋体" w:ascii="標楷體" w:hAnsi="標楷體"/>
          <w:b/>
          <w:bCs/>
          <w:sz w:val="28"/>
        </w:rPr>
        <w:t>--</w:t>
      </w:r>
      <w:r>
        <w:rPr>
          <w:rFonts w:ascii="標楷體" w:hAnsi="標楷體" w:cs="SimSun;宋体" w:eastAsia="標楷體"/>
          <w:b/>
          <w:bCs/>
          <w:sz w:val="28"/>
        </w:rPr>
        <w:t>自然科學類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eastAsia="標楷體" w:cs="SimSun;宋体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大地的脈動：台灣河川風情（傅金福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漢光文化）</w:t>
      </w:r>
      <w:r>
        <w:rPr>
          <w:rFonts w:eastAsia="標楷體" w:cs="SimSun;宋体" w:ascii="標楷體" w:hAnsi="標楷體"/>
        </w:rPr>
        <w:t>87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仲夏夜探秘            （徐仁修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守護家園              （徐仁修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大地地理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自然四記：徐仁修的自然觀察與體驗（徐仁修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  <w:r>
        <w:rPr>
          <w:rFonts w:eastAsia="標楷體" w:cs="SimSun;宋体" w:ascii="標楷體" w:hAnsi="標楷體"/>
        </w:rPr>
        <w:t>87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獼猴與我              （徐仁修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  <w:r>
        <w:rPr>
          <w:rFonts w:eastAsia="標楷體" w:cs="SimSun;宋体" w:ascii="標楷體" w:hAnsi="標楷體"/>
        </w:rPr>
        <w:t>86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陳省身文選            （陳省身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  <w:r>
        <w:rPr>
          <w:rFonts w:eastAsia="標楷體" w:cs="SimSun;宋体" w:ascii="標楷體" w:hAnsi="標楷體"/>
        </w:rPr>
        <w:t>82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基因複製：從複製羊桃麗看人類的未來（洪蘭譯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  <w:r>
        <w:rPr>
          <w:rFonts w:eastAsia="標楷體" w:cs="SimSun;宋体" w:ascii="標楷體" w:hAnsi="標楷體"/>
        </w:rPr>
        <w:t>1998</w:t>
      </w:r>
      <w:r>
        <w:rPr>
          <w:rFonts w:ascii="標楷體" w:hAnsi="標楷體" w:cs="SimSun;宋体" w:eastAsia="標楷體"/>
        </w:rPr>
        <w:t>十大好書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地震大解剖            （牛頓公司編輯部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理性之夢              （漢斯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裴傑斯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天下文化）</w:t>
      </w:r>
      <w:r>
        <w:rPr>
          <w:rFonts w:eastAsia="標楷體" w:cs="SimSun;宋体" w:ascii="標楷體" w:hAnsi="標楷體"/>
        </w:rPr>
        <w:t>1991</w:t>
      </w:r>
      <w:r>
        <w:rPr>
          <w:rFonts w:ascii="標楷體" w:hAnsi="標楷體" w:cs="SimSun;宋体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最後的貓熊            （喬治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夏勒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天下文化）</w:t>
      </w:r>
      <w:r>
        <w:rPr>
          <w:rFonts w:eastAsia="標楷體" w:cs="SimSun;宋体" w:ascii="標楷體" w:hAnsi="標楷體"/>
        </w:rPr>
        <w:t>1994</w:t>
      </w:r>
      <w:r>
        <w:rPr>
          <w:rFonts w:ascii="標楷體" w:hAnsi="標楷體" w:cs="SimSun;宋体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揭開老化之謎          （史蒂芬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奧斯泰德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城邦文化）</w:t>
      </w:r>
      <w:r>
        <w:rPr>
          <w:rFonts w:eastAsia="標楷體" w:cs="SimSun;宋体" w:ascii="標楷體" w:hAnsi="標楷體"/>
        </w:rPr>
        <w:t>87</w:t>
      </w:r>
      <w:r>
        <w:rPr>
          <w:rFonts w:ascii="標楷體" w:hAnsi="標楷體" w:cs="SimSun;宋体" w:eastAsia="標楷體"/>
        </w:rPr>
        <w:t>時報十大好書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探索：一位本土科學家的心路歷程（陳文盛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天下遠見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賞蝶篇                （張永仁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陽明山國家公園管理處）</w:t>
      </w:r>
      <w:r>
        <w:rPr>
          <w:rFonts w:eastAsia="標楷體" w:cs="SimSun;宋体" w:ascii="標楷體" w:hAnsi="標楷體"/>
        </w:rPr>
        <w:t>1994</w:t>
      </w:r>
      <w:r>
        <w:rPr>
          <w:rFonts w:ascii="標楷體" w:hAnsi="標楷體" w:cs="SimSun;宋体" w:eastAsia="標楷體"/>
        </w:rPr>
        <w:t>開卷好書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</w:t>
      </w:r>
      <w:r>
        <w:rPr>
          <w:rFonts w:eastAsia="標楷體" w:cs="SimSun;宋体" w:ascii="標楷體" w:hAnsi="標楷體"/>
          <w:b/>
          <w:bCs/>
          <w:sz w:val="28"/>
        </w:rPr>
        <w:t>----</w:t>
      </w:r>
      <w:r>
        <w:rPr>
          <w:rFonts w:ascii="標楷體" w:hAnsi="標楷體" w:cs="SimSun;宋体" w:eastAsia="標楷體"/>
          <w:b/>
          <w:bCs/>
          <w:sz w:val="28"/>
        </w:rPr>
        <w:t>小說類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eastAsia="標楷體" w:cs="SimSun;宋体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【古典小說】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三國演義              （羅貫中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三民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紅樓夢                （曹雪芹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三民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西遊記                （吳承恩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水滸傳                （施耐庵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老殘遊記              （劉鶚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三民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儒林外史              （吳敬梓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商務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聊齋誌異              （蒲松齡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里仁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世說新語              （劉義慶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新文豐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幽夢影                （張潮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武陵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浮生六記              （沈復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大夏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今古奇觀              （抱甕老人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黎明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七俠五義              （石玉崑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黎明）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—小說類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【選集】</w:t>
      </w:r>
    </w:p>
    <w:p>
      <w:pPr>
        <w:pStyle w:val="Normal"/>
        <w:snapToGrid w:val="false"/>
        <w:ind w:left="960" w:hanging="960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文學叢書         （賴和、楊逵等著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日據時代台灣小說選   （施淑編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日據時期台灣小說選讀（許俊雅編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萬卷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現代小說精讀         （游 喚等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五南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日據下台灣新文學     （李南衡編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明潭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九歌年度小說選       （九歌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爾雅年度小說選       （爾雅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前衛年度小說選       （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光復前台灣文學全集   （張恒豪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作家全集         （張恒豪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小說</w:t>
      </w:r>
      <w:r>
        <w:rPr>
          <w:rFonts w:eastAsia="標楷體" w:cs="SimSun;宋体" w:ascii="標楷體" w:hAnsi="標楷體"/>
        </w:rPr>
        <w:t>20</w:t>
      </w:r>
      <w:r>
        <w:rPr>
          <w:rFonts w:ascii="標楷體" w:hAnsi="標楷體" w:cs="SimSun;宋体" w:eastAsia="標楷體"/>
        </w:rPr>
        <w:t xml:space="preserve">家            （平路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小說半世紀       （林雙不編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現代中國小說選       （鄭樹森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中華現代文學大系     （齊邦媛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</w:t>
      </w:r>
      <w:r>
        <w:rPr>
          <w:rFonts w:eastAsia="標楷體" w:cs="SimSun;宋体" w:ascii="標楷體" w:hAnsi="標楷體"/>
          <w:b/>
          <w:bCs/>
          <w:sz w:val="28"/>
        </w:rPr>
        <w:t>----</w:t>
      </w:r>
      <w:r>
        <w:rPr>
          <w:rFonts w:ascii="標楷體" w:hAnsi="標楷體" w:cs="SimSun;宋体" w:eastAsia="標楷體"/>
          <w:b/>
          <w:bCs/>
          <w:sz w:val="28"/>
        </w:rPr>
        <w:t>小說類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eastAsia="標楷體" w:cs="SimSun;宋体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【個人別集】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金盤街                  林語堂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京華煙雲                林語堂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阿</w:t>
      </w:r>
      <w:r>
        <w:rPr>
          <w:rFonts w:eastAsia="標楷體" w:cs="SimSun;宋体" w:ascii="標楷體" w:hAnsi="標楷體"/>
        </w:rPr>
        <w:t>Q</w:t>
      </w:r>
      <w:r>
        <w:rPr>
          <w:rFonts w:ascii="標楷體" w:hAnsi="標楷體" w:cs="SimSun;宋体" w:eastAsia="標楷體"/>
        </w:rPr>
        <w:t xml:space="preserve">正傳              （魯迅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海風）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駱駝祥子                老舍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四世同堂                老舍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人間三部曲              巴金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呼蘭河傳                蕭紅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風蕭蕭                  徐訏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圍城                    錢鍾書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未央歌                （鹿橋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商務）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沈從文小說集          （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凌叔華小說集          （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許地山小說集          （洪範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塔裡的女人              無名氏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張愛玲短篇小說集      （皇冠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秧歌                    張愛玲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半生緣                （張愛玲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皇冠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傾城之戀              （張愛玲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皇冠） 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滾滾遼河                紀剛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藍與黑                  王藍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菁姐                    琦君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紅絲風                  司馬中原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鐵漿                  （朱西寧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皇冠、遠流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北人                （白先勇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爾雅、晨鐘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寂寞的十七歲            白先勇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家變                  （王文興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十五篇小說            （王文興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鄭清文短篇小說全集    （麥田） </w:t>
      </w:r>
      <w:r>
        <w:rPr>
          <w:rFonts w:eastAsia="標楷體" w:cs="SimSun;宋体" w:ascii="標楷體" w:hAnsi="標楷體"/>
        </w:rPr>
        <w:t>87</w:t>
      </w:r>
      <w:r>
        <w:rPr>
          <w:rFonts w:ascii="標楷體" w:hAnsi="標楷體" w:cs="SimSun;宋体" w:eastAsia="標楷體"/>
        </w:rPr>
        <w:t xml:space="preserve">金鼎獎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楊逵小說全集          （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壓不扁的玫瑰            楊逵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白色的山脈              龍瑛宗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笠山農場                鍾理和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故鄉四部短篇小說        鍾理和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亞細亞孤兒              吳濁流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寒夜三部曲           （李喬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遠景、前衛）   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人三部曲           鐘肇政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將軍族               （陳映真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、人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夜行貨車             （陳映真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遠景）        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忠孝公園－陳映真短篇小說集（陳映真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我愛黑眼珠           （七等生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打牛湳村             （宋澤萊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棋王                 （張系國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不朽者               （張系國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洪範） 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四喜憂國             （張大春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流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公寓導遊             （張大春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時報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李昂小說集           （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黃凡小說集           （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殺夫                 （李昂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北港香爐人人插       （李昂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愫細怨               （施叔青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寡婦               （黃春明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遠景） 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鑼                   （黃春明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遠景、皇冠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放生－黃春明小說集   （黃春明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合文學）</w:t>
      </w:r>
      <w:r>
        <w:rPr>
          <w:rFonts w:eastAsia="標楷體" w:cs="SimSun;宋体" w:ascii="標楷體" w:hAnsi="標楷體"/>
        </w:rPr>
        <w:t>89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香格里拉             （王禎和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洪範）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嫁妝一牛車           （王禎和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、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尹縣長               （陳若曦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遠景）     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千江有水千江月       （蕭麗紅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花憶前身             （朱天文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古都                 （朱天心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  <w:r>
        <w:rPr>
          <w:rFonts w:eastAsia="標楷體" w:cs="SimSun;宋体" w:ascii="標楷體" w:hAnsi="標楷體"/>
        </w:rPr>
        <w:t>86</w:t>
      </w:r>
      <w:r>
        <w:rPr>
          <w:rFonts w:ascii="標楷體" w:hAnsi="標楷體" w:cs="SimSun;宋体" w:eastAsia="標楷體"/>
        </w:rPr>
        <w:t>金鼎獎、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禁書啟示錄           （平路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鱷魚手記             （邱妙津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時報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洗                   （郝譽翔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合文學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膜                   （紀大偉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合文學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捕捉城市野兔           楊子葆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高行健短             （高行健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合文學）</w: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</w:rPr>
        <w:t>呂赫若小說全集       （聯合文學）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—小說類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【理論】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說教室             （張曉風編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九歌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說入門             （李喬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時報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中國現代小說史       （夏志清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傳記文學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文學史綱         （葉石濤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文學界雜誌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小說發展史       （古繼堂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文史哲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中國現代小說的主潮   （何欣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四十年來中國文學     （亞弦主編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中國現代小說史綜論   （陳義芝主編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聯經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現代性追求           （李歐梵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如何現代怎樣文學     （王德威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麥田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現代小說             （楊昌年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三民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小說與小說家     （高天生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前衛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當代台灣文學評論大系：小說評論（鄭明琍主編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正中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台灣文學與時代精神：賴和研究論集（林瑞明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允晨文化）</w:t>
      </w:r>
      <w:r>
        <w:rPr>
          <w:rFonts w:eastAsia="標楷體" w:cs="SimSun;宋体" w:ascii="標楷體" w:hAnsi="標楷體"/>
        </w:rPr>
        <w:t>83</w:t>
      </w:r>
      <w:r>
        <w:rPr>
          <w:rFonts w:ascii="標楷體" w:hAnsi="標楷體" w:cs="SimSun;宋体" w:eastAsia="標楷體"/>
        </w:rPr>
        <w:t>金鼎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中國現代短篇小說選析（施淑主編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長安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現代中國小說選定（</w:t>
      </w:r>
      <w:r>
        <w:rPr>
          <w:rFonts w:eastAsia="標楷體" w:cs="SimSun;宋体" w:ascii="標楷體" w:hAnsi="標楷體"/>
        </w:rPr>
        <w:t>1~5</w:t>
      </w:r>
      <w:r>
        <w:rPr>
          <w:rFonts w:ascii="標楷體" w:hAnsi="標楷體" w:cs="SimSun;宋体" w:eastAsia="標楷體"/>
        </w:rPr>
        <w:t xml:space="preserve">冊）（鄭樹森編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洪範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說結構美學         （金健人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木鐸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說結構             （方祖燊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東大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說面面觀           （李文彬譯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志文）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ascii="標楷體" w:hAnsi="標楷體" w:cs="SimSun;宋体" w:eastAsia="標楷體"/>
          <w:b/>
          <w:bCs/>
          <w:sz w:val="28"/>
        </w:rPr>
        <w:t>高中國文課外閱讀參考書目</w:t>
      </w:r>
      <w:r>
        <w:rPr>
          <w:rFonts w:eastAsia="標楷體" w:cs="SimSun;宋体" w:ascii="標楷體" w:hAnsi="標楷體"/>
          <w:b/>
          <w:bCs/>
          <w:sz w:val="28"/>
        </w:rPr>
        <w:t>----</w:t>
      </w:r>
      <w:r>
        <w:rPr>
          <w:rFonts w:ascii="標楷體" w:hAnsi="標楷體" w:cs="SimSun;宋体" w:eastAsia="標楷體"/>
          <w:b/>
          <w:bCs/>
          <w:sz w:val="28"/>
        </w:rPr>
        <w:t>翻譯文學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b/>
          <w:b/>
          <w:bCs/>
          <w:sz w:val="28"/>
        </w:rPr>
      </w:pPr>
      <w:r>
        <w:rPr>
          <w:rFonts w:eastAsia="標楷體" w:cs="SimSun;宋体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戰爭與和平           （扥爾斯泰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業強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約翰克利克多夫         羅曼羅蘭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齊瓦哥醫生           （巴斯特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納克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志文） 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流浪者之歌           （赫曼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赫塞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水牛）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徬徨少年時           （赫曼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赫塞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志文）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車輪下                 赫曼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>赫塞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悲愴的靈魂             赫曼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>赫塞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野性的呼喚           （傑克倫敦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九儀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莎士比亞全集（威尼斯商人）（莎士比亞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東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SimSun;宋体" w:eastAsia="標楷體"/>
        </w:rPr>
        <w:t>（馬克白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一個陌生女子的來信     褚威格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莫泊桑短篇小說集（紅字）（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鹿橋文化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古拉格群島             索忍尼辛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西線無戰爭           （雷馬克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桂冠）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湖濱散記             （梭羅  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志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茶花女               （小仲馬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志文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基度山恩仇記         （大仲馬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文化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生命不可承受的輕     （米蘭昆德拉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時報）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美麗與哀愁             川端康成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古都                 （川端康成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志文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伊豆舞孃             （川端康成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志文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苦悶的象徵             廚村白川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金閣寺               （三島由紀夫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久大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羅生門               （芥川龍之介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久大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宮本武藏             （吉川英治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四季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德川家康             （山岡莊八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遠流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挪威的森林           （村上春樹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時報文化）  </w: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</w:rPr>
        <w:t>世界末日與冷酷異境   （村上春樹   ＊時報文化）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深河                 （遠藤周作林文福譯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立緒文化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eastAsia="標楷體"/>
        </w:rPr>
        <w:t xml:space="preserve">萬延元年的足球隊     （大江健三郎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台灣東販）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老人與海              （海明威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遠景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語言與人生             早川博士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別鬧了費曼先生       （理查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費曼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天下文化） 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蘇菲的世界             喬斯坦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>賈德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 xml:space="preserve">小王子               （聖修伯里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台灣東方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美麗新世界             赫胥黎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少年小樹之歌         （佛瑞斯特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卡特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小知堂）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潛水鐘與蝴蝶         （尚多明尼克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鮑比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 xml:space="preserve">大塊文化） </w:t>
      </w:r>
    </w:p>
    <w:p>
      <w:pPr>
        <w:pStyle w:val="Normal"/>
        <w:snapToGrid w:val="false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心靈雞湯             （傑克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 xml:space="preserve">坎菲爾   </w:t>
      </w:r>
      <w:r>
        <w:rPr>
          <w:rFonts w:eastAsia="標楷體" w:cs="SimSun;宋体" w:ascii="標楷體" w:hAnsi="標楷體"/>
        </w:rPr>
        <w:t>*</w:t>
      </w:r>
      <w:r>
        <w:rPr>
          <w:rFonts w:ascii="標楷體" w:hAnsi="標楷體" w:cs="SimSun;宋体" w:eastAsia="標楷體"/>
        </w:rPr>
        <w:t>晨星）</w: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</w:rPr>
        <w:t>牧</w:t>
      </w:r>
      <w:r>
        <w:rPr>
          <w:rFonts w:ascii="標楷體" w:hAnsi="標楷體" w:eastAsia="標楷體"/>
        </w:rPr>
        <w:t>羊少年奇妙之旅     （保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科爾賀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時報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十四堂星期二的課（米奇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艾爾邦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大塊文化）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河灣               （奈波爾 李永平譯  ＊天下文化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巴黎釣手尤納斯       （萊納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齊尼克文 林敏亞譯＊玉山社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 xml:space="preserve">開卷好書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我墳上起舞         （艾登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錢伯斯 陳桂琳譯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小知堂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昨日之島             （安伯扥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艾可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皇冠文化）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時報十大好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不見的城市         （依塔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卡爾維諾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時報文化）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迷宮中的將軍         （加西亞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馬奎斯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允晨文化）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惡童日記             （雅歌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克里斯多夫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小知堂）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塔尼歐斯巨岩         （阿敏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馬盧夫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麥田）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開卷好書獎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微物之神             （阿蘭達蒂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洛伊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天下遠見）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時報十大好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世界年紀還小的時候（于爾克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舒比格 林敏雅譯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玉山社）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 xml:space="preserve">開卷好書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臉的歲月：旅美華人譜（露西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格里利 羅若蘋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42:00Z</dcterms:created>
  <dc:creator>yenliang</dc:creator>
  <dc:description/>
  <dc:language>en-US</dc:language>
  <cp:lastModifiedBy>SuperXP</cp:lastModifiedBy>
  <dcterms:modified xsi:type="dcterms:W3CDTF">2008-06-15T16:42:00Z</dcterms:modified>
  <cp:revision>2</cp:revision>
  <dc:subject/>
  <dc:title>師大附中課外閱讀指定書目</dc:title>
</cp:coreProperties>
</file>