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4"/>
          <w:szCs w:val="44"/>
        </w:rPr>
        <w:t>現代散文分類書目</w:t>
      </w:r>
      <w:r>
        <w:rPr>
          <w:rFonts w:eastAsia="標楷體" w:cs="新細明體;PMingLiU" w:ascii="標楷體" w:hAnsi="標楷體"/>
          <w:b/>
          <w:color w:val="000000"/>
          <w:kern w:val="0"/>
          <w:sz w:val="44"/>
          <w:szCs w:val="44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宋裕老師提供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一、現代文學史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064"/>
        <w:gridCol w:w="1440"/>
        <w:gridCol w:w="2271"/>
        <w:gridCol w:w="1080"/>
      </w:tblGrid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　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　者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版年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世紀中國文學圖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義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業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.1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名著題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明釗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青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.6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文學知識寶庫現代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新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：廣東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9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雜文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姚春樹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州：福建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7.11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文學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修己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：中山大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8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散文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俞元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濟南：山東文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世紀中國文學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棟霖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史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光煒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人民大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6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研究史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瑞岳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京：江蘇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6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文學圖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文一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都：四川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文學研究─現代文學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尚禮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北京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2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三十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理群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五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2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澤龍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高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7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棟霖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高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8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志剛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高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8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概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欒梅健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五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當代文學史教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思和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復旦大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文學通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唐金海  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東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散文的情感與交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云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家莊：河北人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2</w:t>
            </w:r>
          </w:p>
        </w:tc>
      </w:tr>
      <w:tr>
        <w:trPr>
          <w:trHeight w:val="57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速讀中國現當代文學名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復生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藍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2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二、台灣文學研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320"/>
        <w:gridCol w:w="1620"/>
        <w:gridCol w:w="2340"/>
        <w:gridCol w:w="1080"/>
      </w:tblGrid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史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石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春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.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新文學概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重添  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稻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2.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代台灣作家編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爾雅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默  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展望臺灣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石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喧嘩、吟哦與嘆息：台灣文學散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駱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1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批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何寄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正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看臺灣九○年代的散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憶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學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經典研討會論文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義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聯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民國作家作品目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(1~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徳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建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6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入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石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春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0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港文學觀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宗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肥：安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港澳文學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惠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漢語大辭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10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文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萬卷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8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文學鑑賞與教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惠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萬卷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後台灣新世代文學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雙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揚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2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文學教育耕穫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政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史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文學汲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政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史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3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文學花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鳳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玉山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數位文學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文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二魚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年中華文學中的台港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德宗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都：巴蜀書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十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肇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前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4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簡明台灣文學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繼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人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港澳暨海外華文作家辭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景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人民文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7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年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瑞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建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百年顯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懿琳  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玉山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0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新文學運動四十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瑞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春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9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文學的回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石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1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三、散文理論與研究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899"/>
        <w:gridCol w:w="1664"/>
        <w:gridCol w:w="2589"/>
        <w:gridCol w:w="1110"/>
      </w:tblGrid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欣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東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.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散文解讀人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亮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台灣新生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技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光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紅葉文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新風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昌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東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代主題散文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富連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高雄復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評論百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瑞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聯合文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構成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廣角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春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報導文學概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素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麥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現象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縱橫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類型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散文創作藝術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景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濟南：山東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創作與鑑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德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社會科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竟的探訪：瞭望文學新版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瑞芬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麥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三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近繆斯─怎樣閱讀文學作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新磊  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封：河南大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放飛心靈—散文導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胡山林  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封：河南大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啟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衛民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名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學綜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肥：安徽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美學論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智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社會科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0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四、散文選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賞析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3685"/>
        <w:gridCol w:w="1620"/>
        <w:gridCol w:w="2700"/>
        <w:gridCol w:w="1080"/>
      </w:tblGrid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散文鑑賞文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現代卷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天津：百花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0.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雜文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呂祖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北京：語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0.1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港名家散文精品鑑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、下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劉菊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瀋陽：春風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2.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灣散文鑑賞辭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盧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山西：北岳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3.1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散文鑑賞文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當代卷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天津：百花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6.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散文精品賞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阮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武漢：華中理工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6.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作家遊記辭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歡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海：漢語大詞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7.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散文精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游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：五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8.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散文鑑賞辭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北京：農村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8.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港幽默散文精品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徐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州：河南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99.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美文書坊─不盈一握的蒼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輕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春：吉林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.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美文書坊─源之水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葉輕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春：吉林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.1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曉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海：上海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.2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現代散文欣賞辭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王紀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海：漢語大辭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.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灣散文名篇欣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集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張百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廣州：廣東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0.7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國現代散文名家名篇賞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孫光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海：上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1.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詩文導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邵玉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濟南：山東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散文鑑賞辭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賈植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海：上海辭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3.6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散文精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周昌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雄：麗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3.8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小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鄭明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北：五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04.3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小品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少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太白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5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鑑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雅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文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9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見現代小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威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麥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5.1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集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4045"/>
        <w:gridCol w:w="1620"/>
        <w:gridCol w:w="2340"/>
        <w:gridCol w:w="1080"/>
      </w:tblGrid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華集─中國作家文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太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：讀者文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4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英集─中國作家文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太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港：讀者文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10"/>
                <w:kern w:val="0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現代文學大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70~1989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曉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9.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當代散文精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45~19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二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達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新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0.6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當代名家小品精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建中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人民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2.8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文學選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齊邦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.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義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當代散文精萃類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俞元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上海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散文百年精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叢培香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人民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9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學散文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明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業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散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70~2000(</w:t>
            </w:r>
            <w:r>
              <w:rPr>
                <w:rFonts w:eastAsia="MS UI Gothic" w:cs="新細明體;PMingLiU" w:ascii="MS UI Gothic" w:hAnsi="MS UI Gothic"/>
                <w:color w:val="000000"/>
                <w:kern w:val="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MS UI Gothic" w:hAnsi="MS UI Gothic" w:cs="新細明體;PMingLiU" w:eastAsia="MS UI Gothic"/>
                <w:color w:val="000000"/>
                <w:kern w:val="0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MS UI Gothic" w:hAnsi="MS UI Gothic" w:cs="新細明體;PMingLiU" w:eastAsia="MS UI Gothic"/>
                <w:color w:val="000000"/>
                <w:kern w:val="0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鍾怡雯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天下遠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義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紀中國名家美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廣播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文學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向陽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二魚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8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原住民族漢語文學選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大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印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花卉文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二魚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自然寫作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明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二魚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6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現代文學大系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89~2003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曉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中國散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MS UI Gothic" w:cs="新細明體;PMingLiU" w:ascii="MS UI Gothic" w:hAnsi="MS UI Gothic"/>
                <w:color w:val="000000"/>
                <w:kern w:val="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MS UI Gothic" w:hAnsi="MS UI Gothic" w:cs="新細明體;PMingLiU" w:eastAsia="MS UI Gothic"/>
                <w:color w:val="000000"/>
                <w:kern w:val="0"/>
              </w:rPr>
              <w:t>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MS UI Gothic" w:hAnsi="MS UI Gothic" w:cs="新細明體;PMingLiU" w:eastAsia="MS UI Gothic"/>
                <w:color w:val="000000"/>
                <w:kern w:val="0"/>
              </w:rPr>
              <w:t>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洪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0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散文‧人文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吉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未來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1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散文‧地理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吉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未來書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2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十二年散文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崑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寫作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建崑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麥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3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見散文：二十世紀名家經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劍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圓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4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雜文百年精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成信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人民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遊記百年精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人民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5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0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民文選‧散文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萬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玉山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  <w:tr>
        <w:trPr>
          <w:trHeight w:val="4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一生要讀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篇散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榮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書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五、散文作家傳記與研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4063"/>
        <w:gridCol w:w="1599"/>
        <w:gridCol w:w="2340"/>
        <w:gridCol w:w="1080"/>
      </w:tblGrid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文學作家列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時報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3.5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作家印象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武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4.5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之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春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4.7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剪影話文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海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純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4.8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的影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宏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6.7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當代作家對話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墱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傳記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6.10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織錦的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鐘麗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.2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耕的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鳳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.2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的故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前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7.11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握筆的人─當代作家訪問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祖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純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8.11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情之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彥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允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9.1</w:t>
            </w:r>
          </w:p>
        </w:tc>
      </w:tr>
      <w:tr>
        <w:trPr>
          <w:trHeight w:val="8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間花草太匆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卅年代女作家美麗的愛情故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登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里仁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0.5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瞄準台灣作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彭瑞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派色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2.7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望向高峯─速寫現代散文作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2.12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心去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遠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3.7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華文女作家素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亞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：暨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3.7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與書的故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隱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4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○年代作家臉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4</w:t>
            </w:r>
          </w:p>
        </w:tc>
      </w:tr>
      <w:tr>
        <w:trPr>
          <w:trHeight w:val="8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家的婚外情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國文壇的風流韻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文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日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9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外華文文學名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潘亞暾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：暨南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9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3343"/>
        <w:gridCol w:w="1800"/>
        <w:gridCol w:w="2859"/>
        <w:gridCol w:w="1080"/>
      </w:tblGrid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世紀中國著名女作家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、下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閻純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文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.9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範─文壇前輩素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封徳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正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10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其實仍然在花園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獅文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幼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8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界著名華文女作家傳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鄧光東  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昌：百花洲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9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靜的熱鬧─白馬湖作家群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堂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東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1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列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2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十世紀中國女作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閻純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北京語言文化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1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台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懷  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遠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0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當代作家作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建  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濟南：山東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1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訪捕蝶人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赴美與文學耕耘者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玉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3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百年婚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麗  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瀋陽：遼寧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0</w:t>
            </w:r>
          </w:p>
        </w:tc>
      </w:tr>
      <w:tr>
        <w:trPr>
          <w:trHeight w:val="1088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希望的愛戀是溫柔的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現代作家婚戀生活對其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創作的影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鳴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9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開作家的瓶中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再訪捕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玉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5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的愛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出版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木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  <w:tr>
        <w:trPr>
          <w:trHeight w:val="90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家的城市地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木馬出版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木馬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別作家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891"/>
        <w:gridCol w:w="1800"/>
        <w:gridCol w:w="2520"/>
        <w:gridCol w:w="969"/>
      </w:tblGrid>
      <w:tr>
        <w:trPr>
          <w:trHeight w:val="39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鼎鈞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倩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7</w:t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雨陰晴王鼎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位散文家的評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亮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4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冰心新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炳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新潮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冰心評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錦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西：希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1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冰心：愛是一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炳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州：大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自清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孝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北京十月文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1.3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大師‧朱自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孝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新潮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2.1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自清散文藝術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周文  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京：江蘇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7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朱自清傳‧現代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德明  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團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9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壇第一狷者─朱自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傳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步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學宗師─朱自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餘傳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大步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完美的人格─朱自清的治學和為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良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清華大學出版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</w:t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璀璨的五采筆─余光中作品評論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979~19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維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茱萸的孩子─余光中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傅孟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天下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仙情操─詩話余光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傅孟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天下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3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光中─失意盡在鄉愁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州：大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跋山涉水歷史間─賞讀「文化苦旅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爾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秋雨現象再批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沙：湖南人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秋雨的背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長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州：花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突圍─世紀末之爭的余秋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林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生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1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雨前沉思─余秋雨評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欒梅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讀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1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遇見秋雨─余秋雨評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堯  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黎明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借我一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秋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天下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7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吾師余秋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馬忻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作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俠風長流─劉俠回憶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杏林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從文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凌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北京十月文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3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海音：城南依稀夢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傅光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州：大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語堂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太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聯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3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語堂─走向世界的幽默大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建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武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9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語堂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平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州：海峽文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1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071"/>
        <w:gridCol w:w="1800"/>
        <w:gridCol w:w="2340"/>
        <w:gridCol w:w="969"/>
      </w:tblGrid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丏尊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夏弘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青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懷念集─雲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秦賢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蘭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6.4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風流詩人徐志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永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新潮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8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炳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業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3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遐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人民大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4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益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：文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志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社會科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3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秋之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余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8.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相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文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時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88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實秋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西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央民族大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5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實秋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益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：文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雅舍的春華秋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瑞騰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建現代作家傳記叢書─許地山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益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州：海峽文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8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琦君的文學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章方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三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9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惠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聯合文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追憶文學歲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石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勞動是寫作─葉石濤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明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時報文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7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泰斗 魯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潭桂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青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迅畫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魯迅紀念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上海書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2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魯迅畫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賢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團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紅新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丁言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新潮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社會科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10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蕭紅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季紅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北京十月文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9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灣文學與時代精神：賴和研究論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瑞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允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3.8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和的文學與思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：春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錢鍾書先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牟曉朋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連：大連出版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5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崐崘‧錢鍾書其人其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明生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人民文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1</w:t>
            </w:r>
          </w:p>
        </w:tc>
      </w:tr>
      <w:tr>
        <w:trPr>
          <w:trHeight w:val="83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者的心路歷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鍾書生平與學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洪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家莊：河北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5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應台當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聯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2.11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子愷傳─中國漫畫之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汪家明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世界書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6.7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子愷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南：文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6</w:t>
            </w:r>
          </w:p>
        </w:tc>
      </w:tr>
      <w:tr>
        <w:trPr>
          <w:trHeight w:val="42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子愷─文苑丹青一代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江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海：上海教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9.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六、散文別集叢書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780"/>
        <w:gridCol w:w="1980"/>
        <w:gridCol w:w="2340"/>
        <w:gridCol w:w="1080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家析名著叢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非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中國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4.4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艾青、冰心、朱自清、沈從文、張天翼、林語堂、聞一多、梁實秋、徐志摩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望舒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年中國現代作家讀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舒乙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業強、名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7.6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魯迅、冰心、老舍、巴金、許地山、沈從文、徐志摩、蕭乾、豐子愷、蕭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國新文學大師名作賞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吉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海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.2</w:t>
            </w:r>
          </w:p>
        </w:tc>
      </w:tr>
      <w:tr>
        <w:trPr>
          <w:trHeight w:val="13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魯迅、巴金、老舍、沈從文、艾青、冰心、夏丏尊、豐子愷、聞一多、郭沫若、丁玲、郁達夫、茅盾、臧克家、何其芳、朱自清、吳祖緗、蕭乾、白先勇、林語堂、劉半農、劉大白、沈尹默、馮至、戴望舒、許地山、鄭振鐸、曹禺、周作人、趙樹理、葉聖陶、蘇雪林、廬隱、凌叔華、馮沅君、徐志摩、王統照、蕭紅、胡適、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108"/>
              <w:ind w:left="72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速讀中國現當代文學大師與名家叢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蔣泥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京：藍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2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魯迅、胡適、郭沫若、張恨水、林語堂、茅盾、徐志摩、朱自清、老舍、聞一多、梁實秋、沈從文、巴金、季羨林、張愛玲、王蒙、馮驥才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家名著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實秋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梁實秋、琦君、張秀亞、張繼高、杏林子、劉墉、司馬中原、葉慶炳、夏元瑜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真、林海音、陳火泉、曹又芳、張拓蕪、王大空、趙寧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  <w:tr>
        <w:trPr>
          <w:trHeight w:val="3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世紀散文家精選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義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：九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4.11</w:t>
            </w:r>
          </w:p>
        </w:tc>
      </w:tr>
      <w:tr>
        <w:trPr>
          <w:trHeight w:val="6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80"/>
              <w:ind w:left="120" w:right="12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林文月、董橋、蔣勳、周芬伶、楊照、余光中、劉再復、廖玉蕙、陳芳明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崑陽、劉克襄、蔡詩萍、張曉風、阿盛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冊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br w:type="page"/>
      </w: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七、大陸、香港中學語文讀本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3888"/>
        <w:gridCol w:w="1872"/>
        <w:gridCol w:w="2340"/>
        <w:gridCol w:w="1080"/>
      </w:tblGrid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書　　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作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出版年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中國語文及文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第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六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張一冰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九龍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99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文章賞析─理解能力訓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傅劍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九龍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閱讀能力訓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導師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九龍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青少年文學欣賞散文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劉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北京：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998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課外語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中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王蒙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瀋陽：遼寧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0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課外美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戈致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江蘇：江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1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語文大視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中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閻立欽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太原：書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1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課外名篇 隨筆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王安憶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湖南：湖南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1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課外名篇 散文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王安憶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湖南：湖南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1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新視野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胡明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武漢：武漢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1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閱讀一點通 自然科學文章精品選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徐安崇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瀋陽：遼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鑑賞一點通 中國當代散文精品鑑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徐安崇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瀋陽：遼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閱讀一點通 現代散文精品選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徐安崇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瀋陽：遼寧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中國現代詩文賞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1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孫紹振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福州：海峽文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新語文讀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中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~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王尚文  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南寧：廣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語文拓展文學讀本‧現代文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高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皋玉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  <w:t>上海：復旦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rPr>
                <w:rFonts w:ascii="新細明體;PMingLiU" w:hAnsi="新細明體;PMingLiU" w:cs="新細明體;PMingLiU"/>
                <w:color w:val="000000"/>
                <w:kern w:val="0"/>
                <w:position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position w:val="16"/>
              </w:rPr>
              <w:t>2002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37:00Z</dcterms:created>
  <dc:creator>ｃｓｗ ◣版權所有 翻印必究◢</dc:creator>
  <dc:description/>
  <dc:language>en-US</dc:language>
  <cp:lastModifiedBy>SuperXP</cp:lastModifiedBy>
  <dcterms:modified xsi:type="dcterms:W3CDTF">2008-06-15T16:37:00Z</dcterms:modified>
  <cp:revision>2</cp:revision>
  <dc:subject/>
  <dc:title>現代散文分類書目</dc:title>
</cp:coreProperties>
</file>