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2"/>
          <w:szCs w:val="28"/>
        </w:rPr>
      </w:pPr>
      <w:r>
        <w:rPr>
          <w:b/>
          <w:color w:val="339966"/>
          <w:sz w:val="32"/>
          <w:szCs w:val="28"/>
        </w:rPr>
        <w:t>華僑中學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tp://163.20.91.140/teacher/chinese/goodbooks.htm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2428875" cy="400050"/>
                <wp:effectExtent l="0" t="0" r="0" b="0"/>
                <wp:docPr id="1" name="" descr="好書介紹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中圓體" w:hAnsi="華康中圓體" w:eastAsia="華康中圓體" w:cs="華康中圓體"/>
                                <w:lang w:eastAsia="zh-CN" w:bidi="hi-IN"/>
                              </w:rPr>
                              <w:t>好書介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t" o:allowincell="f" style="position:absolute;margin-left:0pt;margin-top:-31.55pt;width:191.2pt;height:31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中圓體" w:hAnsi="華康中圓體" w:eastAsia="華康中圓體" w:cs="華康中圓體"/>
                          <w:lang w:eastAsia="zh-CN" w:bidi="hi-IN"/>
                        </w:rPr>
                        <w:t>好書介紹</w:t>
                      </w:r>
                    </w:p>
                  </w:txbxContent>
                </v:textbox>
                <v:path textpathok="t"/>
                <v:textpath on="t" fitshape="t" string="好書介紹" style="font-family:&quot;華康中圓體&quot;;font-size:44pt"/>
                <v:fill o:detectmouseclick="t" color2="#99ff66"/>
                <v:stroke color="black" weight="9360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f" o:allowincell="f" style="position:absolute;margin-left:0pt;margin-top:-0.15pt;width:415.25pt;height:0.05pt;mso-wrap-style:none;v-text-anchor:middle;mso-position-vertical:top">
                <v:fill o:detectmouseclick="t" type="solid" color2="#00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最新小說推薦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＜一＞風之影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LA SOMBRA DEL VIENTO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作者：卡洛斯．魯依斯．薩豐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譯者：范湲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版社：圓神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版日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 xml:space="preserve">2006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 xml:space="preserve">04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內容簡介：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　十歲少年達尼在「遺忘書之墓」偶然找到一本胡立安．卡拉斯的小說《風之影》，讀了之後深為著迷，於是開始尋找作者的其他作品，卻發現小說中虛構的惡魔竟現身巴塞隆納街頭，到處搜索、焚毀胡立安的著作。一場單純的文學尋根之旅，意外開啟了通往巴塞隆納黑暗過去的大門。當神祕作者胡立安的輪廓一點一滴浮現，達尼的人生逐漸和他產生重疊，並將身邊的人全都捲入死亡與殺戮的陰影…… </w:t>
            </w:r>
          </w:p>
          <w:p>
            <w:pPr>
              <w:pStyle w:val="Normal"/>
              <w:widowControl/>
              <w:spacing w:lineRule="atLeast" w:line="440" w:before="280" w:after="280"/>
              <w:ind w:firstLine="7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以上資料摘自博客來網路書店）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＜二＞追風箏的孩子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 xml:space="preserve">The Kite Runner 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作者：卡勒德．胡賽尼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譯者：李靜宜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版社：木馬文化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版日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 xml:space="preserve">2005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 xml:space="preserve">09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內容簡介：</w:t>
            </w:r>
          </w:p>
          <w:p>
            <w:pPr>
              <w:pStyle w:val="Normal"/>
              <w:widowControl/>
              <w:spacing w:lineRule="atLeast" w:line="440" w:before="280" w:after="28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故事從一對小男孩的親密友誼開始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歲的富家少爺阿米爾與僕人哈山，從小一塊長大，年齡相仿的兩人情同兄弟，總是一起玩耍，一起分享有趣的故事。然而，在一場風箏比賽後，發生了一件悲慘不堪的事，永久破壞了兩人之間的情誼，從此各自走上不同的人生道路，可是最後卻也以兩人始料未及的方式，重新連接起彼此的關係。 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　這是一個關於背叛的代價、贖罪的可能的故事，也是一個關於父親對兒子影響的故事——包括父親對兒子的愛、奉獻與謊言。小說背景也涉及了阿富汗過去到目前的狀況，讀者也得以從本書一窺這個神祕國度。（以上資料摘自博客來網路書店）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＜三＞芬蘭驚艷：全球成長競爭力第一名的故事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作者：吳祥輝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版社：遠流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版日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 xml:space="preserve">2006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 xml:space="preserve">04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內容簡介：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　你還記得昔日拒絕聯考、衝撞體制的小子吳祥輝嗎？如今他從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`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海角」走向「天涯」，希望走出台灣的一面鏡子，一種可能。在地圖上距離台灣海程最遠的國家芬蘭，自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連續三年被評比為全球「成長競爭力」第一名，這樣的數字勾起作者的好奇，他想探究原本默默無聞的北歐小國，群體如何建立「芬蘭識別」？個體生命追求的「芬蘭價值典範」又是什麼？除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Nokia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和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Linux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，我們還能自這個非常遠異常寒的地方，從政治、教育、道德觀等等得到何種的衝擊和啟發？ 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　視野寬廣、多智易感的吳祥輝，用另外一個國家的故事和啟示來寫自己一生最關心的事，創出本地回憶錄之新型式新方向！（以上資料摘自博客來網路書店）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＜四＞醜孩子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作者：康絲坦姿．布里斯寇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版社：大可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版日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 xml:space="preserve">2006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 xml:space="preserve">08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內容簡介：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　當懷胎十月生下你的母親都嫌棄你，那是怎樣的一種孤絕？ 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　童年時的康絲坦姿，或許只是沒有一張漂亮的臉蛋，卻被親生母親毫無理由地以各種方式凌虐。某天，在受不了常態性毒打和挨餓受凍後，她想住進專門收容沒有父母的小孩的育幼院，然而，育幼院以不符合申請資格而拒絕。於是，這個絕望的小女孩喝下家中殺菌力最強的漂白劑自殺，因為母親總說她是「細菌」。十三歲時候，每天凌虐她的母親突然不告而別，將她遺棄在一個沒有瓦斯、沒有電、沒有食物的地方…… 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　這是一場真實的受虐經歷，也是一個讓人疼痛的回憶。康絲坦姿勇敢說出自己的人生，是希望自己的故事可以鼓勵那些不快樂的年輕人。儘管環境惡劣，只要擁抱希望，讓夢想成真，並且表現得比自己的父母還要更好，就是一個光彩奪目的孩子。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　是的，故事的開始是那樣悲傷，因為不肯放棄，終會花開璨璨的延續。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以上資料摘自博客來網路書店）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＜五＞人間好時節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作者：張曼娟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版社：麥田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版日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 xml:space="preserve">2005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 xml:space="preserve">03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內容簡介：</w:t>
            </w:r>
          </w:p>
          <w:p>
            <w:pPr>
              <w:pStyle w:val="Normal"/>
              <w:widowControl/>
              <w:spacing w:lineRule="atLeast" w:line="440" w:before="280" w:after="280"/>
              <w:ind w:firstLine="5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</w:rPr>
              <w:t>張曼娟，誕生在春暖花開的三月天，自幼不會寫詩，只會背詩。年紀漸長，會寫文章，卻再也背不出文章來。她不斷思索人生價值與感情狀態，並且積極尋找一種適合現代人的生活方式。除了小說、散文、都會隨筆的創作之外，也為經典文學普及化而努力，已經出版了《愛情‧詩流域》、《時光詞場》兩部作品，深獲好評。</w:t>
            </w:r>
            <w:r>
              <w:rPr>
                <w:rFonts w:eastAsia="標楷體" w:cs="新細明體;PMingLiU" w:ascii="標楷體" w:hAnsi="標楷體"/>
                <w:b/>
                <w:bCs/>
                <w:spacing w:val="15"/>
                <w:kern w:val="0"/>
              </w:rPr>
              <w:t>2005</w:t>
            </w: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</w:rPr>
              <w:t>年，面對更多的未知與變動，從古典詩詞中發掘人生啟示，完成了藏詩卷第三部《人間好時節》。溯歲月的河流，明白了每一種轉折的幽微，不管是隨遇而安，或是逆流而上，只要能從容自在，便是人間好時節。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以上資料摘自金石堂網路書店）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＜六＞文化苦旅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作者：余秋雨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版社：爾雅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出版日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 xml:space="preserve">1992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內容簡介：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書是記敘作者在走訪中國各地的旅途中，所遇到的人、事、物、及經驗感受寫出來。看似偏向地理方面的旅遊書，其實卻把歷史、文化等種種因子融合在一起，不是單純的記敘自然山水，而是「人文山水」。此書的飄泊意識激起了我們對中國文化的悸動。裡面有許多許多的名勝古蹟，作者都經由他那懷舊、樸實而優美的文字來呈述，讓我們能超越時間、空間的限制，去品味那中國兩千年來美麗且悠久的文化。（以上資料摘自全國高級中等學校網路跨校讀書會）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★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小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張愛玲《張愛玲小說集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皇冠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林海音《城南舊事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爾雅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司馬中原《荒原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皇冠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朱西甯《鐵漿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三三書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白先勇《臺台人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爾雅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★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散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朱自清《朱自清全集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船塢書坊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徐志摩《徐志摩全集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文化圖書公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梁實秋《雅舍小品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正中書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琦君《三更有夢書書當枕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爾雅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王鼎鈞《碎琉璃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作者自印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★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新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紀弦《晚景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爾雅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鄭愁予《鄭愁予詩集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洪範書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余光中《白玉苦瓜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大地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席慕蓉《無怨的青春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大地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洛夫《因為風的緣故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九歌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★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外國翻譯作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梁實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譯</w:t>
      </w: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《莎士比亞全集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遠東圖書公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珍‧奧斯汀《傲慢與偏見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志文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赫胥黎《美麗新世界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志文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梭羅《湖濱散記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臺灣英文雜誌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梅爾維雅《白鯨記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志文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★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心理、傳記、勵志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吳靜吉《青年的四個大夢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遠流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張春興《青年的煩惱與出路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臺灣東華書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羅家倫《新人生觀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業強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朱光潛《朱光潛修養三書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晨星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王鼎鈞《開放的人生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爾雅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★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歷史、地理、遊記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蔣夢麟《西潮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金楓出版公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蔣廷黻《中國近代史大綱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帛書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黃仁宇《萬曆十五年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食貨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劉還月《回首看臺灣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漢光文化公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劉克襄《台灣鳥類研究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聯經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★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詩詞戲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謝冰瑩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等編</w:t>
      </w: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《古文觀止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三民書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沈復《浮生六記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漢風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曾永義、王安祈《元人散曲選詳註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學海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湯顯祖《牡丹亭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華正書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中黑體;新細明體" w:hAnsi="華康中黑體;新細明體" w:cs="新細明體;PMingLiU" w:eastAsia="華康中黑體;新細明體"/>
          <w:kern w:val="0"/>
          <w:sz w:val="27"/>
          <w:szCs w:val="27"/>
        </w:rPr>
        <w:t>黃永武《中國詩學》</w:t>
      </w:r>
      <w:r>
        <w:rPr>
          <w:rFonts w:ascii="華康中黑體;新細明體" w:hAnsi="華康中黑體;新細明體" w:cs="新細明體;PMingLiU" w:eastAsia="華康中黑體;新細明體"/>
          <w:kern w:val="0"/>
          <w:sz w:val="20"/>
          <w:szCs w:val="20"/>
        </w:rPr>
        <w:t>巨流出版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01"/>
    <w:family w:val="roman"/>
    <w:pitch w:val="default"/>
  </w:font>
  <w:font w:name="標楷體">
    <w:charset w:val="88"/>
    <w:family w:val="script"/>
    <w:pitch w:val="default"/>
  </w:font>
  <w:font w:name="華康中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43:00Z</dcterms:created>
  <dc:creator>liming</dc:creator>
  <dc:description/>
  <dc:language>en-US</dc:language>
  <cp:lastModifiedBy>SuperXP</cp:lastModifiedBy>
  <dcterms:modified xsi:type="dcterms:W3CDTF">2008-06-15T16:43:00Z</dcterms:modified>
  <cp:revision>2</cp:revision>
  <dc:subject/>
  <dc:title>華僑中學</dc:title>
</cp:coreProperties>
</file>